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STITUTO TECNOLÓGICO DE OAXACA</w:t>
      </w:r>
    </w:p>
    <w:p>
      <w:pPr>
        <w:pStyle w:val="Textoindependiente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aestría y Doctorado en Ciencias en Desarrollo Regional y Tecnológico</w:t>
      </w:r>
    </w:p>
    <w:p>
      <w:pPr>
        <w:pStyle w:val="Textoindependiente3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oindependiente3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urrículo Vitae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                           Apellido Paterno                                               Apellido Matern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dro                            Maldonado                                                Cruz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cha de nacimi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 añ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de noviembre de 19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mece@itoaxaca.edu.mx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oindependiente3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mece@gmail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ación académica.</w:t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 la Licenci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ministración de Empre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2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38481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 la Maest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ificación del Des.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7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8624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  <w:gridCol w:w="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encias Económ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versidad de Camagüey, C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4-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844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 la Especi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do en Demografía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 en Gestión Estratégica del Desarrollo Local y Regional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 Formulación y Evaluación de Programas y Proyectos de Inversión Púb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versidad de Camagüey, Cuba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PES, Santiago de Chile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PES, Santiago de Ch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t Dic. 02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 octubre al 28 nov de 2003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a  30 de octubre de 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Pos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eriencia docente.</w:t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signaturas impartid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alidad en la transformación de los recursos natu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s. y Aprov. de Rec. N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I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e Jun 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alidad en la transformación de los recursos natu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s. y Aprov. de Rec. N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I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e Jun 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Calidad en la transformación de los recursos natu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s. y Aprov. de Rec. N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I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e Jun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Planeación Estratégica Apl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C PED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Ene 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Plan de Comercialización Inter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 Administ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Ene 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Teorías de Desarrollo Regional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C PED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Ene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Teorías de Desarrollo 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 PED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H (HERMOSIL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Ene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Análisis Organiz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 PED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Ene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Análisis 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C D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DIC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 Población y Desarro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C D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 JUN 07</w:t>
            </w:r>
          </w:p>
        </w:tc>
      </w:tr>
    </w:tbl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ignaturas impart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enci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sz w:val="22"/>
                <w:szCs w:val="22"/>
              </w:rPr>
              <w:t>Administración de Proye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ndust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 Jun 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sz w:val="22"/>
                <w:szCs w:val="22"/>
              </w:rPr>
              <w:t>Planeación Estraté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ndust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 Jun 03</w:t>
            </w:r>
          </w:p>
          <w:p>
            <w:pPr>
              <w:pStyle w:val="Textoindependiente3"/>
              <w:rPr/>
            </w:pPr>
            <w:r>
              <w:rPr>
                <w:sz w:val="22"/>
                <w:szCs w:val="22"/>
                <w:lang w:val="en-US"/>
              </w:rPr>
              <w:t xml:space="preserve">Ago Ene 03 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 Jun 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bCs/>
                <w:sz w:val="22"/>
                <w:szCs w:val="22"/>
              </w:rPr>
              <w:t>Microeconom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. A.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Feb Jun 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bCs/>
                <w:sz w:val="22"/>
                <w:szCs w:val="22"/>
              </w:rPr>
              <w:t>Form. y Eval Pr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. A. E.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léct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Dic 03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 Jun 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bCs/>
                <w:sz w:val="22"/>
                <w:szCs w:val="22"/>
              </w:rPr>
              <w:t>Administración de la Produ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. A.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Dic 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Ingeniería Econó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ndust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Dic 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Finanza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c. Infor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 Jun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Administración Financier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. A. 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 Jun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Administración Financier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. A. 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Dic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 Administración Financiera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. A. 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 Dic 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 Análisis de la Realidad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ndust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T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 Jun 07</w:t>
            </w:r>
          </w:p>
        </w:tc>
      </w:tr>
    </w:tbl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eriencia profesional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 o pue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 o 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 mes-añ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Asesoría Téc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ría de Finanzas del gobierno del Estado de Oax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yo 2004 – Octubre 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Ayudante de Investig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es y Proyectos Sergón de Oax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bril 1985 – Febrero 19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Investiga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sejo Estatal de Pobl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rero – Abril 20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yectos de investigación o de trabajo realizados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nto y fuente de financi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públicas y desarrollo regional sustentable en Oax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b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 proceso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Políticas públicas y participación comunitaria en la región Sur Sureste Mex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gosto 2004 a Agosto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blicación de artícu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Análisis de la migración en el estado de Oaxaca 1990 -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n 2003 a Mayo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blicación de capítulo de libro por la DIGE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ación de artículos, libros y capítulos, patentes, etc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ombre del articulo / libro /  capítulo / paten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olíticas públicas y participación comunitaria en el desarrollo de la Región Sur - Sureste Mexicano, publicado en Observatorio de la Economía Latinoamericana No. 68, en </w:t>
            </w:r>
            <w:hyperlink r:id="rId4">
              <w:r>
                <w:rPr>
                  <w:rStyle w:val="InternetLink"/>
                  <w:iCs/>
                </w:rPr>
                <w:t>www.eumed.net/cursecon/ecolar/n/oel68.htm</w:t>
              </w:r>
            </w:hyperlink>
            <w:r>
              <w:rPr>
                <w:iCs/>
              </w:rPr>
              <w:t xml:space="preserve"> ISSN: 1696-8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tubre 20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orrespondencia entre el crecimiento económico y las condiciones de vida de la población, </w:t>
            </w:r>
            <w:r>
              <w:rPr/>
              <w:t>Edición electrónica. Texto completo en</w:t>
              <w:br/>
            </w:r>
            <w:hyperlink r:id="rId5">
              <w:r>
                <w:rPr>
                  <w:rStyle w:val="InternetLink"/>
                </w:rPr>
                <w:t>www.eumed.net/libros/2006a/pmc/</w:t>
              </w:r>
            </w:hyperlink>
            <w:r>
              <w:rPr/>
              <w:t xml:space="preserve"> ISBN: 84-689-8705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ril 20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mografí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grafía: conceptos y técnicas fundamentales, editado por Plaza y Valdés: ISBN: 970-722-417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viembre 2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nálisis del Crecimiento Económico del estado de Oaxaca (1988 – 1998), en  Ciudadanía, Pobreza y Participación, libro publicado por la Editorial de la Red Nacional de Investigación Urbana y la Universidad Autónoma de Puebla, México. ISBN: 968-6934-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zo 2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nálisis del saldo neto migratorio de Oaxaca para 1990 – 2000. Capítulo publicado por CONAPO - DIGEPO – UNFPA en el libro “La Migración en Oaxaca”, el mes de octubre de 2004, Oaxaca, México. pp. 159 – 181.  ISBN: 968-7984-7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l atraso económico del Estado de Oaxaca, un asunto difícil de abordar a corto plazo. Revista Naturaleza y Desarrollo de Enero – Junio de 2004. Vol. 2 No. 1, Editada por CIIDIR Unidad Oaxaca. ISSN 1665-8531, pp. 18 –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nio 20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desarrollo local en el contexto de la globalización, ponencia presentada en el Primer Encuentro Virtual sobre Globalización y Desigualdad organizado por la Universidad de Málaga, España, del 5 al 20 de mayo de 2003. Publicación del Acta del Evento en CD. ISBN: 84-607-7907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yo 20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entralización y desarrollo local: en el contexto de las desigualdadades socioeconómicas, ponencia presentada en la Primera Cumbre Latinoamericana para el Desarrollo Local y la descentralización, organizada por el Centro de Estudios de Desarrollo Regional de Perú del 9 al 12 de junio de 2003. Publicación en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nio 2003.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de tesis concluidas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01"/>
        <w:gridCol w:w="1966"/>
        <w:gridCol w:w="1611"/>
        <w:gridCol w:w="113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 la tesi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alum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gra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Las desigualdades económicas en las regiones del estado de Oaxaca (1988 – 200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Darío García Curie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versidad Vasconcel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enciatura en Economí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0/0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Asociación entre el crecimiento ecoómico y las condiciones de vida en los municipios del Estado de Baja California S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Angel Miguel Cisneros Delfí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 T. 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gr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 08/0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José del Carmen Palma So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rrespondencia entre el crecimiento económico y las condiciones de vida de la oblación (Zona Conurbada Veracruz – Boca del Río – Medellín – Alvarado 1998 – 2000.</w:t>
            </w:r>
          </w:p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 T. 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gr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 14/0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Participación del CBTIS 25 en la formación de recursos humanos empleados en el municipio de Salina Cruz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Marco Antonio Pereyra Ri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 T. 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gr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Mayo 31/200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Monitoreo del entorno externo de la región de la Cañad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Yanet Chichino Rí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 T .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g. Industr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brero 21 / 200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Estrategia de desarrollo de la Región Mixtec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Luis Hernández Sánche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 T .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g. Industr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ptiembre 5 / 2003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icipación en eventos como ponente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7"/>
        <w:gridCol w:w="2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bre del e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po de participació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Coloquio Mexicano de Economía Matemática y Econometría, organizado por la Universidad Veracruzana del 6 al 10 de noviembre de 2006 en Jalapa Veracru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cia: Las desigualdades económicas y sociales en el contexto nacional (1988 – 2000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iembr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II Coloquio Internacional Sobre Políticas Sociales Sectoriales: Estado, ciudadanía y participación, organizado por la Universidad Autónoma de Nuevo León del 18 al 19 de agosto de 2005 en Monterrey, N. L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nencia: </w:t>
            </w:r>
            <w:r>
              <w:rPr>
                <w:sz w:val="22"/>
                <w:szCs w:val="22"/>
              </w:rPr>
              <w:t>Políticas sociales adecuadas y capital social: ingredientes para superar la pobre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sto 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/>
              <w:t>el 3er. Congreso Internacional sobre Balance y Perspectiva del Análisis Territorial, organizado por la Red Nacional de Investigación Urbana y la Universidad Autónoma de Puebla del 22 al 26 de septiembre de 2003 en la ciudad de Puebla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nencia: </w:t>
            </w:r>
            <w:r>
              <w:rPr>
                <w:sz w:val="22"/>
                <w:szCs w:val="22"/>
              </w:rPr>
              <w:t>Análisis del crecimiento económico del estado de Oaxaca (1988 – 1998)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eptiembre 200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sz w:val="24"/>
              </w:rPr>
              <w:t xml:space="preserve">IX Seminario Internacional Interdisciplinario del Stipendienwerk Lateinamerika-Deutschland Intercambio Cultural Interamericano Alemán, en Río Cuarto, </w:t>
            </w:r>
            <w:r>
              <w:rPr>
                <w:b/>
                <w:bCs/>
                <w:sz w:val="24"/>
              </w:rPr>
              <w:t>Argentina</w:t>
            </w:r>
            <w:r>
              <w:rPr>
                <w:sz w:val="24"/>
              </w:rPr>
              <w:t>, del 23 al 27 de febrero de 200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nencia: </w:t>
            </w:r>
            <w:r>
              <w:rPr>
                <w:sz w:val="24"/>
              </w:rPr>
              <w:t>Atraso económico, pobreza y marginación en Oaxa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rero 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sz w:val="24"/>
              </w:rPr>
              <w:t xml:space="preserve">Primera Cumbre Latinoamericana para el Desarrollo Local y la descentralización, organizada por el Centro de Estudios de Desarrollo Regional de </w:t>
            </w:r>
            <w:r>
              <w:rPr>
                <w:b/>
                <w:bCs/>
                <w:sz w:val="24"/>
              </w:rPr>
              <w:t>Perú</w:t>
            </w:r>
            <w:r>
              <w:rPr>
                <w:sz w:val="24"/>
              </w:rPr>
              <w:t xml:space="preserve"> del 9 al 12 de junio de 20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nencia: </w:t>
            </w:r>
            <w:r>
              <w:rPr>
                <w:sz w:val="24"/>
              </w:rPr>
              <w:t>Descentralización y desarrollo local: en el contexto de las desigualdadades socioeconómic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nio 200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sz w:val="24"/>
              </w:rPr>
              <w:t xml:space="preserve">Primer Encuentro Virtual sobre Globalización y Desigualdad organizado por la Universidad de Málaga, </w:t>
            </w:r>
            <w:r>
              <w:rPr>
                <w:b/>
                <w:bCs/>
                <w:sz w:val="24"/>
              </w:rPr>
              <w:t>España</w:t>
            </w:r>
            <w:r>
              <w:rPr>
                <w:sz w:val="24"/>
              </w:rPr>
              <w:t>, del 5 al 20 de mayo de 20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sz w:val="24"/>
              </w:rPr>
              <w:t>El desarrollo local en el contexto de la globalizació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yo 2003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mios, distinciones, etc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37"/>
        <w:gridCol w:w="18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mio, distinción o reconocimiento recibi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orgado p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 o Perio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ndidato a Investigador Nacion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stema Nacional de Investigador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Julio 1990 al 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Junio 199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vestigador Nacional Nivel 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stema Nacional de Investigador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enero 2004 al 31 diciembre 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vestigador Nacional Nivel 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stema Nacional de Investigador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enero 2007 al 31 diciembre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fesor Perfil Deseabl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UI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noviembre 2005 al 15 noviembre 2008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ociaciones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60"/>
        <w:gridCol w:w="1879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bre de la asoci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po de membresí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laustro Docto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gra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osto 2000 --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egio de Economis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gra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lio 2004 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26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977" w:leader="none"/>
        <w:tab w:val="right" w:pos="9498" w:leader="none"/>
      </w:tabs>
      <w:spacing w:lineRule="atLeast" w:line="60"/>
      <w:ind w:right="36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COORDINACCION DE POSGRADO     Mayo 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336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2977" w:leader="none"/>
        <w:tab w:val="right" w:pos="9498" w:leader="none"/>
      </w:tabs>
      <w:spacing w:lineRule="atLeast" w:line="60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40" w:right="562" w:hanging="0"/>
      <w:jc w:val="cen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irección General de Educación Superior Tecnol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P123A"/>
    <w:qFormat/>
    <w:pPr>
      <w:pageBreakBefore/>
      <w:widowControl w:val="false"/>
      <w:numPr>
        <w:ilvl w:val="0"/>
        <w:numId w:val="1"/>
      </w:numPr>
      <w:suppressAutoHyphens w:val="true"/>
      <w:spacing w:before="360" w:after="600"/>
      <w:jc w:val="center"/>
      <w:outlineLvl w:val="0"/>
    </w:pPr>
    <w:rPr>
      <w:rFonts w:ascii="Arial" w:hAnsi="Arial" w:cs="Arial"/>
      <w:b/>
      <w:color w:val="800000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P123A"/>
    <w:qFormat/>
    <w:pPr>
      <w:keepNext w:val="true"/>
      <w:pageBreakBefore w:val="false"/>
      <w:numPr>
        <w:ilvl w:val="2"/>
        <w:numId w:val="1"/>
      </w:numPr>
      <w:spacing w:before="120" w:after="12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color w:val="800000"/>
      <w:szCs w:val="20"/>
      <w:lang w:val="es-ES_tradnl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spacing w:before="120" w:after="120"/>
      <w:outlineLvl w:val="5"/>
    </w:pPr>
    <w:rPr>
      <w:color w:val="80000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s-ES_tradnl"/>
    </w:rPr>
  </w:style>
  <w:style w:type="paragraph" w:styleId="Heading9">
    <w:name w:val="Heading 9"/>
    <w:basedOn w:val="Heading1"/>
    <w:next w:val="P123A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icial1">
    <w:name w:val="inicial1"/>
    <w:basedOn w:val="Fuentedeprrafopredeter"/>
    <w:qFormat/>
    <w:rPr>
      <w:rFonts w:ascii="Verdana" w:hAnsi="Verdana" w:cs="Verdana"/>
      <w:b/>
      <w:bCs/>
      <w:i w:val="false"/>
      <w:iCs w:val="false"/>
      <w:color w:val="000099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3A">
    <w:name w:val="p123A"/>
    <w:basedOn w:val="Normal"/>
    <w:qFormat/>
    <w:pPr>
      <w:spacing w:before="0" w:after="40"/>
    </w:pPr>
    <w:rPr>
      <w:rFonts w:ascii="TimesNewRomanPS" w:hAnsi="TimesNewRomanPS" w:cs="TimesNewRomanPS"/>
      <w:sz w:val="22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P123B">
    <w:name w:val="p123B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firstLine="288"/>
    </w:pPr>
    <w:rPr>
      <w:szCs w:val="20"/>
      <w:lang w:val="es-ES_tradnl"/>
    </w:rPr>
  </w:style>
  <w:style w:type="paragraph" w:styleId="L123A">
    <w:name w:val="L123A"/>
    <w:basedOn w:val="P123B"/>
    <w:next w:val="P123B"/>
    <w:qFormat/>
    <w:pPr>
      <w:tabs>
        <w:tab w:val="left" w:pos="360" w:leader="none"/>
      </w:tabs>
      <w:spacing w:before="0" w:after="60"/>
      <w:ind w:left="360" w:hanging="360"/>
    </w:pPr>
    <w:rPr/>
  </w:style>
  <w:style w:type="paragraph" w:styleId="P123">
    <w:name w:val="p123"/>
    <w:basedOn w:val="Normal"/>
    <w:qFormat/>
    <w:pPr/>
    <w:rPr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left="426" w:hanging="426"/>
      <w:jc w:val="both"/>
    </w:pPr>
    <w:rPr>
      <w:bCs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gen05s">
    <w:name w:val="margen05s"/>
    <w:basedOn w:val="Normal"/>
    <w:qFormat/>
    <w:pPr>
      <w:spacing w:before="280" w:after="280"/>
      <w:ind w:left="612" w:right="3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Cs w:val="20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  <w:lang w:val="es-CR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Cs w:val="20"/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ascii="Arial" w:hAnsi="Arial" w:cs="Arial"/>
      <w:b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48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Normal"/>
    <w:qFormat/>
    <w:pPr/>
    <w:rPr>
      <w:rFonts w:ascii="Arial" w:hAnsi="Arial" w:cs="Arial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ce@itoaxaca.edu.mx" TargetMode="External"/><Relationship Id="rId3" Type="http://schemas.openxmlformats.org/officeDocument/2006/relationships/hyperlink" Target="mailto:pemece@gmail.com" TargetMode="External"/><Relationship Id="rId4" Type="http://schemas.openxmlformats.org/officeDocument/2006/relationships/hyperlink" Target="http://www.eumed.net/cursecon/ecolar/n/oel68.htm" TargetMode="External"/><Relationship Id="rId5" Type="http://schemas.openxmlformats.org/officeDocument/2006/relationships/hyperlink" Target="http://www.eumed.net/libros/2006a/pm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00:00Z</dcterms:created>
  <dc:creator>Alfredo</dc:creator>
  <dc:description/>
  <cp:keywords/>
  <dc:language>en-US</dc:language>
  <cp:lastModifiedBy>PEDRO MALDONADO CRUZ</cp:lastModifiedBy>
  <cp:lastPrinted>2005-09-26T09:32:00Z</cp:lastPrinted>
  <dcterms:modified xsi:type="dcterms:W3CDTF">2007-04-17T12:46:00Z</dcterms:modified>
  <cp:revision>22</cp:revision>
  <dc:subject/>
  <dc:title>SEP</dc:title>
</cp:coreProperties>
</file>