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CURRICULUM  VITAE</w:t>
      </w:r>
    </w:p>
    <w:p>
      <w:pPr>
        <w:pStyle w:val="Normal"/>
        <w:jc w:val="both"/>
        <w:rPr/>
      </w:pPr>
      <w:r>
        <w:rPr>
          <w:lang w:val="es-ES_tradnl"/>
        </w:rPr>
        <w:t>Noemi Ornah Levy Orlik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I. FORMACIÓN ACADÉMIC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- Licenciatura en Ciencias Sociales, especialidad Economía, Facultad de Ciencia Sociales, Middlesex Polythecnic, Londres, Inglaterra (1980)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- Maestría  en Economía, División de Estudios de Posgrado de la Facultad de Economía, UNAM, (1992)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Doctorado en Economía, División de Estudios de Posgrado de la Facultad de Economía, UNAM,   (1999)</w:t>
      </w:r>
    </w:p>
    <w:p>
      <w:pPr>
        <w:pStyle w:val="Normal"/>
        <w:jc w:val="both"/>
        <w:rPr/>
      </w:pPr>
      <w:r>
        <w:rPr>
          <w:lang w:val="es-ES_tradnl"/>
        </w:rPr>
        <w:t xml:space="preserve">- Diplomado en Matematicas Aplicados a la Economia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I.  BECAS, NOMBRAMIENTOS  Y PROMOCION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>Miembro del Sistema Nacional de Investigadores desde 1994 y a partir  de 2002 NIVEL 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>Nivel de Productividad (PRIDE): D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Premio al Merito Universitario “Antonio Caso”, 2002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>Profesor titular B en el are Finanzas Públicas y Política Monetaria desde 1993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Tutora del programa de maestría y doctorado del posgrado de Economía de la UNAM  20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II. CURSOS IMPARTIDOS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Cursos Regulares de la Facultad de Economí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lang w:val="es-ES_tradnl"/>
        </w:rPr>
      </w:pPr>
      <w:r>
        <w:rPr>
          <w:lang w:val="es-ES_tradnl"/>
        </w:rPr>
        <w:t xml:space="preserve">Seminario de doctorado de Economía Financiera Mercados Financieros Contemporáneos: Tendencias y perspectivas, </w:t>
      </w:r>
      <w:r>
        <w:rPr>
          <w:color w:val="000000"/>
          <w:lang w:val="es-ES_tradnl"/>
        </w:rPr>
        <w:t>Curso de maestría ECONOMIA FINANCIERA, niveles 1, 2, 3. cursos licenciatura: Teoría y política Monetar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III. TRABAJO DE INVESTIGACIÓN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es-ES_tradnl"/>
        </w:rPr>
        <w:t xml:space="preserve">Corresponsable del proyecto de dos proyectos aprobados por PAPIIT (“Politicas monetarias y crediticias para el desarrollo en economías con inflación estructural y oligopolio bancario”; </w:t>
      </w:r>
      <w:r>
        <w:rPr>
          <w:bCs/>
          <w:lang w:val="es-ES_tradnl"/>
        </w:rPr>
        <w:t>“Financiamiento del desarrollo con mercados del dinero y capital globalizados” y</w:t>
      </w:r>
      <w:r>
        <w:rPr>
          <w:lang w:val="es-ES_tradnl"/>
        </w:rPr>
        <w:t xml:space="preserve"> </w:t>
      </w:r>
      <w:r>
        <w:rPr>
          <w:b/>
          <w:lang w:val="es-ES_tradnl"/>
        </w:rPr>
        <w:t>“</w:t>
      </w:r>
      <w:r>
        <w:rPr>
          <w:bCs/>
          <w:lang w:val="es-ES_tradnl"/>
        </w:rPr>
        <w:t>Cambios institucionales en el sistema financiero internacional y sus repercusiones en el orden monetario mundial y en las políticas monetarias de los países en desarrollo.</w:t>
      </w: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s-ES_tradnl"/>
        </w:rPr>
      </w:pPr>
      <w:r>
        <w:rPr>
          <w:lang w:val="es-ES_tradnl"/>
        </w:rPr>
        <w:t>Ha asistido a múltiples eventos nacionales e internacionales, siendo sus ultimas cinco publicaciones las siguientes. Tiene dos libros y múltiples capítulos en libros y ensayos en revista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IV PUBLICACIONES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s-ES_tradnl"/>
        </w:rPr>
      </w:pPr>
      <w:r>
        <w:rPr>
          <w:lang w:val="es-ES_tradnl"/>
        </w:rPr>
        <w:t>IV.1.</w:t>
      </w:r>
      <w:r>
        <w:rPr>
          <w:b/>
          <w:i/>
          <w:lang w:val="es-ES_tradnl"/>
        </w:rPr>
        <w:t xml:space="preserve"> Libros </w:t>
      </w:r>
    </w:p>
    <w:p>
      <w:pPr>
        <w:pStyle w:val="Normal"/>
        <w:rPr/>
      </w:pPr>
      <w:r>
        <w:rPr>
          <w:lang w:val="es-ES_tradnl"/>
        </w:rPr>
        <w:t>-  MÉXICO: LOS BANCOS QUE PERDIMOS</w:t>
      </w:r>
      <w:r>
        <w:rPr>
          <w:smallCaps/>
          <w:lang w:val="es-ES_tradnl"/>
        </w:rPr>
        <w:t>! De la desregulación a la extranjerización del sistema financiero</w:t>
      </w:r>
      <w:r>
        <w:rPr>
          <w:lang w:val="es-ES_tradnl"/>
        </w:rPr>
        <w:t xml:space="preserve">, Alicia Girón y Noemí Levy, (coautoras), 2005  2005, Grupo Edición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  <w:lang w:val="es-MX"/>
        </w:rPr>
      </w:pPr>
      <w:r>
        <w:rPr>
          <w:lang w:val="es-MX"/>
        </w:rPr>
        <w:t xml:space="preserve">- CAMBIOS INSTITUCIONALES DEL SECTOR FINANCIERO Y SU EFECTO SOBRE EL FONDEO DE LA INVERSION. MEXICO 1960-1994, , 2001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s-M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s-MX"/>
        </w:rPr>
        <w:t xml:space="preserve">IV.2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Libros coordinados </w:t>
      </w:r>
    </w:p>
    <w:p>
      <w:pPr>
        <w:pStyle w:val="Normal"/>
        <w:rPr>
          <w:lang w:val="es-ES_tradnl"/>
        </w:rPr>
      </w:pPr>
      <w:r>
        <w:rPr>
          <w:lang w:val="es-ES_tradnl"/>
        </w:rPr>
        <w:t>- INFLACIÓN, CRÉDITOS Y SALARIOS:  NUEVOS ENFOQUES DE POLITICA MONETARIA PARA MERCADOS IMPERFECTOS” Compiladores Guadalupe Mántey y Noemí Levy,  , PORRÚA, 200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es-MX"/>
        </w:rPr>
        <w:t xml:space="preserve">- FINANCIAMIENTO DEL DESARROLLO CON MERCADOS DE DINERO Y CAPITAL GLOBALIZADOS, Guadalupe Mántey y Noemí Levy (coordinadoras) México, 2003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>- GLOBALIZACIÓN FINANCIERA E INTEGRACIÓN MONETARIA: UNA PERSPECTIVA DESDE LOS PAÍSES EN DESARROLL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</w:rPr>
        <w:t>Compiladoras: Guadalupe Mántey y Noemí Levy, 20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/>
          <w:b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s-ES_tradnl"/>
        </w:rPr>
      </w:pPr>
      <w:r>
        <w:rPr>
          <w:lang w:val="es-ES_tradnl"/>
        </w:rPr>
        <w:t xml:space="preserve">IV.3 </w:t>
      </w:r>
      <w:r>
        <w:rPr>
          <w:b/>
          <w:i/>
          <w:lang w:val="es-ES_tradnl"/>
        </w:rPr>
        <w:t xml:space="preserve">Artículos en libros </w:t>
      </w:r>
    </w:p>
    <w:p>
      <w:pPr>
        <w:pStyle w:val="TextBody"/>
        <w:widowControl/>
        <w:spacing w:lineRule="auto" w:line="240"/>
        <w:rPr/>
      </w:pPr>
      <w:r>
        <w:rPr>
          <w:rFonts w:cs="Times New Roman" w:ascii="Times New Roman" w:hAnsi="Times New Roman"/>
          <w:bCs/>
          <w:lang w:val="es-ES"/>
        </w:rPr>
        <w:t xml:space="preserve">- El comportamiento  de la inversión: revalorización  de factores micro y macroeconómicos en mercados globalizados en la economía mexicana, en “Lecturas de Microeconomía,” coordinado por Gustavo Vergas, editorial Castkdel; México, 2005, aceptada para publicación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highlight w:val="lightGray"/>
          <w:lang w:val="es-ES"/>
        </w:rPr>
      </w:pPr>
      <w:r>
        <w:rPr>
          <w:rFonts w:cs="Times New Roman" w:ascii="Times New Roman" w:hAnsi="Times New Roman"/>
          <w:bCs/>
          <w:highlight w:val="lightGray"/>
          <w:lang w:val="es-ES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lang w:val="es-ES"/>
        </w:rPr>
        <w:t>- El comportamiento</w:t>
      </w:r>
      <w:r>
        <w:rPr>
          <w:rFonts w:cs="Times New Roman" w:ascii="Times New Roman" w:hAnsi="Times New Roman"/>
        </w:rPr>
        <w:t xml:space="preserve"> de la inversión  en economías pequeñas y abiertas y los desafíos para la política económica: la experiencia mexicana  en  “Instituciones para el desarrollo en economías con inflación estructural y dependencia tecnológica”, Guadalupe Mántey y Noemí Levy (coordinadoras), aceptada para publicación, 2005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- </w:t>
      </w:r>
      <w:r>
        <w:rPr>
          <w:lang w:val="es-ES_tradnl"/>
        </w:rPr>
        <w:t xml:space="preserve">La organización de las instituciones financieras en países con mercados financieros desequilibrados y el financiamiento del desarrollo” Coordinado por Alicia Girón y Ma. Eugenia Correa., mayo,  2005 (enviado)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Los Cambios Institucionales y su Efecto Sobre la Estructura Financiera: Modificación de los Agregados Monetarios”,  en </w:t>
      </w:r>
      <w:r>
        <w:rPr>
          <w:rFonts w:cs="Times New Roman" w:ascii="Times New Roman" w:hAnsi="Times New Roman"/>
          <w:u w:val="single"/>
        </w:rPr>
        <w:t>Política fiscal y financiera en el contexto de la reforma del Estado y de la desregulación Económica en América Latina</w:t>
      </w:r>
      <w:r>
        <w:rPr>
          <w:rFonts w:cs="Times New Roman" w:ascii="Times New Roman" w:hAnsi="Times New Roman"/>
        </w:rPr>
        <w:t xml:space="preserve">, I. Manriquez y T. López (coordinadoras), editorial PORRUA en coedición con Instituto de Investigaciones Económicas, FES-ACATLÁN, DGAPA, UNAM, PAGS391-413, México, 2005 </w:t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rPr/>
      </w:pPr>
      <w:r>
        <w:rPr>
          <w:lang w:val="es-ES_tradnl"/>
        </w:rPr>
        <w:t>“</w:t>
      </w:r>
      <w:r>
        <w:rPr>
          <w:lang w:val="es-ES_tradnl"/>
        </w:rPr>
        <w:t xml:space="preserve">El Efecto de la Restricción del Déficit Público en Economías Globalizadas con Mercados de Capitales Débiles” en </w:t>
      </w:r>
      <w:r>
        <w:rPr>
          <w:u w:val="single"/>
          <w:lang w:val="es-ES_tradnl"/>
        </w:rPr>
        <w:t>Liberalización Financiera y Déficit Público</w:t>
      </w:r>
      <w:r>
        <w:rPr>
          <w:lang w:val="es-ES_tradnl"/>
        </w:rPr>
        <w:t>, María Luisa Quintero Soto, coordinadora,  Porrúa, LIX Legislatura,  Cámara de Diputados, ENEP-Aragón, UNAM, México, 2004</w:t>
      </w:r>
    </w:p>
    <w:p>
      <w:pPr>
        <w:pStyle w:val="Normal"/>
        <w:overflowPunct w:val="false"/>
        <w:autoSpaceDE w:val="false"/>
        <w:textAlignment w:val="baseline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- “Mark-up Determinants and Effectiveness of Open Market Operations in an Oligopolistic Banking Sector: The Mexican Case” (en coautoría Guadalupe Mántey)  en </w:t>
      </w:r>
      <w:r>
        <w:rPr>
          <w:rFonts w:cs="Times New Roman" w:ascii="Times New Roman" w:hAnsi="Times New Roman"/>
          <w:szCs w:val="24"/>
          <w:u w:val="single"/>
          <w:lang w:val="en-US"/>
        </w:rPr>
        <w:t>Money, Financial Instability and Stabilization Policy</w:t>
      </w:r>
      <w:r>
        <w:rPr>
          <w:rFonts w:cs="Times New Roman" w:ascii="Times New Roman" w:hAnsi="Times New Roman"/>
          <w:szCs w:val="24"/>
          <w:lang w:val="en-US"/>
        </w:rPr>
        <w:t xml:space="preserve">”, L. Wray y M Forastater coordinadores, aceptado para publicación, 2004.  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oindependiente3"/>
        <w:tabs>
          <w:tab w:val="clear" w:pos="708"/>
          <w:tab w:val="left" w:pos="2694" w:leader="none"/>
        </w:tabs>
        <w:rPr/>
      </w:pPr>
      <w:r>
        <w:rPr>
          <w:color w:val="000000"/>
          <w:sz w:val="24"/>
          <w:szCs w:val="24"/>
          <w:lang w:val="es-MX"/>
        </w:rPr>
        <w:t>- “La Inflación en Mercados Financieros Globalizados: Efecto de los Costos Financieros y los Cambios Estructurales en los Precios. México Durante el Periodo 1980-2000,  aceptado, 2004 en  “</w:t>
      </w:r>
      <w:r>
        <w:rPr>
          <w:sz w:val="24"/>
          <w:szCs w:val="24"/>
          <w:u w:val="single"/>
          <w:lang w:val="es-MX"/>
        </w:rPr>
        <w:t>Inflación, Créditos y Salarios:  Nuevos Enfoques de Política Monetaria para Mercados Imperfectos</w:t>
      </w:r>
      <w:r>
        <w:rPr>
          <w:sz w:val="24"/>
          <w:szCs w:val="24"/>
          <w:lang w:val="es-MX"/>
        </w:rPr>
        <w:t xml:space="preserve">” Compiladores Guadalupe Mántey y Noemí Levy, aceptado para publicación, 2004  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- “Financiamiento de la Inversión en México” en </w:t>
      </w:r>
      <w:r>
        <w:rPr>
          <w:rFonts w:cs="Times New Roman" w:ascii="Times New Roman" w:hAnsi="Times New Roman"/>
          <w:szCs w:val="24"/>
          <w:u w:val="single"/>
        </w:rPr>
        <w:t xml:space="preserve">Economía Financiera Contemporánea 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compiladoras: Alicia Girón y Eugenia Correa, UNAM, IIE,   2004, vol IV, Porrúa, Senado De la Republica, Facultad de Contaduría, UNAM, UAM- Iztapalapa, Universidad Autónoma de Zacatecas, 2004 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textAlignment w:val="baseline"/>
        <w:rPr>
          <w:lang w:val="es-MX"/>
        </w:rPr>
      </w:pPr>
      <w:r>
        <w:rPr>
          <w:lang w:val="es-ES_tradnl"/>
        </w:rPr>
        <w:t xml:space="preserve">- </w:t>
      </w:r>
      <w:r>
        <w:rPr>
          <w:lang w:val="es-MX"/>
        </w:rPr>
        <w:t xml:space="preserve">“Los Fondos de Pensiones en el Mercado Financiero Mexicano” dictaminado, en </w:t>
      </w:r>
      <w:r>
        <w:rPr>
          <w:u w:val="single"/>
          <w:lang w:val="es-MX"/>
        </w:rPr>
        <w:t>Reformas Financieras en América Latina: Consecuencias y Perspectivas</w:t>
      </w:r>
      <w:r>
        <w:rPr>
          <w:lang w:val="es-MX"/>
        </w:rPr>
        <w:t>, coordinados por Girón y Correa, en prensa, 2004</w:t>
      </w:r>
    </w:p>
    <w:p>
      <w:pPr>
        <w:pStyle w:val="Normal"/>
        <w:overflowPunct w:val="false"/>
        <w:autoSpaceDE w:val="false"/>
        <w:textAlignment w:val="baseline"/>
        <w:rPr>
          <w:lang w:val="es-MX"/>
        </w:rPr>
      </w:pPr>
      <w:r>
        <w:rPr>
          <w:lang w:val="es-MX"/>
        </w:rPr>
      </w:r>
    </w:p>
    <w:p>
      <w:pPr>
        <w:pStyle w:val="Normal"/>
        <w:overflowPunct w:val="false"/>
        <w:autoSpaceDE w:val="false"/>
        <w:textAlignment w:val="baseline"/>
        <w:rPr>
          <w:lang w:val="es-MX"/>
        </w:rPr>
      </w:pPr>
      <w:r>
        <w:rPr>
          <w:lang w:val="es-MX"/>
        </w:rPr>
        <w:t xml:space="preserve">IV.4.3 </w:t>
      </w:r>
      <w:r>
        <w:rPr>
          <w:b/>
          <w:i/>
          <w:lang w:val="es-MX"/>
        </w:rPr>
        <w:t xml:space="preserve">Artículos en revistas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La segunda generación de reformas al modelo de exportación y su efecto sobre el crecimiento económico en Economía  informa No.337, noviembre-diciembre de 2005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s operaciones de las operaciones de las operaciones de mercado abierto en países emergentes: México en los noventa” pp. 55-71 Economíaunam Vol. 2 No. 6 , Septiembre-diciembre, 2005</w:t>
      </w:r>
    </w:p>
    <w:p>
      <w:pPr>
        <w:pStyle w:val="Normal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Nuevo comportamiento  de los bancos y su efecto en países con mercados financiero débiles: el caso de México” en Problemas del desarrollo económico, No. 141, abril-junio, 2005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 xml:space="preserve">Retos para el crecimiento económico, financiamiento y composición de la inversión” en Economía informa, No. 332, enero-febrero, 2005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 “</w:t>
      </w:r>
      <w:r>
        <w:rPr>
          <w:lang w:val="es-MX"/>
        </w:rPr>
        <w:t xml:space="preserve">Necesidad de nuevas políticas de crecimiento: un análisis del crecimiento 2000 – 2004”  en </w:t>
      </w:r>
      <w:r>
        <w:rPr>
          <w:u w:val="single"/>
          <w:lang w:val="es-MX"/>
        </w:rPr>
        <w:t>Economía Informa</w:t>
      </w:r>
      <w:r>
        <w:rPr>
          <w:lang w:val="es-MX"/>
        </w:rPr>
        <w:t xml:space="preserve">, octubre del 2004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overflowPunct w:val="false"/>
        <w:autoSpaceDE w:val="false"/>
        <w:textAlignment w:val="baseline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s-MX"/>
        </w:rPr>
      </w:pPr>
      <w:r>
        <w:rPr>
          <w:lang w:val="es-MX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0075</wp:posOffset>
              </wp:positionH>
              <wp:positionV relativeFrom="paragraph">
                <wp:posOffset>-36639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28.8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i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8"/>
      <w:szCs w:val="20"/>
      <w:lang w:val="es-E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480"/>
      <w:jc w:val="both"/>
      <w:textAlignment w:val="baseline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00:00Z</dcterms:created>
  <dc:creator>administrator</dc:creator>
  <dc:description/>
  <dc:language>en-US</dc:language>
  <cp:lastModifiedBy>Facultad de Derecho</cp:lastModifiedBy>
  <dcterms:modified xsi:type="dcterms:W3CDTF">2006-04-18T08:00:00Z</dcterms:modified>
  <cp:revision>2</cp:revision>
  <dc:subject/>
  <dc:title>CURRICULUM  VITAE</dc:title>
</cp:coreProperties>
</file>