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</w:r>
    </w:p>
    <w:p>
      <w:pPr>
        <w:pStyle w:val="Normal"/>
        <w:jc w:val="right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  <w:t>Santiago # 420 bis</w:t>
      </w:r>
    </w:p>
    <w:p>
      <w:pPr>
        <w:pStyle w:val="Normal"/>
        <w:jc w:val="right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  <w:t>Col. San Jerónimo Lídice</w:t>
      </w:r>
    </w:p>
    <w:p>
      <w:pPr>
        <w:pStyle w:val="Normal"/>
        <w:jc w:val="right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  <w:t>Del. Magdalena Contreras</w:t>
      </w:r>
    </w:p>
    <w:p>
      <w:pPr>
        <w:pStyle w:val="Normal"/>
        <w:jc w:val="right"/>
        <w:rPr/>
      </w:pPr>
      <w:r>
        <w:rPr>
          <w:rFonts w:cs="Arial" w:ascii="Century Gothic" w:hAnsi="Century Gothic"/>
          <w:color w:val="333399"/>
        </w:rPr>
        <w:t>México, D.F.  CP 10200</w:t>
      </w:r>
    </w:p>
    <w:p>
      <w:pPr>
        <w:pStyle w:val="Normal"/>
        <w:jc w:val="right"/>
        <w:rPr>
          <w:rFonts w:ascii="Century Gothic" w:hAnsi="Century Gothic" w:cs="Arial"/>
          <w:color w:val="333399"/>
        </w:rPr>
      </w:pPr>
      <w:r>
        <w:rPr>
          <w:rFonts w:cs="Arial" w:ascii="Century Gothic" w:hAnsi="Century Gothic"/>
          <w:color w:val="333399"/>
        </w:rPr>
        <w:t>México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Arial" w:ascii="Century Gothic" w:hAnsi="Century Gothic"/>
          <w:color w:val="333399"/>
        </w:rPr>
        <w:t>Tel. 5681 45 2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rma Méndez de Hoyos</w:t>
      </w:r>
    </w:p>
    <w:p>
      <w:pPr>
        <w:pStyle w:val="Normal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SIN Nivel I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lang w:val="en-US" w:eastAsia="en-US"/>
        </w:rPr>
      </w:pPr>
      <w:r>
        <w:rPr>
          <w:rFonts w:cs="Century Gothic" w:ascii="Century Gothic" w:hAnsi="Century Gothic"/>
          <w:b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7380"/>
      </w:tblGrid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Información Personal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Nacionalidad: Mexic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RFC: MEHI661104QG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Lugar de Nacimiento: Ciudad de México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ado Civil: Casad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Estudi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lang w:val="es-MX"/>
              </w:rPr>
              <w:t>Realiz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spacing w:val="-10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1994- 2000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Doctorado en Gobiern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Departamento de Gobierno, Universidad de Essex, Colchester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n-US"/>
              </w:rPr>
              <w:t xml:space="preserve">Tesis: </w:t>
            </w:r>
            <w:r>
              <w:rPr>
                <w:rFonts w:cs="Century Gothic" w:ascii="Century Gothic" w:hAnsi="Century Gothic"/>
                <w:i/>
                <w:iCs/>
                <w:lang w:val="en-US"/>
              </w:rPr>
              <w:t>Electoral Reforms and the Rise of Electoral Competitiveness in Mexico, 1977-1997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n-US"/>
              </w:rPr>
            </w:pPr>
            <w:r>
              <w:rPr>
                <w:rFonts w:cs="Century Gothic" w:ascii="Century Gothic" w:hAnsi="Century Gothic"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Distinción: Primer lugar en el Segundo Concurso Nacional de Tesis sobre Estudios Electorales, SOMEE, México, julio 200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>1993-1994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Maestría en Políticas Públic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Universidad de Londres, Queen Mary and Westfield College, Londres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 xml:space="preserve">Tesis: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1993 Electoral Reform in Mexico: A Policy Analisi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3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Diplomado Universitario en Estudios Elector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</w:rPr>
            </w:pPr>
            <w:r>
              <w:rPr>
                <w:rFonts w:cs="Century Gothic" w:ascii="Century Gothic" w:hAnsi="Century Gothic"/>
                <w:spacing w:val="-5"/>
              </w:rPr>
              <w:t>Universidad Autónoma Metropolitana-Iztapalap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</w:rPr>
            </w:pPr>
            <w:r>
              <w:rPr>
                <w:rFonts w:cs="Century Gothic" w:ascii="Century Gothic" w:hAnsi="Century Gothic"/>
                <w:spacing w:val="-5"/>
              </w:rPr>
              <w:t>México D.F.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1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Diplomado en Análisis Politológic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Universidad Nacional Autónoma de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</w:rPr>
              <w:t xml:space="preserve">México D.F.,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0-1991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Diplomado Universitario en Análisis Polít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Universidad Iberoameric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s-MX"/>
              </w:rPr>
              <w:t>México D.F., México</w:t>
            </w:r>
          </w:p>
          <w:p>
            <w:pPr>
              <w:pStyle w:val="CompanyName"/>
              <w:spacing w:before="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84-1989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Licenciatura en Ciencias Políticas y Administración Públi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Universidad Nacional Autónoma de México, ENEP Acatlá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México DF,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Tesis: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El Cofipe como Estrategia Política para los Procesos Electorales de 1991 y 199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Distinción: Mención Honoríf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Cursos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Curso de Evaluación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minario Avanzado de Evaluación de Impa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o del Banco Mundial, Secretaría de Desarrollo Social y el Centro de Investigación y Docencia  Económic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DE, México D.F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19-22 abril 2004 (30 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Cursos de Análisis de Datos aplicado a las Ciencias Sociales 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199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zonamiento Causal con Datos no Experimentales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Universidad de Essex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21 julio - 1o. agosto 1997 (Dos Semanas/35hrs.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5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99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roducción a la Regres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versidad de Essex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08-19 julio 1996 (Dos Semanas/35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Análisis Exploratorio de Dat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Universidad de Essex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10-21 julio 1995 (Dos Semanas/35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  <w:t>Análisis de Datos para principiantes utilizando el Paquete SPS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</w:rPr>
            </w:pPr>
            <w:r>
              <w:rPr>
                <w:rFonts w:cs="Century Gothic" w:ascii="Century Gothic" w:hAnsi="Century Gothic"/>
                <w:spacing w:val="-5"/>
              </w:rPr>
              <w:t>University of Essex, Reino Uni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5"/>
              </w:rPr>
              <w:t>24 Julio-04 Agosto 1995 (Dos Semanas/35hrs.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5"/>
                <w:lang w:val="es-MX"/>
              </w:rPr>
            </w:pPr>
            <w:r>
              <w:rPr>
                <w:rFonts w:cs="Century Gothic" w:ascii="Century Gothic" w:hAnsi="Century Gothic"/>
                <w:spacing w:val="-5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Adscripción actu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4 a la fecha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-Investigador de Tiempo Completo categoría C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participar en las actividades de docencia de la institución así como realizar investigación en el Área Temática de Procesos Políticos, Representación y Democra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SectionTitle"/>
              <w:rPr/>
            </w:pPr>
            <w:r>
              <w:rPr/>
              <w:t>1º de enero – a la fecha,  México D.F., México.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Experiencia Docente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7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 – investigador de Tiempo Comple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 xml:space="preserve">: Impartir la materia </w:t>
            </w:r>
            <w:r>
              <w:rPr>
                <w:rFonts w:cs="Century Gothic" w:ascii="Century Gothic" w:hAnsi="Century Gothic"/>
                <w:b/>
                <w:lang w:val="es-MX"/>
              </w:rPr>
              <w:t>Teoría de las Políticas Públicas</w:t>
            </w:r>
            <w:r>
              <w:rPr>
                <w:rFonts w:cs="Century Gothic" w:ascii="Century Gothic" w:hAnsi="Century Gothic"/>
                <w:lang w:val="es-MX"/>
              </w:rPr>
              <w:t xml:space="preserve"> de la Maestría en Gobierno y Asuntos Públic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  a abril 2007</w:t>
            </w:r>
          </w:p>
          <w:p>
            <w:pPr>
              <w:pStyle w:val="SectionTitl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7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 – investigador de Tiempo Comple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Actividad:</w:t>
            </w:r>
            <w:r>
              <w:rPr/>
              <w:t xml:space="preserve"> </w:t>
            </w:r>
            <w:r>
              <w:rPr>
                <w:b/>
              </w:rPr>
              <w:t xml:space="preserve">Coordinar el Seminario de Tesis I sobre “Procesos Políticos, representación y democracia” para las Maestrías en Ciencias Sociales y </w:t>
            </w:r>
            <w:r>
              <w:rPr>
                <w:rFonts w:cs="Century Gothic" w:ascii="Century Gothic" w:hAnsi="Century Gothic"/>
                <w:lang w:val="es-MX"/>
              </w:rPr>
              <w:t>Gobierno y Asuntos Públic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  a abril 2007</w:t>
            </w:r>
          </w:p>
          <w:p>
            <w:pPr>
              <w:pStyle w:val="SectionTitl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 – investigador de Tiempo Comple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 xml:space="preserve">: Impartir la materia </w:t>
            </w:r>
            <w:r>
              <w:rPr>
                <w:rFonts w:cs="Century Gothic" w:ascii="Century Gothic" w:hAnsi="Century Gothic"/>
                <w:b/>
                <w:lang w:val="es-MX"/>
              </w:rPr>
              <w:t>Teoría Política I</w:t>
            </w:r>
            <w:r>
              <w:rPr>
                <w:rFonts w:cs="Century Gothic" w:ascii="Century Gothic" w:hAnsi="Century Gothic"/>
                <w:lang w:val="es-MX"/>
              </w:rPr>
              <w:t xml:space="preserve"> de la Maestría en Ciencias Sociale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ptiembre-Diciembre</w:t>
            </w:r>
          </w:p>
          <w:p>
            <w:pPr>
              <w:pStyle w:val="SectionTitl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 – investigador de Tiempo Comple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Impartir la materia Teoría de las Políticas Públicas de la Maestría en Gobierno y Asuntos Públicos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  a abril</w:t>
            </w:r>
          </w:p>
          <w:p>
            <w:pPr>
              <w:pStyle w:val="SectionTitl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Profesor – investigador de Tiempo Complet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Impartir la materia Introducción a las Teoría de las Políticas Públicas con base en la Guía de Estudio en la Maestría en Políticas Públicas Comparadas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val="es-MX"/>
              </w:rPr>
              <w:t>Abril-junio,  México D.F., México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Tutor a Distancia de la Especialidad en Política y Gestión Educa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Evaluar semanalmente los Controles de Lectura enviados vía electrónica por los funcionarios cursantes de la especialidad, así como dar seguimiento al trabajo colectivo por estado relativo al Diagnóstico y proyecto de Innovación del Sistema Educativo Estat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SectionTitle"/>
              <w:rPr/>
            </w:pPr>
            <w:r>
              <w:rPr/>
              <w:t>15 de marzo a diciembre,  México D.F., México.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Universidad Autónoma Metropolitana- Xochimilco</w:t>
            </w:r>
          </w:p>
          <w:p>
            <w:pPr>
              <w:pStyle w:val="SectionTitle"/>
              <w:rPr/>
            </w:pPr>
            <w:r>
              <w:rPr/>
              <w:t xml:space="preserve">México, D.F.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uesto: Profesor Asociado D de Medio Tiemp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curso Modelos de Decisión de Políticas Públicas de la Maestría en Políticas Públicas.</w:t>
            </w:r>
          </w:p>
          <w:p>
            <w:pPr>
              <w:pStyle w:val="SectionTitle"/>
              <w:rPr/>
            </w:pPr>
            <w:r>
              <w:rPr/>
              <w:t>1º de septiembre – 31 de diciembre, 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SectionTitl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73" w:hRule="atLeast"/>
        </w:trPr>
        <w:tc>
          <w:tcPr>
            <w:tcW w:w="1878" w:type="dxa"/>
            <w:tcBorders/>
          </w:tcPr>
          <w:p>
            <w:pPr>
              <w:pStyle w:val="Objective"/>
              <w:snapToGrid w:val="false"/>
              <w:spacing w:lineRule="auto" w:line="240" w:before="0" w:after="0"/>
              <w:rPr>
                <w:rFonts w:ascii="Century Gothic" w:hAnsi="Century Gothic" w:cs="Century Gothic"/>
                <w:bCs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  <w:lang w:val="es-ES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03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Universidad Autónoma Metropolitana- Iztapalapa</w:t>
            </w:r>
          </w:p>
          <w:p>
            <w:pPr>
              <w:pStyle w:val="SectionTitle"/>
              <w:rPr/>
            </w:pPr>
            <w:r>
              <w:rPr/>
              <w:t xml:space="preserve">México, D.F.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Puesto: Profesor Asociado D de Medio Tiemp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los cursos Metodología de las Ciencias Sociales y Teoría Política VII (Partidos Políticos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-abril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s-MX"/>
              </w:rPr>
            </w:pPr>
            <w:r>
              <w:rPr>
                <w:rFonts w:cs="Century Gothic" w:ascii="Century Gothic" w:hAnsi="Century Gothic"/>
                <w:b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SectionTitle"/>
              <w:rPr/>
            </w:pPr>
            <w:r>
              <w:rPr/>
              <w:t>Universidad Autónoma Metropolitana- Iztapalapa</w:t>
            </w:r>
          </w:p>
          <w:p>
            <w:pPr>
              <w:pStyle w:val="SectionTitle"/>
              <w:rPr/>
            </w:pPr>
            <w:r>
              <w:rPr/>
              <w:t xml:space="preserve">México, D.F. México 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>Profesor Asociado D de Medio Tiemp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los cursos Teoría Política IV (Enfoques en Ciencia Política) y Teoría Política VII (Partidos Políticos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Septiembre-diciembre, México D.F., México.</w:t>
            </w:r>
          </w:p>
          <w:p>
            <w:pPr>
              <w:pStyle w:val="SectionTitl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Centro de Investigación y Docencia Económicas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 xml:space="preserve">Expositor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curso El marco normativo, Diplomado en Mercadotecnia Electoral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5 de noviembre, México D.F., Méxic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Estatal Electoral de Hidalgo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 xml:space="preserve">Expositor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módulo El Sistema de Partidos del Curso de Actualización y Alta Dirección en Instituciones y Procesos Electorales en Méxic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13-14 de julio, Pachuca, Hidalgo</w:t>
            </w:r>
            <w:r>
              <w:rPr>
                <w:rFonts w:cs="Century Gothic" w:ascii="Century Gothic" w:hAnsi="Century Gothic"/>
                <w:b/>
                <w:lang w:val="es-MX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Estatal Electoral de Hidalgo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Expositora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módulo La Conducta Electoral del Curso de Actualización y Alta Dirección en Instituciones y Procesos Electorales en Méxic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20-21 de julio, Pachuca, Hidalgo</w:t>
            </w:r>
            <w:r>
              <w:rPr>
                <w:rFonts w:cs="Century Gothic" w:ascii="Century Gothic" w:hAnsi="Century Gothic"/>
                <w:b/>
                <w:lang w:val="es-MX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Centro de Formación y Desarrollo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 xml:space="preserve">Expositor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curso Los Partidos Políticos en México del Programa de Formación y Desarroll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7 de noviembre-5 de diciembre, Tuxtla Gutiérrez, Chiapas; Monterrey, Nuevo León y México D.F., México.</w:t>
            </w:r>
          </w:p>
          <w:p>
            <w:pPr>
              <w:pStyle w:val="SectionTitl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Centro de Formación y Desarrollo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 xml:space="preserve">Expositor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curso Servicio Civil y Servicio Profesional Electoral del Instituto Federal Elector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8 –25 de marzo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1-1992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Universidad Nacional Autónoma de México, ENEP Acatlán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>Profesor-Asignatu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>Impartir el curso Ciencia Política 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Noviembre-Abril, Estado de México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Actividades Académica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Tesis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- a la fech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Director de tesis del Doctorado en Ciencias Sociales de la Facultad Latinoamericana de Ciencias Sociales, FLACSO, México. </w:t>
            </w:r>
            <w:r>
              <w:rPr>
                <w:rFonts w:cs="Century Gothic" w:ascii="Century Gothic" w:hAnsi="Century Gothic"/>
                <w:lang w:val="es-MX"/>
              </w:rPr>
              <w:t>Tesis: “El impacto de los gastos de campaña en las elecciones federales en México, 1994-2006” presentada por Gabriela Morales  Barrient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Periodo: enero 2006- agosto 2007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Lector de tesis del Doctorado en Ciencias Sociales de la Facultad Latinoamericana de Ciencias Sociales, FLACSO, México. </w:t>
            </w:r>
            <w:r>
              <w:rPr>
                <w:rFonts w:cs="Century Gothic" w:ascii="Century Gothic" w:hAnsi="Century Gothic"/>
                <w:lang w:val="es-MX"/>
              </w:rPr>
              <w:t>Tesis: La presencia de los partidos políticos en televisión: campañas mediáticas y votos en los procesos electorales en México (2000-2003) presentada por Citlali Villafranco Gómez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Periodo: enero-marzo 2007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Lector de tesis del Doctorado en Ciencias Sociales de la Facultad Latinoamericana de Ciencias Sociales, FLACSO, México. </w:t>
            </w:r>
            <w:r>
              <w:rPr>
                <w:rFonts w:cs="Century Gothic" w:ascii="Century Gothic" w:hAnsi="Century Gothic"/>
                <w:lang w:val="es-MX"/>
              </w:rPr>
              <w:t>Tesis: El control parlamentario nivel subnacional en México: un estudio sobre el papel del poder legislativo en la supervisión y fiscalización del Ejecutivo en el Estado de Tlaxcala, 1995-2005” presentada por Moisés Pérez Veg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enero 2006- diciembre 2006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Lector de tesis del Doctorado en Administración Pública de la Facultad de Ciencias Políticas y Sociales de la Universidad Nacional Autónoma de México. Tesis: “La nueva  gestión pública en la redefinición de la administración pública en México” presentada por Juan Montes de Oc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enero 2006- diciembre 2006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- a la fech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Lector de tesis del Doctorado en Estudios Sociales de la Universidad Autónoma Metropolitana-Iztapalapa. </w:t>
            </w:r>
            <w:r>
              <w:rPr>
                <w:rFonts w:cs="Century Gothic" w:ascii="Century Gothic" w:hAnsi="Century Gothic"/>
                <w:lang w:val="es-MX"/>
              </w:rPr>
              <w:t>Tesis: “La explicación del Voto en México, 1970-2000” presentada por Ignacio López Pérez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febrero- a la fecha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Lector del Trabajo de Diagnóstico y Proyecto de Innovación del estado de Michoacán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presentada por el equipo del estado para obtener el título de Especialistas en Política y Gestión Educa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marzo-diciembre 200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Lector del Trabajo de Diagnóstico y Proyecto de Innovación del estado de Sonora</w:t>
            </w:r>
            <w:r>
              <w:rPr>
                <w:rFonts w:cs="Verdana" w:ascii="Verdana" w:hAnsi="Verdana"/>
                <w:b/>
                <w:spacing w:val="-10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presentada por el equipo del estado para obtener el título de Especialistas en Política y Gestión Educa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marzo-diciembre 200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pacing w:val="-10"/>
                <w:lang w:val="es-MX"/>
              </w:rPr>
            </w:pPr>
            <w:r>
              <w:rPr>
                <w:rFonts w:cs="Verdana" w:ascii="Verdana" w:hAnsi="Verdana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Lector de tesis de la Maestría en Ciencias Sociales de la Facultad Latinoamericana de Ciencias Sociales, FLACSO, México</w:t>
            </w:r>
            <w:r>
              <w:rPr>
                <w:rFonts w:cs="Century Gothic" w:ascii="Century Gothic" w:hAnsi="Century Gothic"/>
                <w:lang w:val="es-MX"/>
              </w:rPr>
              <w:t>. Tesis: “Zorros y Leones” en la Derecha Política Chilena. La coalición de partidos UDI-RN 1989-2001” presentada por Mauricio José Morales Quirog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mayo- julio. Examen de grado: 6 de julio.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Lector de tesis del Doctorado en Ciencias Sociales de la Facultad Latinoamericana de Ciencias Sociales, FLACSO, México.</w:t>
            </w:r>
            <w:r>
              <w:rPr>
                <w:rFonts w:cs="Century Gothic" w:ascii="Century Gothic" w:hAnsi="Century Gothic"/>
                <w:lang w:val="es-MX"/>
              </w:rPr>
              <w:t xml:space="preserve"> Tesis “La disciplina parlamentaria en México: la LVII legislatura de la Cámara de Diputados” presentada por Laura Valencia Escamilla, </w:t>
            </w:r>
            <w:r>
              <w:rPr>
                <w:rFonts w:cs="Century Gothic" w:ascii="Century Gothic" w:hAnsi="Century Gothic"/>
              </w:rPr>
              <w:t xml:space="preserve">Facultad Latinoamericana de Ciencias Sociales, </w:t>
            </w:r>
            <w:r>
              <w:rPr>
                <w:rFonts w:cs="Century Gothic" w:ascii="Century Gothic" w:hAnsi="Century Gothic"/>
                <w:lang w:val="es-MX"/>
              </w:rPr>
              <w:t xml:space="preserve">FLACSO, sede académica de Méx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-Octubre, México D.F.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aterial para la docenci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Elaboración de la Guía para la elaboración del Protocolo de Tesis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 la</w:t>
            </w: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 Maestría en Gobierno y Asuntos Públicos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 xml:space="preserve">de la Facultad Latinoamericana de Ciencias Sociales, FLACSO-Sede México en coautoria con la Mtra. Fabiola Fernández.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septiembre -noviembre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 - 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Elaboración de la Guía de Estudio de la materia Introducción a la Teoría de las Políticas Públicas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 xml:space="preserve"> de la </w:t>
            </w: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Maestría en Políticas Públicas Comparada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 xml:space="preserve">s, de la Facultad Latinoamericana de Ciencias Sociales, FLACSO-Sede México en coautoria con la Dra. Gloria del Castillo.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septiembre 2004 a febrero 2005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Diseño curricular de la Maestría en Políticas Públicas Comparadas de la Facultad Latinoamericana de Ciencias Sociales, FLACSO, México</w:t>
            </w:r>
            <w:r>
              <w:rPr>
                <w:rFonts w:cs="Century Gothic" w:ascii="Century Gothic" w:hAnsi="Century Gothic"/>
                <w:lang w:val="es-MX"/>
              </w:rPr>
              <w:t>. Participación en el equipo responsable de la elaboración del programa de la Maestrí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enero – diciembre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Diagnóstico preliminar de la Maestría en Gobierno y Asuntos Públicos de la Facultad Latinoamericana de Ciencias Sociales, FLACSO, México</w:t>
            </w:r>
            <w:r>
              <w:rPr>
                <w:rFonts w:cs="Century Gothic" w:ascii="Century Gothic" w:hAnsi="Century Gothic"/>
                <w:lang w:val="es-MX"/>
              </w:rPr>
              <w:t>. Evaluación básica del Programa de la Maestría a partir de tres fuentes: primero, algunos datos disponibles respecto al número de inscritos y egresados de la MGyAP en el periodo 1992-2004; segundo, los comentarios  realizados por algunos egresados de la Maestría; y tercero, la revisión y evaluación del programa de la MGyAP en perspectiva comparad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Periodo: mayo-junio, México D.F., Méx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ctaminación de Artículos y Proyectos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highlight w:val="yellow"/>
              </w:rPr>
            </w:pPr>
            <w:r>
              <w:rPr>
                <w:rFonts w:cs="Century Gothic" w:ascii="Century Gothic" w:hAnsi="Century Gothic"/>
                <w:highlight w:val="yellow"/>
              </w:rPr>
              <w:t>20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highlight w:val="yellow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highlight w:val="yellow"/>
                <w:lang w:val="es-MX"/>
              </w:rPr>
              <w:t>Dictamen articulo Canadian Review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Dictaminadora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 xml:space="preserve"> del artículo “Capital Social y participación política en México.  Una exploración de la encuesta sobre cultura política y participación ciudadana 2003”.  Revista Perfiles Latinoamericanos, FLACSO-Sede México. Abril, 2005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Dictaminadora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l artículo “El voto extraterritorial y la Cámara de Diputados de México (1994-2003)”.  Revista Perfiles Latinoamericanos, FLACSO-Sede México. Abril, 2005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Dictaminadora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 proyectos del Programa de Coinversión Social 2004 (PCS-2004) del Instituto Nacional de Desarrollo Soci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marzo-julio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Dictaminadora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 proyectos</w:t>
            </w: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l Fondo Proequidad Tercera Emisión del Instituto Nacional de las Muje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Periodo: abril- mayo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Proyectos Académico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Nombre del Proyecto: </w:t>
            </w:r>
            <w:r>
              <w:rPr>
                <w:rFonts w:cs="Century Gothic" w:ascii="Century Gothic" w:hAnsi="Century Gothic"/>
              </w:rPr>
              <w:t xml:space="preserve">“Competencia electoral y buen gobierno en México y América Latina”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Puesto: </w:t>
            </w:r>
            <w:r>
              <w:rPr>
                <w:rFonts w:cs="Century Gothic" w:ascii="Century Gothic" w:hAnsi="Century Gothic"/>
              </w:rPr>
              <w:t>Responsable del proyecto (sin financiamiento extern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4-2005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Nombre del Proyecto: </w:t>
            </w:r>
            <w:r>
              <w:rPr>
                <w:rFonts w:cs="Century Gothic" w:ascii="Century Gothic" w:hAnsi="Century Gothic"/>
              </w:rPr>
              <w:t xml:space="preserve">Traducción, actualización, edición y publicación de la tesis de doctorado </w:t>
            </w:r>
            <w:r>
              <w:rPr>
                <w:rFonts w:cs="Century Gothic" w:ascii="Century Gothic" w:hAnsi="Century Gothic"/>
                <w:i/>
                <w:iCs/>
              </w:rPr>
              <w:t>Electoral Reforms and the Rise of Electoral Competitiveness in Mexico, 1977-1997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 xml:space="preserve">Puesto: </w:t>
            </w:r>
            <w:r>
              <w:rPr>
                <w:rFonts w:cs="Century Gothic" w:ascii="Century Gothic" w:hAnsi="Century Gothic"/>
              </w:rPr>
              <w:t>Responsable del proyecto (sin financiamiento externo).</w:t>
            </w:r>
          </w:p>
          <w:p>
            <w:pPr>
              <w:pStyle w:val="SectionTitl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2- 2003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Investigador Asociado en el proyecto “Democratization by Elections: a Comparative Study”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participar en la coordinación general del proyecto, en el diseño y elaboración de dos bases de datos - Resultados Electorales y Governanza Electoral- de 70 países (universo de casos); así como realizar el análisis estadístico de tendenci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º de julio – 1º de septiembre</w:t>
            </w:r>
          </w:p>
          <w:p>
            <w:pPr>
              <w:pStyle w:val="SectionTitl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0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Dirección Ejecutiva del Servicio profesional Electoral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>Coordinadora de Proye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keepNext w:val="tru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 xml:space="preserve">Coordinar la elaboración de la </w:t>
            </w:r>
            <w:r>
              <w:rPr>
                <w:rFonts w:cs="Century Gothic" w:ascii="Century Gothic" w:hAnsi="Century Gothic"/>
                <w:i/>
                <w:iCs/>
              </w:rPr>
              <w:t>Guía para el Desarrollo de Habilidades de Estudio</w:t>
            </w:r>
            <w:r>
              <w:rPr>
                <w:rFonts w:cs="Century Gothic" w:ascii="Century Gothic" w:hAnsi="Century Gothic"/>
              </w:rPr>
              <w:t>, del Programa de Formación y Desarrollo.</w:t>
            </w:r>
          </w:p>
          <w:p>
            <w:pPr>
              <w:pStyle w:val="Normal"/>
              <w:keepNext w:val="tru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Enero-junio, México D.F., Méxic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Dirección Ejecutiva del Servicio profesional Electoral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>Coordinadora de Proyec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 xml:space="preserve">Coordinar la definición de contenidos, selección de textos y edición de las siguientes Antologías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Derecho Constitucional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Código Federal de Instituciones y Procedimientos Electorales I</w:t>
            </w:r>
            <w:r>
              <w:rPr>
                <w:rFonts w:cs="Century Gothic" w:ascii="Century Gothic" w:hAnsi="Century Gothic"/>
                <w:lang w:val="es-MX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Código Federal de Instituciones y Procedimientos Electorales II</w:t>
            </w:r>
            <w:r>
              <w:rPr>
                <w:rFonts w:cs="Century Gothic" w:ascii="Century Gothic" w:hAnsi="Century Gothic"/>
                <w:lang w:val="es-MX"/>
              </w:rPr>
              <w:t xml:space="preserve">,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Los Partidos Políticos en México</w:t>
            </w:r>
            <w:r>
              <w:rPr>
                <w:rFonts w:cs="Century Gothic" w:ascii="Century Gothic" w:hAnsi="Century Gothic"/>
                <w:lang w:val="es-MX"/>
              </w:rPr>
              <w:t xml:space="preserve">, y </w:t>
            </w:r>
            <w:r>
              <w:rPr>
                <w:rFonts w:cs="Century Gothic" w:ascii="Century Gothic" w:hAnsi="Century Gothic"/>
                <w:i/>
                <w:iCs/>
              </w:rPr>
              <w:t>Desarrollo Electoral Mexicano</w:t>
            </w:r>
            <w:r>
              <w:rPr>
                <w:rFonts w:cs="Century Gothic" w:ascii="Century Gothic" w:hAnsi="Century Gothic"/>
              </w:rPr>
              <w:t xml:space="preserve"> del Programa de Formación y Desarrollo.</w:t>
            </w:r>
          </w:p>
          <w:p>
            <w:pPr>
              <w:pStyle w:val="SectionTitle"/>
              <w:rPr/>
            </w:pPr>
            <w:r>
              <w:rPr/>
              <w:t>Abril-Diciembre, México D.F., México.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Experiencia laboral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2004 a 2007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Facultad Latinoamericana de Ciencias Sociales, FLACSO, sede académica de Méx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uesto</w:t>
            </w:r>
            <w:r>
              <w:rPr>
                <w:rFonts w:cs="Century Gothic" w:ascii="Century Gothic" w:hAnsi="Century Gothic"/>
                <w:lang w:val="es-MX"/>
              </w:rPr>
              <w:t>: Coordinadora de la Maestría en Gobierno y Asuntos Públic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Actividad</w:t>
            </w:r>
            <w:r>
              <w:rPr>
                <w:rFonts w:cs="Century Gothic" w:ascii="Century Gothic" w:hAnsi="Century Gothic"/>
                <w:lang w:val="es-MX"/>
              </w:rPr>
              <w:t>: Elaborar las políticas y coordinar las actividades relativas a la gestión de la Maestría, así como realizar la evaluación periódica de la planta docente y de alumnos.</w:t>
            </w:r>
          </w:p>
          <w:p>
            <w:pPr>
              <w:pStyle w:val="SectionTitl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  <w:p>
            <w:pPr>
              <w:pStyle w:val="SectionTitle"/>
              <w:rPr/>
            </w:pPr>
            <w:r>
              <w:rPr/>
              <w:t>Periodo: 1º de septiembre – a 15 de enero, 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00- 2002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Dirección Ejecutiva del Servicio Profesional Electoral (IFE-DESPE)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</w:rPr>
              <w:t>Subdirectora de Políticas, Programas y Difus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 xml:space="preserve">Diseñar </w:t>
            </w:r>
            <w:r>
              <w:rPr>
                <w:rFonts w:cs="Century Gothic" w:ascii="Century Gothic" w:hAnsi="Century Gothic"/>
              </w:rPr>
              <w:t xml:space="preserve">políticas y estrategias para el mejoramiento permanente de los cinco procesos sustantivos del Servicio Profesional Electoral: ingreso, formación, evaluación del desempeño, promoción y sanció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iodo: Julio 2000-Enero 2002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99-2000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Dirección Ejecutiva del Servicio Profesional Electoral (IFE-DESPE)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</w:rPr>
              <w:t xml:space="preserve">Subdirectora de Formación y Desarrollo Profesion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</w:rPr>
              <w:t xml:space="preserve">Implementar el Programa de Formación y Desarrollo Profesional del Servicio Profesional Electoral del IFE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Periodo: Febrero 1999-Junio 2000, México D.F.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1992-1993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Instituto Federal Electoral, Dirección Ejecutiva del Registro Federal de Electores (IFE-DERFE)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</w:rPr>
              <w:t>Jefe del Departamento de Planeación de Persona</w:t>
            </w:r>
            <w:r>
              <w:rPr>
                <w:rFonts w:cs="Century Gothic" w:ascii="Century Gothic" w:hAnsi="Century Gothic"/>
                <w:bCs/>
                <w:lang w:val="es-MX"/>
              </w:rPr>
              <w:t>l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 xml:space="preserve">Planear el proceso de reclutamiento del personal para la campaña “Credencial para Votar con Fotografía”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eriodo: </w:t>
            </w:r>
            <w:r>
              <w:rPr>
                <w:rFonts w:cs="Century Gothic" w:ascii="Century Gothic" w:hAnsi="Century Gothic"/>
                <w:lang w:val="es-MX"/>
              </w:rPr>
              <w:t>Enero 1992- Septiembre 1993, México D.F.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ES"/>
              </w:rPr>
              <w:t>1990-1991</w:t>
            </w:r>
          </w:p>
          <w:p>
            <w:pPr>
              <w:pStyle w:val="SectionTitle"/>
              <w:rPr>
                <w:rFonts w:ascii="Century Gothic" w:hAnsi="Century Gothic" w:cs="Century Gothic"/>
                <w:sz w:val="24"/>
                <w:szCs w:val="24"/>
                <w:lang w:val="es-ES"/>
              </w:rPr>
            </w:pPr>
            <w:r>
              <w:rPr>
                <w:rFonts w:cs="Century Gothic"/>
                <w:sz w:val="24"/>
                <w:szCs w:val="24"/>
                <w:lang w:val="es-ES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Secretaria de Desarrollo Urbano y Ecología (SEDUE)</w:t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Puesto: </w:t>
            </w:r>
            <w:r>
              <w:rPr>
                <w:rFonts w:cs="Century Gothic" w:ascii="Century Gothic" w:hAnsi="Century Gothic"/>
                <w:lang w:val="es-MX"/>
              </w:rPr>
              <w:t>Asesora del Director General de Recursos Materiales y Servicios Generales.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Actividad: </w:t>
            </w:r>
            <w:r>
              <w:rPr>
                <w:rFonts w:cs="Century Gothic" w:ascii="Century Gothic" w:hAnsi="Century Gothic"/>
                <w:lang w:val="es-MX"/>
              </w:rPr>
              <w:t xml:space="preserve">Analizar el contexto institucional nacional y local para apoyar la toma de decisiones respecto a la asignación de recursos a escala nacional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Periodo: </w:t>
            </w:r>
            <w:r>
              <w:rPr>
                <w:rFonts w:cs="Century Gothic" w:ascii="Century Gothic" w:hAnsi="Century Gothic"/>
                <w:lang w:val="es-MX"/>
              </w:rPr>
              <w:t>Enero 1990- diciembre 1991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Publicacione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A) Libro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5-2006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Transición a la democracia en México: reformas electorales y competencia partidista, 1977-2003, </w:t>
            </w:r>
          </w:p>
          <w:p>
            <w:pPr>
              <w:pStyle w:val="SectionTitle"/>
              <w:rPr/>
            </w:pPr>
            <w:r>
              <w:rPr/>
              <w:t>Ed. Fontamara, Flacso, Méxic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ISBN978 079 99 67 01-2    970 99 67 01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snapToGrid w:val="fals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 xml:space="preserve">B) Traducción de libros </w:t>
            </w:r>
            <w:r>
              <w:rPr>
                <w:b w:val="false"/>
              </w:rPr>
              <w:t>(revisión técnica y coordinación de la edición en español)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6- 2007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Política Pública. Una introducción a la teoría y la práctica del análisis de las políticas públicas, </w:t>
            </w:r>
            <w:r>
              <w:rPr>
                <w:b w:val="false"/>
              </w:rPr>
              <w:t>por Wayne Parsons; Ed. Edgard Elgar, Flacso, México.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C) Capítulos de Libr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El sistema de partidos en las elecciones presidenciales del 2006: competencia y polarización” </w:t>
            </w:r>
            <w:r>
              <w:rPr>
                <w:rFonts w:cs="Century Gothic" w:ascii="Century Gothic" w:hAnsi="Century Gothic"/>
                <w:iCs/>
              </w:rPr>
              <w:t xml:space="preserve">en Las elecciones del 2 de julio de 2006 en México, Coord. Gustavo Montiel, Instituto Tecnológico de Estudios Superiores de Monterrey, México </w:t>
            </w:r>
            <w:r>
              <w:rPr>
                <w:rFonts w:cs="Century Gothic" w:ascii="Century Gothic" w:hAnsi="Century Gothic"/>
                <w:lang w:val="es-MX"/>
              </w:rPr>
              <w:t>(publicación en proceso).</w:t>
            </w:r>
          </w:p>
          <w:p>
            <w:pPr>
              <w:pStyle w:val="Normal"/>
              <w:rPr>
                <w:rFonts w:ascii="Century Gothic" w:hAnsi="Century Gothic" w:cs="Century Gothic"/>
                <w:iCs/>
                <w:lang w:val="es-MX"/>
              </w:rPr>
            </w:pPr>
            <w:r>
              <w:rPr>
                <w:rFonts w:cs="Century Gothic" w:ascii="Century Gothic" w:hAnsi="Century Gothic"/>
                <w:iCs/>
                <w:lang w:val="es-MX"/>
              </w:rPr>
            </w:r>
          </w:p>
          <w:p>
            <w:pPr>
              <w:pStyle w:val="SectionTitle"/>
              <w:rPr>
                <w:rFonts w:ascii="Century Gothic" w:hAnsi="Century Gothic" w:cs="Century Gothic"/>
                <w:iCs/>
                <w:spacing w:val="0"/>
                <w:lang w:val="es-ES"/>
              </w:rPr>
            </w:pPr>
            <w:r>
              <w:rPr>
                <w:rFonts w:cs="Century Gothic"/>
                <w:iCs/>
                <w:spacing w:val="0"/>
                <w:lang w:val="es-ES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La Democratización del Sistema Electoral en México”; “La Evolución de la Competitividad en México”; “La Fragmentación del Sistema de Partidos Mexicano”; “La transición Mexicana a la Democracia” en </w:t>
            </w:r>
            <w:r>
              <w:rPr>
                <w:rFonts w:cs="Century Gothic" w:ascii="Century Gothic" w:hAnsi="Century Gothic"/>
                <w:i/>
                <w:iCs/>
              </w:rPr>
              <w:t>Enciclopedia Social y Política de América Latina</w:t>
            </w:r>
            <w:r>
              <w:rPr>
                <w:rFonts w:cs="Century Gothic" w:ascii="Century Gothic" w:hAnsi="Century Gothic"/>
                <w:iCs/>
              </w:rPr>
              <w:t xml:space="preserve">, Torcuato S. Di Tella y Patricia Chomnalez, </w:t>
            </w:r>
            <w:r>
              <w:rPr>
                <w:rFonts w:cs="Century Gothic" w:ascii="Century Gothic" w:hAnsi="Century Gothic"/>
                <w:lang w:val="es-MX"/>
              </w:rPr>
              <w:t>(</w:t>
            </w:r>
            <w:r>
              <w:rPr>
                <w:rFonts w:cs="Century Gothic" w:ascii="Century Gothic" w:hAnsi="Century Gothic"/>
                <w:iCs/>
              </w:rPr>
              <w:t>Coords.</w:t>
            </w:r>
            <w:r>
              <w:rPr>
                <w:rFonts w:cs="Century Gothic" w:ascii="Century Gothic" w:hAnsi="Century Gothic"/>
                <w:lang w:val="es-MX"/>
              </w:rPr>
              <w:t>)</w:t>
            </w:r>
            <w:r>
              <w:rPr>
                <w:rFonts w:cs="Century Gothic" w:ascii="Century Gothic" w:hAnsi="Century Gothic"/>
                <w:b/>
                <w:iCs/>
              </w:rPr>
              <w:t xml:space="preserve"> </w:t>
            </w:r>
            <w:r>
              <w:rPr>
                <w:rFonts w:cs="Century Gothic" w:ascii="Century Gothic" w:hAnsi="Century Gothic"/>
                <w:iCs/>
              </w:rPr>
              <w:t xml:space="preserve">Instituto Torcuato Di Tella, Ed. EMECE,  julio 2003, Argentina </w:t>
            </w:r>
            <w:r>
              <w:rPr>
                <w:rFonts w:cs="Century Gothic" w:ascii="Century Gothic" w:hAnsi="Century Gothic"/>
                <w:lang w:val="es-MX"/>
              </w:rPr>
              <w:t>(publicación en proces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  <w:lang w:val="es-MX"/>
              </w:rPr>
            </w:r>
          </w:p>
        </w:tc>
      </w:tr>
      <w:tr>
        <w:trPr>
          <w:trHeight w:val="618" w:hRule="atLeast"/>
        </w:trPr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/>
                <w:b/>
                <w:iCs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D) Artículos especializados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</w:rPr>
              <w:t xml:space="preserve">El Sistema de Partidos en México: Fragmentación y consolidación”, </w:t>
            </w:r>
            <w:r>
              <w:rPr>
                <w:rFonts w:cs="Century Gothic" w:ascii="Century Gothic" w:hAnsi="Century Gothic"/>
                <w:iCs/>
              </w:rPr>
              <w:t>en Perfiles Latinoamericanos Revista de la Facultad Latinoamericana de Ciencias Sociales, Sede México., Núm. 29, Enero-Junio 2007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Elecciones 2006 en México: del binomio autoritarismo-democracia a la discusión sobre políticas públicas” </w:t>
            </w:r>
            <w:r>
              <w:rPr>
                <w:rFonts w:cs="Century Gothic" w:ascii="Century Gothic" w:hAnsi="Century Gothic"/>
                <w:iCs/>
              </w:rPr>
              <w:t>en Revista Desafios, Centro de Estudios Políticos Internacionales, facutad de Ciencia Política y Gobierno y de Relaciones Internacionales, Universidad del Rosario, Bogota, Colombia, Núm. 14, primer semestre de 200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 Transición Mexicana a la Democracia: Competitividad Electoral en México, 1977-1997”</w:t>
            </w:r>
            <w:r>
              <w:rPr>
                <w:rFonts w:cs="Century Gothic" w:ascii="Century Gothic" w:hAnsi="Century Gothic"/>
                <w:lang w:val="es-MX"/>
              </w:rPr>
              <w:t xml:space="preserve">, en </w:t>
            </w:r>
            <w:r>
              <w:rPr>
                <w:rFonts w:cs="Century Gothic" w:ascii="Century Gothic" w:hAnsi="Century Gothic"/>
                <w:i/>
                <w:lang w:val="es-MX"/>
              </w:rPr>
              <w:t>Perfiles Latinoamericanos</w:t>
            </w:r>
            <w:r>
              <w:rPr>
                <w:rFonts w:cs="Century Gothic" w:ascii="Century Gothic" w:hAnsi="Century Gothic"/>
                <w:lang w:val="es-MX"/>
              </w:rPr>
              <w:t xml:space="preserve">, Revista de la Facultad Latinoamericana de Ciencias Sociales, No. 24, Junio 2004, Méx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Las Elecciones Federales de 2003. La Nueva Configuración del Sistema de Partidos y el Papel de los Partidos Pequeños” </w:t>
            </w:r>
            <w:r>
              <w:rPr>
                <w:rFonts w:cs="Century Gothic" w:ascii="Century Gothic" w:hAnsi="Century Gothic"/>
                <w:iCs/>
              </w:rPr>
              <w:t xml:space="preserve">en </w:t>
            </w:r>
            <w:r>
              <w:rPr>
                <w:rFonts w:cs="Century Gothic" w:ascii="Century Gothic" w:hAnsi="Century Gothic"/>
                <w:i/>
                <w:iCs/>
              </w:rPr>
              <w:t>Documentos de Trabajo.  Serie  Encuentros y Conferencias-1</w:t>
            </w:r>
            <w:r>
              <w:rPr>
                <w:rFonts w:cs="Century Gothic" w:ascii="Century Gothic" w:hAnsi="Century Gothic"/>
                <w:iCs/>
              </w:rPr>
              <w:t xml:space="preserve"> de la</w:t>
            </w:r>
            <w:r>
              <w:rPr>
                <w:rFonts w:cs="Century Gothic" w:ascii="Century Gothic" w:hAnsi="Century Gothic"/>
                <w:b/>
                <w:iCs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Facultad Latinoamericana de Ciencias Sociales, FLACSO, Marzo 2004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Competencia y Competitividad Electoral: Dos Conceptos Clave de la Transición Democrática”</w:t>
            </w:r>
            <w:r>
              <w:rPr>
                <w:rFonts w:cs="Century Gothic" w:ascii="Century Gothic" w:hAnsi="Century Gothic"/>
                <w:lang w:val="es-MX"/>
              </w:rPr>
              <w:t xml:space="preserve">, en </w:t>
            </w:r>
            <w:r>
              <w:rPr>
                <w:rFonts w:cs="Century Gothic" w:ascii="Century Gothic" w:hAnsi="Century Gothic"/>
                <w:i/>
                <w:lang w:val="es-MX"/>
              </w:rPr>
              <w:t xml:space="preserve">Polis 03, </w:t>
            </w:r>
            <w:r>
              <w:rPr>
                <w:rFonts w:cs="Century Gothic" w:ascii="Century Gothic" w:hAnsi="Century Gothic"/>
                <w:lang w:val="es-MX"/>
              </w:rPr>
              <w:t xml:space="preserve">UAM-Iztapalapa, </w:t>
            </w:r>
            <w:r>
              <w:rPr>
                <w:rFonts w:cs="Century Gothic" w:ascii="Century Gothic" w:hAnsi="Century Gothic"/>
                <w:i/>
                <w:lang w:val="es-MX"/>
              </w:rPr>
              <w:t>Vol.1,</w:t>
            </w:r>
            <w:r>
              <w:rPr>
                <w:rFonts w:cs="Century Gothic" w:ascii="Century Gothic" w:hAnsi="Century Gothic"/>
                <w:lang w:val="es-MX"/>
              </w:rPr>
              <w:t xml:space="preserve"> Diciembre, 2003, Méxic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De la Hegemonía a la competitividad electoral: la Transición Democrática en México, 1979-2003”</w:t>
            </w:r>
            <w:r>
              <w:rPr>
                <w:rFonts w:cs="Century Gothic" w:ascii="Century Gothic" w:hAnsi="Century Gothic"/>
                <w:lang w:val="es-MX"/>
              </w:rPr>
              <w:t>, en Revista Española de Ciencia Política, No. 9, Octubre 2003, Madrid, Españ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Elecciones 2003: ¿Una Decepción Democrática?” </w:t>
            </w:r>
            <w:r>
              <w:rPr>
                <w:rFonts w:cs="Century Gothic" w:ascii="Century Gothic" w:hAnsi="Century Gothic"/>
                <w:iCs/>
              </w:rPr>
              <w:t xml:space="preserve">en Revista </w:t>
            </w:r>
            <w:r>
              <w:rPr>
                <w:rFonts w:cs="Century Gothic" w:ascii="Century Gothic" w:hAnsi="Century Gothic"/>
                <w:i/>
                <w:iCs/>
              </w:rPr>
              <w:t>Estudios Políticos</w:t>
            </w:r>
            <w:r>
              <w:rPr>
                <w:rFonts w:cs="Century Gothic" w:ascii="Century Gothic" w:hAnsi="Century Gothic"/>
                <w:iCs/>
              </w:rPr>
              <w:t xml:space="preserve"> de la Facultad de Ciencias Políticas y Sociales de la Universidad Nacional Autónoma de México, 2003, México</w:t>
            </w:r>
            <w:r>
              <w:rPr>
                <w:rFonts w:cs="Century Gothic" w:ascii="Century Gothic" w:hAnsi="Century Gothic"/>
                <w:lang w:val="es-MX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>Competencia y Competitividad en México, 1977-1997”</w:t>
            </w:r>
            <w:r>
              <w:rPr>
                <w:rFonts w:cs="Century Gothic" w:ascii="Century Gothic" w:hAnsi="Century Gothic"/>
                <w:i/>
                <w:iCs/>
              </w:rPr>
              <w:t xml:space="preserve">, </w:t>
            </w:r>
            <w:r>
              <w:rPr>
                <w:rFonts w:cs="Century Gothic" w:ascii="Century Gothic" w:hAnsi="Century Gothic"/>
                <w:lang w:val="es-MX"/>
              </w:rPr>
              <w:t xml:space="preserve">en </w:t>
            </w:r>
            <w:r>
              <w:rPr>
                <w:rFonts w:cs="Century Gothic" w:ascii="Century Gothic" w:hAnsi="Century Gothic"/>
                <w:i/>
                <w:lang w:val="es-MX"/>
              </w:rPr>
              <w:t>Política y Gobierno</w:t>
            </w:r>
            <w:r>
              <w:rPr>
                <w:rFonts w:cs="Century Gothic" w:ascii="Century Gothic" w:hAnsi="Century Gothic"/>
                <w:lang w:val="es-MX"/>
              </w:rPr>
              <w:t>, Centro de Investigación y Docencia Económicas, CIDE, Vol. X, Núm. 1, Primer semestre de 2003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s Reformas Electorales en México y el Surgimiento y Transformación del Instituto Federal Electoral”</w:t>
            </w:r>
            <w:r>
              <w:rPr>
                <w:rFonts w:cs="Century Gothic" w:ascii="Century Gothic" w:hAnsi="Century Gothic"/>
                <w:lang w:val="es-MX"/>
              </w:rPr>
              <w:t xml:space="preserve">, Revista </w:t>
            </w:r>
            <w:r>
              <w:rPr>
                <w:rFonts w:cs="Century Gothic" w:ascii="Century Gothic" w:hAnsi="Century Gothic"/>
                <w:i/>
                <w:lang w:val="es-MX"/>
              </w:rPr>
              <w:t>Iniciativa,</w:t>
            </w:r>
            <w:r>
              <w:rPr>
                <w:rFonts w:cs="Century Gothic" w:ascii="Century Gothic" w:hAnsi="Century Gothic"/>
                <w:lang w:val="es-MX"/>
              </w:rPr>
              <w:t xml:space="preserve"> Instituto de Estudios Legislativos, Poder Legislativo del Estado de México, Año 2, Núm. 13, Octubre-Diciembre 2001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E) Reseña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Wayne Parsons, Public Policy: An Introduction to the Theory  and Practice of Policy análisis, UK, Edgard Elgar, 1995”, </w:t>
            </w:r>
            <w:r>
              <w:rPr>
                <w:rFonts w:cs="Century Gothic" w:ascii="Century Gothic" w:hAnsi="Century Gothic"/>
                <w:lang w:val="es-MX"/>
              </w:rPr>
              <w:t>en Perfiles Latinoamericanos de la Facultad Latinoamericana de Ciencias Sociales, Sede México.  Noviembre, 2005.  Méxic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F) Disco Compacto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i/>
                <w:iCs/>
              </w:rPr>
              <w:t>Electoral Reforms and the Rise of Electoral Competitiveness in Mexico, 1977-1997</w:t>
            </w:r>
            <w:r>
              <w:rPr>
                <w:rFonts w:cs="Century Gothic" w:ascii="Century Gothic" w:hAnsi="Century Gothic"/>
                <w:i/>
                <w:iCs/>
              </w:rPr>
              <w:t xml:space="preserve">, </w:t>
            </w:r>
            <w:r>
              <w:rPr>
                <w:rFonts w:cs="Century Gothic" w:ascii="Century Gothic" w:hAnsi="Century Gothic"/>
                <w:lang w:val="es-MX"/>
              </w:rPr>
              <w:t>Segundo Concurso Nacional de Tesis sobre Estudios Electorales, Disco Compacto, Sociedad Mexicana de Estudios Electorales, SOMEE, México, octubre 200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/>
                <w:b/>
                <w:iCs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G) Artículos de divulg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/>
                <w:b/>
                <w:iCs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Transición y Consolidación Democrática en México ¿es posible una regresión?” </w:t>
            </w:r>
            <w:r>
              <w:rPr>
                <w:rFonts w:cs="Century Gothic" w:ascii="Century Gothic" w:hAnsi="Century Gothic"/>
                <w:iCs/>
              </w:rPr>
              <w:t>en Memoria del Seminario Democracia y Políticas Públicas, realizado del 1 al 31 de agosto de 2006, publicado por Instituto Electoral de Quintana Ro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El Ciudadano en la Urna. Del voto Duro al Castigo”</w:t>
            </w:r>
            <w:r>
              <w:rPr>
                <w:rFonts w:cs="Century Gothic" w:ascii="Century Gothic" w:hAnsi="Century Gothic"/>
                <w:lang w:val="es-MX"/>
              </w:rPr>
              <w:t xml:space="preserve"> en Revista La Nación, No. 2203, 25 de junio de 200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Foro del IFE para la Reforma Electoral: Ejercicio Intelectual sin Valoración Política”</w:t>
            </w:r>
            <w:r>
              <w:rPr>
                <w:rFonts w:cs="Century Gothic" w:ascii="Century Gothic" w:hAnsi="Century Gothic"/>
                <w:lang w:val="es-MX"/>
              </w:rPr>
              <w:t xml:space="preserve">, Revista </w:t>
            </w:r>
            <w:r>
              <w:rPr>
                <w:rFonts w:cs="Century Gothic" w:ascii="Century Gothic" w:hAnsi="Century Gothic"/>
                <w:i/>
                <w:lang w:val="es-MX"/>
              </w:rPr>
              <w:t>Coyuntura</w:t>
            </w:r>
            <w:r>
              <w:rPr>
                <w:rFonts w:cs="Century Gothic" w:ascii="Century Gothic" w:hAnsi="Century Gothic"/>
                <w:lang w:val="es-MX"/>
              </w:rPr>
              <w:t>, Num. 37, Junio 1993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 Ruta Electoral en los Estados”</w:t>
            </w:r>
            <w:r>
              <w:rPr>
                <w:rFonts w:cs="Century Gothic" w:ascii="Century Gothic" w:hAnsi="Century Gothic"/>
                <w:lang w:val="es-MX"/>
              </w:rPr>
              <w:t xml:space="preserve"> Revista </w:t>
            </w:r>
            <w:r>
              <w:rPr>
                <w:rFonts w:cs="Century Gothic" w:ascii="Century Gothic" w:hAnsi="Century Gothic"/>
                <w:i/>
                <w:lang w:val="es-MX"/>
              </w:rPr>
              <w:t>Tiempo</w:t>
            </w:r>
            <w:r>
              <w:rPr>
                <w:rFonts w:cs="Century Gothic" w:ascii="Century Gothic" w:hAnsi="Century Gothic"/>
                <w:lang w:val="es-MX"/>
              </w:rPr>
              <w:t>, Números 2604, Marzo 1992, y 2606, Mayo 1992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 Corriente Democrática: Viabilidad Histórica o Viabilidad Política”</w:t>
            </w:r>
            <w:r>
              <w:rPr>
                <w:rFonts w:cs="Century Gothic" w:ascii="Century Gothic" w:hAnsi="Century Gothic"/>
                <w:lang w:val="es-MX"/>
              </w:rPr>
              <w:t>, Revista Ollinmecah, Num. 1 Mayo-Junio 1988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Ponencias y Conferencia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La transición Política en México” </w:t>
            </w:r>
            <w:r>
              <w:rPr>
                <w:rFonts w:cs="Century Gothic" w:ascii="Century Gothic" w:hAnsi="Century Gothic"/>
                <w:lang w:val="es-MX"/>
              </w:rPr>
              <w:t>ponencia presentada en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el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iCs/>
              </w:rPr>
              <w:t>Seminario Democracia y Políticas Públicas, celebrado del 1 al 31 de agosto de 2006, Chetumal, Quintana Roo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iCs/>
              </w:rPr>
            </w:pPr>
            <w:r>
              <w:rPr>
                <w:rFonts w:cs="Century Gothic" w:ascii="Century Gothic" w:hAnsi="Century Gothic"/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El Sistema de Partidos Democrático en México: Fragmentación y Desempeño Partidista”</w:t>
            </w:r>
            <w:r>
              <w:rPr>
                <w:rFonts w:cs="Century Gothic" w:ascii="Century Gothic" w:hAnsi="Century Gothic"/>
                <w:lang w:val="es-MX"/>
              </w:rPr>
              <w:t>, ponencia presentada en el Congreso LASA 2004 de la Latin American Studies Association, celebrado del 7 al 9 de octubre de 2004, Las Vegas, Nevada. US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s elecciones y la fragmentación del sistema de partidos en América Latina”</w:t>
            </w:r>
            <w:r>
              <w:rPr>
                <w:rFonts w:cs="Century Gothic" w:ascii="Century Gothic" w:hAnsi="Century Gothic"/>
                <w:lang w:val="es-MX"/>
              </w:rPr>
              <w:t>, ponencia presentada en el Congreso Latinoamericano de Ciencia Política, celebrada del 29 de septiembre al 1° de octubre de 2004, México, D. 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Fortalezas y Debilidades del Servicio Profesional Electoral del </w:t>
            </w:r>
            <w:r>
              <w:rPr>
                <w:rFonts w:cs="Century Gothic" w:ascii="Century Gothic" w:hAnsi="Century Gothic"/>
              </w:rPr>
              <w:t>IFE presentada en la “Reunión de Análisis para la Reforma del Estatuto del Servicio Profesional Electoral del IEDF”, celebrada el 25 de febrero de 200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Comments on “When do opposition actors coalesce?” by Nicolas Van de Walle and “When do opposition parties boycott elections?”</w:t>
            </w:r>
            <w:r>
              <w:rPr>
                <w:rFonts w:cs="Tahoma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presentados en el Seminario “The Dynamics of Electoral Authoritarianism”,  celebrado en el Centro de Investigación y Docencia Económicas (CIDE), los días 2 y 3 de abril de 2004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Comentario al libro El votante mexicano. democracia, actitudes politicas y conducta electoral por Alejandro Moreno, </w:t>
            </w:r>
            <w:r>
              <w:rPr>
                <w:rFonts w:cs="Century Gothic" w:ascii="Century Gothic" w:hAnsi="Century Gothic"/>
              </w:rPr>
              <w:t>presentados durante la presentación del libro celebrada en la Universidad Autónoma Metropolitana, el 5 de noviembre de 2003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Los Partidos Políticos en México: Transición Inconclusa y Reglas del Juego: ¿Necesitamos una Ley de Partidos? </w:t>
            </w:r>
            <w:r>
              <w:rPr>
                <w:rFonts w:cs="Century Gothic" w:ascii="Century Gothic" w:hAnsi="Century Gothic"/>
              </w:rPr>
              <w:t>presentada en el XV Congreso Nacional de Estudios Electorales, celebrado del 22 al 24 de octubre de 2003, San Miguel de Allende, Gto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Las Elecciones Federales del 2003 y el Nuevo Sistema de Partidos en México: ¿Pluralismo Fragmentado? </w:t>
            </w:r>
            <w:r>
              <w:rPr>
                <w:rFonts w:cs="Century Gothic" w:ascii="Century Gothic" w:hAnsi="Century Gothic"/>
              </w:rPr>
              <w:t>presentada en el XV Congreso Nacional de Estudios Electorales, celebrado del 22 al 24 de octubre de 2003, San Miguel de Allende, Gto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La Institucionalización del Sistema de Partidos en México y el Tercer Informe de Gobierno” </w:t>
            </w:r>
            <w:r>
              <w:rPr>
                <w:rFonts w:cs="Century Gothic" w:ascii="Century Gothic" w:hAnsi="Century Gothic"/>
                <w:lang w:val="es-MX"/>
              </w:rPr>
              <w:t>presentada en la Mesa de Análisis Balance del Tercer Informe de Gobierno de Vicente Fox del Centro de Estudios Políticos de la Facultad de Ciencias Políticas y Sociales, UNAM, celebrada el 9 de septiembre de 2003, México D.F. 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Los Partidos Pequeños y su Papel en el Sistema de Partidos en México” </w:t>
            </w:r>
            <w:r>
              <w:rPr>
                <w:rFonts w:cs="Century Gothic" w:ascii="Century Gothic" w:hAnsi="Century Gothic"/>
                <w:lang w:val="es-MX"/>
              </w:rPr>
              <w:t>presentada en la Mesa de Análisis sobre las Elecciones del 6 de Julio de 2003 de la Facultad Latinoamericana de Ciencias Sociales, Sede Académica de México, celebrada el 24 de julio de 2003, México D.F. 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iCs/>
              </w:rPr>
              <w:t>“</w:t>
            </w:r>
            <w:r>
              <w:rPr>
                <w:rFonts w:cs="Century Gothic" w:ascii="Century Gothic" w:hAnsi="Century Gothic"/>
                <w:b/>
                <w:iCs/>
              </w:rPr>
              <w:t xml:space="preserve">Elecciones 2003: ¿Una Decepción Democrática?” </w:t>
            </w:r>
            <w:r>
              <w:rPr>
                <w:rFonts w:cs="Century Gothic" w:ascii="Century Gothic" w:hAnsi="Century Gothic"/>
                <w:lang w:val="es-MX"/>
              </w:rPr>
              <w:t>presentada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 xml:space="preserve">en la Mesa de Análisis de las Elecciones Federales de 2003 de la Facultad de Ciencias </w:t>
            </w:r>
            <w:r>
              <w:rPr>
                <w:rFonts w:cs="Century Gothic" w:ascii="Century Gothic" w:hAnsi="Century Gothic"/>
                <w:iCs/>
              </w:rPr>
              <w:t xml:space="preserve">Políticas y Sociales de la Universidad Nacional Autónoma de México, </w:t>
            </w:r>
            <w:r>
              <w:rPr>
                <w:rFonts w:cs="Century Gothic" w:ascii="Century Gothic" w:hAnsi="Century Gothic"/>
                <w:lang w:val="es-MX"/>
              </w:rPr>
              <w:t>celebrada el 25 de junio de 2003, México D.F. 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Las Elecciones Federales de 2003 y la Recomposición del Sistema de Partidos en México” </w:t>
            </w:r>
            <w:r>
              <w:rPr>
                <w:rFonts w:cs="Century Gothic" w:ascii="Century Gothic" w:hAnsi="Century Gothic"/>
                <w:lang w:val="es-MX"/>
              </w:rPr>
              <w:t>el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Coloquio Los Partidos Políticos  ante las Elecciones Intermedias de 2003 de la Universidad Autónoma Metropolitana, Unidad Iztapalapa, celebrado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el 24 de Junio de 2003, México D.F. 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Competition, Competitiveness and the Fragmentation of the Party System in Mexico” </w:t>
            </w:r>
            <w:r>
              <w:rPr>
                <w:rFonts w:cs="Century Gothic" w:ascii="Century Gothic" w:hAnsi="Century Gothic"/>
                <w:lang w:val="es-MX"/>
              </w:rPr>
              <w:t xml:space="preserve">presentada en el Congreso LASA2003 de la </w:t>
            </w:r>
            <w:r>
              <w:rPr>
                <w:rFonts w:cs="Century Gothic" w:ascii="Century Gothic" w:hAnsi="Century Gothic"/>
                <w:i/>
                <w:lang w:val="es-MX"/>
              </w:rPr>
              <w:t>Latin American Studies Association</w:t>
            </w:r>
            <w:r>
              <w:rPr>
                <w:rFonts w:cs="Century Gothic" w:ascii="Century Gothic" w:hAnsi="Century Gothic"/>
                <w:lang w:val="es-MX"/>
              </w:rPr>
              <w:t>, celebrado el 27-29 de marzo de 2003, Dallas, Texas, US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“</w:t>
            </w:r>
            <w:r>
              <w:rPr>
                <w:rFonts w:cs="Century Gothic" w:ascii="Century Gothic" w:hAnsi="Century Gothic"/>
                <w:b/>
              </w:rPr>
              <w:t>El Servicio Profesional Electoral del Instituto Federal Electoral: un Servicio Civil para la Democracia”</w:t>
            </w:r>
            <w:r>
              <w:rPr>
                <w:rFonts w:cs="Century Gothic" w:ascii="Century Gothic" w:hAnsi="Century Gothic"/>
              </w:rPr>
              <w:t xml:space="preserve"> presentada en el Ciclo de </w:t>
            </w:r>
            <w:r>
              <w:rPr>
                <w:rFonts w:cs="Century Gothic" w:ascii="Century Gothic" w:hAnsi="Century Gothic"/>
                <w:i/>
                <w:iCs/>
              </w:rPr>
              <w:t>Conferencias: Servicio Civil de Carrera</w:t>
            </w:r>
            <w:r>
              <w:rPr>
                <w:rFonts w:cs="Century Gothic" w:ascii="Century Gothic" w:hAnsi="Century Gothic"/>
              </w:rPr>
              <w:t xml:space="preserve"> del  Instituto de Estudios Legislativos y la Contraloría del Poder Legislativo del Estado de México, celebrado el 29 de noviembre de 2001, Toluca, México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“</w:t>
            </w:r>
            <w:r>
              <w:rPr>
                <w:rFonts w:cs="Century Gothic" w:ascii="Century Gothic" w:hAnsi="Century Gothic"/>
                <w:b/>
              </w:rPr>
              <w:t>Reglas de la Competencia, Competitividad y Partidos Políticos en México en la era de la alternancia”</w:t>
            </w:r>
            <w:r>
              <w:rPr>
                <w:rFonts w:cs="Century Gothic" w:ascii="Century Gothic" w:hAnsi="Century Gothic"/>
              </w:rPr>
              <w:t xml:space="preserve"> presentada en el XIV Congreso Nacional de Estudios Electorales, celebrado del 21 al 23 de noviembre de 2001, Veracruz, Veracruz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“</w:t>
            </w:r>
            <w:r>
              <w:rPr>
                <w:rFonts w:cs="Century Gothic" w:ascii="Century Gothic" w:hAnsi="Century Gothic"/>
                <w:b/>
              </w:rPr>
              <w:t xml:space="preserve">El Servicio Profesional Electoral del Instituto Federal Electoral: algunas aportaciones para la profesionalización de los municipios en México” </w:t>
            </w:r>
            <w:r>
              <w:rPr>
                <w:rFonts w:cs="Century Gothic" w:ascii="Century Gothic" w:hAnsi="Century Gothic"/>
              </w:rPr>
              <w:t>presentada en el Primer Seminario-Taller de Recursos Humanos de la Asociación de Municipios de México, A.C., celebrado del 26 al 28 de septiembre de 2001, Acapulco, Guerrero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“</w:t>
            </w:r>
            <w:r>
              <w:rPr>
                <w:rFonts w:cs="Century Gothic" w:ascii="Century Gothic" w:hAnsi="Century Gothic"/>
                <w:b/>
              </w:rPr>
              <w:t xml:space="preserve">Elecciones Competitivas y Democracia en México” </w:t>
            </w:r>
            <w:r>
              <w:rPr>
                <w:rFonts w:cs="Century Gothic" w:ascii="Century Gothic" w:hAnsi="Century Gothic"/>
              </w:rPr>
              <w:t xml:space="preserve">presentada en la </w:t>
            </w:r>
            <w:r>
              <w:rPr>
                <w:rFonts w:cs="Century Gothic" w:ascii="Century Gothic" w:hAnsi="Century Gothic"/>
                <w:i/>
                <w:iCs/>
              </w:rPr>
              <w:t>Conferencia Internacional sobre el Nuevo Concepto de Políticas Públicas para el Desarrollo Mexicano en el Siglo XXI</w:t>
            </w:r>
            <w:r>
              <w:rPr>
                <w:rFonts w:cs="Century Gothic" w:ascii="Century Gothic" w:hAnsi="Century Gothic"/>
              </w:rPr>
              <w:t>, celebrada del 19 al 23 de Septiembre de 2000, Morelia, Michoacán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Federal Electoral Institute: Building Democratic Elections”</w:t>
            </w:r>
            <w:r>
              <w:rPr>
                <w:rFonts w:cs="Century Gothic" w:ascii="Century Gothic" w:hAnsi="Century Gothic"/>
                <w:lang w:val="es-MX"/>
              </w:rPr>
              <w:t xml:space="preserve"> presentada en la conferencia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Mexico’s Political Transition and the Prospects for the 2000 Elections</w:t>
            </w:r>
            <w:r>
              <w:rPr>
                <w:rFonts w:cs="Century Gothic" w:ascii="Century Gothic" w:hAnsi="Century Gothic"/>
                <w:lang w:val="es-MX"/>
              </w:rPr>
              <w:t>, celebrada el 28 de abril de 2000, en la Universidad de Texas-Austin (LBJ Escuela de Asuntos Públicos), E.E.U.U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“</w:t>
            </w:r>
            <w:r>
              <w:rPr>
                <w:rFonts w:cs="Century Gothic" w:ascii="Century Gothic" w:hAnsi="Century Gothic"/>
                <w:b/>
                <w:lang w:val="es-MX"/>
              </w:rPr>
              <w:t>La Transformación del Papel de las Elecciones en México”</w:t>
            </w:r>
            <w:r>
              <w:rPr>
                <w:rFonts w:cs="Century Gothic" w:ascii="Century Gothic" w:hAnsi="Century Gothic"/>
                <w:lang w:val="es-MX"/>
              </w:rPr>
              <w:t xml:space="preserve"> presentada en el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1er Congreso Europeo de Latinoamericanistas</w:t>
            </w:r>
            <w:r>
              <w:rPr>
                <w:rFonts w:cs="Century Gothic" w:ascii="Century Gothic" w:hAnsi="Century Gothic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CEISAL-CEEIB</w:t>
            </w:r>
            <w:r>
              <w:rPr>
                <w:rFonts w:cs="Century Gothic" w:ascii="Century Gothic" w:hAnsi="Century Gothic"/>
                <w:lang w:val="es-MX"/>
              </w:rPr>
              <w:t>, celebrado del 26 al 29 de junio de 1996, en la Universidad de Salamanca, Salamanca, Españ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Membresía a Comités o Asociaciones Científic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Miembro titular de la Sociedad Mexicana de Estudios Electorales (SOMEE),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 xml:space="preserve"> desde 2001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Miembro de la Latin American Studies Association (LASA),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sde 200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Miembro de la American Politicas Studies Association (APSA), </w:t>
            </w:r>
            <w:r>
              <w:rPr>
                <w:rFonts w:cs="Century Gothic" w:ascii="Century Gothic" w:hAnsi="Century Gothic"/>
                <w:spacing w:val="-10"/>
                <w:lang w:val="es-MX"/>
              </w:rPr>
              <w:t>desde 2002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FLACS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 xml:space="preserve">Miembro del Comité Académico del Doctorado en Ciencias Sociales.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enero de 2005 a la fech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Miembro del Comité Académico de la Maestría en Políticas Públicas Comparad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15 de julio de 2004 a la fech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Miembro del Comité Académico de la Maestría en Gobierno y Asuntos Públicos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pacing w:val="-10"/>
                <w:lang w:val="es-MX"/>
              </w:rPr>
              <w:t>Periodo: abril de 2004 a la fech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Organización de Eventos Académico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5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 xml:space="preserve">Seminario Internacional Problemas Públicos y retos del diseño de políticas: tendencias viejas y nuevas, Flacso-Sede México. </w:t>
            </w:r>
          </w:p>
          <w:p>
            <w:pPr>
              <w:pStyle w:val="SectionTitle"/>
              <w:rPr/>
            </w:pPr>
            <w:r>
              <w:rPr/>
              <w:t>7 de abril del 2005.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9</w:t>
            </w:r>
          </w:p>
        </w:tc>
        <w:tc>
          <w:tcPr>
            <w:tcW w:w="7380" w:type="dxa"/>
            <w:tcBorders/>
          </w:tcPr>
          <w:p>
            <w:pPr>
              <w:pStyle w:val="SectionTitle"/>
              <w:rPr/>
            </w:pPr>
            <w:r>
              <w:rPr/>
              <w:t>Coordinadora General del “Seminario Nacional para Facilitadores de Talleres de Formación y Círculos de Estudio”, del Programa de Formación y Desarrollo del Servicio Profesional Electoral, Instituto Federal Electoral.</w:t>
            </w:r>
          </w:p>
          <w:p>
            <w:pPr>
              <w:pStyle w:val="SectionTitle"/>
              <w:rPr/>
            </w:pPr>
            <w:r>
              <w:rPr/>
              <w:t>9-11 de diciembre, México D.F., México.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7</w:t>
            </w:r>
          </w:p>
          <w:p>
            <w:pPr>
              <w:pStyle w:val="SectionTitle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n-US"/>
              </w:rPr>
              <w:t>Coordinadora</w:t>
            </w:r>
            <w:r>
              <w:rPr>
                <w:rFonts w:cs="Century Gothic" w:ascii="Century Gothic" w:hAnsi="Century Gothic"/>
                <w:lang w:val="en-US"/>
              </w:rPr>
              <w:t xml:space="preserve"> de la conferencia: </w:t>
            </w:r>
            <w:r>
              <w:rPr>
                <w:rFonts w:cs="Century Gothic" w:ascii="Century Gothic" w:hAnsi="Century Gothic"/>
                <w:i/>
                <w:iCs/>
                <w:lang w:val="en-US"/>
              </w:rPr>
              <w:t>The 1997 Federal Elections and the Transformation of the Mexican Political System: New Perspectivas</w:t>
            </w:r>
            <w:r>
              <w:rPr>
                <w:rFonts w:cs="Century Gothic" w:ascii="Century Gothic" w:hAnsi="Century Gothic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15-17 de noviembre, Universidad de Essex, Colchester, Reino Unid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Actividades Profesionale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lang w:val="es-MX"/>
              </w:rPr>
              <w:t>Colaboradora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de la Agencia Noticiosa “Detrás de la Noticia</w:t>
            </w:r>
            <w:r>
              <w:rPr>
                <w:rFonts w:cs="Century Gothic" w:ascii="Century Gothic" w:hAnsi="Century Gothic"/>
              </w:rPr>
              <w:t>”</w:t>
            </w:r>
            <w:r>
              <w:rPr>
                <w:rFonts w:cs="Century Gothic" w:ascii="Century Gothic" w:hAnsi="Century Gothic"/>
                <w:lang w:val="es-MX"/>
              </w:rPr>
              <w:t xml:space="preserve"> durante el proceso electoral federal de 2003, junio-julio 2003, México,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1-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iembro del Consejo Editorial del Periódico Reforma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México, D.F.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Becas y Distincione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Sistema Nacional de Investigadores, Consejo Nacional de Ciencia y Tecnología, (CONACY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Investigador Nacional Nivel 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Century Gothic" w:ascii="Century Gothic" w:hAnsi="Century Gothic"/>
                <w:lang w:val="es-MX"/>
              </w:rPr>
              <w:t>publicado el 22 de octubre de 200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1º de enero de 2007 - 31 de diciembre de 2009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Sociedad Mexicana de Estudios Electorales, SOME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 xml:space="preserve">: Primer lugar en el Segundo Concurso Nacional de Tesis sobre Estudios Electorales, en la categoría de Tesis Doctorales. </w:t>
            </w:r>
            <w:r>
              <w:rPr>
                <w:rFonts w:cs="Century Gothic" w:ascii="Century Gothic" w:hAnsi="Century Gothic"/>
                <w:lang w:val="en-GB"/>
              </w:rPr>
              <w:t xml:space="preserve">Tesis: </w:t>
            </w:r>
            <w:r>
              <w:rPr>
                <w:rFonts w:cs="Century Gothic" w:ascii="Century Gothic" w:hAnsi="Century Gothic"/>
                <w:i/>
                <w:iCs/>
                <w:lang w:val="en-GB"/>
              </w:rPr>
              <w:t>Electoral Reforms and the Rise of Electoral Competitiveness in Mexico, 1977-1997</w:t>
            </w:r>
            <w:r>
              <w:rPr>
                <w:rFonts w:cs="Century Gothic" w:ascii="Century Gothic" w:hAnsi="Century Gothic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2 de julio de 2002,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-1996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Universidad de Essex, Reino Uni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Representante estudiantil de postgrado a nivel doctoral del Departamento de Gobiern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 xml:space="preserve">:  junio 1995-mayo 1996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3-199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Consejo Nacional de Ciencia y Tecnología, (CONACYT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Beca para realizar estudios de doctorad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Octubre 1993-Septiembre 1998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Universidad Nacional Autónoma de México, (UNAM), Escuela Nacional de Estudios Profesionales Acatlá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Mención Honorífica por la tesis de Licenciatura en Ciencias Políticas y Administración Pública “</w:t>
            </w:r>
            <w:r>
              <w:rPr>
                <w:rFonts w:cs="Century Gothic" w:ascii="Century Gothic" w:hAnsi="Century Gothic"/>
                <w:i/>
                <w:iCs/>
                <w:lang w:val="es-MX"/>
              </w:rPr>
              <w:t>El Cofipe como Estrategia Política para los Procesos Electorales de 1991 y 1994”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i/>
                <w:i/>
                <w:iCs/>
                <w:lang w:val="es-MX"/>
              </w:rPr>
            </w:pPr>
            <w:r>
              <w:rPr>
                <w:rFonts w:cs="Century Gothic" w:ascii="Century Gothic" w:hAnsi="Century Gothic"/>
                <w:i/>
                <w:iCs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 xml:space="preserve">:  2 de Diciembre de 1991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1990</w:t>
            </w:r>
          </w:p>
          <w:p>
            <w:pPr>
              <w:pStyle w:val="CompanyName"/>
              <w:spacing w:before="0" w:after="6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Universidad Nacional Autónoma de México, (UNA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Delegada estudiantil electa de la ENEP Acatlán ante el Congreso Universitario y Miembro de la Comisión Redactora de los Acuerdos del Congres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febrero-diciembre 1990 México D.F., Méx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98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Universidad Nacional Autónoma de México, (UNAM), Escuela Nacional de Estudios Profesionales Acatlá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Primer Lugar en el concurso de Ensayos de la carrera de Sociología, ENEP Acatlán,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  <w:lang w:val="es-MX"/>
              </w:rPr>
              <w:t>UNAM</w:t>
            </w:r>
            <w:r>
              <w:rPr>
                <w:rFonts w:cs="Century Gothic" w:ascii="Century Gothic" w:hAnsi="Century Gothic"/>
                <w:b/>
                <w:lang w:val="es-MX"/>
              </w:rPr>
              <w:t xml:space="preserve">. </w:t>
            </w:r>
            <w:r>
              <w:rPr>
                <w:rFonts w:cs="Century Gothic" w:ascii="Century Gothic" w:hAnsi="Century Gothic"/>
                <w:lang w:val="es-MX"/>
              </w:rPr>
              <w:t>Títuo del ensayo: “La Problemática Universitaria Actual”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febrero1989, Estado de México, Méx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Objectiv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  <w:lang w:val="es-MX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MX"/>
              </w:rPr>
              <w:t>1986-198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  <w:t>Universidad Nacional Autónoma de México, (UNAM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pacing w:val="-10"/>
                <w:lang w:val="es-MX"/>
              </w:rPr>
            </w:pPr>
            <w:r>
              <w:rPr>
                <w:rFonts w:cs="Century Gothic" w:ascii="Century Gothic" w:hAnsi="Century Gothic"/>
                <w:b/>
                <w:spacing w:val="-1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lang w:val="es-MX"/>
              </w:rPr>
              <w:t>Distinción</w:t>
            </w:r>
            <w:r>
              <w:rPr>
                <w:rFonts w:cs="Century Gothic" w:ascii="Century Gothic" w:hAnsi="Century Gothic"/>
                <w:lang w:val="es-MX"/>
              </w:rPr>
              <w:t>: Beca de apoyo económico a alumnos con alto desempeño académico (promedi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b/>
                <w:lang w:val="es-MX"/>
              </w:rPr>
              <w:t>Periodo</w:t>
            </w:r>
            <w:r>
              <w:rPr>
                <w:rFonts w:cs="Century Gothic" w:ascii="Century Gothic" w:hAnsi="Century Gothic"/>
                <w:lang w:val="es-MX"/>
              </w:rPr>
              <w:t>: Septiembre 1986-Agosto 1989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SectionTitle"/>
              <w:rPr/>
            </w:pPr>
            <w:r>
              <w:rPr/>
              <w:t>Idiomas</w:t>
            </w:r>
          </w:p>
          <w:p>
            <w:pPr>
              <w:pStyle w:val="Normal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 xml:space="preserve">Ingles 100% (dominio completo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  <w:t>Francés 50% (dominio básico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lang w:val="es-MX"/>
              </w:rPr>
            </w:pPr>
            <w:r>
              <w:rPr>
                <w:rFonts w:cs="Century Gothic" w:ascii="Century Gothic" w:hAnsi="Century Gothic"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Fecha actualización:  junio 2006</w:t>
      </w:r>
    </w:p>
    <w:sectPr>
      <w:footerReference w:type="default" r:id="rId2"/>
      <w:type w:val="nextPage"/>
      <w:pgSz w:w="12240" w:h="15840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Lucida Console" w:hAnsi="Lucida Console" w:cs="Lucida Console"/>
        <w:color w:val="333399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Console" w:ascii="Lucida Console" w:hAnsi="Lucida Console"/>
        <w:color w:val="333399"/>
        <w:sz w:val="20"/>
      </w:rPr>
      <w:t>Irma Méndez de Hoyos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ucida Console" w:hAnsi="Lucida Console" w:cs="Lucida Console"/>
                              <w:color w:val="333399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Lucida Console" w:ascii="Lucida Console" w:hAnsi="Lucida Console"/>
                              <w:color w:val="3333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99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Lucida Console" w:ascii="Lucida Console" w:hAnsi="Lucida Console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ucida Console" w:hAnsi="Lucida Console" w:cs="Lucida Console"/>
                        <w:color w:val="333399"/>
                        <w:sz w:val="20"/>
                      </w:rPr>
                    </w:pPr>
                    <w:r>
                      <w:rPr>
                        <w:rStyle w:val="PageNumber"/>
                        <w:rFonts w:cs="Lucida Console" w:ascii="Lucida Console" w:hAnsi="Lucida Console"/>
                        <w:color w:val="3333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99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Lucida Console" w:ascii="Lucida Console" w:hAnsi="Lucida Console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333399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spacing w:lineRule="atLeast" w:line="220"/>
    </w:pPr>
    <w:rPr>
      <w:rFonts w:ascii="Century Gothic" w:hAnsi="Century Gothic" w:cs="Century Gothic"/>
      <w:b/>
      <w:spacing w:val="-10"/>
      <w:lang w:val="es-MX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CompanyName">
    <w:name w:val="Company Name"/>
    <w:basedOn w:val="Normal"/>
    <w:next w:val="Normal"/>
    <w:qFormat/>
    <w:pPr>
      <w:keepNext w:val="true"/>
      <w:tabs>
        <w:tab w:val="clear" w:pos="708"/>
        <w:tab w:val="left" w:pos="2160" w:leader="none"/>
        <w:tab w:val="right" w:pos="6480" w:leader="none"/>
      </w:tabs>
      <w:spacing w:lineRule="atLeast" w:line="220" w:before="0" w:after="60"/>
      <w:jc w:val="both"/>
    </w:pPr>
    <w:rPr>
      <w:rFonts w:ascii="Verdana" w:hAnsi="Verdana" w:cs="Verdana"/>
      <w:sz w:val="20"/>
      <w:szCs w:val="20"/>
      <w:lang w:val="es-MX"/>
    </w:rPr>
  </w:style>
  <w:style w:type="paragraph" w:styleId="SectionSubtitle">
    <w:name w:val="Section Subtitle"/>
    <w:basedOn w:val="SectionTitle"/>
    <w:next w:val="Normal"/>
    <w:qFormat/>
    <w:pPr/>
    <w:rPr>
      <w:b w:val="false"/>
      <w:spacing w:val="0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i/>
      <w:iCs/>
      <w:spacing w:val="-5"/>
      <w:sz w:val="28"/>
      <w:szCs w:val="20"/>
      <w:lang w:val="en-US"/>
    </w:rPr>
  </w:style>
  <w:style w:type="paragraph" w:styleId="Institution">
    <w:name w:val="Institution"/>
    <w:basedOn w:val="Normal"/>
    <w:next w:val="Achievement"/>
    <w:qFormat/>
    <w:pPr>
      <w:spacing w:before="0" w:after="120"/>
    </w:pPr>
    <w:rPr>
      <w:rFonts w:ascii="Verdana" w:hAnsi="Verdana" w:cs="Verdana"/>
      <w:sz w:val="20"/>
      <w:szCs w:val="20"/>
      <w:lang w:val="es-MX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0:11:00Z</dcterms:created>
  <dc:creator>Tomislav Lendo</dc:creator>
  <dc:description/>
  <cp:keywords/>
  <dc:language>en-US</dc:language>
  <cp:lastModifiedBy>Flacso</cp:lastModifiedBy>
  <cp:lastPrinted>2006-03-01T15:36:00Z</cp:lastPrinted>
  <dcterms:modified xsi:type="dcterms:W3CDTF">2007-04-17T19:19:00Z</dcterms:modified>
  <cp:revision>22</cp:revision>
  <dc:subject/>
  <dc:title>Pergoleros # 166-504</dc:title>
</cp:coreProperties>
</file>