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+(��}�#�7V�V�#G&amp;#�#F�'&amp;W2#�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