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Benito Ramírez Valverd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geniero Agrónomo especialista en Fitotecnia (1983), Universidad Autónoma Chapingo. Maestría en Ciencias en Estadística (1984), Colegio de Postgraduados. Chapingo, México.</w:t>
      </w:r>
    </w:p>
    <w:p>
      <w:pPr>
        <w:pStyle w:val="Normal"/>
        <w:jc w:val="both"/>
        <w:rPr/>
      </w:pPr>
      <w:r>
        <w:rPr/>
        <w:t>Maestría en Estudios Latinoamericanos (1995), Tulane University, Nueva Orleans, Estados Unidos.</w:t>
      </w:r>
    </w:p>
    <w:p>
      <w:pPr>
        <w:pStyle w:val="Normal"/>
        <w:jc w:val="both"/>
        <w:rPr/>
      </w:pPr>
      <w:r>
        <w:rPr/>
        <w:t xml:space="preserve">Ph. D. en Estudios Latinoamericanos (1999), Tulane University, Nueva Orleans, Estados Un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ción en la que labora: Colegio de Postgraduados Campus Pueb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íneas de Investigación: Desarrollo Rural, Evaluación de programas de desarrollo y Pobreza R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imas publ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González R. Adrián, </w:t>
      </w:r>
      <w:r>
        <w:rPr>
          <w:b/>
        </w:rPr>
        <w:t>Benito Ramírez V</w:t>
      </w:r>
      <w:r>
        <w:rPr/>
        <w:t>., Julio Boltnivik K., Alfonso Macias L. 2006 “Pobreza y población objetivo de Progresa en cuatro municipios indígenas de la Sierra Norte de Puebla.”, publicación trimestral, año 12, Nº 47, enero-marzo de 2006, revista Papeles de Población, pp. 115-153 (Indexada ISI y CONACY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Ramírez Valverde Benito</w:t>
      </w:r>
      <w:r>
        <w:rPr/>
        <w:t xml:space="preserve"> y Adrián González Romo. 2006. “La migración como respuesta de los campesinos ante la crisis del café: estudio en tres municipios del estado de Puebla”. Revista Ra Ximhai. Universidad Autónoma Indígena de México. mayo-agosto, año/Vol. 2, Número 2. pp. 319-341. Cuatrimestral. ISSN: 1665-04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Cesín Vargas Alfredo, Mario Aliphat Fernández, </w:t>
      </w:r>
      <w:r>
        <w:rPr>
          <w:b/>
        </w:rPr>
        <w:t>Benito Ramírez Valverde</w:t>
      </w:r>
      <w:r>
        <w:rPr/>
        <w:t>, José G. Herrera Haro, Daniel Martínez Carrera. 2007. “Ganadería lechera familiar y producción de queso. Estudio en tres comunidades del municipio de Tetlatlahuca en el estado de Tlaxcala, México”. Técnica Pecuaria en México 2007; Volumen 45(1).Enero-abril. pp.61-76. (Indexada CONACY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21:00Z</dcterms:created>
  <dc:creator>Dr Benito</dc:creator>
  <dc:description/>
  <cp:keywords/>
  <dc:language>en-US</dc:language>
  <cp:lastModifiedBy>Dr Benito</cp:lastModifiedBy>
  <dcterms:modified xsi:type="dcterms:W3CDTF">2007-03-04T23:21:00Z</dcterms:modified>
  <cp:revision>3</cp:revision>
  <dc:subject/>
  <dc:title>Benito Ramírez Valverde</dc:title>
</cp:coreProperties>
</file>