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Heading2"/>
        <w:spacing w:before="0" w:after="0"/>
        <w:rPr/>
      </w:pPr>
      <w:r>
        <w:rPr/>
        <w:t>Datos generales</w:t>
      </w:r>
    </w:p>
    <w:tbl>
      <w:tblPr>
        <w:tblW w:w="8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224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Nombre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Ana Teresa Gutiérrez del Cid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Dirección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480" w:after="0"/>
              <w:jc w:val="left"/>
              <w:rPr/>
            </w:pPr>
            <w:r>
              <w:rPr/>
              <w:t>Rinc</w:t>
            </w:r>
            <w:r>
              <w:rPr>
                <w:lang w:val="es-MX"/>
              </w:rPr>
              <w:t xml:space="preserve">ón de Lirios no. 16, col. San Bartolo el Chico, Delegación Xochimilco, C:P: 16010, </w:t>
            </w:r>
            <w:r>
              <w:rPr/>
              <w:t>México, D.F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Teléfono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4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Casa:</w:t>
              <w:tab/>
              <w:t>56- 76-72-07</w:t>
              <w:br/>
              <w:t>Of.</w:t>
              <w:tab/>
              <w:t>724 - 5110</w:t>
              <w:br/>
              <w:tab/>
              <w:t>724 - 5111</w:t>
              <w:br/>
              <w:t>Fax</w:t>
              <w:tab/>
              <w:t>56 76 72 07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Lugar y fecha de nacimiento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México, D.F., 8 de Noviembre de 1955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R.F.C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GUCA - 551108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Grado académico actual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Doctora en Relaciones Internacionales, UNAM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Nombramiento Actual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480" w:after="0"/>
              <w:jc w:val="left"/>
              <w:rPr/>
            </w:pPr>
            <w:r>
              <w:rPr/>
              <w:t>Profesora de Carrera Titular “C”</w:t>
              <w:br/>
              <w:t>Departamento de Política y Cultura</w:t>
              <w:br/>
              <w:t>Universidad Autónoma Metropolitana,</w:t>
              <w:br/>
              <w:t>Unidad Xochimilco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Distincione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480" w:after="0"/>
              <w:rPr>
                <w:b/>
                <w:b/>
              </w:rPr>
            </w:pPr>
            <w:r>
              <w:rPr>
                <w:b/>
              </w:rPr>
              <w:t>Miembro del Sistema Nacional de Investigadores, Nivel II</w:t>
            </w:r>
          </w:p>
          <w:p>
            <w:pPr>
              <w:pStyle w:val="Normal"/>
              <w:spacing w:before="240" w:after="0"/>
              <w:rPr/>
            </w:pPr>
            <w:r>
              <w:rPr/>
              <w:t>Miembro de la Comisión Dictaminadora de Relaciones Internacionales, Facultad de Ciencias Políticas y Sociales, UNAM (1995-1997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ocencia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rofesora de las materias siguientes en la Universidad Iberoamericana</w:t>
            </w:r>
            <w:r>
              <w:rPr/>
              <w:t>: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.   Sociedad, Estado y Política Exterior en Rusia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2.  Historia Diplomática Mundial.</w:t>
            </w:r>
          </w:p>
          <w:p>
            <w:pPr>
              <w:pStyle w:val="Normal"/>
              <w:spacing w:before="240" w:after="0"/>
              <w:rPr/>
            </w:pPr>
            <w:r>
              <w:rPr/>
              <w:t>3. Seminario de relaciones Internacionales: La globalización y su impacto en los procesos políticos mundiales”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 xml:space="preserve">Profesora de las materias: “Historia y Sociedad” y “México: Economía, Política y Sociedad” en la </w:t>
            </w:r>
            <w:r>
              <w:rPr>
                <w:b/>
              </w:rPr>
              <w:t>Universidad Autónoma Metropolitana, Unidad Xochimilco</w:t>
            </w:r>
            <w:r>
              <w:rPr/>
              <w:t>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 xml:space="preserve">Docente de los módulos </w:t>
            </w:r>
            <w:r>
              <w:rPr>
                <w:b/>
              </w:rPr>
              <w:t>Agenda de la Posguerra Fría y La cuestión nacional europea</w:t>
            </w:r>
            <w:r>
              <w:rPr/>
              <w:t xml:space="preserve"> en los Diplomados Historia Contemporánea Mundial: Cambios de fin de siglo, El mundo antes y después del 11 de noviembre y </w:t>
            </w:r>
            <w:r>
              <w:rPr>
                <w:bCs/>
              </w:rPr>
              <w:t>Crisis y fin de la bipolaridad y surgimiento del Nuevo Orden Mundial</w:t>
            </w:r>
            <w:r>
              <w:rPr>
                <w:b/>
                <w:bCs/>
              </w:rPr>
              <w:t xml:space="preserve"> en la Universidad Iberoamerica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>
                <w:b/>
                <w:bCs/>
              </w:rPr>
              <w:t>Desintegración de la URSS y Rusia hoy”</w:t>
            </w:r>
            <w:r>
              <w:rPr/>
              <w:t xml:space="preserve">, en el Diplomado en Historia Mundial Contemporánea: Cambios de fin de siglo, </w:t>
            </w:r>
            <w:r>
              <w:rPr>
                <w:b/>
              </w:rPr>
              <w:t>Universidad Iberoamericana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ente de la materia</w:t>
            </w:r>
            <w:r>
              <w:rPr>
                <w:b/>
              </w:rPr>
              <w:t xml:space="preserve"> Entorno social y político de México en el programa de maestría en Administración de la Universidad Iberoamericana</w:t>
            </w:r>
          </w:p>
          <w:p>
            <w:pPr>
              <w:pStyle w:val="Normal"/>
              <w:rPr/>
            </w:pPr>
            <w:r>
              <w:rPr/>
              <w:t xml:space="preserve">Docente del curso </w:t>
            </w:r>
            <w:r>
              <w:rPr>
                <w:b/>
              </w:rPr>
              <w:t>Mando Superior y Seguridad Nacional del Centro de Estudios Superiores Navales, Armada de México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3"/>
              <w:spacing w:before="480" w:after="0"/>
              <w:rPr>
                <w:bCs/>
              </w:rPr>
            </w:pPr>
            <w:r>
              <w:rPr>
                <w:bCs/>
              </w:rPr>
              <w:t>Investigación</w:t>
            </w:r>
          </w:p>
        </w:tc>
        <w:tc>
          <w:tcPr>
            <w:tcW w:w="52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geopolítica mundial después de la Guerra Fr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nueva estrategia militar y de política exterior de los Estados Unidos en la Posguerra Frí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l Asia Central y el Nuevo Orden Petrolero Mund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ociedad, Estado y política exterior de Rus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l Lejano Oriente Ruso y Siberia y su vinculación con la Cuenca del Pacíf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blicaciones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 xml:space="preserve">Autora del libro: </w:t>
            </w:r>
            <w:r>
              <w:rPr>
                <w:b/>
                <w:bCs/>
                <w:i/>
              </w:rPr>
              <w:t>De la Nueva Mentalidad Soviética a la política exterior de Rusia</w:t>
            </w:r>
            <w:r>
              <w:rPr/>
              <w:t>, editado por la UAM-Xochimilco.</w:t>
            </w:r>
          </w:p>
          <w:p>
            <w:pPr>
              <w:pStyle w:val="Normal"/>
              <w:rPr/>
            </w:pPr>
            <w:r>
              <w:rPr/>
              <w:t xml:space="preserve">Autora del libro: </w:t>
            </w:r>
            <w:r>
              <w:rPr>
                <w:b/>
                <w:bCs/>
                <w:i/>
                <w:iCs/>
              </w:rPr>
              <w:t xml:space="preserve">El impacto de la globalización en los viejos actores de la Guerra Fría: Estados Unidos y Rusia y su redefinición geopolítica, </w:t>
            </w:r>
            <w:r>
              <w:rPr/>
              <w:t>editado por la UAM-Xochimilco.</w:t>
            </w:r>
          </w:p>
          <w:p>
            <w:pPr>
              <w:pStyle w:val="Normal"/>
              <w:rPr/>
            </w:pPr>
            <w:r>
              <w:rPr/>
              <w:t>Autora del libro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a Rusia de Putin y el conflicto checheno</w:t>
            </w:r>
            <w:r>
              <w:rPr/>
              <w:t>, editorial Quimera, 2001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 xml:space="preserve">Autora de numerosos artículos sobre la política interna y exterior de la Unión Soviética desde el año 1984,l antes de la </w:t>
            </w:r>
            <w:r>
              <w:rPr>
                <w:i/>
              </w:rPr>
              <w:t>Perestroika</w:t>
            </w:r>
            <w:r>
              <w:rPr/>
              <w:t>, durante este proceso y después de la desintegración de la URS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480" w:after="0"/>
              <w:jc w:val="both"/>
              <w:textAlignment w:val="baseline"/>
              <w:rPr/>
            </w:pPr>
            <w:r>
              <w:rPr/>
              <w:t>Actualmente el trabajo de investigación se centra en la Rusia postsoviética: Economía, Estado, Sociedad y Política Exterior y en los temas antes anotados, así como en los cambios en la geopolítica mundial contemporánea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80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7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48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32:00Z</dcterms:created>
  <dc:creator>COMPAQ</dc:creator>
  <dc:description/>
  <cp:keywords/>
  <dc:language>en-US</dc:language>
  <cp:lastModifiedBy>Ma. Tetesa Gutierrez</cp:lastModifiedBy>
  <cp:lastPrinted>2006-04-26T21:02:00Z</cp:lastPrinted>
  <dcterms:modified xsi:type="dcterms:W3CDTF">2006-05-17T17:32:00Z</dcterms:modified>
  <cp:revision>2</cp:revision>
  <dc:subject/>
  <dc:title>CURRICULUM VITAE</dc:title>
</cp:coreProperties>
</file>