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>
          <w:sz w:val="22"/>
          <w:szCs w:val="22"/>
        </w:rPr>
      </w:pPr>
      <w:r>
        <w:rPr>
          <w:sz w:val="22"/>
          <w:szCs w:val="22"/>
        </w:rPr>
        <w:t>Principio del formulario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CURRÍCULUM VITAE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ción del profesor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025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IA GOMEZ </w:t>
            </w:r>
          </w:p>
        </w:tc>
      </w:tr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nero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culino </w:t>
            </w:r>
          </w:p>
        </w:tc>
      </w:tr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FC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GA531124  </w:t>
            </w:r>
          </w:p>
        </w:tc>
      </w:tr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P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GA531124HMCNMR05  </w:t>
            </w:r>
          </w:p>
        </w:tc>
      </w:tr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*</w:t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xican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udios realizados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6"/>
        <w:gridCol w:w="6042"/>
      </w:tblGrid>
      <w:tr>
        <w:trPr/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 de estudios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torado      (CP yAP) </w:t>
            </w:r>
          </w:p>
        </w:tc>
      </w:tr>
      <w:tr>
        <w:trPr>
          <w:trHeight w:val="43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os en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ncia Política y Aministración Pública </w:t>
            </w:r>
          </w:p>
        </w:tc>
      </w:tr>
      <w:tr>
        <w:trPr/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----&gt; Disciplina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ncias Sociales y Administrativas ----&gt;CIENCIAS SOCIALES (OTROS) </w:t>
            </w:r>
          </w:p>
        </w:tc>
      </w:tr>
      <w:tr>
        <w:trPr/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 no considerada en el catálogo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ONOMA DE MEXICO 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2182"/>
        <w:gridCol w:w="1972"/>
        <w:gridCol w:w="2937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 de estudios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fin de estudios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obtención del título o grado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  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9/1985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07/1987 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5/1991 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7"/>
        <w:gridCol w:w="5811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amiento*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or e Investigador de Tiempo Completo Titular "C" 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icación*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mpo completo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*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 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*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UELA DE CIENCIAS SOCIALES - MAZATLÁN 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o del contrato*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5/1987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 del contrato*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1"/>
        <w:gridCol w:w="6087"/>
      </w:tblGrid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*</w:t>
            </w:r>
          </w:p>
        </w:tc>
        <w:tc>
          <w:tcPr>
            <w:tcW w:w="60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cias Sociales y Administrativas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*</w:t>
            </w:r>
          </w:p>
        </w:tc>
        <w:tc>
          <w:tcPr>
            <w:tcW w:w="60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NCIA POLÍTICA Y ADMINISTRACIÓN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mios y/o distinciones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9"/>
        <w:gridCol w:w="6009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"LOS CHICANOS Y EL MÉXICO SIN FRONTERAS", XII CONGRESO NACIONAL DE HISTORIA REGIONAL Y DE SINALOA 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por invitación </w:t>
            </w:r>
          </w:p>
        </w:tc>
      </w:tr>
      <w:tr>
        <w:trPr>
          <w:trHeight w:val="435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6 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9"/>
        <w:gridCol w:w="6009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"LOS MEDIOS HISPANOS EN CALIFORNIA", PANEL DE EXPERTOS CALIFORNIA Y MÉXICO: MÁS ALLÁ DE LA FRONTERA. 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por invitación </w:t>
            </w:r>
          </w:p>
        </w:tc>
      </w:tr>
      <w:tr>
        <w:trPr>
          <w:trHeight w:val="435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6 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4"/>
        <w:gridCol w:w="6014"/>
      </w:tblGrid>
      <w:tr>
        <w:trPr/>
        <w:tc>
          <w:tcPr>
            <w:tcW w:w="2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"EL PODER DE LA PALABRA Y LAS NUEVAS TECNOLOGÍAS EN LA REBELIÓN ZAPATISTA", THE SOUTHERN CALIFORNIA CONFERENCE ON TECHNOLOGY, EMPLOYMENT AND COMMUNITY </w:t>
            </w:r>
          </w:p>
        </w:tc>
      </w:tr>
      <w:tr>
        <w:trPr/>
        <w:tc>
          <w:tcPr>
            <w:tcW w:w="2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por invitación </w:t>
            </w:r>
          </w:p>
        </w:tc>
      </w:tr>
      <w:tr>
        <w:trPr>
          <w:trHeight w:val="435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6 </w:t>
            </w:r>
          </w:p>
        </w:tc>
      </w:tr>
      <w:tr>
        <w:trPr/>
        <w:tc>
          <w:tcPr>
            <w:tcW w:w="2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4"/>
        <w:gridCol w:w="6044"/>
      </w:tblGrid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"LOS LOBBIES COMO INSTRUMENTOS DE POLÍTICA EXTERIOR: MÉXICO Y CUBA FRENTE A LOS ESTADOS UNIDOS", SEMINARIO INTERNACIONAL: MÉXICO EN AMÉRICA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por invitación </w:t>
            </w:r>
          </w:p>
        </w:tc>
      </w:tr>
      <w:tr>
        <w:trPr>
          <w:trHeight w:val="435" w:hRule="atLeast"/>
        </w:trPr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6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0"/>
        <w:gridCol w:w="6038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"LA CRISIS POLÍTICA DE MÉXICO EN LOS MEDIOS DE COMUNICACIÓN HISPANOS DE ESTADOS UNIDOS", VII CONGRESO INTERNACIONAL DE CULTURAS LATINAS EN ESTADOS UNIDOS 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por invitación </w:t>
            </w:r>
          </w:p>
        </w:tc>
      </w:tr>
      <w:tr>
        <w:trPr>
          <w:trHeight w:val="43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6 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6"/>
        <w:gridCol w:w="6052"/>
      </w:tblGrid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"LOS VASCONCELISTAS Y EL PRIMER MOVIMIENTO POLÍTICO POR EL VOTO MEXICANO EN EL EXTRANJERO", XXIV CONGRESS OF THE NATIONAL ASSOCIATION OF CHICANO AND CHICANA STUDIES 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por invitación </w:t>
            </w:r>
          </w:p>
        </w:tc>
      </w:tr>
      <w:tr>
        <w:trPr>
          <w:trHeight w:val="435" w:hRule="atLeas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7 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0"/>
        <w:gridCol w:w="6038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"LA HERMANDAD DE LAS PANDILLAS MEXICO-AMERICANAS Y MEXICANAS EN LA GLOBALIZACIÓN DEL NARCOTRÁFICO" XIII CONGRESO DE HISTORIA REGIONAL EN LA UNIVERSIDAD AUTÓNOMA DE SINALOA 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por invitación </w:t>
            </w:r>
          </w:p>
        </w:tc>
      </w:tr>
      <w:tr>
        <w:trPr>
          <w:trHeight w:val="43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7 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8"/>
        <w:gridCol w:w="6030"/>
      </w:tblGrid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"POLÍTICA SIN FRONTERAS O LA NACIONALIDAD POSTMODERNA: LOS EMIGRANTES ENTRE MÉXICO Y LOS ESTADOS UNIDOS", XIX COLOQUIO DE ANTROPOLOGÍA E HISTORIA REGIONALES 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por invitación </w:t>
            </w:r>
          </w:p>
        </w:tc>
      </w:tr>
      <w:tr>
        <w:trPr>
          <w:trHeight w:val="435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7 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2"/>
        <w:gridCol w:w="6066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IA MAGISTRAL "LA POLÍTICA MIGRATORIA ESTADOUNIDENSE: NUEVAS TENDENCIAS CONSERVADORAS", XIII CONGRESO DE HISTORIA REGIONAL, EN LA UNIVERSIDAD AUTÓNOMA DE SINALOA 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ista magistral por invitación </w:t>
            </w:r>
          </w:p>
        </w:tc>
      </w:tr>
      <w:tr>
        <w:trPr>
          <w:trHeight w:val="435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7 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1"/>
        <w:gridCol w:w="6057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POR HABER SIDO SELECCIONADO PARA RECIBIR EL APOYO A PROFESORES CON EL PERFIL DESEABLE DEL PROMEP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 trayectoria sobresaliente en el campo de la docencia e Investigación </w:t>
            </w:r>
          </w:p>
        </w:tc>
      </w:tr>
      <w:tr>
        <w:trPr>
          <w:trHeight w:val="43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7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1"/>
        <w:gridCol w:w="6057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EN EL MARCO DEL CENTENARIO DEL CARNAVAL INTERNACIONAL DE MAZATLÁN EN 1997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 la realización del Libro </w:t>
            </w:r>
          </w:p>
        </w:tc>
      </w:tr>
      <w:tr>
        <w:trPr>
          <w:trHeight w:val="43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7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COMISIÓN DE PROMOCIÓN Y DESARROLLO TURÍSTICO DE MAZATLÁN (COMITÉ ORGANIZADOR)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8"/>
        <w:gridCol w:w="6030"/>
      </w:tblGrid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CIA DEL COMITÉ ORGANIZADOR DEL XXV CONGRESO DE LA NATIONAL ASSOCIATION FOR CHICANA AND CHICANO STUDIES 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cia como miembro del comité organizador del XXV Congreso </w:t>
            </w:r>
          </w:p>
        </w:tc>
      </w:tr>
      <w:tr>
        <w:trPr>
          <w:trHeight w:val="435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8 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O NACIONAL DE ANTROPOLOGÍA E HISTORI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9"/>
        <w:gridCol w:w="6039"/>
      </w:tblGrid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"EL MOVIMIENTO VASCONCELISTA EN ESTADOS UNIDOS Y EL ORIGEN DEL VOTO EN EL EXTRANJERO", XXV CONGRESO DEL NATIONAL ASSOCIATION OF CHICANO AND CHICANA STUDIES 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por invitación </w:t>
            </w:r>
          </w:p>
        </w:tc>
      </w:tr>
      <w:tr>
        <w:trPr>
          <w:trHeight w:val="43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8 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GB"/>
              </w:rPr>
              <w:t>NATIONAL ASSOCIATION OF CHICANO AND CHICANA STUDIES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9"/>
        <w:gridCol w:w="6039"/>
      </w:tblGrid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"EL MOVIMIENTO VASCONCELISTA EN LOS ANGELES CALIFORNIA" XIV CONGRESO NACIONAL DE HISTORIA REGIONAL" 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por invitación </w:t>
            </w:r>
          </w:p>
        </w:tc>
      </w:tr>
      <w:tr>
        <w:trPr>
          <w:trHeight w:val="43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8 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1"/>
        <w:gridCol w:w="6057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DEL SINDICATO ÚNICO DE TRABAJADORES DE LA UAS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Sindicato de Trabajadores-Sección Académicos </w:t>
            </w:r>
          </w:p>
        </w:tc>
      </w:tr>
      <w:tr>
        <w:trPr>
          <w:trHeight w:val="43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8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5"/>
        <w:gridCol w:w="6013"/>
      </w:tblGrid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"ELECCIONES EXTRANJERAS EN LOS ESTADOS UNIDOS: LOS CASOS DE SUDÁFRICA, BOSNIA ¿Y MÉXICO?", SEMINARIO ESTADOS UNIDOS Y MÉXICO: REFLEXIONES SOBRE SUS SISTEMAS ELECTORALES </w:t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por invitación </w:t>
            </w:r>
          </w:p>
        </w:tc>
      </w:tr>
      <w:tr>
        <w:trPr>
          <w:trHeight w:val="435" w:hRule="atLeas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8 </w:t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6"/>
        <w:gridCol w:w="6032"/>
      </w:tblGrid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IA MAGISTRAL "LOS MEDIOS DE COMUNICACIÓN EN ESPAÑOL EN ESTADOS UNIDOS", PRIMER SIMPOSIUM NACIONAL DE COMUNICACIÓN (MAZATLÁN, SINALOA) 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ista magistral por invitación </w:t>
            </w:r>
          </w:p>
        </w:tc>
      </w:tr>
      <w:tr>
        <w:trPr>
          <w:trHeight w:val="435" w:hRule="atLeas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8 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6"/>
        <w:gridCol w:w="6022"/>
      </w:tblGrid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"EL MÉXICO INDÍGENA, LOS MEXICANOS EN ESTADOS UNIDOS Y LOS NEOLIBERALES EN LA REDEFINICIÓN DEL ESTADO Y LA SOBERANÍA EN LOS UMBRALES DEL SIGLO XXI", COLOQUIO: ECONOMÍA Y SOCIEDAD EN SINALOA EN EL UMBRAL DE UNA NUEVA ÉPOCA. (MAZATLÁN, SINALOA) 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por invitación </w:t>
            </w:r>
          </w:p>
        </w:tc>
      </w:tr>
      <w:tr>
        <w:trPr>
          <w:trHeight w:val="435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8 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7"/>
        <w:gridCol w:w="6081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"LA REDEFINICIÓN DEL ESTADO Y LA SOBERANÍA EN MÉXICO" SEMINARIO LATINOAMERICANO: LA REFORMA DEL ESTADO Y LA NACIÓN EN AMÉRICA LATINA </w:t>
            </w:r>
          </w:p>
        </w:tc>
      </w:tr>
      <w:tr>
        <w:trPr/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por invitación </w:t>
            </w:r>
          </w:p>
        </w:tc>
      </w:tr>
      <w:tr>
        <w:trPr>
          <w:trHeight w:val="43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9 </w:t>
            </w:r>
          </w:p>
        </w:tc>
      </w:tr>
      <w:tr>
        <w:trPr/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1"/>
        <w:gridCol w:w="6057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EX(ALUMNOS)TEC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 notable trayectoria como catedrático en pro del desarrollo de la comunidad Sinaloense </w:t>
            </w:r>
          </w:p>
        </w:tc>
      </w:tr>
      <w:tr>
        <w:trPr>
          <w:trHeight w:val="43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9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O TECNOLÓGICO Y DE ESTUDIOS SUPERIORES DE MONTERREY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1"/>
        <w:gridCol w:w="6057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EN EL SEMINARIO INTERNACIONAL "ASIA-PACÍFICO: CHINA Y JAPÓN Y SUS RELACIONES CON MÉXICO Y SINALOA"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ción como organizador y comentarista </w:t>
            </w:r>
          </w:p>
        </w:tc>
      </w:tr>
      <w:tr>
        <w:trPr>
          <w:trHeight w:val="43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9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9"/>
        <w:gridCol w:w="6009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CIA COMO PONENTE EN LA 6a. SEMANA NACIONAL DE CIENCIA Y TECNOLOGÍA 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te en la 6a. Semana Nacional de Ciencia y Tecnología </w:t>
            </w:r>
          </w:p>
        </w:tc>
      </w:tr>
      <w:tr>
        <w:trPr>
          <w:trHeight w:val="435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9 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 no considerada en el catálogo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-CONACYT, CASA DE LA CIENCIA DE LA UAS, SECRETARÍA ACADÉMICA DE LA ZONA SUR (UAS)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1"/>
        <w:gridCol w:w="6057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EN LA PRIMERA EVALUACIÓN ACADÉMICA DE LA MAESTRÍA EN ESTUDIOS DE ESTADOS UNIDOS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uador en la primera evaluación académica de la maestría en Estudios de Estados Unidos </w:t>
            </w:r>
          </w:p>
        </w:tc>
      </w:tr>
      <w:tr>
        <w:trPr>
          <w:trHeight w:val="43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9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1"/>
        <w:gridCol w:w="6057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EN LA ORGANIZACIÓN DEL CURSO-TALLER "AUTISMO"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dor del Curso Taller </w:t>
            </w:r>
          </w:p>
        </w:tc>
      </w:tr>
      <w:tr>
        <w:trPr>
          <w:trHeight w:val="43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/02/1999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1"/>
        <w:gridCol w:w="6057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EN LA DISERTACIÓN EN LA CONFERENCIA MAGISTRAL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ertación en la conferencia magistral en el marco de la X Semana Nacional de la Investigación Científica </w:t>
            </w:r>
          </w:p>
        </w:tc>
      </w:tr>
      <w:tr>
        <w:trPr>
          <w:trHeight w:val="43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05/1999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AUTÓNOMA DE SINALOA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CUELA DE DERECHO (UAS)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6"/>
        <w:gridCol w:w="6022"/>
      </w:tblGrid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"LAS POSIBILIDADES DEL TURISMO CULTURAL EN SINALOA", II SIMPOSIO NACIONAL DE TURISMO EN MAZATLÁN,'99 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por invitación alII Simposio Nacional de Turismo "Visión del Nuevo Mundo Turístico </w:t>
            </w:r>
          </w:p>
        </w:tc>
      </w:tr>
      <w:tr>
        <w:trPr>
          <w:trHeight w:val="435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/05/1999 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0"/>
        <w:gridCol w:w="6038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"LA CIUDADANÍA POSTNACIONAL Y EL VOTO EN EL EXTRANJERO", 4TO. CONGRESO INTERNACIONAL DE LAS AMÉRICAS, DE LA UNIVERSIDAD DE LAS AMÉRICAS, PUEBLA 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por invitación en el 4º Congreso Internacional de las Américas </w:t>
            </w:r>
          </w:p>
        </w:tc>
      </w:tr>
      <w:tr>
        <w:trPr>
          <w:trHeight w:val="43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/09/1999 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DE LAS AMÉRICAS - PUEBL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1"/>
        <w:gridCol w:w="6057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COMO CONFERENCISTA MAGISTRAL "LA TERCERA VÍA, UNA OPCIÓN PARA MÉXICO"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ista magistral dentro del marco de la celebración del XXV Aniversario de la Escuela de Ciencias Sociales </w:t>
            </w:r>
          </w:p>
        </w:tc>
      </w:tr>
      <w:tr>
        <w:trPr>
          <w:trHeight w:val="43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10/1999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DE CIENCIAS SOCIALES (UAS)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5"/>
        <w:gridCol w:w="6093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ADOR EN LA CONFERENCIA DEL DR. LUIS AGUILAR" 2DO. CONGRESO NACIONAL DE ORGANISMOS NO GUBERNAMENTALES"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ador en conferencia 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/11/1999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3"/>
        <w:gridCol w:w="6095"/>
      </w:tblGrid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COMO EXPOSITOR MAGISTRAL "DESENVOLVIMIENTO DE EMPRESAS MEXICANAS EN ESTADOS UNIDOS" 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ositor Magistral en la Conferencia </w:t>
            </w:r>
          </w:p>
        </w:tc>
      </w:tr>
      <w:tr>
        <w:trPr>
          <w:trHeight w:val="435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/11/1999 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STRÍA EN FINANZAS CORPORATIVAS DE LA ESCUELA DE CONTABILIDAD Y ADMINISTRACIÓN DE MAZATLÁN (UAS)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1"/>
        <w:gridCol w:w="6037"/>
      </w:tblGrid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ADOR DE LA MESA REDONDA "LOS MEDIOS DE COMUNICACIÓN FRENTE A LAS ELECCIONES DEL 2000", II SIMPOSIUM NACIONAL DE COMUNICACIÓN, MAZATLÁN'99, "LOS MEDIOS DE COMUNICACIÓN EN LA PERSPECTIVA DEL SIGLO XXI." 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ador en la mesa redonda en el Simposium Nacional </w:t>
            </w:r>
          </w:p>
        </w:tc>
      </w:tr>
      <w:tr>
        <w:trPr>
          <w:trHeight w:val="435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12/1999 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9"/>
        <w:gridCol w:w="6009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"LA HERENCIA MEXICANA EN CÉSAR CHÁVEZ Y EL MOVIMIENTO DE LOS OBREROS AGRÍCOLAS DE CALIFORNIA", XVI CONGRESO NACIONAL DE HISTORIA REGIONAL, DE LA FACULTAD DE HISTORIA DE LA UNIVERSIDAD AUTÓNOMA DE SINALOA 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por invitación </w:t>
            </w:r>
          </w:p>
        </w:tc>
      </w:tr>
      <w:tr>
        <w:trPr>
          <w:trHeight w:val="435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2000 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1"/>
        <w:gridCol w:w="6057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ESPECIAL POR LA SUPERACIÓN ACADÉMICA Y COMPROMISO SOCIAL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por la superación académica y compromiso social de la Escuela de Trabajo Social (UAS) </w:t>
            </w:r>
          </w:p>
        </w:tc>
      </w:tr>
      <w:tr>
        <w:trPr>
          <w:trHeight w:val="43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01/2000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DE TRABAJO SOCIAL MAZATLÁN (UAS)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1"/>
        <w:gridCol w:w="6057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POR LA VALIOSA CONTRIBUCIÓN AL FOMENTO DE LA CULTURA DEL LIBRO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 contribución al fomento a la cultura del libro </w:t>
            </w:r>
          </w:p>
        </w:tc>
      </w:tr>
      <w:tr>
        <w:trPr>
          <w:trHeight w:val="43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/03/2000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BRERÍA AQUAMAR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1"/>
        <w:gridCol w:w="6057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COMO CONFERENCISTA MAGISTRAL "EL DESEMPLEO Y LOS EGRESADOS UNIVERSITARIOS"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ista magistral </w:t>
            </w:r>
          </w:p>
        </w:tc>
      </w:tr>
      <w:tr>
        <w:trPr>
          <w:trHeight w:val="43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/03/2000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AUTÓNOMA DE SINALOA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CUELA DE CIENCIAS SOCIALES (UAS)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9"/>
        <w:gridCol w:w="6029"/>
      </w:tblGrid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CIA COMO PONENTE EN LA XI SEMANA NACIONAL DE LA INVESTIGACIÓN CIENTÍFICA 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te </w:t>
            </w:r>
          </w:p>
        </w:tc>
      </w:tr>
      <w:tr>
        <w:trPr>
          <w:trHeight w:val="435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/04/2000 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AUTÓNOMA DE SINALOA  SECRETARÍA ACADÉMICA DE LA ZONA SUR (UAS)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2"/>
        <w:gridCol w:w="6016"/>
      </w:tblGrid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CIA COMO EXPOSITOR EN LA MESA REDONDA "2 DE JULIO DEL 2000" "¿TRIUNFO DE LA DEMOCRACIA? 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ositor en la mesa redonda en la 11va. Semana Nacional de la Investigación Científica </w:t>
            </w:r>
          </w:p>
        </w:tc>
      </w:tr>
      <w:tr>
        <w:trPr>
          <w:trHeight w:val="43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4/2000 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 no considerada en el catálogo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CONSEJO NACIONAL DE CIENCIA Y TECNOLOGÍA Y LA UNIVERSIDAD AUTÓNOMA DE SINALOA (ESCUELA DE CIENCIAS SOCIALES)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5"/>
        <w:gridCol w:w="6043"/>
      </w:tblGrid>
      <w:tr>
        <w:trPr/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"LOS MEXICANOS AL NORTE DE LA FRONTERA EN LA CONSTRUCCIÓN (Y REDEFINICIÓN ) DEL ESTADO Y LA SOBERANÍA NACIONAL" COLOQUIO MIGRACIÓN INTERNACIONAL, IDENTIDADES Y SOCIALIZACIÓN EN UN MUNDO GLOBALIZADO </w:t>
            </w:r>
          </w:p>
        </w:tc>
      </w:tr>
      <w:tr>
        <w:trPr/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por invitación en el Coloquio Migración Internacional, Identidades y Socialización en un mundo Globalizado" </w:t>
            </w:r>
          </w:p>
        </w:tc>
      </w:tr>
      <w:tr>
        <w:trPr>
          <w:trHeight w:val="435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5/2000 </w:t>
            </w:r>
          </w:p>
        </w:tc>
      </w:tr>
      <w:tr>
        <w:trPr/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COLEGIO DE MICHOACÁN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COLEGIO DE LA FRONTERA NORTE, EL COLEGIO DE MICHOACÁN, A.C. Y EL INSTITUTO MORA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5"/>
        <w:gridCol w:w="6013"/>
      </w:tblGrid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CIA COMO ASESOR GENERAL EN EL III SIMPOSIO NACIONAL DE TURISMO "PERSPECTIVA DEL TURISMO EN EL SIGLO XXI" </w:t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esor General en el Simposio Nacional de Turismo </w:t>
            </w:r>
          </w:p>
        </w:tc>
      </w:tr>
      <w:tr>
        <w:trPr>
          <w:trHeight w:val="435" w:hRule="atLeas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/05/2000 </w:t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DE TURISMO (UAS)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3"/>
        <w:gridCol w:w="6055"/>
      </w:tblGrid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CIA COMO CONFERENCISTA MAGISTRAL "CULTURA, SOCIEDAD Y PRÁCTICA DOCENTE EN SINALOA </w:t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ista magistral en el marco del Simposium </w:t>
            </w:r>
          </w:p>
        </w:tc>
      </w:tr>
      <w:tr>
        <w:trPr>
          <w:trHeight w:val="43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/06/2000 </w:t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AUTÓNOMA DE SINALOA  LICENCIATURA EN CIENCIAS DE LA EDUCACIÓN DEL CENTRO DE INVESTIGACIONES Y SERVICIOS EDUCATIVOS (UAS)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1"/>
        <w:gridCol w:w="6057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POR CONFERENCIA MAGISTRAL EN EL CICLO DE RUMBO 2000 "CONFERENCIAS MAGISTRALES"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ista magistral en el primer ciclo de RUMBO 2000 </w:t>
            </w:r>
          </w:p>
        </w:tc>
      </w:tr>
      <w:tr>
        <w:trPr>
          <w:trHeight w:val="43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/06/2000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eriódico Noroeste, Mazatlán, Sinaloa (Dirección General)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1"/>
        <w:gridCol w:w="6057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POR LA CONFERENCIA MAGISTRAL "ALTERNANCIA O CONTINUIDAD EN MÉXICO"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ista magistral en el Instituto Colegio de Contadores Públicos de Sinaloa, A.C. </w:t>
            </w:r>
          </w:p>
        </w:tc>
      </w:tr>
      <w:tr>
        <w:trPr>
          <w:trHeight w:val="43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/06/2000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NSTITUTO COLEGIO DE CONTADORES PÚBLICOS DE SINALOA, A.C.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1"/>
        <w:gridCol w:w="6057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A LA EXCELENCIA EN LAS TAREAS DE INVESTIGACIÓN COMO MIEMBRO DEL SISTEMA NACIONAL DE INVESTIGADORES (SNI) DEL CONACYT, COMO INVESTIGADOR NIVEL I, EDICIÓN 1999-2000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elencia en la investigación como miembro del SNI </w:t>
            </w:r>
          </w:p>
        </w:tc>
      </w:tr>
      <w:tr>
        <w:trPr>
          <w:trHeight w:val="43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/06/2000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5"/>
        <w:gridCol w:w="6003"/>
      </w:tblGrid>
      <w:tr>
        <w:trPr/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"LA EXPERIENCIA DEL VOTO EN EL EXTERIOR EN AMÉRICA LATINA" PROYECTO MORA-CONACYT "VOTAR EN LA DISTANCIA" </w:t>
            </w:r>
          </w:p>
        </w:tc>
      </w:tr>
      <w:tr>
        <w:trPr/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ador en el Seminario: "La experiencia del voto en el exterior en América Latina" </w:t>
            </w:r>
          </w:p>
        </w:tc>
      </w:tr>
      <w:tr>
        <w:trPr>
          <w:trHeight w:val="435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07/2000 </w:t>
            </w:r>
          </w:p>
        </w:tc>
      </w:tr>
      <w:tr>
        <w:trPr/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ROYECTO MORA-CONACYT "VOTAR EN LA DISTANCIA"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1"/>
        <w:gridCol w:w="6057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POR CONFERENCIA MAGISTRAL "ESCENARIO DE LAS ELECCIONES EN EL AÑO 2000"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ista magistral en el Instituto Colegio de Contadores Públicos de Sinaloa, A.C. </w:t>
            </w:r>
          </w:p>
        </w:tc>
      </w:tr>
      <w:tr>
        <w:trPr>
          <w:trHeight w:val="43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10/2000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NSTITUTO COLEGIO DE CONTADORES PÚBLICOS DE SINALOA, A.C.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1"/>
        <w:gridCol w:w="6057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COMO COMENTARISTA EN EL IV SEMINARIO INTERNACIONAL 2000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ntarista en el IV Seminario Internacional 2000 </w:t>
            </w:r>
          </w:p>
        </w:tc>
      </w:tr>
      <w:tr>
        <w:trPr>
          <w:trHeight w:val="43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/10/2000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EMBAJADA DE ESTADOS UNIDOS, UNIVERSIDAD DE OCCIDENTE, IFE, CENTRO DE CIENCIAS DE SINALOA, CONSEJO PARA EL DESARROLLO DE SINALOA, UAS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9"/>
        <w:gridCol w:w="6009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CIA COMO PONENTE EN LA VII SEMANA NACIONAL DE LA CIENCIA Y LA TECNOLOGÍA 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te en la VII Semana Nacional de la Ciencia y la Tecnología </w:t>
            </w:r>
          </w:p>
        </w:tc>
      </w:tr>
      <w:tr>
        <w:trPr>
          <w:trHeight w:val="435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/10/2000 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AUTÓNOMA DE SINALOA  CONACYT Y SECRETARÍA ACADÉMICA DE LA ZONA SUR (UAS)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1"/>
        <w:gridCol w:w="6057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COMO EXPOSITOR EN LA VII SEMANA NACIONAL DE LA CIENCIA Y LA TECNOLOGÍA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ositor en la VII Semana Nacional de la Ciencia y Tecnología </w:t>
            </w:r>
          </w:p>
        </w:tc>
      </w:tr>
      <w:tr>
        <w:trPr>
          <w:trHeight w:val="43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/10/2000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COLEGIO DE EDUCACIÓN PROFESIONAL TÉCNICA DEL ESTADO DE SINALOA (CONALEP, PLANTEL MAZATLÁN II)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1"/>
        <w:gridCol w:w="6057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COMO CONFERENCISTA EN LA CONFERENCIA "MIGRACIÓN Y DERECHOS HUMANOS"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ista magistral en el Segundo Día de los Derechos Humanos </w:t>
            </w:r>
          </w:p>
        </w:tc>
      </w:tr>
      <w:tr>
        <w:trPr>
          <w:trHeight w:val="43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/10/2000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O TECNOLÓGICO Y DE ESTUDIOS SUPERIORES DE MONTERREY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NISTÍA INTERNACIONAL, CAPÍTULO MONTERREY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1"/>
        <w:gridCol w:w="6057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POR LA CONFERENCIA "EL SEXENIO DE FOX. PERSPECTIVAS" DENTRO DEL ANIVERSARIO DE LA ESCUELA DE CIENCIAS SOCIALES Y DE LA VII SEMANA DE CIENCIA Y TECNOLOGÍA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ista en el marco del Aniversario de la Escuela de Ciencias Sociales y la VII Semana de Ciencia y Tecnología </w:t>
            </w:r>
          </w:p>
        </w:tc>
      </w:tr>
      <w:tr>
        <w:trPr>
          <w:trHeight w:val="43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/10/2000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-CONACYT Y LA ESCUELA DE CIENCIAS SOCIALES (UAS)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0"/>
        <w:gridCol w:w="6038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CIA COMO COMENTARISTA AL SEMINARIO INTERNACIONAL "ETNICIDAD Y MERCADOS DE TRABAJO EN AMÉRICA DEL NORTE" 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ntarista al Seminario Internacional </w:t>
            </w:r>
          </w:p>
        </w:tc>
      </w:tr>
      <w:tr>
        <w:trPr>
          <w:trHeight w:val="43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/11/2000 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JO ESTATAL DE CIENCIA Y TECNOLOGÍA-EMBAJADA DE CANADÁ EN MÉXICO Y L A UNIVERSIDAD AUTÓNOMA DE SINALOA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1"/>
        <w:gridCol w:w="6037"/>
      </w:tblGrid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CIA COMO PONENTE EN EL XVI CONGRESO NACIONAL DE HISTORIA REGIONAL 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te </w:t>
            </w:r>
          </w:p>
        </w:tc>
      </w:tr>
      <w:tr>
        <w:trPr>
          <w:trHeight w:val="435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/12/2000 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H. AYUNTAMIENTO DE MOCORITO, ARCHIVO HISTÓRICO DEL GOBIERNO DEL ESTADO DE SINALOA, FACULTAD DE HISTORIA, DIFOCUR, SECRETARÍA DE PLANEACIÓN Y DESARROLLO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0"/>
        <w:gridCol w:w="6038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COMO EXPOSITOR DEL MÓDULO "LA INVESTIGACIÓN DE LA PRÁCTICA DOCENTE, UN TESTIMONIO CREATIVO DE CONSTRUCCIÓN" 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ositor en el diplomado en Desarrollo del Potencial Humano para Universitarios </w:t>
            </w:r>
          </w:p>
        </w:tc>
      </w:tr>
      <w:tr>
        <w:trPr>
          <w:trHeight w:val="43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2001 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4"/>
        <w:gridCol w:w="6014"/>
      </w:tblGrid>
      <w:tr>
        <w:trPr/>
        <w:tc>
          <w:tcPr>
            <w:tcW w:w="2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 RECOGNITION OF ACADEMIC EXCELLENCE </w:t>
            </w:r>
          </w:p>
        </w:tc>
      </w:tr>
      <w:tr>
        <w:trPr/>
        <w:tc>
          <w:tcPr>
            <w:tcW w:w="2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de Excelencia Académica </w:t>
            </w:r>
          </w:p>
        </w:tc>
      </w:tr>
      <w:tr>
        <w:trPr>
          <w:trHeight w:val="435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/02/2001 </w:t>
            </w:r>
          </w:p>
        </w:tc>
      </w:tr>
      <w:tr>
        <w:trPr/>
        <w:tc>
          <w:tcPr>
            <w:tcW w:w="2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UNIVERSIDAD DE CALIFORNIA RIVERSIDE (ERNESTO GALARZA APPLIED RESEARCH CENTER, U.S.A.)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1"/>
        <w:gridCol w:w="6057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COMO MODERADOR EN LA CONFERENCIA "LEARNING FROM LAS VEGAS: TOURIST CITY-PROSPECTS AND PROBLEMS"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ador en la conferencia impartida por el Dr. Mark Gottdiener, Jefe del Dpto. de Sociología de la Universidad de Nueva York, Buffalo. </w:t>
            </w:r>
          </w:p>
        </w:tc>
      </w:tr>
      <w:tr>
        <w:trPr>
          <w:trHeight w:val="43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/03/2001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AUTÓNOMA DE SINALOA  DOCTORADO EN CIENCIAS SOCIALES (UAS)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9"/>
        <w:gridCol w:w="6029"/>
      </w:tblGrid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"LA CONSTRUCCIÓN HISTÓRICA DE LA CIUDADANÍA MEXICANA SIN FRONTERAS", FORO "CIUDADANÍA Y DEMOCRACIA" 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por invitación en el marco del Foro "Ciudadanía Migrante y Democracia" "La Verdad Os Hará Libres" </w:t>
            </w:r>
          </w:p>
        </w:tc>
      </w:tr>
      <w:tr>
        <w:trPr>
          <w:trHeight w:val="435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/03/2001 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1"/>
        <w:gridCol w:w="6057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COMO EXPOSITOR EN LA CONFERENCIA "EL FENÓMENO DE LA MIGRACIÓN Y LOS CHICANOS"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ositor Magistral </w:t>
            </w:r>
          </w:p>
        </w:tc>
      </w:tr>
      <w:tr>
        <w:trPr>
          <w:trHeight w:val="43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/03/2001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TECNOLÓGICO Y DE ESTUDIOS SUPERIORES DE MONTERREY  CAMPUS MAZATLÁN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1"/>
        <w:gridCol w:w="6057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COMO EXPOSITOR DEL MÓDULO "LA INVESTIGACIÓN DE LA PRÁCTICA DOCENTE, UN TESTIMONIO CREATIVO DE CONSTRUCCIÓN"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ositor en el diplomado en Desarrollo del Potencial Humano para Universitarios </w:t>
            </w:r>
          </w:p>
        </w:tc>
      </w:tr>
      <w:tr>
        <w:trPr>
          <w:trHeight w:val="43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/03/2001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AUTÓNOMA DE SINALOA  PROYECTOS ESPECIALES DE RECTORÍA (UAS)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9"/>
        <w:gridCol w:w="6029"/>
      </w:tblGrid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"EL VOTO EN EL EXTRANJERO Y LA REDEFINICIÓN DE LA SOBERANÍA MEXICANA: ANTECEDENTES Y PERSPECTIVAS" EN EL PANEL TITULADO "DEMOCRACIA MIGRANTE: EL VOTO DE LOS MEXICANOS EN EL EXTRANJERO", XXIII CONGRESO "LATIN AMERICAN STUDIES ASSOCIATION", WASHING 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cia por invitación </w:t>
            </w:r>
          </w:p>
        </w:tc>
      </w:tr>
      <w:tr>
        <w:trPr>
          <w:trHeight w:val="435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7/2001 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ATIN AMERICAN STUDIES ASSOCIATION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1"/>
        <w:gridCol w:w="6057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COMO CONFERENCISTA EN EL PANEL: SEPT. 11, MÉXICO EN EL ESCENARIO DE LA NUEVA GUERRA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ista en el Panel de la Escuela de Ciencias Sociales </w:t>
            </w:r>
          </w:p>
        </w:tc>
      </w:tr>
      <w:tr>
        <w:trPr>
          <w:trHeight w:val="43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/10/2001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AUTÓNOMA DE SINALOA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D DE CIENCIAS SOCIALES (UAS)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2"/>
        <w:gridCol w:w="6026"/>
      </w:tblGrid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IA MAGISTRAL "LA UAS COMO CIENCIA CRÍTICA EN LA ASOCIACIÓN CIVIL SINALOENSE", XXV SEMANA CULTURAL "TRABAJO SOCIAL, PARTICIPACIÓN CIUDADANA Y DESARROLLO MUNICIPAL" </w:t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ista magistral por invitación </w:t>
            </w:r>
          </w:p>
        </w:tc>
      </w:tr>
      <w:tr>
        <w:trPr>
          <w:trHeight w:val="435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2002 </w:t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1"/>
        <w:gridCol w:w="6057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POR LOGRAR QUE LA MAESTRÍA EN CIENCIAS SOCIALES FUERA RECONOCIDAD POR CONACYT Y FORMAR PARTE DEL PADRÓN DE EXCELENCIA ACADÉMICA A NIVEL NACIONAL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por su labor, esfuerzo y desempeño académico </w:t>
            </w:r>
          </w:p>
        </w:tc>
      </w:tr>
      <w:tr>
        <w:trPr>
          <w:trHeight w:val="43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/02/2002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1"/>
        <w:gridCol w:w="6037"/>
      </w:tblGrid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IA MAGISTRAL "EL VOTO EN EL EXTRANJERO Y LA REDEFINICIÓN DE LA SOBERANÍA MEXICANA: ANTECEDENTES Y PERSPECTIVAS" en "LASA XXIII INTERNATIONAL CONGRESS" 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ista magistral en el panel "Democracia migrante: El voto de los mexicanos en el extranjero" </w:t>
            </w:r>
          </w:p>
        </w:tc>
      </w:tr>
      <w:tr>
        <w:trPr>
          <w:trHeight w:val="435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/02/2002 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ATIN AMERICAN STUDIES ASSOCIATION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2"/>
        <w:gridCol w:w="6026"/>
      </w:tblGrid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IA MAGISTRAL "TIPOS DE LIDERAZGO, SOCIEDAD CIVIL Y ONG'S EN MAZATLÁN", XXV SEMANA CULTURAL "TRABAJO SOCIAL, PARTICIPACIÓN CIUDADANA Y EL DESARROLLO MUNICIPAL" </w:t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ista magistral por invitación en el marco de la XXV SEMANA CULTURAL "TRABAJO SOCIAL, PARTICIPACIÓN CIUDADANA Y DESARROLLO MUNICIPAL" </w:t>
            </w:r>
          </w:p>
        </w:tc>
      </w:tr>
      <w:tr>
        <w:trPr>
          <w:trHeight w:val="435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/02/2002 </w:t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1"/>
        <w:gridCol w:w="6027"/>
      </w:tblGrid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CIA DE PARTICIPACIÓN EN LA CONFERENCIA "ACCESO Y RECUPERACIÓN DE INFORMACIÓN CIENTÍFICA EN EL SISTEMA EN LÍNEA DE INFORMACIÓN DIALOG" 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ción </w:t>
            </w:r>
          </w:p>
        </w:tc>
      </w:tr>
      <w:tr>
        <w:trPr>
          <w:trHeight w:val="435" w:hRule="atLeast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3/2002 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2"/>
        <w:gridCol w:w="6026"/>
      </w:tblGrid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DE PARTICIPACIÓN EN EL "TALLER DE PLANEACIÓN ESTRATÉGICA POR OBJETIVOS: PARA ESCUELAS Y FACULTADES" </w:t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ción en el curso taller </w:t>
            </w:r>
          </w:p>
        </w:tc>
      </w:tr>
      <w:tr>
        <w:trPr>
          <w:trHeight w:val="435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/03/2002 </w:t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1"/>
        <w:gridCol w:w="6057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COMO COMENTARISTA EN LA PRESENTACIÓN DEL LIBRO "DERECHO LABORAL COMPARADO MÉXICO-ESTADOS UNIDOS"-Ma. TERESA GUERRA OCHOA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ntarista en la presentación de libro </w:t>
            </w:r>
          </w:p>
        </w:tc>
      </w:tr>
      <w:tr>
        <w:trPr>
          <w:trHeight w:val="43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/05/2002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4"/>
        <w:gridCol w:w="6054"/>
      </w:tblGrid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MBRAMIENTO DE INVESTIGADOR NACIONAL NIVEL II 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en el SNI NIVEL II </w:t>
            </w:r>
          </w:p>
        </w:tc>
      </w:tr>
      <w:tr>
        <w:trPr>
          <w:trHeight w:val="435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6/2002 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ISTEMA NACIONAL DE INVESTIGADORES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4"/>
        <w:gridCol w:w="6104"/>
      </w:tblGrid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COMO PONENTE "LOS EQUIPOS MULTIDISCIPLINARIOS DE INVESTIGACION, COMO POTENCIALES GENERADORES DE CONOCIMIENTOS" 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como ponente en el 1er. Congreso Científico </w:t>
            </w:r>
          </w:p>
        </w:tc>
      </w:tr>
      <w:tr>
        <w:trPr>
          <w:trHeight w:val="435" w:hRule="atLeas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/06/2002 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1"/>
        <w:gridCol w:w="6057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COMO PONENTE "EL CENTRO HISTÓRICO COMO ESPACIO LÚDICO Y NUEVA OFERTA TURÍSTICA EN MAZATLÁN"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te en el 1er. Congreso Científico </w:t>
            </w:r>
          </w:p>
        </w:tc>
      </w:tr>
      <w:tr>
        <w:trPr>
          <w:trHeight w:val="43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/06/2002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3"/>
        <w:gridCol w:w="6065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POR SU PARTICIPACIÓN EN LA ELABORACIÓN DEL PROGRAMA INTEGRAL DE FORTALECIMIENTO INSTITUCIONAL 2.0 DE LA FACULTAD DE CIENCIAS SOCIALES MAZATLÁN 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ción en la elaboración, planeación estratégica y en los proyectos necesarios para el desarrollo integral de su DES </w:t>
            </w:r>
          </w:p>
        </w:tc>
      </w:tr>
      <w:tr>
        <w:trPr>
          <w:trHeight w:val="435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8/2002 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1"/>
        <w:gridCol w:w="6057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COMO PONENTE "EL VOTO DE LOS MEXICANOS EN EL EXTRANJERO"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te en el Coloquio Internacional </w:t>
            </w:r>
          </w:p>
        </w:tc>
      </w:tr>
      <w:tr>
        <w:trPr>
          <w:trHeight w:val="43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/08/2002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RIBUNAL ELECTORAL DEL ESTADO DE MÉXICO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0"/>
        <w:gridCol w:w="6038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CIA POR CURSO "EL NACIMIENTO DEL TURISMO EN MAZATLÁN 1923-1971" DEL DIPLOMADO HISTORIA DEL SUR DE SINALOA 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cia por impartición de curso en Diplomado Historia del Sur de Sinaloa </w:t>
            </w:r>
          </w:p>
        </w:tc>
      </w:tr>
      <w:tr>
        <w:trPr>
          <w:trHeight w:val="43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/08/2002 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EL CENTRO DE ACTUALIZACIÓN DEL MAGISTERIO, UNIDAD MAZATLÁN , EL GOBIERNO DEL ESTADO DE SINALOA Y LA SECRETARÍA DE EDUCACIÓN PÚBLICA Y CULTURA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5"/>
        <w:gridCol w:w="6013"/>
      </w:tblGrid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CIA POR CONFERENCIA "MIGRACIÓN Y POBREZA" EN EL COLOQUIO SOBRE POBREZA </w:t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ista en Coloquio sobre Pobreza </w:t>
            </w:r>
          </w:p>
        </w:tc>
      </w:tr>
      <w:tr>
        <w:trPr>
          <w:trHeight w:val="435" w:hRule="atLeas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/08/2002 </w:t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1"/>
        <w:gridCol w:w="6057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POR PARTICIPACIÓN EN EL PROGRAMA RADIOFÓNICO "EL TURISMO Y MAZATLÁN"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ción en programa radiofónico emitido por Radio Cultura </w:t>
            </w:r>
          </w:p>
        </w:tc>
      </w:tr>
      <w:tr>
        <w:trPr>
          <w:trHeight w:val="43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/09/2002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ADIO CULTURA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0"/>
        <w:gridCol w:w="6018"/>
      </w:tblGrid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CIA COMO PONENTE EN EL XIV CONGRESO NACIONAL DE ESTUDIOS ELECTORALES 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te en el XIV Congreso Nacional de Estudios Electorales </w:t>
            </w:r>
          </w:p>
        </w:tc>
      </w:tr>
      <w:tr>
        <w:trPr>
          <w:trHeight w:val="43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10/2002 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A SOCIEDAD MEXICANA DE ESTUDIOS ELECTORALES, A.C., EL CONSEJO ESTATAL ELECTORAL DE SINALOA, EL TRIBUNAL ESTATAL ELECTORAL DE SINALOA, LA UAS, LA U.D.O Y EL I.F.E.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1"/>
        <w:gridCol w:w="6057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COMO CONFERENCISTA EN EL IX ENCUENTRO NACIONAL DE EDUCACIÓN TURÍSTICA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ista </w:t>
            </w:r>
          </w:p>
        </w:tc>
      </w:tr>
      <w:tr>
        <w:trPr>
          <w:trHeight w:val="43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/10/2002 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ECRETARÍA DE TURISMO, SEDECO (SUBSECRETARÍA DE TURISMO) Y EL GOBIERNO DEL ESTADO DE VERACRUZ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6"/>
        <w:gridCol w:w="6082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POR LA ELABORACIÓN DEL PROYECTO "MODERNIZACIÓN DE MEDIOS TECNOLÓGICOS Y DE INFORMACIÓN PARA LA CONSOLIDACIÓN ACADÉMICA DE LA FACULTAD DE CIENCIAS SOCIALES"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dor del Proyecto </w:t>
            </w:r>
          </w:p>
        </w:tc>
      </w:tr>
      <w:tr>
        <w:trPr>
          <w:trHeight w:val="435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11/2002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 no considerada en el catálogo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CA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6"/>
        <w:gridCol w:w="6042"/>
      </w:tblGrid>
      <w:tr>
        <w:trPr/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CIA COMO MODERADOR EN LA CONFERENCIA "ESTRATEGIA MEDIÁTICA EN LA PRENSA EUROPEA SOBRE EL 11 DE SEPTIEMBRE" </w:t>
            </w:r>
          </w:p>
        </w:tc>
      </w:tr>
      <w:tr>
        <w:trPr/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ador en conferencia impartida por el Dr. Carlos Ortiz de Zárate </w:t>
            </w:r>
          </w:p>
        </w:tc>
      </w:tr>
      <w:tr>
        <w:trPr>
          <w:trHeight w:val="43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/11/2002 </w:t>
            </w:r>
          </w:p>
        </w:tc>
      </w:tr>
      <w:tr>
        <w:trPr/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 no considerada en el catálogo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CA*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4"/>
        <w:gridCol w:w="6064"/>
      </w:tblGrid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CIA COMO CONFERENCISTA "LOS EMIGRANTES Y EL MERCADO HISPANO EN LOS ESTADOS UNIDOS"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ista en el marco del 1er. Encuentro Regional sobre Dinámica y Efectos de la Emigración Sinaloense en el Extranjero </w:t>
            </w:r>
          </w:p>
        </w:tc>
      </w:tr>
      <w:tr>
        <w:trPr>
          <w:trHeight w:val="435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/11/2002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 no considerada en el catálogo</w:t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CA*</w:t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4"/>
        <w:gridCol w:w="6064"/>
      </w:tblGrid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CIA COMO CONFERENCISTA "PARTICIPACIÓN POLÍTICA DE LOS MIGRANTES EN CALIFORNIA"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ista en el marco del 1er. Encuentro Regional sobre Dinámica y Efectos de la Emigración Sinaloense en el Extranjero </w:t>
            </w:r>
          </w:p>
        </w:tc>
      </w:tr>
      <w:tr>
        <w:trPr>
          <w:trHeight w:val="435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/11/2002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 no considerada en el catálogo</w:t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CA*</w:t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4"/>
        <w:gridCol w:w="6064"/>
      </w:tblGrid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CIA COMO CONFERENCISTA "LOS EMIGRANTES Y EL MERCADO HISPANO EN LOS ESTADOS UNIDOS"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ista en el marco del 1er. Encuentro Regional sobre Dinámica y Efectos de la Emigración Sinaloense en el Extranjero </w:t>
            </w:r>
          </w:p>
        </w:tc>
      </w:tr>
      <w:tr>
        <w:trPr>
          <w:trHeight w:val="435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/11/2002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 no considerada en el catálogo</w:t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CA*</w:t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6"/>
        <w:gridCol w:w="6082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A LA EXCELENCIA POR SUS MÉRITOS ACADÉMICOS DURANTE EL CICLO ESCOLAR 2001-2002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de Excelencia Académica en el marco de la Feria Nacional de Educación Educa2002-Sinaloa </w:t>
            </w:r>
          </w:p>
        </w:tc>
      </w:tr>
      <w:tr>
        <w:trPr>
          <w:trHeight w:val="435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/11/2002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 no considerada en el catálogo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ARÍA DE EDUCACIÓN PÚBLICA Y CULTURA- SEP Y EL GOBIERNO DEL ESTADO DE SINALOA 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CA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9"/>
        <w:gridCol w:w="6059"/>
      </w:tblGrid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CIA COMO PONENTE "LOS INMIGRANTES MEXICANOS Y LA CREACIÓN DEL MERCADO HISPANO EN ESTADOS UNIDOS" 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ente en el VI Congreso Internacional </w:t>
            </w:r>
          </w:p>
        </w:tc>
      </w:tr>
      <w:tr>
        <w:trPr>
          <w:trHeight w:val="43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/11/2002 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 no considerada en el catálogo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SEMINARIO PERMANENTE DE ESTUDIOS CHICANOS Y DE FRONTERAS DE LA DIRECCIÓN DE ETNOLOGÍA Y ANTROPOLOGÍA SOCIAL DEL INSTITUTO NACIONAL DE ANTROPOLOGÍA E HISTORIA (MÉXICO) Y EL CENTRO DE ESTUDIOS DE FRONTERAS E INTEGRACIÓN DE LA UNIVERSIDAD DE LOS ANDES-NÚ  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CA*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6"/>
        <w:gridCol w:w="6082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COMO COMENTARISTA EN LA PRESENTACIÓN DEL LIBRO "CONQUISTA Y VIDA COLONIAL EN EL NOROESTE DE MÉXICO"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ntarista del libro del Maestro Luis Antonio Martínez Peña </w:t>
            </w:r>
          </w:p>
        </w:tc>
      </w:tr>
      <w:tr>
        <w:trPr>
          <w:trHeight w:val="435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/12/2002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 no considerada en el catálogo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O NACIONAL DE ANTROPOLOGÍA E HISTORIA-CENTRO INAH-SINALOA 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CA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4"/>
        <w:gridCol w:w="6064"/>
      </w:tblGrid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CIA COMO CONFERENCISTA "EL VOTO DE LOS MEXICANOS EN EL EXTRANJERO. CUESTIÓN DE SOBERANÍA"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ista en el auditorio Gustavo Lozano </w:t>
            </w:r>
          </w:p>
        </w:tc>
      </w:tr>
      <w:tr>
        <w:trPr>
          <w:trHeight w:val="435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/01/2003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 no considerada en el catálogo</w:t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CA*</w:t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6"/>
        <w:gridCol w:w="6082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COMO ORGANIZADOR DEL FORO: SINALOA EN EL ESCENARIO MUNDIAL DEL TURISMO, PROPUESTAS PARA EL FUTURO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dor del Foro </w:t>
            </w:r>
          </w:p>
        </w:tc>
      </w:tr>
      <w:tr>
        <w:trPr>
          <w:trHeight w:val="435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/02/2003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6"/>
        <w:gridCol w:w="6082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COMO MAESTRO FUNDADOR DE LA ESCUELA DE TURISMO DE LA UAS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por su acertada visión y quehacer académico como maestro fundador de la Escuela de Turismo </w:t>
            </w:r>
          </w:p>
        </w:tc>
      </w:tr>
      <w:tr>
        <w:trPr>
          <w:trHeight w:val="435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/02/2003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4"/>
        <w:gridCol w:w="6064"/>
      </w:tblGrid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CIA COMO CONFERENCISTA "EL CONFLICTO EU-IRAK Y SUS EFECTOS EN LA SOCIEDAD Y EN LA ECONOMÍA MEXICANA"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ista magistral </w:t>
            </w:r>
          </w:p>
        </w:tc>
      </w:tr>
      <w:tr>
        <w:trPr>
          <w:trHeight w:val="435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/02/2003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6"/>
        <w:gridCol w:w="6082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DE PARTICIPACIÓN EN EL ESPACIO EN RED ESTATAL DEL PROGRAMA "GUARDIANES DE LA NOCHE"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ositor </w:t>
            </w:r>
          </w:p>
        </w:tc>
      </w:tr>
      <w:tr>
        <w:trPr>
          <w:trHeight w:val="435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/03/2003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GUARDIANES DE LA NOCHE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6"/>
        <w:gridCol w:w="6082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POR CONFERENCIA "LOS DERECHOS POLÍTICOS DE LOS SINALOENSES EN EL EXTRANJERO, EN EL SEMINARIO LAS ELECCIONES EN SINALOA"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ista en Seminario Las Elecciones en Sinaloa </w:t>
            </w:r>
          </w:p>
        </w:tc>
      </w:tr>
      <w:tr>
        <w:trPr>
          <w:trHeight w:val="435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/03/2003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CONSEJO ESTATAL ELECTORAL DE SINALOA, LA UNIVERSIDAD AUTÓNOMA DE SINALOA Y EL INSTITUTO FEDERAL ELECTORAL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6"/>
        <w:gridCol w:w="6082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COMO CONFERENCISTA "EFECTOS DE UNA GUERRA MUNDIAL"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ista en la Feria de la Educación </w:t>
            </w:r>
          </w:p>
        </w:tc>
      </w:tr>
      <w:tr>
        <w:trPr>
          <w:trHeight w:val="435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03/2003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ECRETARÍA DE EDUCACIÓN PÚBLICA Y CULTURA- SEP Y EL GOBIERNO DEL ESTADO DE SINALOA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5"/>
        <w:gridCol w:w="6073"/>
      </w:tblGrid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CIA COMO CONFERENCISTA MAGISTRAL "EL ESTADO ACTUAL DEL TRABAJO SOCIAL EN EL CONTEXTO DE LA GLOBALIZACIÓN" </w:t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ista magistral realizada en el marco de la XXVI Semana Cultural </w:t>
            </w:r>
          </w:p>
        </w:tc>
      </w:tr>
      <w:tr>
        <w:trPr>
          <w:trHeight w:val="43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/03/2003 </w:t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2"/>
        <w:gridCol w:w="6086"/>
      </w:tblGrid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CIA POR PARTICIPACIÓN EN EL FORO "¿HACIA DÓNDE VA MÉXICO? LA RESPONSABILIDAD DEL EJECUTIVO Y EL LEGISLATIVO FRENTE A LA REALIDAD NACIONAL"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pación en Foro </w:t>
            </w:r>
          </w:p>
        </w:tc>
      </w:tr>
      <w:tr>
        <w:trPr>
          <w:trHeight w:val="43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/06/2003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GRUPO ÁGUILA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4"/>
        <w:gridCol w:w="6054"/>
      </w:tblGrid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*</w:t>
            </w:r>
          </w:p>
        </w:tc>
        <w:tc>
          <w:tcPr>
            <w:tcW w:w="60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CIA POR PARTICIPACIÓN EN EL FORO BINACIONAL "EL DERECHO AL VOTO DE LOS MEXICANOS EN EL EXTERIOR" 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*</w:t>
            </w:r>
          </w:p>
        </w:tc>
        <w:tc>
          <w:tcPr>
            <w:tcW w:w="60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ista </w:t>
            </w:r>
          </w:p>
        </w:tc>
      </w:tr>
      <w:tr>
        <w:trPr>
          <w:trHeight w:val="435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*</w:t>
            </w:r>
          </w:p>
        </w:tc>
        <w:tc>
          <w:tcPr>
            <w:tcW w:w="60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/02/2033 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*</w:t>
            </w:r>
          </w:p>
        </w:tc>
        <w:tc>
          <w:tcPr>
            <w:tcW w:w="60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CONSEJO DE PRESIDENTES DE FEDERACIONES MEXICANAS EN LOS ÁNGELES, CALIFORNIA Y LA UNIVERSIDAD AUTÓNOMA DE SINALOA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ción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6"/>
        <w:gridCol w:w="6042"/>
      </w:tblGrid>
      <w:tr>
        <w:trPr/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*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ículo Arbitrado  </w:t>
            </w:r>
          </w:p>
        </w:tc>
      </w:tr>
      <w:tr>
        <w:trPr/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  </w:t>
            </w:r>
          </w:p>
        </w:tc>
      </w:tr>
      <w:tr>
        <w:trPr/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"POLITICS WITHOUT BORDERS OR POSTMODERN NATIONALITY: MEXICAN INMIGRATION TO THE UNITED STATES"  </w:t>
            </w:r>
          </w:p>
        </w:tc>
      </w:tr>
      <w:tr>
        <w:trPr/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ción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tas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TIN AMERICAN PERSPECTIVES, ESTADOS UNIDOS  </w:t>
            </w:r>
          </w:p>
        </w:tc>
      </w:tr>
      <w:tr>
        <w:trPr/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orial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trHeight w:val="43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  </w:t>
            </w:r>
          </w:p>
        </w:tc>
      </w:tr>
      <w:tr>
        <w:trPr/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2"/>
        <w:gridCol w:w="6096"/>
      </w:tblGrid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*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ículo 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  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ENTRE MEXICANOS Y ESTADOS UNIDOS, DOBLE NACIONALIDAD Y DOBLE CIUDADANÍA"  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actual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tas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UDIOS DE LA CIÉNEGA  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orial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umen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. No. 3  </w:t>
            </w:r>
          </w:p>
        </w:tc>
      </w:tr>
      <w:tr>
        <w:trPr>
          <w:trHeight w:val="435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  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1"/>
        <w:gridCol w:w="6097"/>
      </w:tblGrid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*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ículo 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  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LA DOBLE CIUDADANÍA O LA NACIONALIDAD POSTMODERNA: ENTRE MÉXICO Y ESTADOS UNIDOS"  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actual 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S UNIDOS DE AMÉRICA 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tas 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TIN AMERICAN PERSPECTIVES, ESTADOS UNIDOS  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orial 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umen 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trHeight w:val="435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  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vestigación 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9"/>
        <w:gridCol w:w="6129"/>
      </w:tblGrid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* 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ítulo del libro 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 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LA TRANSFORMACIÓN EN LAS UNIVERSIDADES PÚBLICAS EN MÉXICO: 10 CASOS EN LA TRANSICIÓN POR AXEL DIDRIKSSON Y ALMA HERRERA" 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actual 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orial 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RÚA 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la página 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la página 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Ediciones 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 </w:t>
            </w:r>
          </w:p>
        </w:tc>
      </w:tr>
      <w:tr>
        <w:trPr>
          <w:trHeight w:val="435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 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6078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ro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EL NACIMIENTO DEL TURISMO EN MAZATLÁN: 1923-1971"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actual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orial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ginas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Ediciones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de ejemplares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BN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0-660-042-6   </w:t>
            </w:r>
          </w:p>
        </w:tc>
      </w:tr>
      <w:tr>
        <w:trPr>
          <w:trHeight w:val="43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9"/>
        <w:gridCol w:w="6059"/>
      </w:tblGrid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* 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ro  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  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ALBA Y OCASO DEL TURISMO EN MAZATLÁN 1972-2004"  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orial 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* 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orias  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, DR. GABRIEL SZÉKELY  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MÉXICO UNA NACIÓN DE MIGRANTES"  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ción 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OQUIO INTERNACIONAL "EL VOTO DE LOS MEXICANOS EN EL EXTRANJERO" </w:t>
            </w:r>
          </w:p>
        </w:tc>
      </w:tr>
      <w:tr>
        <w:trPr>
          <w:trHeight w:val="43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  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vestigación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9"/>
        <w:gridCol w:w="6029"/>
      </w:tblGrid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* 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orias en extenso  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, LETICIA ALVARADO FUENTES  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EL CENTRO HISTÓRICO COMO ESPACIO LÚDICO Y NUEVA OFERTA TURÍSTICA EN MAZATLÁN  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ción 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er. CONGRESO CIENTÍFICO "LA CIENCIA EN LA UAS" </w:t>
            </w:r>
          </w:p>
        </w:tc>
      </w:tr>
      <w:tr>
        <w:trPr>
          <w:trHeight w:val="435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  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9"/>
        <w:gridCol w:w="6119"/>
      </w:tblGrid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*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orias en extenso  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, NICOLÁS CASTAÑEDA LOMAS, ADRIANA BARBOSA JASSO,RENÉ JIMÉNEZ AYALA, JAIME RENÁN QUEZADA, FRANCISCO JAVIER TAPIA, LETICIA ALVARADO FUENTES  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LOS EQUIPOS MULTIDISCIPLINARIOS DE INVESTIGACIÓN, COMO POTENCIALES GENERADORES DEL CONOCIMIENTO"  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ción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er. CONGRESO CIENTÍFICO "LA CIENCIA EN LA UAS" </w:t>
            </w:r>
          </w:p>
        </w:tc>
      </w:tr>
      <w:tr>
        <w:trPr>
          <w:trHeight w:val="43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  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6078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ro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, NAYAMÍN MARTÍNEZ COSSÍO, ALEJANDRA CASTAÑEDA GÓMEZ Y JOSÉ JAIME SÁINZ S.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MEXICANOS EN ESTADOS UNIDOS: LA NACIÓN, LA POLÍTICA Y EL VOTO SIN FRONTERAS"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actual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orial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ginas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3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Ediciones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de ejemplares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BN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0-660-021-03   </w:t>
            </w:r>
          </w:p>
        </w:tc>
      </w:tr>
      <w:tr>
        <w:trPr>
          <w:trHeight w:val="43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 CA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9"/>
        <w:gridCol w:w="6029"/>
      </w:tblGrid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* 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orias en extenso  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  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SEMBLANZA BIOGRÁFICA DE CÉSAR CHÁVEZ"  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ción 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VI CONGRESO NACIONAL DE HISTORIA REGIONAL </w:t>
            </w:r>
          </w:p>
        </w:tc>
      </w:tr>
      <w:tr>
        <w:trPr>
          <w:trHeight w:val="435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  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0"/>
        <w:gridCol w:w="6158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*</w:t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ículo 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  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LOS EMIGRANTES, LA POLÍTICA TRANSNACIONAL Y EL VOTO MEXICANO EN EL EXTRANJERO"  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actual </w:t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tas </w:t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UDIOS LATINOAMERICANOS  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orial </w:t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umen </w:t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. 12-13  </w:t>
            </w:r>
          </w:p>
        </w:tc>
      </w:tr>
      <w:tr>
        <w:trPr>
          <w:trHeight w:val="43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  </w:t>
            </w:r>
          </w:p>
        </w:tc>
      </w:tr>
      <w:tr>
        <w:trPr>
          <w:trHeight w:val="43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 CA* </w:t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2"/>
        <w:gridCol w:w="6106"/>
      </w:tblGrid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*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ículo 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  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"MEXICO ABROAD" THE VASCONCELISTA MOVEMENT IN THE UNITED STATES"  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actual 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tas 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ICES OF MEXICO  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orial 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umen 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  </w:t>
            </w:r>
          </w:p>
        </w:tc>
      </w:tr>
      <w:tr>
        <w:trPr>
          <w:trHeight w:val="435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  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8"/>
        <w:gridCol w:w="6050"/>
      </w:tblGrid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* </w:t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orias en extenso  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  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LA DOBLE NACIONALIDAD Y LA DOBLE CIUDADANÍA"  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ción </w:t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OQUIO "LOS DERECHOS DE LOS MIGRANTES MEXICANOS EN ESTADOS UNIDOS". ED. CÁMARA DE DIPUTADOS FUNDACIÓN PARA LA DEMOCRACIA </w:t>
            </w:r>
          </w:p>
        </w:tc>
      </w:tr>
      <w:tr>
        <w:trPr>
          <w:trHeight w:val="435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  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8"/>
        <w:gridCol w:w="6030"/>
      </w:tblGrid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* 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orias en extenso  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, RAÚL ROSS PINEDA, JAIME SÁINZ S.  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LA LARGA LUCHA POR OBTENER EL VOTO EN EL EXTRANJERO. 1929-1999"  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ción 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OQUIO "LOS DERECHOS DE LOS MIGRANTES MEXICANOS EN ESTADOS UNIDOS". ED. CÁMARA DE DIPUTADOS FUNDACIÓN PARA LA DEMOCRACIA </w:t>
            </w:r>
          </w:p>
        </w:tc>
      </w:tr>
      <w:tr>
        <w:trPr>
          <w:trHeight w:val="435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  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6078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*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ículo 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LA CULTURA POLÍTICA DE LAS GUERRILLAS CAMPESINAS MEXICANAS"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actual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tas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TA ARENAS DE LA UNIVERSIDAD AUTÓNOMA DE SINALOA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orial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umen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 </w:t>
            </w:r>
          </w:p>
        </w:tc>
      </w:tr>
      <w:tr>
        <w:trPr>
          <w:trHeight w:val="43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9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3"/>
        <w:gridCol w:w="6105"/>
      </w:tblGrid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*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ículo 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  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POLÍTICA SIN FRONTERAS O LA NACIONALIDAD POSTMODERNA"  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actual 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S UNIDOS DE AMÉRICA 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tas 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TIN AMERICAN PERSPECTIVES, ESTADOS UNIDOS  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orial 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umen 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trHeight w:val="435" w:hRule="atLeast"/>
        </w:trPr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9  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2"/>
        <w:gridCol w:w="6086"/>
      </w:tblGrid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* 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ítulo del libro 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, ALEJANDRO ÁLVAREZ, ANA ESTHER CECEÑA, FRANCISCO BARNES DE CASTRO, JOSÉ GAXIOLA, JAIME LABASTIDA, JAIME MARTUSCELLI. COMPILADOR: CARLOS MAYA AMBIA 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DEL FIN DEL MILAGRO AL FIN DEL MILENIO: MEDIO SIGLO DE ECONOMÍA Y POLÍTICA EN MÉXICO. HOMENAJE A JOSÉ LUIS CECEÑA" 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actual 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orial 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-UAS-UNAM 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la página 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la página 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Ediciones 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 </w:t>
            </w:r>
          </w:p>
        </w:tc>
      </w:tr>
      <w:tr>
        <w:trPr>
          <w:trHeight w:val="43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9 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8"/>
        <w:gridCol w:w="6080"/>
      </w:tblGrid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*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ítulo del libro  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, SILVIA GÓMEZ TAGLE, JUAN MANUEL SANDOVAL, JOHN SAXE FERNÁNDEZ, JOSÉ MANUEL VALENZUELA ARCE, LETICIA CALDERÓN CHELIUS.  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LOS DERECHOS DE LOS MIGRANTES EN ESTADOS UNIDOS"  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actual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orial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ACIÓN PARA LA DEMOCRACIA  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la página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la página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Ediciones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 </w:t>
            </w:r>
          </w:p>
        </w:tc>
      </w:tr>
      <w:tr>
        <w:trPr>
          <w:trHeight w:val="43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9  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0"/>
        <w:gridCol w:w="6128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* 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ítulo del libro  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 (PROLOGUISTA), FEDERICO BESSERER.  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MOISÉS CRUZ. HISTORIA DE UN TRANSMIGRANTE"  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actual 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orial 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EDICIÓN UNAM-UAS  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la página 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la página 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Ediciones 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 </w:t>
            </w:r>
          </w:p>
        </w:tc>
      </w:tr>
      <w:tr>
        <w:trPr>
          <w:trHeight w:val="43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9  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9"/>
        <w:gridCol w:w="6119"/>
      </w:tblGrid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*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ítulo del libro  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, ANA LUZ RUELAS, GUILLERMO IBARRA  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REALIDADES EMERGENETES EN LA ÉPOCA DE LA GLOBALIZACIÓN"  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actual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orial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EDICIÓN UNAM-UAS  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la página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la página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Ediciones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 </w:t>
            </w:r>
          </w:p>
        </w:tc>
      </w:tr>
      <w:tr>
        <w:trPr>
          <w:trHeight w:val="43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9  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9"/>
        <w:gridCol w:w="6079"/>
      </w:tblGrid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* 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ítulo del libro  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, ALFONSO TORO, EUSTAQUIO BUELNA, ANTONIO NAKAYAMA. COMPILADOR: JESÚS LAZCANO OCHOA.  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SINALOA INVADIDA"  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actual 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orial 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EGIO DE BACHILLERES DEL ESTADO DE SINALOA  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la página 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 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la página 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Ediciones 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 </w:t>
            </w:r>
          </w:p>
        </w:tc>
      </w:tr>
      <w:tr>
        <w:trPr>
          <w:trHeight w:val="43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9  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5"/>
        <w:gridCol w:w="6093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*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ítulo del libro 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, JUAN MANUEL SANDOVAL PALACIOS, LETICIA CALDERÓN CHELIUS 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SINDICALISMO Y MIGRACIÓN LABORAL. MÉXICO-ESTADOS UNIDOS" 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actual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orial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la página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la página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Ediciones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 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9 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8"/>
        <w:gridCol w:w="6050"/>
      </w:tblGrid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* </w:t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orias en extenso  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  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DOBLE NACIONALIDAD Y DOBLE CIUDADANÍA"  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ción </w:t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IO SOBRE LOS DERECHOS DE LOS MIGRANTES EN ESTADOS UNIDOS </w:t>
            </w:r>
          </w:p>
        </w:tc>
      </w:tr>
      <w:tr>
        <w:trPr>
          <w:trHeight w:val="435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9  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9"/>
        <w:gridCol w:w="6059"/>
      </w:tblGrid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* 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orias en extenso  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  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POLÍTICA SIN FRONTERAS O LA NACIONALIDAD POSTMODERNA": LOS EMIGRANTES ENTRE MÉXICO Y LOS ESTADOS UNIDOS"  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ción 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X COLOQUIO DE ANTROPOLOGÍA E HISTORIA REGIONALES DEL COLEGIO DE MICHOACÁN </w:t>
            </w:r>
          </w:p>
        </w:tc>
      </w:tr>
      <w:tr>
        <w:trPr>
          <w:trHeight w:val="43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9  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1"/>
        <w:gridCol w:w="6067"/>
      </w:tblGrid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*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orias en extenso  </w:t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  </w:t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POLÍTICA SIN FRONTERAS O LA NACIONALIDAD POSTMODERNA": LOS EMIGRANTES ENTRE MÉXICO Y LOS ESTADOS UNIDOS"  </w:t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ción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OQUIO "FRONTERAS FRAGMENTADAS" DEL COLEGIO DE MICHOACÁN, ED. EL COLEGIO DE MICHOACÁN-CIDEM </w:t>
            </w:r>
          </w:p>
        </w:tc>
      </w:tr>
      <w:tr>
        <w:trPr>
          <w:trHeight w:val="435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9  </w:t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4"/>
        <w:gridCol w:w="6104"/>
      </w:tblGrid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* 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ítulo del libro  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, ENRIQUE VEGA AYALA, WILFRIDO IBARRA ESCOBAR, MARÍA DEL CARMEN AZALIA LÓPEZ, LUIS ANTONIO MARTÍNEZ PEÑA, ARTURO CARRILLO ROJAS, EDUARDO FRÍAS SARMIENTO, RIGOBERTO ARTURO ROMÁN ALARCÓN, GUSTAVO AGUILAR  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 DE MAZATLÁN  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actual 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orial 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-H. AYUNTAMIENTO DE MAZATLÁN  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la página 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 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la página 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 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Ediciones 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 </w:t>
            </w:r>
          </w:p>
        </w:tc>
      </w:tr>
      <w:tr>
        <w:trPr>
          <w:trHeight w:val="435" w:hRule="atLeas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8  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6078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ítulo del libro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, GUSTAVO VEGA, MELVIN BURKE, RAÚL MONCARZ, EDGAR ORTIZ, ALEJANDRO CABELLO, ALFREDO GUERRA BORGES, BLANCA TORRES, JOSÉ LUIS BERAUD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EN AMÉRICA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actual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orial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, OLAZA Y VALDEZ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la página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la página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Ediciones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 </w:t>
            </w:r>
          </w:p>
        </w:tc>
      </w:tr>
      <w:tr>
        <w:trPr>
          <w:trHeight w:val="43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8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6078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po*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rtículo 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, GUILLERMO IBARRA ESCOBAR, JOSÉ GONZÁLEZ NÚÑEZ, RICARDO MIMIAGA, BEATRIZ RICO ÁLVAREZ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LOS CHICANOS Y EL MÉXICO SIN FRONTERAS"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actual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tas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TA CLÍO, VOL. 5 No. 20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orial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umen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. 5  </w:t>
            </w:r>
          </w:p>
        </w:tc>
      </w:tr>
      <w:tr>
        <w:trPr>
          <w:trHeight w:val="43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7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6078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ítulo del libro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, PABLO WONG GONZÁLEZ, KATRINA BURGESS, GUILLERMO IBARRA ESCOBAR, PAUL GANGSTER, ANA LUZ RUELAS, JOSÉ ANGEL PESCADOR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RELACIONES MÉXICO-CALIFORNIA. MÁS ALLÁ DE LA FRONTERA"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actual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orial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-SIST. DE INVEST. DEL MAR DE CORT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la página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la página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Ediciones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 </w:t>
            </w:r>
          </w:p>
        </w:tc>
      </w:tr>
      <w:tr>
        <w:trPr>
          <w:trHeight w:val="43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7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6078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ro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EL CULTO A LAS REINAS DE SINALOA Y EL PODER DE LA BELLEZA"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actual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orial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, COMISIÓN DE DESARROLLO TURÍSTIC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ginas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Ediciones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de ejemplares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BN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8-7636-61-0   </w:t>
            </w:r>
          </w:p>
        </w:tc>
      </w:tr>
      <w:tr>
        <w:trPr>
          <w:trHeight w:val="43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7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9"/>
        <w:gridCol w:w="6059"/>
      </w:tblGrid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* 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orias en extenso  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  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EL DIARIO LA OPINIÓN EN EL MÉXICO DE LA CRISIS  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ción 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ÉPTIMO CONGRESO INTERNACIONAL DE CULTURAS LATINAS EN ESTADOS UNIDOS </w:t>
            </w:r>
          </w:p>
        </w:tc>
      </w:tr>
      <w:tr>
        <w:trPr>
          <w:trHeight w:val="43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7  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6"/>
        <w:gridCol w:w="6122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po*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rtículo </w:t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  </w:t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LA BINACIONALIDAD MEXICANA-ESTADOUNIDENSE DE LA GUERRA DE ANEXIÓN (1847) A LA GRAN REPATRIACIÓN (1937)"  </w:t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actual 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</w:t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tas 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TA CLÍO, VOL IV. No. 16  </w:t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orial 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  </w:t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umen 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  </w:t>
            </w:r>
          </w:p>
        </w:tc>
      </w:tr>
      <w:tr>
        <w:trPr>
          <w:trHeight w:val="435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6  </w:t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6078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ro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MÉXICO Y LOS MASS MEDIA HISPANO DE ESTADOS UNIDOS"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actual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orial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-CALIFORNIA STATE UNIVERSITY-L.A.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ginas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6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Ediciones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de ejemplares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BN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8-7636-27-0   </w:t>
            </w:r>
          </w:p>
        </w:tc>
      </w:tr>
      <w:tr>
        <w:trPr>
          <w:trHeight w:val="43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6 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8"/>
        <w:gridCol w:w="6150"/>
      </w:tblGrid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po*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rtículo 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(es)* 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SANTAMARÍA GÓMEZ  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* 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CULTURA POLÍTICA DE LOS MEXICANOS AL SUR DEL RÍO BRAVO"  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actual 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* 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XICO 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tas 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TA INTERDISCIPLINARIA EN ESTUDIOS REGIONALES  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orial 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ES  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umen 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NÚMERO 8  </w:t>
            </w:r>
          </w:p>
        </w:tc>
      </w:tr>
      <w:tr>
        <w:trPr>
          <w:trHeight w:val="43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ño* 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5  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ósito* 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ocencia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4"/>
        <w:gridCol w:w="6074"/>
      </w:tblGrid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curso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 MEXICANA II</w:t>
            </w:r>
          </w:p>
        </w:tc>
      </w:tr>
      <w:tr>
        <w:trPr>
          <w:trHeight w:val="435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ES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AUTÓNOMA DE SINALOA </w:t>
            </w:r>
          </w:p>
        </w:tc>
      </w:tr>
      <w:tr>
        <w:trPr>
          <w:trHeight w:val="435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ES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DE CIENCIAS SOCIALES - MAZATLÁN </w:t>
            </w:r>
          </w:p>
        </w:tc>
      </w:tr>
      <w:tr>
        <w:trPr>
          <w:trHeight w:val="435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educativo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A 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ivel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5"/>
        <w:gridCol w:w="1128"/>
        <w:gridCol w:w="1206"/>
        <w:gridCol w:w="1219"/>
        <w:gridCol w:w="1590"/>
        <w:gridCol w:w="1760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alumnos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uración en semana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de asesoría al mes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extras de enseñanza al me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semanales dedicadas a este curso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/01/200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4"/>
        <w:gridCol w:w="6074"/>
      </w:tblGrid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curso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 MEXICANA II</w:t>
            </w:r>
          </w:p>
        </w:tc>
      </w:tr>
      <w:tr>
        <w:trPr>
          <w:trHeight w:val="435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ES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AUTÓNOMA DE SINALOA </w:t>
            </w:r>
          </w:p>
        </w:tc>
      </w:tr>
      <w:tr>
        <w:trPr>
          <w:trHeight w:val="435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ES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DE CIENCIAS SOCIALES - MAZATLÁN </w:t>
            </w:r>
          </w:p>
        </w:tc>
      </w:tr>
      <w:tr>
        <w:trPr>
          <w:trHeight w:val="435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educativo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A 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ivel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5"/>
        <w:gridCol w:w="1128"/>
        <w:gridCol w:w="1206"/>
        <w:gridCol w:w="1219"/>
        <w:gridCol w:w="1590"/>
        <w:gridCol w:w="1760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alumnos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uración en semana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de asesoría al mes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extras de enseñanza al me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semanales dedicadas a este curso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/01/200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7"/>
        <w:gridCol w:w="6101"/>
      </w:tblGrid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curso*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DEL PENSAMIENTO POLÍTICO</w:t>
            </w:r>
          </w:p>
        </w:tc>
      </w:tr>
      <w:tr>
        <w:trPr>
          <w:trHeight w:val="435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ES*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AUTÓNOMA DE SINALOA </w:t>
            </w:r>
          </w:p>
        </w:tc>
      </w:tr>
      <w:tr>
        <w:trPr>
          <w:trHeight w:val="435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ES*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DE CIENCIAS SOCIALES - MAZATLÁN </w:t>
            </w:r>
          </w:p>
        </w:tc>
      </w:tr>
      <w:tr>
        <w:trPr>
          <w:trHeight w:val="435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educativo*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IENCIAS DE LA COMUNICACIÓN 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ivel*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5"/>
        <w:gridCol w:w="1128"/>
        <w:gridCol w:w="1206"/>
        <w:gridCol w:w="1219"/>
        <w:gridCol w:w="1590"/>
        <w:gridCol w:w="1760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alumnos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uración en semana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de asesoría al mes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extras de enseñanza al me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semanales dedicadas a este curso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/01/200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4"/>
        <w:gridCol w:w="6074"/>
      </w:tblGrid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curso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EORÍA POLÍTICA I</w:t>
            </w:r>
          </w:p>
        </w:tc>
      </w:tr>
      <w:tr>
        <w:trPr>
          <w:trHeight w:val="435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ES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AUTÓNOMA DE SINALOA </w:t>
            </w:r>
          </w:p>
        </w:tc>
      </w:tr>
      <w:tr>
        <w:trPr>
          <w:trHeight w:val="435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ES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DE CIENCIAS SOCIALES - MAZATLÁN </w:t>
            </w:r>
          </w:p>
        </w:tc>
      </w:tr>
      <w:tr>
        <w:trPr>
          <w:trHeight w:val="435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educativo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IENCIAS SOCIALES 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ivel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5"/>
        <w:gridCol w:w="1128"/>
        <w:gridCol w:w="1206"/>
        <w:gridCol w:w="1219"/>
        <w:gridCol w:w="1590"/>
        <w:gridCol w:w="1760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alumnos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uración en semana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de asesoría al mes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extras de enseñanza al me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semanales dedicadas a este curso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/07/20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4"/>
        <w:gridCol w:w="6074"/>
      </w:tblGrid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curso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CONOMÍA DE AMÉRICA LATINA</w:t>
            </w:r>
          </w:p>
        </w:tc>
      </w:tr>
      <w:tr>
        <w:trPr>
          <w:trHeight w:val="435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ES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AUTÓNOMA DE SINALOA </w:t>
            </w:r>
          </w:p>
        </w:tc>
      </w:tr>
      <w:tr>
        <w:trPr>
          <w:trHeight w:val="435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ES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DE CIENCIAS SOCIALES - MAZATLÁN </w:t>
            </w:r>
          </w:p>
        </w:tc>
      </w:tr>
      <w:tr>
        <w:trPr>
          <w:trHeight w:val="435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educativo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 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ivel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5"/>
        <w:gridCol w:w="1128"/>
        <w:gridCol w:w="1206"/>
        <w:gridCol w:w="1219"/>
        <w:gridCol w:w="1590"/>
        <w:gridCol w:w="1760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alumnos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uración en semana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de asesoría al mes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extras de enseñanza al me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semanales dedicadas a este curso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3/06/20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4"/>
        <w:gridCol w:w="6074"/>
      </w:tblGrid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curso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 MEXICANA III</w:t>
            </w:r>
          </w:p>
        </w:tc>
      </w:tr>
      <w:tr>
        <w:trPr>
          <w:trHeight w:val="435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ES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AUTÓNOMA DE SINALOA </w:t>
            </w:r>
          </w:p>
        </w:tc>
      </w:tr>
      <w:tr>
        <w:trPr>
          <w:trHeight w:val="435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ES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DE CIENCIAS SOCIALES - MAZATLÁN </w:t>
            </w:r>
          </w:p>
        </w:tc>
      </w:tr>
      <w:tr>
        <w:trPr>
          <w:trHeight w:val="435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educativo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A 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ivel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5"/>
        <w:gridCol w:w="1128"/>
        <w:gridCol w:w="1206"/>
        <w:gridCol w:w="1219"/>
        <w:gridCol w:w="1590"/>
        <w:gridCol w:w="1760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alumnos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uración en semana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de asesoría al mes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extras de enseñanza al me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semanales dedicadas a este curso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/06/20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7"/>
        <w:gridCol w:w="6101"/>
      </w:tblGrid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curso*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DE MÉXICO</w:t>
            </w:r>
          </w:p>
        </w:tc>
      </w:tr>
      <w:tr>
        <w:trPr>
          <w:trHeight w:val="435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ES*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AUTÓNOMA DE SINALOA </w:t>
            </w:r>
          </w:p>
        </w:tc>
      </w:tr>
      <w:tr>
        <w:trPr>
          <w:trHeight w:val="435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ES*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DE CIENCIAS SOCIALES - MAZATLÁN </w:t>
            </w:r>
          </w:p>
        </w:tc>
      </w:tr>
      <w:tr>
        <w:trPr>
          <w:trHeight w:val="435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educativo*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IENCIAS DE LA COMUNICACIÓN 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ivel*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5"/>
        <w:gridCol w:w="1128"/>
        <w:gridCol w:w="1206"/>
        <w:gridCol w:w="1219"/>
        <w:gridCol w:w="1590"/>
        <w:gridCol w:w="1760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alumnos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uración en semana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de asesoría al mes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extras de enseñanza al me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semanales dedicadas a este curso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/06/20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4"/>
        <w:gridCol w:w="6074"/>
      </w:tblGrid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curso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DE MÉXICO</w:t>
            </w:r>
          </w:p>
        </w:tc>
      </w:tr>
      <w:tr>
        <w:trPr>
          <w:trHeight w:val="435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ES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AUTÓNOMA DE SINALOA </w:t>
            </w:r>
          </w:p>
        </w:tc>
      </w:tr>
      <w:tr>
        <w:trPr>
          <w:trHeight w:val="435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ES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DE CIENCIAS SOCIALES - MAZATLÁN </w:t>
            </w:r>
          </w:p>
        </w:tc>
      </w:tr>
      <w:tr>
        <w:trPr>
          <w:trHeight w:val="435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educativo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 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ivel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5"/>
        <w:gridCol w:w="1128"/>
        <w:gridCol w:w="1206"/>
        <w:gridCol w:w="1219"/>
        <w:gridCol w:w="1590"/>
        <w:gridCol w:w="1760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alumnos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uración en semana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de asesoría al mes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extras de enseñanza al me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semanales dedicadas a este curso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/02/20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6078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curso*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DEL PENSAMIENTO POLÍTICO</w:t>
            </w:r>
          </w:p>
        </w:tc>
      </w:tr>
      <w:tr>
        <w:trPr>
          <w:trHeight w:val="43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ES*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AUTÓNOMA DE SINALOA </w:t>
            </w:r>
          </w:p>
        </w:tc>
      </w:tr>
      <w:tr>
        <w:trPr>
          <w:trHeight w:val="43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ES*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DE CIENCIAS SOCIALES - MAZATLÁN </w:t>
            </w:r>
          </w:p>
        </w:tc>
      </w:tr>
      <w:tr>
        <w:trPr>
          <w:trHeight w:val="43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educativo*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 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ivel*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5"/>
        <w:gridCol w:w="1128"/>
        <w:gridCol w:w="1206"/>
        <w:gridCol w:w="1219"/>
        <w:gridCol w:w="1590"/>
        <w:gridCol w:w="1760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alumnos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uración en semana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de asesoría al mes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extras de enseñanza al me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semanales dedicadas a este curso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4"/>
        <w:gridCol w:w="6074"/>
      </w:tblGrid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curso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ECONÓMICA GENERAL II</w:t>
            </w:r>
          </w:p>
        </w:tc>
      </w:tr>
      <w:tr>
        <w:trPr>
          <w:trHeight w:val="435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ES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AUTÓNOMA DE SINALOA </w:t>
            </w:r>
          </w:p>
        </w:tc>
      </w:tr>
      <w:tr>
        <w:trPr>
          <w:trHeight w:val="435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ES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DE CIENCIAS SOCIALES - MAZATLÁN </w:t>
            </w:r>
          </w:p>
        </w:tc>
      </w:tr>
      <w:tr>
        <w:trPr>
          <w:trHeight w:val="435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educativo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 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ivel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5"/>
        <w:gridCol w:w="1128"/>
        <w:gridCol w:w="1206"/>
        <w:gridCol w:w="1219"/>
        <w:gridCol w:w="1590"/>
        <w:gridCol w:w="1760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alumnos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uración en semana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de asesoría al mes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extras de enseñanza al me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semanales dedicadas a este curso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/01/20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5"/>
        <w:gridCol w:w="6093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curso*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O DE INVESTIGACIÓN II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ES*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AUTÓNOMA DE SINALOA 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ES*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DE CIENCIAS SOCIALES - MAZATLÁN 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educativo*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IENCIAS SOCIALES 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ivel*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5"/>
        <w:gridCol w:w="1128"/>
        <w:gridCol w:w="1206"/>
        <w:gridCol w:w="1219"/>
        <w:gridCol w:w="1590"/>
        <w:gridCol w:w="1760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alumnos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uración en semana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de asesoría al mes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extras de enseñanza al me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semanales dedicadas a este curso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/01/20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7"/>
        <w:gridCol w:w="6101"/>
      </w:tblGrid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curso*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DEL PENSAMIENTO POLÍTICO</w:t>
            </w:r>
          </w:p>
        </w:tc>
      </w:tr>
      <w:tr>
        <w:trPr>
          <w:trHeight w:val="435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ES*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AUTÓNOMA DE SINALOA </w:t>
            </w:r>
          </w:p>
        </w:tc>
      </w:tr>
      <w:tr>
        <w:trPr>
          <w:trHeight w:val="435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ES*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DE CIENCIAS SOCIALES - MAZATLÁN </w:t>
            </w:r>
          </w:p>
        </w:tc>
      </w:tr>
      <w:tr>
        <w:trPr>
          <w:trHeight w:val="435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educativo*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IENCIAS DE LA COMUNICACIÓN 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ivel*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5"/>
        <w:gridCol w:w="1128"/>
        <w:gridCol w:w="1206"/>
        <w:gridCol w:w="1219"/>
        <w:gridCol w:w="1590"/>
        <w:gridCol w:w="1760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alumnos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uración en semana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de asesoría al mes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extras de enseñanza al me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semanales dedicadas a este curso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/01/20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3"/>
        <w:gridCol w:w="6085"/>
      </w:tblGrid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curso*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NSAMIENTO Y NACIÓN</w:t>
            </w:r>
          </w:p>
        </w:tc>
      </w:tr>
      <w:tr>
        <w:trPr>
          <w:trHeight w:val="43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ES*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AUTÓNOMA DE SINALOA </w:t>
            </w:r>
          </w:p>
        </w:tc>
      </w:tr>
      <w:tr>
        <w:trPr>
          <w:trHeight w:val="43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ES*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DE TRABAJO SOCIAL - MAZATLÁN </w:t>
            </w:r>
          </w:p>
        </w:tc>
      </w:tr>
      <w:tr>
        <w:trPr>
          <w:trHeight w:val="43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educativo*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ICENCIATURA EN TRABAJO SOCIAL 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ivel*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5"/>
        <w:gridCol w:w="1128"/>
        <w:gridCol w:w="1206"/>
        <w:gridCol w:w="1219"/>
        <w:gridCol w:w="1590"/>
        <w:gridCol w:w="1760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alumnos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uración en semana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de asesoría al mes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extras de enseñanza al me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semanales dedicadas a este curso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/01/20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5"/>
        <w:gridCol w:w="6093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curso*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O DE INVESTIGACIÓN I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ES*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AUTÓNOMA DE SINALOA 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ES*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DE CIENCIAS SOCIALES - MAZATLÁN 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educativo*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IENCIAS SOCIALES 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ivel*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5"/>
        <w:gridCol w:w="1128"/>
        <w:gridCol w:w="1206"/>
        <w:gridCol w:w="1219"/>
        <w:gridCol w:w="1590"/>
        <w:gridCol w:w="1760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alumnos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uración en semana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de asesoría al mes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extras de enseñanza al me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semanales dedicadas a este curso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/07/199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7"/>
        <w:gridCol w:w="6101"/>
      </w:tblGrid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curso*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DE MÉXICO</w:t>
            </w:r>
          </w:p>
        </w:tc>
      </w:tr>
      <w:tr>
        <w:trPr>
          <w:trHeight w:val="435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ES*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AUTÓNOMA DE SINALOA </w:t>
            </w:r>
          </w:p>
        </w:tc>
      </w:tr>
      <w:tr>
        <w:trPr>
          <w:trHeight w:val="435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ES*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DE CIENCIAS SOCIALES - MAZATLÁN </w:t>
            </w:r>
          </w:p>
        </w:tc>
      </w:tr>
      <w:tr>
        <w:trPr>
          <w:trHeight w:val="435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educativo*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IENCIAS DE LA COMUNICACIÓN 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ivel*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5"/>
        <w:gridCol w:w="1128"/>
        <w:gridCol w:w="1206"/>
        <w:gridCol w:w="1219"/>
        <w:gridCol w:w="1590"/>
        <w:gridCol w:w="1760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alumnos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uración en semana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de asesoría al mes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extras de enseñanza al me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semanales dedicadas a este curso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/06/199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4"/>
        <w:gridCol w:w="6074"/>
      </w:tblGrid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curso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EORÍA POLÍTICA II</w:t>
            </w:r>
          </w:p>
        </w:tc>
      </w:tr>
      <w:tr>
        <w:trPr>
          <w:trHeight w:val="435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ES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AUTÓNOMA DE SINALOA </w:t>
            </w:r>
          </w:p>
        </w:tc>
      </w:tr>
      <w:tr>
        <w:trPr>
          <w:trHeight w:val="435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ES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DE CIENCIAS SOCIALES - MAZATLÁN </w:t>
            </w:r>
          </w:p>
        </w:tc>
      </w:tr>
      <w:tr>
        <w:trPr>
          <w:trHeight w:val="435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educativo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IENCIAS SOCIALES 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ivel*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5"/>
        <w:gridCol w:w="1128"/>
        <w:gridCol w:w="1206"/>
        <w:gridCol w:w="1219"/>
        <w:gridCol w:w="1590"/>
        <w:gridCol w:w="1760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alumnos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uración en semana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de asesoría al mes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extras de enseñanza al me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semanales dedicadas a este curso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/01/199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7"/>
        <w:gridCol w:w="6041"/>
      </w:tblGrid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curso*</w:t>
            </w:r>
          </w:p>
        </w:tc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ULTURA Y SOCIEDAD II</w:t>
            </w:r>
          </w:p>
        </w:tc>
      </w:tr>
      <w:tr>
        <w:trPr>
          <w:trHeight w:val="435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ES*</w:t>
            </w:r>
          </w:p>
        </w:tc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ES*</w:t>
            </w:r>
          </w:p>
        </w:tc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educativo*</w:t>
            </w:r>
          </w:p>
        </w:tc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ivel*</w:t>
            </w:r>
          </w:p>
        </w:tc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5"/>
        <w:gridCol w:w="1128"/>
        <w:gridCol w:w="1206"/>
        <w:gridCol w:w="1219"/>
        <w:gridCol w:w="1590"/>
        <w:gridCol w:w="1760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alumnos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uración en semana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de asesoría al mes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extras de enseñanza al me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semanales dedicadas a este curso</w:t>
            </w:r>
          </w:p>
        </w:tc>
      </w:tr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/02/199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utoría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4"/>
        <w:gridCol w:w="1148"/>
        <w:gridCol w:w="1135"/>
        <w:gridCol w:w="1154"/>
        <w:gridCol w:w="1804"/>
        <w:gridCol w:w="1043"/>
      </w:tblGrid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estudiante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ivel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érmino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tutelaj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tado del tutelaje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riguez Wolhler Hugo Reynaldo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1/2003 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1/2004 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oyo metodológico en su disciplina, especialidad o área de conocimiento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proceso 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chez López Isobel Dayani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1/2003 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1/2004 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oyo metodológico en su disciplina, especialidad o área de conocimiento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proceso 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jillo Heredia Isabel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1/2003 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1/2004 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ía en el medio universitario y académico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proceso 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BÉN ROCHA MOYA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torado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03/2002 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ía en el medio universitario y académico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proceso 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ÚL SERGIO GONZÁLEZ NÁVAR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torado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/02/2002 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ía en el medio universitario y académico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proceso 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gueroa Perez Jorge Francisco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1/2002 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5/2003 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oyo metodológico en su disciplina, especialidad o área de conocimiento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luída 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una Sanchez Paola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1/2002 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5/2003 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oyo metodológico en su disciplina, especialidad o área de conocimiento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luída 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mirez Avila Guillermo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1/2002 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1/2003 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oyo metodológico en su disciplina, especialidad o área de conocimiento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luída 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os Perez Moises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1/2002 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5/2003 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oyo metodológico en su disciplina, especialidad o área de conocimiento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luída 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CEDES VERDUGO LÓPEZ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torado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2002 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ía en el medio universitario y académico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proceso 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DE LA ROSA AYALA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estría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2001 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ía en el medio universitario y académico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proceso 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tañeda Cabanillas Lourdes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1/2000 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1/2002 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oyo metodológico en su disciplina, especialidad o área de conocimiento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luída 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ona Rarron Wendy Cristina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2000 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5/2001 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ía en el medio universitario y académico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luída 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ILLERMINA VÁZQUEZ DUEÑAS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estría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2000 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ía en el medio universitario y académico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proceso 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na Nequiz Rosales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2000 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/12/2000 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oyo metodológico en su disciplina, especialidad o área de conocimiento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luída 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doza Guerrero Juan Manuel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estría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2000 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2001 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oyo metodológico en su disciplina, especialidad o área de conocimiento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luída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individualizada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03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la tesis o proyecto individual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LA CREACIÓN DEL MERCADO HISPANO EN ESTADOS UNIDOS"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7"/>
        <w:gridCol w:w="2453"/>
        <w:gridCol w:w="2016"/>
        <w:gridCol w:w="1322"/>
      </w:tblGrid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émin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. Alumno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 CA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2001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2002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03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la tesis o proyecto individual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ESTRATEGIA DE LOS MEDIOS DE COMUNICACIÓN EN CAMPAÑAS POLÍTICAS PRESIDENCIALES DE LOS ESTADOS UNIDOS"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7"/>
        <w:gridCol w:w="2453"/>
        <w:gridCol w:w="2016"/>
        <w:gridCol w:w="1322"/>
      </w:tblGrid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émin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. Alumno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 CA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2000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2001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03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la tesis o proyecto individual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TERCER SIMPOSIO NACIONAL DE TURISMO""PERSPECTIVAS DEL TURISMO EN EL SIGLO XXI"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7"/>
        <w:gridCol w:w="2453"/>
        <w:gridCol w:w="2016"/>
        <w:gridCol w:w="1322"/>
      </w:tblGrid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émin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. Alumno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 CA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10/1999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8/2000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03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la tesis o proyecto individual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ACTIVIDADES REALIZADAS EN LA EMPRESA PESCA AZTECA, S.A. DE C.V."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7"/>
        <w:gridCol w:w="2453"/>
        <w:gridCol w:w="2016"/>
        <w:gridCol w:w="1322"/>
      </w:tblGrid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émin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. Alumno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 CA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9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2/2000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03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la tesis o proyecto individual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ENSAYO BIOGRÁFICO DEL PINTOR MAZATLECO ANTONIO LÓPEZ SÁENZ"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7"/>
        <w:gridCol w:w="2453"/>
        <w:gridCol w:w="2016"/>
        <w:gridCol w:w="1322"/>
      </w:tblGrid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émin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. Alumno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 CA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9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2/2000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03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la tesis o proyecto individual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EL TRÁFICO DE INDOCUMENTADOS HACIA LOS ESTADOS UNIDOS: UN LARGO RECORRIDO POR MÉXICO"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7"/>
        <w:gridCol w:w="2453"/>
        <w:gridCol w:w="2016"/>
        <w:gridCol w:w="1322"/>
      </w:tblGrid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émin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. Alumno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 CA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9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2000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03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la tesis o proyecto individual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RESIGNIFICACIÓN DEL ECOTURISMO EN BAHÍA MAGDALENA, BAJA CALIFORNIA SUR COMO ESTRATEGIA SOCIAL Y ECONÓMICA PARA UN DESARROLLO SOSTENIDO"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7"/>
        <w:gridCol w:w="2453"/>
        <w:gridCol w:w="2016"/>
        <w:gridCol w:w="1322"/>
      </w:tblGrid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émin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. Alumno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 CA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8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10/1999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03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la tesis o proyecto individual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PROYECTO, ANÁLISIS Y PERSPECTIVAS PARA EL DESARROLLO DE NUEVAS ALTERNATIVAS DEL TURISMO EN SINALOA (CON ENFOQUE EN EL MUNICIPIO DE SAN IGNACIO)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7"/>
        <w:gridCol w:w="2453"/>
        <w:gridCol w:w="2016"/>
        <w:gridCol w:w="1322"/>
      </w:tblGrid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émin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. Alumno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 CA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9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9/1999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03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la tesis o proyecto individual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PROYECTO CIRCUITO TURÍSTICO CULTURAL ROSARIO-CHAMETLA. "VEN Y CONOCE EL RESPLANDOR PERDIDO DEL NOROESTE"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7"/>
        <w:gridCol w:w="2453"/>
        <w:gridCol w:w="2016"/>
        <w:gridCol w:w="1322"/>
      </w:tblGrid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émin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. Alumno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 CA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8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8/1999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03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la tesis o proyecto individual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PROYECTO DE UN CIRCUITO TURÍSTICO CULTURAL ROSARIO-CHAMETLA"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7"/>
        <w:gridCol w:w="2453"/>
        <w:gridCol w:w="2016"/>
        <w:gridCol w:w="1322"/>
      </w:tblGrid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émin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. Alumno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 CA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9/1998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6/1999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03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la tesis o proyecto individual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EL PAPEL QUE JUEGA EL FOTOCOPIADO EN LA FORMACIÓN PROFESIONAL DE LOS ESTUDIANTES DE LICENCIATURA EN MAZATLÁN"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7"/>
        <w:gridCol w:w="2453"/>
        <w:gridCol w:w="2016"/>
        <w:gridCol w:w="1322"/>
      </w:tblGrid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émin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. Alumno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 CA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8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9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03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la tesis o proyecto individual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PESCA TRADICIONAL Y CAMBIO TECNOLÓGICO EN EL ESTADO DE SINALOA. EL CASO DE LA LAGUNA DEL CAIMANERO" (NICOLÁS CASTAÑEDA LOMAS)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7"/>
        <w:gridCol w:w="2453"/>
        <w:gridCol w:w="2016"/>
        <w:gridCol w:w="1322"/>
      </w:tblGrid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émin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. Alumno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 CA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8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9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03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la tesis o proyecto individual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GÉNESIS DE LA RADIO Y LA TELEVISIÓN EN MAZATLÁN"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7"/>
        <w:gridCol w:w="2453"/>
        <w:gridCol w:w="2016"/>
        <w:gridCol w:w="1322"/>
      </w:tblGrid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émin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. Alumno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 CA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7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5/1998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03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la tesis o proyecto individual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UN ANÁLISIS DEL TRATO DE LA NOTICIA DE LA TELEVISIÓN EN ESPAÑOL EN LOS ESTADOS UNIDOS"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7"/>
        <w:gridCol w:w="2453"/>
        <w:gridCol w:w="2016"/>
        <w:gridCol w:w="1322"/>
      </w:tblGrid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émin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. Alumno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 CA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7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5/1998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03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la tesis o proyecto individual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LOS X" Y LA TECNOCULTURA"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7"/>
        <w:gridCol w:w="2453"/>
        <w:gridCol w:w="2016"/>
        <w:gridCol w:w="1322"/>
      </w:tblGrid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émin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. Alumno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 CA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7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3/1998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03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la tesis o proyecto individual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RADIO CULTURA": LA PRIMERA EN SU GÉNERO EN MAZATLÁN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7"/>
        <w:gridCol w:w="2453"/>
        <w:gridCol w:w="2016"/>
        <w:gridCol w:w="1322"/>
      </w:tblGrid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émin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. Alumno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 CA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7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8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03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la tesis o proyecto individual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MUJERES PROFESIONISTAS EN MAZATLÁN"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7"/>
        <w:gridCol w:w="2453"/>
        <w:gridCol w:w="2016"/>
        <w:gridCol w:w="1322"/>
      </w:tblGrid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émin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. Alumno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 CA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7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3/1997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estión académica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03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po gestión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ECTIVA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argo dentro de la comisión o cuerpo colegi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MBRO DE LA RED DE INVESTIGACIÓN EN SECTUR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unción encomendada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GADOR </w:t>
            </w:r>
          </w:p>
        </w:tc>
      </w:tr>
      <w:tr>
        <w:trPr>
          <w:trHeight w:val="435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Órgano colegiado al que fue present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UR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t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"/>
        <w:gridCol w:w="1245"/>
        <w:gridCol w:w="2595"/>
        <w:gridCol w:w="2936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émino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l último informe presentado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a la semana dedicadas a esta gestión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2001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08/2002 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03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gestión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argo dentro de la comisión o cuerpo colegi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MBRO EVALUADOR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unción encomendada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MBRO EVALUADOR DEL PROGRAMA ACADÉMICO DE FORTALECIMIENTO A LA INVESTIGACIÓN </w:t>
            </w:r>
          </w:p>
        </w:tc>
      </w:tr>
      <w:tr>
        <w:trPr>
          <w:trHeight w:val="435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l último informe present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/07/2002 </w:t>
            </w:r>
          </w:p>
        </w:tc>
      </w:tr>
      <w:tr>
        <w:trPr>
          <w:trHeight w:val="435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Órgano colegiado al que fue present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EJO DE INVESTIGACIÓN Y POSGRADO (CGIP)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probado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 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a la semana dedicadas a esta gestión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t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03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gestión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argo dentro de la comisión o cuerpo colegi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DOR DEL CURSO TALLER "AUTISMO"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unción encomendada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DOR DEL CURSO TALLER </w:t>
            </w:r>
          </w:p>
        </w:tc>
      </w:tr>
      <w:tr>
        <w:trPr>
          <w:trHeight w:val="435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l último informe present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/02/1999 </w:t>
            </w:r>
          </w:p>
        </w:tc>
      </w:tr>
      <w:tr>
        <w:trPr>
          <w:trHeight w:val="435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Órgano colegiado al que fue present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probado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 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a la semana dedicadas a esta gestión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t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03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gestión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argo dentro de la comisión o cuerpo colegi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UADOR EN LA PRIMERA EVALUACIÓN ACADÉMICA DE LA MAESTRÍA EN ESTUDIOS DE ESTADOS UNIDOS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unción encomendada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UADOR ACADÉMICO </w:t>
            </w:r>
          </w:p>
        </w:tc>
      </w:tr>
      <w:tr>
        <w:trPr>
          <w:trHeight w:val="435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l último informe present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9 </w:t>
            </w:r>
          </w:p>
        </w:tc>
      </w:tr>
      <w:tr>
        <w:trPr>
          <w:trHeight w:val="435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Órgano colegiado al que fue present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probado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 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a la semana dedicadas a esta gestión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t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03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po gestión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ECTIVA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argo dentro de la comisión o cuerpo colegi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MBRO DEL COMITÉ ORGANIZADOR DEL XXV CONGRESO DE LA NATIONAL ASSOCIATION FOR CHICANA AND CHICANO STUDIES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unción encomendada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DOR DEL XXV CONGRESO </w:t>
            </w:r>
          </w:p>
        </w:tc>
      </w:tr>
      <w:tr>
        <w:trPr>
          <w:trHeight w:val="435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Órgano colegiado al que fue present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O NACIONAL DE ANTROPOLOGÍA E HISTORIA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t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1370"/>
        <w:gridCol w:w="2544"/>
        <w:gridCol w:w="2870"/>
      </w:tblGrid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émino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l último informe presentado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a la semana dedicadas a esta gestión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8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/01/1998  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/01/1998 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03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po gestión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ECTIVA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argo dentro de la comisión o cuerpo colegi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DOR DEL SEMINARIO INTERNACIONAL "ASIA-PACÍFICO: CHINA Y JAPÓN Y SUS RELACIONES CON MÉXICO Y SINALOA"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unción encomendada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DOR Y COMENTARISTA </w:t>
            </w:r>
          </w:p>
        </w:tc>
      </w:tr>
      <w:tr>
        <w:trPr>
          <w:trHeight w:val="435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Órgano colegiado al que fue present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t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1370"/>
        <w:gridCol w:w="2544"/>
        <w:gridCol w:w="2870"/>
      </w:tblGrid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émino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l último informe presentado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a la semana dedicadas a esta gestión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1999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/01/1999  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/01/1999 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03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po gestión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ECTIVA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argo dentro de la comisión o cuerpo colegi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ABLE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unción encomendada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CIÓN Y SUPERVISIÓN PARA EL RECONOCIMIENTO AL PADRÓN DE EXCELENCIA DE LA MAESTRÍA EN CIENCIAS SOCIALES </w:t>
            </w:r>
          </w:p>
        </w:tc>
      </w:tr>
      <w:tr>
        <w:trPr>
          <w:trHeight w:val="435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Órgano colegiado al que fue present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O DE INVESTIGACIONES SOCIALES CONACYT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t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1370"/>
        <w:gridCol w:w="2544"/>
        <w:gridCol w:w="2870"/>
      </w:tblGrid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émino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l último informe presentado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a la semana dedicadas a esta gestión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2002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/02/2002  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02/2002 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03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po gestión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ECTIVA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argo dentro de la comisión o cuerpo colegi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ESOR GENERAL EN EL III SIMPOSIO NACIONAL DE TURISMO "PERSPECTIVA DEL TURISMO EN EL SIGLO XXI" PERSPECTIVA DEL TURISMO "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unción encomendada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ESOR GENERAL </w:t>
            </w:r>
          </w:p>
        </w:tc>
      </w:tr>
      <w:tr>
        <w:trPr>
          <w:trHeight w:val="435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Órgano colegiado al que fue present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UELA DE TURISMO DE LA UNIVERSIDAD AUTÓNOMA DE SINALOA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t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1370"/>
        <w:gridCol w:w="2544"/>
        <w:gridCol w:w="2870"/>
      </w:tblGrid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émino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l último informe presentado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a la semana dedicadas a esta gestión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01/2002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/05/2002  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/05/2002 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03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po gestión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ECTIVA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argo dentro de la comisión o cuerpo colegi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DOR DEL FORO: SINALOA EN EL ESCENARIO MUNDIAL DEL TURISMO, PROPUESTAS PARA EL FUTURO"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unción encomendada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DOR DEL FORO: SINALOA EN EL ESCENARIO MUNDIAL DEL TURISMO </w:t>
            </w:r>
          </w:p>
        </w:tc>
      </w:tr>
      <w:tr>
        <w:trPr>
          <w:trHeight w:val="435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Órgano colegiado al que fue present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t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1370"/>
        <w:gridCol w:w="2544"/>
        <w:gridCol w:w="2870"/>
      </w:tblGrid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émino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l último informe presentado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a la semana dedicadas a esta gestión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/02/2003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/02/2003  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/02/2003 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03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po gestión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ECTIVA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argo dentro de la comisión o cuerpo colegi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MBRO DEL ACADÉMICO TRANS-DISCIPLINARIO DE INVESTIGACIÓN DEL DESARROLLO DEL TURISMO EN EL ESTADO DE SINALOA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unción encomendada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DOR GENERAL DEL GRUPO TRANSDISCIPLINARIO DE INVESTIGACIÓN DEL TURISMO </w:t>
            </w:r>
          </w:p>
        </w:tc>
      </w:tr>
      <w:tr>
        <w:trPr>
          <w:trHeight w:val="435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Órgano colegiado al que fue present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CIÓN GENERAL DE INVESTIGACIÓN Y POSGRADO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t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1370"/>
        <w:gridCol w:w="2544"/>
        <w:gridCol w:w="2870"/>
      </w:tblGrid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émino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l último informe presentado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a la semana dedicadas a esta gestión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4/2002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7/2003  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2003 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03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po gestión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ECTIVA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argo dentro de la comisión o cuerpo colegi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CIÓN DE LOS RECURSOS NATURALES Y CULTURALES SUSCEPTIBLES DE APROVECHAMIENTO POR LAS ACTIVIDADES TURÍSTICAS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unción encomendada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ABLE DEL ÁREA SOCIAL </w:t>
            </w:r>
          </w:p>
        </w:tc>
      </w:tr>
      <w:tr>
        <w:trPr>
          <w:trHeight w:val="435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Órgano colegiado al que fue present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CIÓN GENERAL DE INVESTIGACIÓN Y POSGRADO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t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1370"/>
        <w:gridCol w:w="2544"/>
        <w:gridCol w:w="2870"/>
      </w:tblGrid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émino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l último informe presentado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a la semana dedicadas a esta gestión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/07/2002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/07/2003  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2003 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03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po gestión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ECTIVA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argo dentro de la comisión o cuerpo colegi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ABORADOR DEL EQUIPO INTERDISCIPLINARIO DE INVESTIGACIÓN EN MANEJO DE ZONAS PESQUERAS Y PESCA RIBEREÑA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unción encomendada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ABORADOR DEL EQUIPO INTERDISCIPLINARIO </w:t>
            </w:r>
          </w:p>
        </w:tc>
      </w:tr>
      <w:tr>
        <w:trPr>
          <w:trHeight w:val="435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Órgano colegiado al que fue present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CIÓN GENERAL DE INVESTIGACIÓN Y POSGRADO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t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1370"/>
        <w:gridCol w:w="2544"/>
        <w:gridCol w:w="2870"/>
      </w:tblGrid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émino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l último informe presentado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a la semana dedicadas a esta gestión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8/2002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8/2003  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2003 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03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po gestión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ECTIVA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argo dentro de la comisión o cuerpo colegi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ABLE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unción encomendada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CIÓN Y SUPERVISIÓN DEL PROYECTO </w:t>
            </w:r>
          </w:p>
        </w:tc>
      </w:tr>
      <w:tr>
        <w:trPr>
          <w:trHeight w:val="435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Órgano colegiado al que fue present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CIÓN GENERAL DE INVESTIGACIÓN Y POSGRADO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t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1370"/>
        <w:gridCol w:w="2544"/>
        <w:gridCol w:w="2870"/>
      </w:tblGrid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émino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l último informe presentado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a la semana dedicadas a esta gestión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11/2002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11/2003  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12/2002 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03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po gestión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ECTIVA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argo dentro de la comisión o cuerpo colegi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ABLE DEL PROGRAMA INTEGRAL DE FORTALECIMIENTO INSTITUCIONAL 2.0 DE LA FACULTAD DE CIENCIAS SOCIALES MAZATLÁN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unción encomendada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ción y supervisión del programa PIFI 2.0 </w:t>
            </w:r>
          </w:p>
        </w:tc>
      </w:tr>
      <w:tr>
        <w:trPr>
          <w:trHeight w:val="435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Órgano colegiado al que fue present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MES 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tado*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1370"/>
        <w:gridCol w:w="2544"/>
        <w:gridCol w:w="2870"/>
      </w:tblGrid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émino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l último informe presentado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a la semana dedicadas a esta gestión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11/2002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11/2003  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12/2002 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ínea de generación y/o aplicación del conocimiento (LGAC)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9"/>
        <w:gridCol w:w="5059"/>
      </w:tblGrid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ínea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ARROLLO TURÍSTICO REGIONAL EN EL ESTADO DE SINALOA </w:t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que realiza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BAJOS DE DIVULGACIÓN CIENTÍFICA, MIEMBRO DE GRUPOS TRANSDISCIPLINARIOS, CONFERENCISTA, PARTICIPACIÓN EN CUERPOS ACADÉMICOS, ASESORÍA A INSTITUCIONES GUBERNAMENTALES </w:t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a la semana dedicadas a esta LGAC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 CA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ínea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UDIO DE LAS COMUNIDADES DE INMIGRANTES MEXICANOS EN ESTADOS UNIDOS </w:t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que realiza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BAJOS DE DIVULGACIÓN CIENTÍFICA, MIEMBRO DE GRUPOS TRANSDISCIPLINARIOS, CONFERENCISTA, PARTICIPACIÓN EN CUERPOS ACADÉMICOS, ASESORÍA A INSTITUCIONES GUBERNAMENTALES Y A ORGANIZACIONES MIGRANTES </w:t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as a la semana dedicadas a esta LGAC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 CA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os externos a PROMEP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8"/>
        <w:gridCol w:w="1401"/>
        <w:gridCol w:w="2214"/>
        <w:gridCol w:w="1985"/>
      </w:tblGrid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apoy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ivel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inicia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final</w:t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DEPED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1/03/2002</w:t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DEPED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1/03/2003</w:t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NI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vel II 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/06/2005</w:t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DEPED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1/03/200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yectos de investigación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99"/>
        <w:gridCol w:w="1434"/>
        <w:gridCol w:w="1075"/>
        <w:gridCol w:w="1099"/>
        <w:gridCol w:w="1193"/>
        <w:gridCol w:w="478"/>
      </w:tblGrid>
      <w:tr>
        <w:trPr/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l proyect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patrocinador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fin del proyecto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patrocinador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 CA</w:t>
            </w:r>
          </w:p>
        </w:tc>
      </w:tr>
      <w:tr>
        <w:trPr/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OS DEL ANÁLISIS PARA EL OTORGAMIENTO DEL DERECHO AL VOTO A LOS SINALOENSES EN EL EXTRANJERO, II PARTE: ARGUMENTOS PARA LEGISLAR EL VOTO DE LOS SINALOENSES EN EL EXTERIOR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EJO ESTATAL ELECTORAL DE SINALOA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9/2002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/01/2003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rno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  <w:tr>
        <w:trPr/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GUMENTOS PARA LEGISLAR EL VOTO DE LOS SINALOENSES EN EL EXTERIOR (PARTE II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EJO ESTATAL ELECTORAL DE SINALOA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9/2002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12/2002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rno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  <w:tr>
        <w:trPr/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ÍTICAS PÚBLICAS PARA EL RESCATE DEL CENTRO HISTÓRICO DE MAZATLÁN COMO UNA NUEVA OFERTA TURÍSTICA (1987-2002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ción General de Investigación y Posgrado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3/2002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/05/2003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o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  <w:tr>
        <w:trPr/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S INMIGRANTES Y LA CREACIÓN DEL MERCADO HISPANO EN LOS ESTADOS UNIDOS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ULTAD DE CIENCIAS SOCIALES, UAS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11/2002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/06/2003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o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  <w:tr>
        <w:trPr/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CIÓN DE LOS RECURSOS NATURALES Y CULTURALES SUSCEPTIBLES DE APROVECHAMIENTO POR LAS ACTIVIDADES TURÍSTICAS, EN LA MODALIDAD DE TURISMO ALTERNATIVO, EN EL ESTADO DE SINALOA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ción General de Investigación y Posgrado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7/2002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7/2003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o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os PROMEP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3"/>
        <w:gridCol w:w="2690"/>
        <w:gridCol w:w="1659"/>
        <w:gridCol w:w="806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ES de la solicitud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olicitud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igenci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a Perfil Deseable y Apoyo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/04/1997 - 08/04/1998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cida 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a Perfil Deseable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/02/2000 - 28/02/2003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cida 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AUTÓNOMA DE SINALOA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a Perfil Deseable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12/2003 - 10/12/2006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gent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erpo Académico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0"/>
        <w:gridCol w:w="2344"/>
        <w:gridCol w:w="2524"/>
      </w:tblGrid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CA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lave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ado de consolidación</w:t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vimiento migratorio y Desarrollo Regional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ASIN-CA-170 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FORMACIÓN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ínea(s) de generación y aplicación del conocimiento del CA</w:t>
            </w:r>
          </w:p>
        </w:tc>
      </w:tr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  <w:br/>
              <w:t>* DESARROLLO REGIONAL</w:t>
              <w:br/>
              <w:t>* HISTORIA REGIONAL Y MOVIMIENTOS DE POBLACIÓN.</w:t>
              <w:br/>
              <w:t>* PARTICIPACIÓN DE LOS MIGRANTES EN LAS SOCIEDADES RECEPTORAS</w:t>
            </w:r>
          </w:p>
        </w:tc>
      </w:tr>
    </w:tbl>
    <w:p>
      <w:pPr>
        <w:pStyle w:val="ZFinaldelformulario"/>
        <w:rPr>
          <w:sz w:val="22"/>
          <w:szCs w:val="22"/>
        </w:rPr>
      </w:pPr>
      <w:r>
        <w:rPr>
          <w:sz w:val="22"/>
          <w:szCs w:val="22"/>
        </w:rPr>
        <w:t>Final del formulario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196215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7:28:00Z</dcterms:created>
  <dc:creator>Adriana Barbosa</dc:creator>
  <dc:description/>
  <dc:language>en-US</dc:language>
  <cp:lastModifiedBy> Adriana Barbosa Jasso</cp:lastModifiedBy>
  <dcterms:modified xsi:type="dcterms:W3CDTF">2006-11-10T19:41:00Z</dcterms:modified>
  <cp:revision>3</cp:revision>
  <dc:subject/>
  <dc:title/>
</cp:coreProperties>
</file>