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rmando Cisneros Sosa. 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Formación Académica.</w:t>
      </w:r>
    </w:p>
    <w:p>
      <w:pPr>
        <w:pStyle w:val="Normal"/>
        <w:rPr/>
      </w:pPr>
      <w:r>
        <w:rPr/>
        <w:t>Licenciado en Sociología por la Facultad de Ciencias Políticas y Sociales. UNAM. (1973-1978). Mención honorí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or en Diseño (Línea de Estudios Urbanos) por la Universidad Autónoma Metropolitana-Azcapotzalco.(1995-1997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Experiencia profesional.</w:t>
      </w:r>
    </w:p>
    <w:p>
      <w:pPr>
        <w:pStyle w:val="Normal"/>
        <w:rPr/>
      </w:pPr>
      <w:r>
        <w:rPr/>
        <w:t>Editor de la revista Fortalecimiento y Desarrollo Municipal. SPP. (1983-1986). Asesor del Instituto Nacional de Desarrollo Urbano y Ecología. 1986-1988 y coordinador de políticas sociales y de capacitación municipal. SPP-Sedesol. (1988-199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Docencia.</w:t>
      </w:r>
    </w:p>
    <w:p>
      <w:pPr>
        <w:pStyle w:val="Normal"/>
        <w:rPr/>
      </w:pPr>
      <w:r>
        <w:rPr/>
        <w:t>-Profesor-Investigador de tiempo completo. Universidad Autónoma Metropolitana. Departamento de Sociología. (Unidad Iztapalapa 1983-1994) (Unidad Azcapotzalco 1995-2006). Nivel actual: Titular “C”:</w:t>
      </w:r>
    </w:p>
    <w:p>
      <w:pPr>
        <w:pStyle w:val="Normal"/>
        <w:rPr/>
      </w:pPr>
      <w:r>
        <w:rPr/>
        <w:t>-Impartición de cursos de maestría y doctorado en la Universidad Iberoamericana, en la Universidad Autónoma Metropolitana-Azcapotzalco y en el Instituto Mora.</w:t>
      </w:r>
    </w:p>
    <w:p>
      <w:pPr>
        <w:pStyle w:val="Normal"/>
        <w:rPr/>
      </w:pPr>
      <w:r>
        <w:rPr/>
        <w:t>-Ultimos cursos impartidos en la licenciatura en Sociología de la UAM-A: Derecho y  Sociedad,  Movimientos Sociales, Problemas y Temas Selectos de la Sociología.</w:t>
      </w:r>
    </w:p>
    <w:p>
      <w:pPr>
        <w:pStyle w:val="Normal"/>
        <w:rPr/>
      </w:pPr>
      <w:r>
        <w:rPr/>
        <w:t>-Coordinador de las adecuaciones a las UEA´s: Movimientos Sociales y Problemas y Temas selectos de Sociología III, del Plan de Estudios de la Licenciatura en Sociología, aprobadas por el Consejo Divi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Libros :</w:t>
      </w:r>
    </w:p>
    <w:p>
      <w:pPr>
        <w:pStyle w:val="Normal"/>
        <w:rPr/>
      </w:pPr>
      <w:r>
        <w:rPr/>
        <w:t>1.- La ciudad que construimos. UAM-I. 1993. Incluido en el Handbook of</w:t>
      </w:r>
    </w:p>
    <w:p>
      <w:pPr>
        <w:pStyle w:val="Normal"/>
        <w:rPr/>
      </w:pPr>
      <w:r>
        <w:rPr/>
        <w:t xml:space="preserve">     </w:t>
      </w:r>
      <w:r>
        <w:rPr/>
        <w:t xml:space="preserve">Latin American Studies v. 57. </w:t>
      </w:r>
    </w:p>
    <w:p>
      <w:pPr>
        <w:pStyle w:val="Normal"/>
        <w:rPr/>
      </w:pPr>
      <w:r>
        <w:rPr/>
        <w:t>2.- Crítica de los Movimientos Sociales. UAM-Miguel Angel Porrúa. 2001. Incluido en el Handbook of Latin American Studies.</w:t>
      </w:r>
    </w:p>
    <w:p>
      <w:pPr>
        <w:pStyle w:val="Normal"/>
        <w:rPr/>
      </w:pPr>
      <w:r>
        <w:rPr/>
        <w:t>3.- El sentido del espacio. Ed. Miguel Angel Porrúa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Artículos en libros y revistas, y ponencias.</w:t>
      </w:r>
    </w:p>
    <w:p>
      <w:pPr>
        <w:pStyle w:val="Normal"/>
        <w:rPr/>
      </w:pPr>
      <w:r>
        <w:rPr/>
        <w:t>Más de 20 artículos en libros y revistas especializadas. Conferencias y ponencias en más de 60 eventos académicos en México, Francia y Estados Unidos de Amér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Periodismo: </w:t>
      </w:r>
      <w:r>
        <w:rPr/>
        <w:t>Publicación de artículos sobre problemas sociales y urbanos en los diarios Uno Más uno y La Jornada hasta el año 2002. (Miembro fundador de este últim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Distinciones :</w:t>
      </w:r>
    </w:p>
    <w:p>
      <w:pPr>
        <w:pStyle w:val="Normal"/>
        <w:rPr/>
      </w:pPr>
      <w:r>
        <w:rPr/>
        <w:t xml:space="preserve">Miembro del Jurado Calificador del Premio Anual Banobras para el Desarrollo Municipal. 1988. </w:t>
      </w:r>
    </w:p>
    <w:p>
      <w:pPr>
        <w:pStyle w:val="Normal"/>
        <w:rPr/>
      </w:pPr>
      <w:r>
        <w:rPr/>
        <w:t>Miembro del Sistema Nacional de Investigadores. Nivel I. 1999 a la fecha.</w:t>
      </w:r>
    </w:p>
    <w:p>
      <w:pPr>
        <w:pStyle w:val="Normal"/>
        <w:rPr/>
      </w:pPr>
      <w:r>
        <w:rPr/>
        <w:t>Miembro de la Comisión Dictaminadora de Ciencias Sociales de la UAM. 2006 a la fe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51:00Z</dcterms:created>
  <dc:creator>User</dc:creator>
  <dc:description/>
  <cp:keywords/>
  <dc:language>en-US</dc:language>
  <cp:lastModifiedBy>User</cp:lastModifiedBy>
  <cp:lastPrinted>2002-02-10T08:16:00Z</cp:lastPrinted>
  <dcterms:modified xsi:type="dcterms:W3CDTF">2007-04-17T14:56:00Z</dcterms:modified>
  <cp:revision>6</cp:revision>
  <dc:subject/>
  <dc:title>Armando Cisneros Sosa</dc:title>
</cp:coreProperties>
</file>