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650365" cy="229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urrí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 Maybel Miranda Leyva.</w:t>
      </w:r>
    </w:p>
    <w:p>
      <w:pPr>
        <w:pStyle w:val="Normal"/>
        <w:rPr/>
      </w:pPr>
      <w:r>
        <w:rPr>
          <w:rFonts w:cs="Arial" w:ascii="Arial" w:hAnsi="Arial"/>
        </w:rPr>
        <w:t>Edad: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da: Ingeniero agrónomo en el año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ora de la facultad de Ciencias Agrícolas de la Universidad de Las Tunas.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reo </w:t>
      </w:r>
      <w:hyperlink r:id="rId3">
        <w:r>
          <w:rPr>
            <w:rStyle w:val="InternetLink"/>
            <w:rFonts w:cs="Arial" w:ascii="Arial" w:hAnsi="Arial"/>
          </w:rPr>
          <w:t>maybelml@ult.edu.c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ía: Instruc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ños de experiencia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ublic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orientación educativa y el enfoque participativo como eje fundamental para el aprendizaje y el desarrollo en comunidades rurales del municipio de majibacoa. ISSN: 959-16-0423-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stión de la información y el conocimiento de la salud animal en el municipio de majibacoa. ISSN-1025-6504 RNPS-1813 SCPSCT-04063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egia de desarrollo rural sostenible  con enfoque participativo para las UBPC pecuarias del municipio Majibacoa. ISSN-1025-6504.  RNPS-1813.  SCPSCT-040630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  <w:t>Estrategia de Desarrollo Sustentable en la UBPC Miguel Fernández del municipio Majibacoa, Las Tuna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ISSN: 1988-2483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dioma ingles en función de la categoría cientí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ursos Básicos de computació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ursos de pastos, forrajes y otros cultivos para la alimentación de animales rumiantes. Instituto Ciencia Animal (Instituto de Ciencia Animal), San José de las Lajas, Mayabeque, Cub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urso de manejo y utilización de los pastizales para la producción animal. Instituto Ciencia Animal (ICA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es-ES_tradnl"/>
        </w:rPr>
        <w:t>Curso de producción de biomasa para animales en el trópico. . Instituto Ciencia Animal (IC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urso de nutrición de animales rumiantes. . Instituto Ciencia Animal (IC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urso de aspectos bioquímicos y fisiológicos del ecosistema gastro intestinal en rumiantes. Instituto Ciencia Animal (ICA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urso de bioquímica y fisiología de animales rumiantes. Instituto Ciencia Animal (ICA).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vent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05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vento técnico del XVI Fórum de Ciencia y técnica. Titulo del trabajo: Proyecto de desarrollo sustentable de la UBPC  ganadera Miguel Fernández del municipio Majibacoa, Las Tunas.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0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ciedad, economía y medio ambiente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nencia: Estrategia de desarrollo sustentable de la UBPC  ganadera Miguel Fernández del municipio Majibaco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aller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07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II Taller de Información y Gestión Tecnológica INFOGEST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Ponencia: </w:t>
      </w:r>
      <w:r>
        <w:rPr>
          <w:rFonts w:cs="Arial" w:ascii="Arial" w:hAnsi="Arial"/>
        </w:rPr>
        <w:t>Gestión de la información y el conocimiento de la salud animal en el municipio de Majibaco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</w:t>
      </w:r>
    </w:p>
    <w:p>
      <w:pPr>
        <w:pStyle w:val="Normal"/>
        <w:rPr/>
      </w:pPr>
      <w:r>
        <w:rPr>
          <w:rFonts w:cs="Arial" w:ascii="Arial" w:hAnsi="Arial"/>
        </w:rPr>
        <w:t>Sexto taller internacional innovación educativa-siglo XXI. Mayo, Las Tu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aller Regional de Innovación Agropecuaria local P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Taller de Producción Animal y Tecnologías Sostenibles.</w:t>
      </w:r>
    </w:p>
    <w:p>
      <w:pPr>
        <w:pStyle w:val="Normal"/>
        <w:rPr/>
      </w:pPr>
      <w:r>
        <w:rPr>
          <w:rFonts w:cs="Arial" w:ascii="Arial" w:hAnsi="Arial"/>
        </w:rPr>
        <w:t xml:space="preserve">Ponencia: Evaluación agroproductiva del </w:t>
      </w:r>
      <w:r>
        <w:rPr>
          <w:rFonts w:cs="Arial" w:ascii="Arial" w:hAnsi="Arial"/>
          <w:i/>
        </w:rPr>
        <w:t>Pennisetum purpureum</w:t>
      </w:r>
      <w:r>
        <w:rPr>
          <w:rFonts w:cs="Arial" w:ascii="Arial" w:hAnsi="Arial"/>
        </w:rPr>
        <w:t xml:space="preserve"> cv OM-22 en un suelo pardo grisáceo ocrito en el periodo poco lluvioso en Las Tun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conocimiento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0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lang w:val="es-ES_tradnl"/>
        </w:rPr>
        <w:t xml:space="preserve">Resultado de mayor impacto social. </w:t>
      </w:r>
      <w:r>
        <w:rPr>
          <w:rFonts w:cs="Arial" w:ascii="Arial" w:hAnsi="Arial"/>
          <w:color w:val="000000"/>
        </w:rPr>
        <w:t>Estrategia de desarrollo rural sostenible  con enfoque participativo para las UBPC pecuarias del municipio Majibacoa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xposicio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06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II Exposición Forjadores del Futu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yecto de desarrollo sustentable de la UBPC  ganadera Miguel Fernández del municipio Majibaco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ybelml@ult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4:00Z</dcterms:created>
  <dc:creator>yaumiladd</dc:creator>
  <dc:description/>
  <dc:language>en-US</dc:language>
  <cp:lastModifiedBy>Luana</cp:lastModifiedBy>
  <dcterms:modified xsi:type="dcterms:W3CDTF">2011-06-20T08:04:00Z</dcterms:modified>
  <cp:revision>2</cp:revision>
  <dc:subject/>
  <dc:title>Curriculum</dc:title>
</cp:coreProperties>
</file>