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es-MX"/>
        </w:rPr>
      </w:pPr>
      <w:r>
        <w:rPr/>
        <w:t xml:space="preserve">CURRÍCULO VITAE                                                                  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70485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534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>
          <w:lang w:val="es-MX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28"/>
          <w:lang w:val="es-MX"/>
        </w:rPr>
      </w:pPr>
      <w:r>
        <w:rPr>
          <w:rFonts w:cs="Arial" w:ascii="Arial" w:hAnsi="Arial"/>
          <w:b/>
          <w:bCs/>
          <w:color w:val="FF0000"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 xml:space="preserve">ÁNGELA GÓMEZ PÉREZ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Profesora e investigadora Auxiliar del Departamento de Ciencias Penales de  la Facultad de Derecho de la Universidad de La Haban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Máster en Derecho Público por la Universidad de Valencia, Españ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Máster en Criminología por la Universidad de La Haban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Doctora en Ciencias Jurídicas, por el Tribunal de grados científicos de la Universidad de La Haban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Diplomado en Antropología por la Fundación Fernando Ortiz, La Habana, Cub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Coordinadora de la Maestría en Criminología que auspicia la Facultad de Derecho de la Universidad de La Haban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Fue jefe del Departamento de Ciencias Penale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También ocupó responsabilidades como Fiscal Provincial  y más tarde como Jefa del grupo de investigaciones criminológicas de la Fiscalía General de la Repúblic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Ha impartido docencia de post-grado en varias Universidades de Bolivia y Guatemal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Impartió docencia en la Universidad privada Lusiada de Angola durante dos año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Ha realizado estancias de investigación en el Instituto de la Fiscalía de Moscú, URSS; también en el Instituto Max Planck de Friburgo, Alemania; en la Facultad de Derecho de la Universidad de Valencia, España; en el Instituto de Derecho Penal Internacional y Criminología de la Universidad de Gotinga, Alemani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Ha publicado en diversas revistas y  libros de textos; ha participado en múltiples eventos nacionales e internacionales sobre materia de Derecho Penal y Criminologí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Ha estudiado inglés, ruso, alemán y portugué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rFonts w:ascii="Arial" w:hAnsi="Arial" w:cs="Arial"/>
          <w:b/>
          <w:b/>
          <w:bCs/>
          <w:color w:val="0000FF"/>
          <w:sz w:val="28"/>
          <w:lang w:val="es-MX"/>
        </w:rPr>
      </w:pPr>
      <w:r>
        <w:rPr>
          <w:rFonts w:cs="Arial" w:ascii="Arial" w:hAnsi="Arial"/>
          <w:b/>
          <w:bCs/>
          <w:color w:val="0000FF"/>
          <w:sz w:val="28"/>
          <w:lang w:val="es-MX"/>
        </w:rPr>
      </w:r>
    </w:p>
    <w:sectPr>
      <w:type w:val="nextPage"/>
      <w:pgSz w:w="11906" w:h="15819"/>
      <w:pgMar w:left="1701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ascii="Arial" w:hAnsi="Arial" w:cs="Times New Roman"/>
      <w:spacing w:val="-5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0:00Z</dcterms:created>
  <dc:creator>USUARIO</dc:creator>
  <dc:description/>
  <cp:keywords/>
  <dc:language>en-US</dc:language>
  <cp:lastModifiedBy>Luana</cp:lastModifiedBy>
  <cp:lastPrinted>2006-06-11T21:32:00Z</cp:lastPrinted>
  <dcterms:modified xsi:type="dcterms:W3CDTF">2011-03-22T11:40:00Z</dcterms:modified>
  <cp:revision>3</cp:revision>
  <dc:subject/>
  <dc:title>             </dc:title>
</cp:coreProperties>
</file>