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1390" cy="19145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ÍCULO VITA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ésar Augusto Soares da Costa é Sociólogo, Professor e Pesquisador. Tem Mestrado em Ciências Humanas pela Pontifícia Universidade Católica do Rio Grande do Sul/PUCRS, Graduação em Sociologia pela Universidade Federal de Pelotas e Graduação em Teologia pela Universidade Católica de Pelotas. Atualmente é Professor e Orientador de trabalhos nos cursos de Pós-Graduação/Especialização em Educação do Instituto Luterano de Educação/Complexo de Ensino Superior de Santa Catarina na cidade de Pelotas e Professor-Tutor no curso de Pós-Graduação em Tecnologias da Informação e Comunicação na Educação da Universidade Federal do Rio Grande. Suas linhas de investigação se situam nas áreas de Sociologia, Antropologia, Ética e Bioética, Filosofia, Teologia e Religião, Educação, Tecnologias e Interdisciplinaridade, Marxismo e Meio Ambiente. É colaborador do grupo Eumed com artigos nas diversas áreas de Ciências Humanas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csc193@hotmail.com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00:00Z</dcterms:created>
  <dc:creator>Note</dc:creator>
  <dc:description/>
  <cp:keywords/>
  <dc:language>en-US</dc:language>
  <cp:lastModifiedBy>Luana</cp:lastModifiedBy>
  <dcterms:modified xsi:type="dcterms:W3CDTF">2010-06-21T10:00:00Z</dcterms:modified>
  <cp:revision>2</cp:revision>
  <dc:subject/>
  <dc:title> </dc:title>
</cp:coreProperties>
</file>