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04265" cy="150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</w:rPr>
        <w:t>Genilson Valotto Patuzz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 de Nacimiento: 29/08/7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uralidad/Nacionalidad: Brasileña/Italian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zuqueca de Henares (19200) – Guadalajar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ail: genilson_valotto@hotmail.co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ción Académ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9-20… - Doctorando en Economía Aplicada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 Alcalá de Henares - Fase de elaboración de la Tesis en Comercio Internacional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8/2009 - Especialización en Dirección y Gestión de Proyectos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Complutense de Madrid – 250H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4/2007 - Diploma de Estudios Avanzados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 de Alcalá de Henares - Economía Aplicad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995/2000 - Licenciado en Administración de Empresas (Brasil)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Estadual de Maringá</w:t>
      </w:r>
    </w:p>
    <w:p>
      <w:pPr>
        <w:pStyle w:val="Normal"/>
        <w:ind w:left="851" w:hanging="1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ítulo Homologado en España por el MEC/Universidad de Alcalá de   Henares en: Licenciado en Administración y Dirección de Empresas)</w:t>
      </w:r>
    </w:p>
    <w:p>
      <w:pPr>
        <w:pStyle w:val="Normal"/>
        <w:ind w:left="851" w:hanging="1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encia Profesional (España y Brasil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- Actual – Credit Control/Analista Administrativo Financi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B IBERICA S.A</w:t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Verdana" w:ascii="Verdana" w:hAnsi="Verdana"/>
          <w:sz w:val="22"/>
          <w:szCs w:val="22"/>
        </w:rPr>
        <w:t>2006 / 2007 - Analista Financiero  - Administrativ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285" w:hanging="0"/>
        <w:rPr/>
      </w:pPr>
      <w:r>
        <w:rPr>
          <w:rFonts w:cs="Arial" w:ascii="Verdana" w:hAnsi="Verdana"/>
          <w:sz w:val="22"/>
          <w:szCs w:val="22"/>
        </w:rPr>
        <w:t>PUNTO INMOBILIARIO</w:t>
      </w:r>
      <w:r>
        <w:rPr>
          <w:rFonts w:cs="Verdana" w:ascii="Verdana" w:hAnsi="Verdana"/>
          <w:sz w:val="22"/>
          <w:szCs w:val="22"/>
        </w:rPr>
        <w:t xml:space="preserve"> (Españ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 dedicada al sector inmobiliario con 42 oficinas propias en Españ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0 / 2003 – Gerente Financi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P INDUSTRIA Y COM. CONFECCION (Brasil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 Actividad: Sector industrial texti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ividades Académic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greso: “Governança Corporativa”, XXIX SEMAD, Semana do Administrador (28/09/2009 a 30/09/2009) Universidade Estadual Maring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Transparência, governança corporativa e responsabilidade social corporativa, en 30/09/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André Luis Scarate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lson Valotto Patuzz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Crecimiento Económico y los Cambios Sectoriales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La niebla bajo el Japón, en 10/03/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Indicadores Sociales y Distribución de la Renta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Convergencia económica: El caso de América Latina, en 27/06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Competitividad y Políticas de Competitividad en la U.E”, Escuela de Organización Industrial (EO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La competitividad económica: E.U versus EE.UU, en 02/06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El Papel de la Industria en el Crecimiento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njunta en la ponencia con el texto: De la “protoindustrialización” a industrialización, en 29/05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Genilson Valotto Patuzzo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ta Barra Ortega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talia Usach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ola Laspi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El Fundamento de la PAC y sus Perspectivas de Futuro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njunta en la ponencia con el texto: La política agrícola y su justificación en un mercado integrado, en 10/05/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Genilson Valotto Patuzzo</w:t>
      </w:r>
    </w:p>
    <w:p>
      <w:pPr>
        <w:pStyle w:val="Normal"/>
        <w:ind w:left="993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Lorena Saíz</w:t>
      </w:r>
    </w:p>
    <w:p>
      <w:pPr>
        <w:pStyle w:val="Normal"/>
        <w:ind w:left="993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Paulo Sergio Franc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La Financiación Internacional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njunta en la ponencia con el texto: Fuentes de financiación del desarrollo, en 12/04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es: Genilson Valotto Patuzzo</w:t>
      </w:r>
    </w:p>
    <w:p>
      <w:pPr>
        <w:pStyle w:val="Normal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ta Barra Orteg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En Busca de la Excelencia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La calidad y la excelencia en la atención y el servicio al cliente, en 01/04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Comportamiento del Cliente Financiero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Satisfacción del Consumidor Financiero, en 27/02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“La Antropología de los Servicios”, Universidad de Alcal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ción como ponente con el texto: Buscando la calidad y la excelencia de los servicios, en 25/10/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ción Complementar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ximadamente 500 horas en cursos: Contabilidad Empresarial (Brasil), Fiscalidad brasileña,  Calidad en los Servicios, Competencia Gerencial, Globalización y Mercados de Capitales en la Bolsa de Valores (CNBV), Marketing Financiero, Crecimiento Económico y Financiero de las Empresas Internaciona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416" w:gutter="0" w:header="0" w:top="1276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20"/>
      <w:ind w:left="0" w:right="-1" w:hanging="0"/>
      <w:jc w:val="both"/>
      <w:outlineLvl w:val="5"/>
    </w:pPr>
    <w:rPr>
      <w:rFonts w:ascii="Arial" w:hAnsi="Arial" w:cs="Arial"/>
      <w:b/>
      <w:smallCap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SimSun;宋体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SimSun;宋体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57:00Z</dcterms:created>
  <dc:creator>genilson</dc:creator>
  <dc:description/>
  <cp:keywords/>
  <dc:language>en-US</dc:language>
  <cp:lastModifiedBy>Luana</cp:lastModifiedBy>
  <cp:lastPrinted>2006-12-25T20:31:00Z</cp:lastPrinted>
  <dcterms:modified xsi:type="dcterms:W3CDTF">2010-03-30T11:28:00Z</dcterms:modified>
  <cp:revision>2</cp:revision>
  <dc:subject/>
  <dc:title>CURRICULUN</dc:title>
</cp:coreProperties>
</file>