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SÍNTESIS DEL CURRICULUM   VITAE 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M Sc. María del Carmen Lloret Feijóo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Actualizado en Marzo de 2009.</w:t>
      </w:r>
    </w:p>
    <w:tbl>
      <w:tblPr>
        <w:tblW w:w="7733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16"/>
        <w:gridCol w:w="4217"/>
      </w:tblGrid>
      <w:tr>
        <w:trPr/>
        <w:tc>
          <w:tcPr>
            <w:tcW w:w="7733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DATOS PERSONALES </w:t>
            </w:r>
            <w:bookmarkStart w:id="0" w:name="datos"/>
            <w:bookmarkEnd w:id="0"/>
          </w:p>
        </w:tc>
      </w:tr>
      <w:tr>
        <w:trPr/>
        <w:tc>
          <w:tcPr>
            <w:tcW w:w="7733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7510" cy="1343660"/>
                  <wp:effectExtent l="0" t="0" r="0" b="0"/>
                  <wp:docPr id="1" name="María del 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ía del 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0" t="1480" r="1110" b="1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3" w:type="dxa"/>
            <w:gridSpan w:val="2"/>
            <w:tcBorders/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6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4217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del Carmen Lloret Feijóo.</w:t>
            </w:r>
          </w:p>
        </w:tc>
      </w:tr>
      <w:tr>
        <w:trPr/>
        <w:tc>
          <w:tcPr>
            <w:tcW w:w="3516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gar de Nacimiento:</w:t>
            </w:r>
          </w:p>
        </w:tc>
        <w:tc>
          <w:tcPr>
            <w:tcW w:w="4217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guajay, Sancti Spiritus, Cuba.</w:t>
            </w:r>
          </w:p>
        </w:tc>
      </w:tr>
      <w:tr>
        <w:trPr/>
        <w:tc>
          <w:tcPr>
            <w:tcW w:w="3516" w:type="dxa"/>
            <w:tcBorders/>
            <w:shd w:fill="00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217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Agosto de 1959.</w:t>
            </w:r>
          </w:p>
        </w:tc>
      </w:tr>
      <w:tr>
        <w:trPr/>
        <w:tc>
          <w:tcPr>
            <w:tcW w:w="3516" w:type="dxa"/>
            <w:tcBorders/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BA 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lloret@fce.uclv.edu.cu</w:t>
              </w:r>
            </w:hyperlink>
          </w:p>
        </w:tc>
        <w:tc>
          <w:tcPr>
            <w:tcW w:w="4217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00CCFF" w:val="clear"/>
            <w:vAlign w:val="center"/>
          </w:tcPr>
          <w:p>
            <w:pPr>
              <w:pStyle w:val="TextBodyIndent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M Sc. María del Carmen Lloret Feijóo.</w:t>
            </w:r>
          </w:p>
          <w:p>
            <w:pPr>
              <w:pStyle w:val="TextBodyIndent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Licenciada en Economía por la Universidad Central de Las Villas en Cuba en  1982; profesora de esa Universidad vinculada a la docencia y la investigación, a partir de ese año. </w:t>
            </w:r>
            <w:r>
              <w:rPr>
                <w:rFonts w:cs="Arial" w:ascii="Arial" w:hAnsi="Arial"/>
                <w:lang w:val="es-ES_tradnl"/>
              </w:rPr>
              <w:t xml:space="preserve">Master en desarrollo económico con mención en Economía Empresarial por la Universidad de Oviedo y Universidad Central de Las Villas en  1998. </w:t>
            </w:r>
            <w:r>
              <w:rPr>
                <w:rFonts w:cs="Arial" w:ascii="Arial" w:hAnsi="Arial"/>
              </w:rPr>
              <w:t>Recibió entrenamiento de actualización en Desarrollo Local en la Universidad de Vigo, España; 2003. Ha impartido diferentes cursos de postgrados en los temas de la Economía Empresarial. Ha escrito más de 20 artículos en revistas nacionales e internacionales; ha participado en diferentes trabajos de investigación sobre el Desarrollo Territorial y Local; ha asesorado múltiples trabajos de tesis. Ha participado en múltiples eventos de carácter nacional e internacional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ha recibido </w:t>
            </w:r>
            <w:r>
              <w:rPr>
                <w:rFonts w:cs="Arial" w:ascii="Arial" w:hAnsi="Arial"/>
                <w:lang w:val="es-ES_tradnl"/>
              </w:rPr>
              <w:t xml:space="preserve">reconocimientos y premios en Forum científicos a diferentes instancias; ha impartido más de 15 asignaturas en la carrera de Economía. Se </w:t>
            </w:r>
            <w:r>
              <w:rPr>
                <w:rFonts w:cs="Arial" w:ascii="Arial" w:hAnsi="Arial"/>
              </w:rPr>
              <w:t>desempeñó como Jefa del Departamento de Economía de la Facultad de Ciencias Empresariales en la Universidad Central de las Villas; Cuba. Durante varios años ha sido coordinadora de año y jefa de la disciplina integradora de a carrera de Economía, también laboró como profesora invitada en la Universidad Estatal de Guayaquil en Ecuador en los meses de octubre a noviembre de 2008, para curso de titulación en Formulación y Evaluación de Proyectos de Inversión, en la Facultad de Ciencias Económicas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loret@fce.uclv.edu.c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8:00Z</dcterms:created>
  <dc:creator>Administrador</dc:creator>
  <dc:description/>
  <cp:keywords/>
  <dc:language>en-US</dc:language>
  <cp:lastModifiedBy>Luana</cp:lastModifiedBy>
  <dcterms:modified xsi:type="dcterms:W3CDTF">2010-11-19T12:35:00Z</dcterms:modified>
  <cp:revision>3</cp:revision>
  <dc:subject/>
  <dc:title>CURRICULUM   VITAE </dc:title>
</cp:coreProperties>
</file>