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 Narrow" w:hAnsi="Arial Narrow" w:cs="Arial Narrow"/>
          <w:sz w:val="32"/>
          <w:szCs w:val="32"/>
          <w:lang w:val="es-ES"/>
        </w:rPr>
      </w:pPr>
      <w:r>
        <w:rPr>
          <w:lang w:val="es-ES"/>
        </w:rPr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rStyle w:val="StrongEmphasis"/>
          <w:rFonts w:cs="Arial Narrow" w:ascii="Arial Narrow" w:hAnsi="Arial Narrow"/>
          <w:sz w:val="32"/>
          <w:szCs w:val="32"/>
          <w:lang w:val="es-ES"/>
        </w:rPr>
        <w:t>SÍNTESIS DEL CURRICULUM VITAE  DE  ELIER JESUS MENDEZ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  <w:lang w:val="es-ES"/>
        </w:rPr>
        <w:t>ACTUALIZADO EN  MARZO DE 2009</w:t>
      </w:r>
    </w:p>
    <w:tbl>
      <w:tblPr>
        <w:tblW w:w="5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7"/>
        <w:gridCol w:w="5842"/>
      </w:tblGrid>
      <w:tr>
        <w:trPr/>
        <w:tc>
          <w:tcPr>
            <w:tcW w:w="9849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DATOS PERSONALES </w:t>
            </w:r>
            <w:bookmarkStart w:id="0" w:name="datos"/>
            <w:bookmarkEnd w:id="0"/>
          </w:p>
        </w:tc>
      </w:tr>
      <w:tr>
        <w:trPr/>
        <w:tc>
          <w:tcPr>
            <w:tcW w:w="9849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66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8pt;height:121pt" filled="f" o:ole="">
                  <v:imagedata r:id="rId3" o:title=""/>
                </v:shape>
                <o:OLEObject Type="Embed" ProgID="" ShapeID="ole_rId2" DrawAspect="Content" ObjectID="_1529208811" r:id="rId2"/>
              </w:object>
            </w:r>
          </w:p>
        </w:tc>
      </w:tr>
      <w:tr>
        <w:trPr/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ombre:</w:t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r Jesús Méndez Delgado</w:t>
            </w:r>
          </w:p>
        </w:tc>
      </w:tr>
      <w:tr>
        <w:trPr/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Lugar de Nacimiento:</w:t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ses, Sancti Spiritus, Cuba.</w:t>
            </w:r>
          </w:p>
        </w:tc>
      </w:tr>
      <w:tr>
        <w:trPr/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Fecha de Nacimiento:</w:t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 de 1958.</w:t>
            </w:r>
          </w:p>
        </w:tc>
      </w:tr>
      <w:tr>
        <w:trPr>
          <w:trHeight w:val="3312" w:hRule="atLeast"/>
        </w:trPr>
        <w:tc>
          <w:tcPr>
            <w:tcW w:w="4007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lang w:val="es-ES"/>
              </w:rPr>
            </w:pPr>
            <w:r>
              <w:rPr>
                <w:rStyle w:val="StrongEmphasis"/>
                <w:rFonts w:cs="Arial" w:ascii="Arial" w:hAnsi="Arial"/>
                <w:lang w:val="es-ES"/>
              </w:rPr>
              <w:t xml:space="preserve">Domicilio Particular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br/>
            </w:r>
            <w:r>
              <w:rPr>
                <w:rFonts w:cs="Arial" w:ascii="Arial" w:hAnsi="Arial"/>
                <w:lang w:val="es-ES"/>
              </w:rPr>
              <w:t xml:space="preserve">Carretera a Camajuaní Km 5.5 </w:t>
              <w:br/>
              <w:t xml:space="preserve">Bloque No. 6 Apartamento 18-A </w:t>
              <w:br/>
              <w:t>Reparto Las Antillas. Santa Clara;</w:t>
              <w:br/>
              <w:t>Villa Clara. C.P. 54830, CU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StrongEmphasis"/>
                <w:rFonts w:cs="Arial" w:ascii="Arial" w:hAnsi="Arial"/>
                <w:lang w:val="pt-BR"/>
              </w:rPr>
              <w:t>e-mail</w:t>
            </w:r>
            <w:r>
              <w:rPr>
                <w:rFonts w:cs="Arial" w:ascii="Arial" w:hAnsi="Arial"/>
                <w:lang w:val="pt-BR"/>
              </w:rPr>
              <w:t>: </w:t>
            </w:r>
            <w:hyperlink r:id="rId4">
              <w:r>
                <w:rPr>
                  <w:rStyle w:val="InternetLink"/>
                  <w:rFonts w:cs="Arial" w:ascii="Arial" w:hAnsi="Arial"/>
                  <w:lang w:val="pt-BR"/>
                </w:rPr>
                <w:t>ejmendez@fce.uclv.edu.cu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42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Style w:val="StrongEmphasis"/>
                <w:rFonts w:cs="Arial" w:ascii="Arial" w:hAnsi="Arial"/>
                <w:lang w:val="es-ES"/>
              </w:rPr>
              <w:t>FAX</w:t>
            </w:r>
            <w:r>
              <w:rPr>
                <w:rFonts w:cs="Arial" w:ascii="Arial" w:hAnsi="Arial"/>
                <w:lang w:val="es-ES"/>
              </w:rPr>
              <w:t>: (53) (42) 28-1449</w:t>
              <w:br/>
            </w:r>
            <w:r>
              <w:rPr>
                <w:rStyle w:val="StrongEmphasis"/>
                <w:rFonts w:cs="Arial" w:ascii="Arial" w:hAnsi="Arial"/>
                <w:lang w:val="es-ES"/>
              </w:rPr>
              <w:t>FAX</w:t>
            </w:r>
            <w:r>
              <w:rPr>
                <w:rFonts w:cs="Arial" w:ascii="Arial" w:hAnsi="Arial"/>
                <w:lang w:val="es-ES"/>
              </w:rPr>
              <w:t>: (53) (42) 20-21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</w:r>
            <w:r>
              <w:rPr>
                <w:rStyle w:val="StrongEmphasis"/>
                <w:rFonts w:cs="Arial" w:ascii="Arial" w:hAnsi="Arial"/>
                <w:lang w:val="es-ES"/>
              </w:rPr>
              <w:t>Teléfonos</w:t>
            </w:r>
            <w:r>
              <w:rPr>
                <w:rFonts w:cs="Arial" w:ascii="Arial" w:hAnsi="Arial"/>
                <w:lang w:val="es-ES"/>
              </w:rPr>
              <w:t>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Style w:val="StrongEmphasis"/>
                <w:rFonts w:cs="Arial" w:ascii="Arial" w:hAnsi="Arial"/>
                <w:lang w:val="es-ES"/>
              </w:rPr>
              <w:t>Particular</w:t>
            </w:r>
            <w:r>
              <w:rPr>
                <w:rFonts w:cs="Arial" w:ascii="Arial" w:hAnsi="Arial"/>
                <w:lang w:val="es-ES"/>
              </w:rPr>
              <w:t>.     (53) (42) 28-1548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es-ES"/>
              </w:rPr>
              <w:t xml:space="preserve">Universidad.  </w:t>
            </w:r>
            <w:r>
              <w:rPr>
                <w:rFonts w:cs="Arial" w:ascii="Arial" w:hAnsi="Arial"/>
              </w:rPr>
              <w:t>(53) (42) 28-1448</w:t>
              <w:br/>
              <w:t xml:space="preserve">                        (53) (42) 28-127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Pasaporte  No:   </w:t>
            </w:r>
            <w:r>
              <w:rPr>
                <w:rFonts w:cs="Arial" w:ascii="Arial" w:hAnsi="Arial"/>
              </w:rPr>
              <w:t xml:space="preserve"> O827467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lang w:val="es-ES"/>
              </w:rPr>
              <w:t>Síntesis del Currículo Vital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lang w:val="pt-BR"/>
              </w:rPr>
            </w:pPr>
            <w:r>
              <w:rPr>
                <w:rStyle w:val="StrongEmphasis"/>
                <w:rFonts w:cs="Arial" w:ascii="Arial" w:hAnsi="Arial"/>
                <w:iCs/>
                <w:lang w:val="pt-BR"/>
              </w:rPr>
              <w:t>Dr. Elier Jesús Méndez Delgad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lang w:val="es-ES"/>
              </w:rPr>
            </w:pPr>
            <w:r>
              <w:rPr>
                <w:rStyle w:val="StrongEmphasis"/>
                <w:rFonts w:cs="Arial" w:ascii="Arial" w:hAnsi="Arial"/>
                <w:iCs/>
                <w:lang w:val="es-ES"/>
              </w:rPr>
              <w:t>Profesor Titular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Cs/>
                <w:lang w:val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Licenciado en Economía en año 1982; graduado por la Universidad Central “Marta Abreu” de Las Villas en Cuba; profesor de esa Universidad vinculado a la docencia y la investigación desde ese mismo año. Es egresado del diplomado en Gestión del Desarrollo Regional, conocido como Laboratorio Integrado de Diseño de Estrategias Regionales (LIDER-1994), desarrollado en el ILPES/CEPAL, Santiago de Chile, 1994; es egresado del diplomado en Gestión Estratégica del Desarrollo Local; curso efectuado por el ILPES/CEPAL, Ibagué, Departamento del Tolima, Colombia, en los meses de marzo-abril del 2000. Diplomado en Gestión Urbana y Desarrollo Sostenible. CEPAL/GUDS/CONAU. Mayo Junio del 2002; Santo Domingo, República Dominicana. Es experto en Cuentas Nacionales de la CEPAL a partir de 1995 (LC/R.1607), condición que mantiene. Master en Desarrollo Económico con mención en Desarrollo Regional y Agrario por la Universidad de Oviedo en año 1997. Tiene doctorado en Ciencias Económicas por la Universidad de La Habana en Cuba en año 2001; es profesor invitado de la Universidad de Vigo en España en el año 1998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Profesor contratado en dos ocasiones por la Corporación Universitaria de Ibagué (CORUNIVERSITARIA) en el departamento del Tolima, Colombia, (1999 y 2000). Ha colaborado en las Investigaciones sobre Desarrollo Humano y Equidad realizadas en Cuba;  ha impartido diferentes cursos de postgrados en los temas de la Medición Macroeconómica en Cuba y Desarrollo Territorial y Local; sobre estos temas escribió más de 50 artículos en revistas nacionales e internacionales, folletos y libros; ha participado en diferentes trabajos de investigación en temas de Desarrollo Territorial y Local; ha asesorado múltiples trabajos de tesis de Licenciatura, Diplomados, maestría y Doctorados; además ha participado en múltiples eventos de carácter nacional e internacional, entre los que sobresalen la II Conferencia Internacional en Equidad en Salud”. Realizado en la Universidad de Toronto, Canadá, del 14-16 de junio de 2002 y el Taller de la Organización Panamericana de la salud. (OPS). Universidad de Toronto en Canadá del 17 al 18 de junio de 200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>Egresado del diplomado y el curso</w:t>
            </w:r>
            <w:r>
              <w:rPr>
                <w:rStyle w:val="StrongEmphasis"/>
                <w:rFonts w:cs="Arial" w:ascii="Arial" w:hAnsi="Arial"/>
                <w:b w:val="false"/>
                <w:lang w:val="es-ES_tradnl"/>
              </w:rPr>
              <w:t xml:space="preserve"> de especialización en Desarrollo Económico Local</w:t>
            </w: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 del </w:t>
            </w:r>
            <w:r>
              <w:rPr>
                <w:rStyle w:val="StrongEmphasis"/>
                <w:rFonts w:cs="Arial" w:ascii="Arial" w:hAnsi="Arial"/>
                <w:b w:val="false"/>
                <w:lang w:val="es-ES_tradn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>Programa Delne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"/>
              </w:rPr>
              <w:t xml:space="preserve">;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 xml:space="preserve"> Centro Internacional de Formación de la Organización Internacional del Trabajo (OIT)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"/>
              </w:rPr>
              <w:t> (Grupo Abril 2003-2004); también es e</w:t>
            </w:r>
            <w:r>
              <w:rPr>
                <w:rStyle w:val="StrongEmphasis"/>
                <w:rFonts w:cs="Arial" w:ascii="Arial" w:hAnsi="Arial"/>
                <w:b w:val="false"/>
                <w:lang w:val="es-ES"/>
              </w:rPr>
              <w:t xml:space="preserve">gresado del curso de </w:t>
            </w:r>
            <w:r>
              <w:rPr>
                <w:rStyle w:val="StrongEmphasis"/>
                <w:rFonts w:cs="Arial" w:ascii="Arial" w:hAnsi="Arial"/>
                <w:b w:val="false"/>
                <w:lang w:val="es-ES_tradnl"/>
              </w:rPr>
              <w:t xml:space="preserve">especialización </w:t>
            </w:r>
            <w:r>
              <w:rPr>
                <w:rFonts w:cs="Arial" w:ascii="Arial" w:hAnsi="Arial"/>
                <w:lang w:val="es-MX"/>
              </w:rPr>
              <w:t xml:space="preserve">a distancia en Desarrollo Local y Gestión Social de Salud del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 xml:space="preserve">Centro Internacional de Formación de la Organización Internacional del Trabajo (OIT)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"/>
              </w:rPr>
              <w:t> (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Marzo de 2007 a Septiembre de 2007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>Del 2 al 19 de marzo del 2006  fue contratado como profesor para impartir clases en tres módulos de una Maestría de Negocios Internacionales sobre Temas de Globalización y Desarrollo por la Universidad de Guayaquil en Ecuador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s-ES_tradnl"/>
              </w:rPr>
              <w:t xml:space="preserve">Ha publicado trabajos en revistas especializadas sobre el Desarrollo Humano a escala territorial en Cuba y América Latina;  </w:t>
            </w:r>
            <w:r>
              <w:rPr>
                <w:rFonts w:cs="Arial" w:ascii="Arial" w:hAnsi="Arial"/>
                <w:lang w:val="es-MX"/>
              </w:rPr>
              <w:t>participó en la II Conferencia Latinoamericana y del Caribe sobre Desarrollo Humano  y enfoque de capabilidades en Montevideo; Uruguay del 14 al 18 de Octubre del 2008. En la actualidad es el Jefe del Colectivo de Economía Aplicada y explica las asignaturas de Economía Regional, Medición Económica y Metodología de la Investigación; además coordina el Diplomado en Economía y Desarrollo que desarrolla la Facultad de Ciencias Económicas para los organismos de la provincia de Villa Clara.</w:t>
            </w:r>
          </w:p>
        </w:tc>
      </w:tr>
    </w:tbl>
    <w:p>
      <w:pPr>
        <w:pStyle w:val="NormalWeb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jmendez@fce.uclv.edu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2:00Z</dcterms:created>
  <dc:creator>ejmendez</dc:creator>
  <dc:description/>
  <cp:keywords/>
  <dc:language>en-US</dc:language>
  <cp:lastModifiedBy>Administrador</cp:lastModifiedBy>
  <dcterms:modified xsi:type="dcterms:W3CDTF">2009-03-11T13:12:00Z</dcterms:modified>
  <cp:revision>2</cp:revision>
  <dc:subject/>
  <dc:title>SÍNTESIS DEL CURRICULUM VITAE  DE  ELIER JESUS MENDEZ</dc:title>
</cp:coreProperties>
</file>