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SÉ LUIS CRESPO FAJAR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15</wp:posOffset>
            </wp:positionH>
            <wp:positionV relativeFrom="margin">
              <wp:posOffset>1439545</wp:posOffset>
            </wp:positionV>
            <wp:extent cx="1484630" cy="207137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20713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>Doctorado (PhD) en Bellas Artes por la Universidad de Sevilla. Ha publicado numerosas obras, entre las que destacan Preceptiva gráfica de Juan de Arfe. (Sevilla, 2009), Estudios sobre arte y anatomía (Sevilla, 2010) y Hokusai: dibujo, estampa y libro ilustrado (Tenerife, 2010). Ha coordinado una decena de libros colectivos y dirige desde 2011 la revista académica ASRI. Arte  y Sociedad. Revista de Investigación. Asimismo ha sido conferenciante en una veintena de congresos internacionales, ocasionalmente como ponente invitado. Ha participado en muestras colectivas, y ha ejecutado exposiciones individuales en España, Portugal, Inglaterra y Ecuador. Profesor del Departamento de Dibujo de la Facultad de Bellas Artes de Sevilla, está en posesión de la Acreditación Nacional para la Evaluación y Acreditación (ANECA) que le habilita para el desempeño como profesor en todas las Universidades de España. Ha realizado estancias posdoctorales en la Universidad de Lisboa y en la Universidad de Oxford. bajo la tutoría de la Dra. Sarah Simblet. En el curso académico 2013-2014 fue Investigador Tipo 3 del Proyecto Prometeo en la Facultad de Artes de la Universidad de Cuenca (Ecuador) En la actualidad es Investigador Tipo 2 del Proyecto Prometeo en la Facultad de Arquitectura de la misma universidad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19:00Z</dcterms:created>
  <dc:creator>Amparo</dc:creator>
  <dc:description/>
  <dc:language>en-US</dc:language>
  <cp:lastModifiedBy>Lisette Villamizar</cp:lastModifiedBy>
  <dcterms:modified xsi:type="dcterms:W3CDTF">2015-11-11T09:19:00Z</dcterms:modified>
  <cp:revision>2</cp:revision>
  <dc:subject/>
  <dc:title/>
</cp:coreProperties>
</file>