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ntonio Rafael Fernández Paradas es </w:t>
      </w:r>
      <w:r>
        <w:rPr>
          <w:rFonts w:cs="Arial" w:ascii="Arial" w:hAnsi="Arial"/>
        </w:rPr>
        <w:t xml:space="preserve">Doctor en Historia del Arte por la Universidad de Málaga, con la tesis doctoral titulada </w:t>
      </w:r>
      <w:r>
        <w:rPr>
          <w:rFonts w:cs="Arial" w:ascii="Arial" w:hAnsi="Arial"/>
          <w:i/>
          <w:iCs/>
        </w:rPr>
        <w:t>Historiografia y metodologías de la Historia del mueble en España (1872-2011). Un estado de la cuestión</w:t>
      </w:r>
      <w:r>
        <w:rPr>
          <w:rFonts w:cs="Arial" w:ascii="Arial" w:hAnsi="Arial"/>
        </w:rPr>
        <w:t xml:space="preserve"> y Licenciado en Documentación por la Universidad de Granada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</w:rPr>
        <w:t>Máster en Peritaje y Tasación de Antigüedades y obras de arte por la Universidad de Alcalá de Henares. Ha trabajado en diversos museos (Museo Thyssen y Museo Carmen Thyssen) y  casas de subastas de arte (Durán y Lamas Bolaño). Sus líneas de investigación versan sobre Redes Sociales, género, visibilidad homosexual, Artes Decorativas, y cuestiones relacionadas con el mercado del arte e innovación educativa aplicada a la docencia de la Historia del Arte y del patrimonio Cultural.  Entre alguna de sus publicaciones cabría destacar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</w:rPr>
        <w:t xml:space="preserve">Interactivity and social networks (Florida, USA); </w:t>
      </w:r>
      <w:r>
        <w:rPr>
          <w:rFonts w:cs="Arial" w:ascii="Arial" w:hAnsi="Arial"/>
          <w:bCs/>
        </w:rPr>
        <w:t>“Redes Sociales, docencia universitaria y escultura barroca española. Reflexiones y posibilidades desde el contexto de la innovación” (</w:t>
      </w:r>
      <w:r>
        <w:rPr>
          <w:rFonts w:cs="Arial" w:ascii="Arial" w:hAnsi="Arial"/>
          <w:bCs/>
          <w:i/>
        </w:rPr>
        <w:t xml:space="preserve">Revista historia y comunicación </w:t>
      </w:r>
      <w:r>
        <w:rPr>
          <w:rFonts w:cs="Arial" w:ascii="Arial" w:hAnsi="Arial"/>
          <w:bCs/>
        </w:rPr>
        <w:t>social, publicación ISI); “Redes Sociales al Servicio de la Innovación Educativa Universitaria: Nuevos sistemas pedagógicos aplicados al conocimiento de la escultura barroca española y su imbricación en la docencia e investigación de la Historia del Arte” y “Entre la postmodernidad y el homoerotismo: la imaginería procesional del Neobarroco Gay” (</w:t>
      </w:r>
      <w:r>
        <w:rPr>
          <w:rFonts w:cs="Arial" w:ascii="Arial" w:hAnsi="Arial"/>
          <w:bCs/>
          <w:i/>
        </w:rPr>
        <w:t>Bética</w:t>
      </w:r>
      <w:r>
        <w:rPr>
          <w:rFonts w:cs="Arial" w:ascii="Arial" w:hAnsi="Arial"/>
          <w:bCs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Ha dirigido e impartido clase en el Máster de Escultura Barroca Española (Universidad Internacional de Andalucía), que también dirigió,  y el de Dirección de Arte publicitaria, de la Universidad de Vigo. Actualmente ejerce perito tasador de antigüedades y obras de arte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itulo1">
    <w:name w:val="titulo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8:51:00Z</dcterms:created>
  <dc:creator>Antonio</dc:creator>
  <dc:description/>
  <cp:keywords/>
  <dc:language>en-US</dc:language>
  <cp:lastModifiedBy>Lisette Villamizar</cp:lastModifiedBy>
  <dcterms:modified xsi:type="dcterms:W3CDTF">2015-03-10T18:51:00Z</dcterms:modified>
  <cp:revision>2</cp:revision>
  <dc:subject/>
  <dc:title/>
</cp:coreProperties>
</file>