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CURRÍCULUM VITAE  Autora Principal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1070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:MSc.Yoanys Alberto Rodrígu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yoanys.ar@ssp.sld.cu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en Enfermería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Julio 1998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ter en Urgencias Médicas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/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Auxilia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20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óloga de Investigación-Docente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s y Maestrías de Urgencias Médicas-Metodología de Investigación Científica-Pub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de Informática,Preparación política,Enfermedades trasmisi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sobre Calidad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años de experiencia profesiona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encias Médicas-Enfermedades Trasmisibles-Economía de la salud-Ciencias sociales-Calidad de Vida-ECNT entre otras.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mbolisis en el Hospital Joaquín Panecas.19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ción de Enfermería en la solución de los prblemas identificados en terapia intensiva.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y abuso de la antibióticoterapia en los servicios de medicina.2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bito de fumar y su relación con las Cardiopatías Isquémicas.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 Estrategia Metodológica para la capacitación sobre Investigación Científica.2004-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iento clínico epidemiológico del VIH-SIDA en Yaguajay 1995-20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educativo sobre intoxicaciones medicamentosas en Servicios de Urgencia.Hospital Joaquín Panecas.2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educativo sobre Enfermedades Cerebrovasculares en Servicios de Urgencia.Hospital Joaquín Panecas.20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apoyo para la docencia :”Contribución de la enseñanza problémica al desarrollo de la independencia cognoscitiva en los estudiantes de Ciencias Médicas”.2012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encias Médicas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de la Investigación científ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cción científica.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FORUM ciencia – técn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 Universidad 2012-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docentes-pedagóg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8:00Z</dcterms:created>
  <dc:creator>Abel</dc:creator>
  <dc:description/>
  <dc:language>en-US</dc:language>
  <cp:lastModifiedBy>Luana</cp:lastModifiedBy>
  <dcterms:modified xsi:type="dcterms:W3CDTF">2013-11-15T11:48:00Z</dcterms:modified>
  <cp:revision>2</cp:revision>
  <dc:subject/>
  <dc:title>CURRÍCULUM VITAE</dc:title>
</cp:coreProperties>
</file>