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ÍCULUM VITA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"/>
        <w:gridCol w:w="1070"/>
        <w:gridCol w:w="170"/>
        <w:gridCol w:w="669"/>
        <w:gridCol w:w="4865"/>
        <w:gridCol w:w="916"/>
        <w:gridCol w:w="459"/>
        <w:gridCol w:w="458"/>
        <w:gridCol w:w="793"/>
      </w:tblGrid>
      <w:tr>
        <w:trPr>
          <w:trHeight w:val="284" w:hRule="exact"/>
        </w:trPr>
        <w:tc>
          <w:tcPr>
            <w:tcW w:w="701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s:MSc.Maide Valdivia River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-mail: maide.vr@ssp.sld.cu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  <w:tr>
        <w:trPr>
          <w:trHeight w:val="560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</w:tr>
      <w:tr>
        <w:trPr>
          <w:trHeight w:val="284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</w:tr>
      <w:tr>
        <w:trPr>
          <w:trHeight w:val="279" w:hRule="atLeast"/>
        </w:trPr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do de: </w:t>
            </w:r>
          </w:p>
        </w:tc>
        <w:tc>
          <w:tcPr>
            <w:tcW w:w="5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a en Enfermería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julio 2006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 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títulos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ster en enfermedades infecciosas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junio 200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 Sancti Spíri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científico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ocente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or asistente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0-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 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que desempeña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e departamento pos grado e investigación 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/UCT: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s recib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s y Maestrías de enfermedades infecciosas -Metodología de Investigación Científica-Publ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de Informática, preparación política, enfermedades trasmisi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 sobre Calidad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profe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años de experiencia profesional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de Investigación que desarrolla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Enfermedades Trasmisibles-Economía de la salud-Ciencias sociales-Calidad de Vida-ECNT entre otras.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ones realizadas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actancia materna en el policlínico centro Incidencia del parasitismo intestinal en niños menores de 5 año circulo infantil mis muchachitos año Historia de la enfermería en el municipio de sentí Spíritus </w:t>
            </w:r>
          </w:p>
          <w:p>
            <w:pPr>
              <w:pStyle w:val="Normal"/>
              <w:rPr/>
            </w:pPr>
            <w:r>
              <w:rPr/>
              <w:t xml:space="preserve">Atención a  pacientes con crisis hipertenciba en cuerpo de guardia hospital camilo Cienfuegos sentí espíritu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ortamiento clínico epidemiológico del VIH-SIDA en Yaguajay 1995-2010</w:t>
            </w:r>
            <w:r>
              <w:rPr/>
              <w:t xml:space="preserve"> Tuberculosis Pulmonar</w:t>
            </w:r>
          </w:p>
          <w:p>
            <w:pPr>
              <w:pStyle w:val="Normal"/>
              <w:rPr/>
            </w:pPr>
            <w:r>
              <w:rPr/>
              <w:t xml:space="preserve">Combinación de osteosíntesis RALCA® y AO® en fracturas de cadera y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fémur: reporte de dos casos.</w:t>
            </w:r>
          </w:p>
          <w:p>
            <w:pPr>
              <w:pStyle w:val="Normal"/>
              <w:rPr/>
            </w:pPr>
            <w:r>
              <w:rPr/>
              <w:t xml:space="preserve">Fractura luxación de pelvis complicada con derrame de Morell-Lavalle: reporte de un caso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re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tica medica 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ost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 terapia intensiva para licenciados 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y distinciones de que ha sido objeto:</w:t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FORUM ciencia – técn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eventos científicos Universidad 2012-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eventos docentes-pedagóg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9:00Z</dcterms:created>
  <dc:creator>Abel</dc:creator>
  <dc:description/>
  <dc:language>en-US</dc:language>
  <cp:lastModifiedBy>Luana</cp:lastModifiedBy>
  <dcterms:modified xsi:type="dcterms:W3CDTF">2013-11-15T11:49:00Z</dcterms:modified>
  <cp:revision>2</cp:revision>
  <dc:subject/>
  <dc:title>CURRÍCULUM VITAE</dc:title>
</cp:coreProperties>
</file>