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9"/>
        <w:gridCol w:w="1070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ombre y apellidos:  Lic. Caridad Carballo San Rom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caridad.cs@ssp.sld.cu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ciada en Tecnología de  la salud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Julio 1992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structo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04/200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M 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 de la Clínica Estomatológica Municipal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s -Metodología de Investigación Científica-Publ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s de Informática, Preparación política, Enfermedades trasmisib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pacitación sobre atención estomatológica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gencias Estomatológicas-Enfermedades Trasmisibles-Economía de la salud-Ciencias sociales-Calidad de Vida-ECNT entre otras.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rtamiento del Absceso Alveolar en el área de Yaguaja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y prevención  de  salud sobre caries dentales.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ón de Salud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ótesis Estomatológica 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FORUM ciencia – técn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 Universidad 2012-20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en eventos docentes-pedagóg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0:00Z</dcterms:created>
  <dc:creator>Abel</dc:creator>
  <dc:description/>
  <dc:language>en-US</dc:language>
  <cp:lastModifiedBy>Luana</cp:lastModifiedBy>
  <dcterms:modified xsi:type="dcterms:W3CDTF">2013-11-15T11:50:00Z</dcterms:modified>
  <cp:revision>2</cp:revision>
  <dc:subject/>
  <dc:title>CURRÍCULUM VITAE</dc:title>
</cp:coreProperties>
</file>