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u w:val="single"/>
        </w:rPr>
        <w:t>MSc. Felipe Velázquez  Pérez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Graduado  de Ingeniero Agrónomo en la Universidad Vladimir Ilich Lenin  de Las Tunas con título de Oro en el año 2003. Posee una experiencia profesional y como docente en la Educación Superior de 10 años. Se desempeña actualmente como profesor investigador y desde el año 2005 se desempeña como Subdirector Docente de la Filial Universitaria Municipal Jesús Menéndez adscripta a la Universidad de Las Tunas. Ostenta la categoría docente principal de Profesor Asistente y el grado científico de Master en Ciencias Agrícolas. Ha sido tutor de varios trabajos de diploma en la carrera de Agronomía y ha impartido docencia en asignaturas como Riego y Drenaje, Ecología y Extensionismo Agrícola, así como la impartición de cursos de postgrado. Ha desarrollado investigaciones en las áreas del riego en las plantas y evaluación de líneas de frijol y publicado varios artículos en revistas y CD, además, ha participado en diferentes eventos científ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5:00Z</dcterms:created>
  <dc:creator>Luana</dc:creator>
  <dc:description/>
  <dc:language>en-US</dc:language>
  <cp:lastModifiedBy>Luana</cp:lastModifiedBy>
  <dcterms:modified xsi:type="dcterms:W3CDTF">2013-11-15T10:45:00Z</dcterms:modified>
  <cp:revision>1</cp:revision>
  <dc:subject/>
  <dc:title/>
</cp:coreProperties>
</file>