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6" w:hanging="0"/>
        <w:jc w:val="both"/>
        <w:rPr/>
      </w:pPr>
      <w:r>
        <w:rPr>
          <w:rFonts w:cs="Arial" w:ascii="Arial" w:hAnsi="Arial"/>
          <w:b/>
          <w:u w:val="single"/>
        </w:rPr>
        <w:t>DrC. Esteban Peña Peña.</w:t>
      </w:r>
      <w:r>
        <w:rPr>
          <w:rFonts w:cs="Arial" w:ascii="Arial" w:hAnsi="Arial"/>
        </w:rPr>
        <w:t xml:space="preserve"> Posee una experiencia profesional de 26 años, de ellos 23 como docente en la Educación Superior. Se desempeña actualmente como profesor investigador del Centro de Estudios de Desarrollo Agrario de Las Tunas adscripto a la Universidad de Las Tunas. Ostenta la categoría principal docente de Profesor Titular y el grado científico de Doctor en Ciencias Agrícolas. En su labor docente se destaca la impartición de varias asignaturas a la carrera de Agronomía como Riego y Drenaje, Topografía, Biometría y Diseño y Proyectos Agrícolas, así como la impartición de  cursos de postgrado, diplomados y maestrías. Ha sido tutor de varios trabajos de  diploma, diplomados, tesinas, maestrías y doctorado referentes a: manejo de tecnologías agrícolas, gestión de proyectos, tecnologías de información y comunicaciones  y técnicas de dirección.  Ha desarrollado investigaciones en las áreas de manejo de tecnologías agrícolas sostenibles, explotación del régimen de riego de granos, hortalizas, caña de azúcar y raíces y tubérculos; perfeccionamiento de la gestión de proyectos para el desarrollo local y de la dirección de empresas. En los últimos 5 años (2008-2013) ha mantenido un sostenido trabajo en la conducción de proyectos y de investigaciones referentes a la Gestión del Conocimiento y la Innovación Tecnológica para el Desarrollo Agropecuario y el Manejo sostenible del riego.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5:00Z</dcterms:created>
  <dc:creator>Luana</dc:creator>
  <dc:description/>
  <dc:language>en-US</dc:language>
  <cp:lastModifiedBy>Luana</cp:lastModifiedBy>
  <dcterms:modified xsi:type="dcterms:W3CDTF">2013-11-15T10:45:00Z</dcterms:modified>
  <cp:revision>1</cp:revision>
  <dc:subject/>
  <dc:title/>
</cp:coreProperties>
</file>