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 Yeysenín Ramos Fedeé.</w:t>
        <w:br/>
        <w:t>LUGAR Y FECHA DE NACIMIENTO: Santiago de Cuba. Cuba. 29 de octubre de 1984.</w:t>
        <w:br/>
        <w:t>CI: 84102919230</w:t>
        <w:br/>
        <w:t xml:space="preserve">DOMICILIO: Calle 12 No. 31. Reparto Cepero Bonilla. Colombia. Las Tunas 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b/>
          </w:rPr>
          <w:t>yeyseninrf@ult.edu.c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icenciatura en Estudios Socioculturales. Centro Universitario Las Tunas. 2002- 2007.</w:t>
        <w:br/>
        <w:t>Otros estud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ón, asesoría y control del ejercicio de culminación de estudios 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Social en la Dirección Municipal de Cultura. Municipio Colombia, Las Tunas, Cuba. 2007-200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ordinadora de la carrera Estudios Socioculturales en el Centro Universitario Municipal – Colombia. </w:t>
      </w:r>
    </w:p>
    <w:p>
      <w:pPr>
        <w:pStyle w:val="Heading"/>
        <w:spacing w:lineRule="auto" w:line="480"/>
        <w:ind w:right="-316" w:hanging="0"/>
        <w:jc w:val="left"/>
        <w:rPr>
          <w:rFonts w:cs="Arial"/>
          <w:lang w:val="es-ES_tradnl"/>
        </w:rPr>
      </w:pPr>
      <w:r>
        <w:rPr>
          <w:rFonts w:cs="Arial"/>
        </w:rPr>
        <w:t xml:space="preserve">Filial </w:t>
      </w:r>
      <w:r>
        <w:rPr>
          <w:rFonts w:cs="Arial"/>
          <w:lang w:val="es-ES_tradnl"/>
        </w:rPr>
        <w:t>Universitaria  “Cándido González Horta”. Municipio Colombia, Las Tunas, Cub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de Las Tunas. Centro Universitario Municipal – Colombia. </w:t>
      </w:r>
    </w:p>
    <w:p>
      <w:pPr>
        <w:pStyle w:val="Heading"/>
        <w:spacing w:lineRule="auto" w:line="480"/>
        <w:ind w:right="-316" w:hanging="0"/>
        <w:jc w:val="left"/>
        <w:rPr/>
      </w:pPr>
      <w:r>
        <w:rPr>
          <w:rFonts w:cs="Arial"/>
        </w:rPr>
        <w:t xml:space="preserve">Filial </w:t>
      </w:r>
      <w:r>
        <w:rPr>
          <w:rFonts w:cs="Arial"/>
          <w:lang w:val="es-ES_tradnl"/>
        </w:rPr>
        <w:t>Universitaria  “Cándido González Horta”. Municipio Colombia, Las Tunas, Cuba.</w:t>
      </w:r>
    </w:p>
    <w:p>
      <w:pPr>
        <w:pStyle w:val="Heading"/>
        <w:spacing w:lineRule="auto" w:line="480"/>
        <w:ind w:right="-316" w:hanging="0"/>
        <w:jc w:val="left"/>
        <w:rPr/>
      </w:pPr>
      <w:r>
        <w:rPr>
          <w:rFonts w:cs="Arial"/>
          <w:lang w:val="es-ES_tradnl"/>
        </w:rPr>
        <w:t>Dirección: Avenida Libertad N0 86 entre 13 y 15. Reparto El Triángulo. Colombia, Las Tunas. Cu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br/>
        <w:t xml:space="preserve">Investigaciones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Guía didáctica para propiciar la autonomía investigativa en la disciplina patrimonio cultural y turístico. Colombia, Las Tunas. 2009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a Extensión Universitaria en el Centro Universitario: Realidades y retos. 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valuación de los objetivos en la Casa de Cultura Cándido González Horta.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alidades y retos de la extensión universitaria en la carrera de Estudios Socioculturales de Centro Universitario Municipal Colombia.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ternativa para fomentar la educación ambiental en la carrera de Estudios Socioculturales de la Filial Universitaria Municipal. Cándido González Horta.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rimer Taller de experiencias sobre el reforzamiento de valores. 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vento Municipal Comunidad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atrimonio Histórico Azucarero Municipal.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vento de Ciencia y Técnica e Investigaciones del Centro Provincial de la Música Barbarito Diez. Las Tunas. 2009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exto Taller Internacional Innovación Educativa- Siglo XXI. Las Tunas.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ticipación en el evento municipal Martiano “Yo soy un hombre sincero”. Colombia. Las Tunas. 2010 y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ticipación en el Taller Provincial “La Nueva Universidad Cubana y su Gestión Integrada en los Centros Universitarios Municipales. Marzo de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vento Provincial Universidad 2012. En la Universidad de Las Tunas. 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V Taller Científico Territorial de Protección Ambiental “Ecoelia 2013”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econocimiento por haber resultado Destacada en la labor investigativa.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conocimiento por el aporte brindado en el desarrollo del V Taller Científico Territorial de Protección Ambiental “Ecoelia 2013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nocimiento de Microsoft Word y Power Point avanzado, Internet, correo electrón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spañol: Na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yseninrf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profesor</dc:creator>
  <dc:description/>
  <dc:language>en-US</dc:language>
  <cp:lastModifiedBy>Luana</cp:lastModifiedBy>
  <cp:lastPrinted>2010-09-27T15:05:00Z</cp:lastPrinted>
  <dcterms:modified xsi:type="dcterms:W3CDTF">2013-08-02T08:01:00Z</dcterms:modified>
  <cp:revision>2</cp:revision>
  <dc:subject/>
  <dc:title>Datos personales</dc:title>
</cp:coreProperties>
</file>