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CURRICULM VITA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bre y Apellidos</w:t>
      </w:r>
      <w:r>
        <w:rPr>
          <w:rFonts w:cs="Arial" w:ascii="Arial" w:hAnsi="Arial"/>
        </w:rPr>
        <w:t xml:space="preserve">: Ydalis La O Duar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rección Particular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Edf. 6 Aparto. 7 Rpto. Progreso Colombia, Provincia Las Tu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léfono Particular: 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cha de Nacimiento</w:t>
      </w:r>
      <w:r>
        <w:rPr>
          <w:rFonts w:cs="Arial" w:ascii="Arial" w:hAnsi="Arial"/>
        </w:rPr>
        <w:t>: 27 de septiembre de 197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gar De Nacimiento</w:t>
      </w:r>
      <w:r>
        <w:rPr>
          <w:rFonts w:cs="Arial" w:ascii="Arial" w:hAnsi="Arial"/>
        </w:rPr>
        <w:t>: Bayamo. Cu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rné de Identidad: 73092718016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tro de Trabajo:</w:t>
      </w:r>
      <w:r>
        <w:rPr>
          <w:rFonts w:cs="Arial" w:ascii="Arial" w:hAnsi="Arial"/>
        </w:rPr>
        <w:t xml:space="preserve"> Filial Universitaria “Cándido González Hort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ño de graduado</w:t>
      </w:r>
      <w:r>
        <w:rPr>
          <w:rFonts w:cs="Arial" w:ascii="Arial" w:hAnsi="Arial"/>
        </w:rPr>
        <w:t>: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académico: Licenciado en Educación en la especialidad de Químic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Civil: Casad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ioma que conoce: Españo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REALIZA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970"/>
        <w:gridCol w:w="458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adquirido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-19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Superior Pedagóg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 Roca Calderí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anillo Granma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icenciado en Educación en la especialidad de Química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-19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VCE José Martí Pérez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iller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-19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BU Lidia Doce Sánchez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 de enseñanza media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-19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primaria José A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 de sexto grad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ros estud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 grado de Química General en el curso 2000-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Operador Microcomputadoras en el curso 2004-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Diseño de páginas Web en el curso 2005-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s de la Maestría en Ciencias de la Educación (5) curso 2006-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las 60 horas. Marz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Colaboradores. Junio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problemas sociales de la Ciencias.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Actualmente curso la especialidad de Didáctica en Educación Superior y me encuentro matriculada en el Doctorado Tutela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Experiencia profesion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2011 hasta la fecha me desempeño como profesora principal de Estudios Socioculturales en la Filial Universitari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2008 hasta el 2011 me desempeñé como Metodóloga de Ingreso y Formación Vocacional en la Sede de Ciencias médicas de Colombia y profesora de las asignaturas Morfofisiología e investigación Práctica de la Salud, Así como profesora  adjunta de la Sede Universitaria Cándido González Horta, impartiendo las asignaturas Metodología de la Investigación I y II.</w:t>
      </w:r>
    </w:p>
    <w:p>
      <w:pPr>
        <w:pStyle w:val="Normal"/>
        <w:jc w:val="both"/>
        <w:rPr/>
      </w:pPr>
      <w:r>
        <w:rPr>
          <w:rFonts w:cs="Arial" w:ascii="Arial" w:hAnsi="Arial"/>
        </w:rPr>
        <w:t>Desde 2007-2009 me desempeñé como Jefa de operaciones del SIUM del municipio Colombia.</w:t>
      </w:r>
    </w:p>
    <w:p>
      <w:pPr>
        <w:pStyle w:val="Normal"/>
        <w:jc w:val="both"/>
        <w:rPr/>
      </w:pPr>
      <w:r>
        <w:rPr>
          <w:rFonts w:cs="Arial" w:ascii="Arial" w:hAnsi="Arial"/>
        </w:rPr>
        <w:t>Desde 2005- 2007 me desempeñé como Instructora de Pedagogía en el Palacio de Pioneros Combate de T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2002-2005 me desempeñé como Profesora General Integral en la ESBU Marcos Borrero Fonse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1999-2002 me desempeñé como Jefa de departamento de Ciencias Exactas en la ESBU Marcos Borrero Fonseca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sde 1996-1999 me desempeñé como directora de ESBU Lidia Doce Sánchez en el municipio Río Cauto provincia Granm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 Investigaciones realizada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El concepto de reacción química y su desarrollo en el programa de 12 grado. 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 El reloj Químico. Propuesta de actividades para la clase de ejercitación.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Alba: por un mundo mejor.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 Pedagogos de Siempre.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 Propuesta de vida Saludable.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 de intervención comunitaria para ITS y el VIH/S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ormación Vocacional Pedagógica vista desde el Palacio de Pion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 para mejorar la calidad de vida en pacientes diagnosticados como cero positivos.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puestas de acciones para perfeccionar la integración de la ESBEC Anacaona con la comunidad respecto a la educación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 con Amor: Proyecto de animación sociocultural para promover la educación en salud en la Circunscripción 11 del Consejo Popular No. 1 del Reparto El Triángulo municipio Colomb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iones para incentivar el desarrollo de talleres de  creación  teatral  en los estudiantes de 5to año de la carrera de E.S.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CIÓN EN JORNADAS CIENTÍFICAS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rnada Científica Estudiantil. 199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ornada científica  Estudiantil Municipal. 200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ornada científica Estudiantil Municipal.200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ornada Científica Estudiantil Provincial. 200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de Mujeres Creadoras Municipal.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vento Municipal de FORUM.2003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vento Provincial de FORUM.2003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rnada Científica Estudiantil Municipal.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rnada científica Municipal de Salud. 2009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vento de Base  de FORUM.2009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Evento de Base  de FORUM  .2010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municipal  de FORUM.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de Desarrollo Local. Colombia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o Ecoelia. Colombia 201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DA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realizado tutorías a trabajos investigativos incluyendo trabajos de dipl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Monotype Corsiva" w:hAnsi="Monotype Corsiva" w:cs="Monotype Corsiva"/>
      <w:sz w:val="3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2:00Z</dcterms:created>
  <dc:creator>trabajador</dc:creator>
  <dc:description/>
  <dc:language>en-US</dc:language>
  <cp:lastModifiedBy>Luana</cp:lastModifiedBy>
  <cp:lastPrinted>2006-09-07T11:49:00Z</cp:lastPrinted>
  <dcterms:modified xsi:type="dcterms:W3CDTF">2013-08-02T08:02:00Z</dcterms:modified>
  <cp:revision>2</cp:revision>
  <dc:subject/>
  <dc:title>CURICUN VITAE</dc:title>
</cp:coreProperties>
</file>