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 w:eastAsia="en-US"/>
        </w:rPr>
        <w:drawing>
          <wp:inline distT="0" distB="0" distL="0" distR="0">
            <wp:extent cx="906780" cy="1210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ge">
                  <wp:posOffset>460375</wp:posOffset>
                </wp:positionV>
                <wp:extent cx="52533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73" w:type="dxa"/>
                                  <w:tcBorders>
                                    <w:bottom w:val="double" w:sz="6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uerBodni BdCn BT" w:ascii="BauerBodni BdCn BT" w:hAnsi="BauerBodni BdCn BT"/>
                                      <w:b/>
                                      <w:i/>
                                      <w:color w:val="0000FF"/>
                                      <w:sz w:val="32"/>
                                    </w:rPr>
                                    <w:t>RAMOS GARCÌA JERAAR ATAHUA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2"/>
                                        <w:szCs w:val="22"/>
                                        <w:lang w:val="es-ES"/>
                                      </w:rPr>
                                      <w:t>jeraar999@hotmail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.65pt;mso-wrap-distance-left:7.05pt;mso-wrap-distance-right:7.05pt;mso-wrap-distance-top:0pt;mso-wrap-distance-bottom:0pt;margin-top:36.2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73" w:type="dxa"/>
                            <w:tcBorders>
                              <w:bottom w:val="double" w:sz="6" w:space="0" w:color="000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BauerBodni BdCn BT" w:ascii="BauerBodni BdCn BT" w:hAnsi="BauerBodni BdCn BT"/>
                                <w:b/>
                                <w:i/>
                                <w:color w:val="0000FF"/>
                                <w:sz w:val="32"/>
                              </w:rPr>
                              <w:t>RAMOS GARCÌA JERAAR ATAHUALP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27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ES"/>
                                </w:rPr>
                                <w:t>jeraar999@hot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HISTORIAL ACADÉMICO</w:t>
            </w:r>
          </w:p>
        </w:tc>
        <w:tc>
          <w:tcPr>
            <w:tcW w:w="893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360"/>
              <w:ind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ster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estría en Ciencias del Turism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ustentable en la Universidad Autónoma de Nayarit (marzo de 2004- julio de 2006) </w:t>
            </w:r>
          </w:p>
          <w:p>
            <w:pPr>
              <w:pStyle w:val="Normal"/>
              <w:spacing w:lineRule="atLeast" w:line="360"/>
              <w:ind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ofesional: </w:t>
            </w:r>
            <w:r>
              <w:rPr>
                <w:rFonts w:cs="Arial Narrow" w:ascii="Arial Narrow" w:hAnsi="Arial Narrow"/>
                <w:sz w:val="24"/>
                <w:szCs w:val="24"/>
              </w:rPr>
              <w:t>Licenciatura en Turismo en la Universidad Autónoma de Nayarit (1997-2002)</w:t>
            </w:r>
          </w:p>
          <w:p>
            <w:pPr>
              <w:pStyle w:val="Normal"/>
              <w:spacing w:lineRule="atLeast" w:line="360"/>
              <w:ind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chillerato: </w:t>
            </w:r>
            <w:r>
              <w:rPr>
                <w:rFonts w:cs="Arial Narrow" w:ascii="Arial Narrow" w:hAnsi="Arial Narrow"/>
                <w:sz w:val="24"/>
                <w:szCs w:val="24"/>
              </w:rPr>
              <w:t>centro de estudios tecnológicos industrial y de servicios No. 100 (1993-1996)</w:t>
            </w:r>
          </w:p>
          <w:p>
            <w:pPr>
              <w:pStyle w:val="Normal"/>
              <w:spacing w:lineRule="atLeast" w:line="360"/>
              <w:ind w:right="28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AREAS DE</w:t>
            </w:r>
          </w:p>
          <w:p>
            <w:pPr>
              <w:pStyle w:val="Normal"/>
              <w:spacing w:lineRule="atLeast" w:line="360"/>
              <w:ind w:right="284" w:hanging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DESEMPEÑO</w:t>
            </w:r>
          </w:p>
        </w:tc>
        <w:tc>
          <w:tcPr>
            <w:tcW w:w="893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/>
              <w:ind w:right="284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yectos de investigación, conservación de áreas naturales, creación de jornadas culturales y respeto a las tradiciones y cultura de los pueblos indigenas, gestión comunitaria y promoción de la equidad de género, restructuración de planes y programas escolares, participación en academias y cuerpos académico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/>
              <w:ind w:right="261" w:hanging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DOCENCIA</w:t>
            </w:r>
          </w:p>
        </w:tc>
        <w:tc>
          <w:tcPr>
            <w:tcW w:w="893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 w:before="20" w:after="20"/>
              <w:ind w:right="26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dad Académica de Turismo (Tepic)</w:t>
            </w:r>
          </w:p>
          <w:p>
            <w:pPr>
              <w:pStyle w:val="Normal"/>
              <w:spacing w:lineRule="atLeast" w:line="360" w:before="20" w:after="20"/>
              <w:ind w:right="26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dad Académica de Turismo Extensión Costa Sur en Bahía de Banderas</w:t>
            </w:r>
          </w:p>
          <w:p>
            <w:pPr>
              <w:pStyle w:val="Normal"/>
              <w:spacing w:lineRule="atLeast" w:line="360" w:before="20" w:after="20"/>
              <w:ind w:right="26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Área de ciencias sociales y Humanidade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/>
              <w:ind w:right="261" w:hanging="0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URSOS ,</w:t>
            </w:r>
          </w:p>
          <w:p>
            <w:pPr>
              <w:pStyle w:val="Normal"/>
              <w:spacing w:lineRule="atLeast" w:line="360"/>
              <w:ind w:right="261" w:hanging="0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OTROS</w:t>
            </w:r>
          </w:p>
        </w:tc>
        <w:tc>
          <w:tcPr>
            <w:tcW w:w="893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360" w:before="20" w:after="20"/>
              <w:ind w:left="360" w:right="26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RS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risis civilatoria y la construcción de un nuevo paradigma epistemológico de las Ciencias Soci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aboración de programas de estudio por competencias profesionales integra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ecología, el ambientalismo y la crisis de la modern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álisis de criterios para seguimiento a las recomendaciones de los comités interinstitucionales para la evaluación de la educación superio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yecto de mar de cortes (escalera náutica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lomado de Formación de Tuto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ler  para desarrollar Proyectos de turismo de naturaleza</w:t>
            </w:r>
          </w:p>
          <w:p>
            <w:pPr>
              <w:pStyle w:val="Normal"/>
              <w:spacing w:lineRule="atLeast" w:line="360" w:before="20" w:after="20"/>
              <w:ind w:left="720" w:right="26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mbro del Comité organizador del Congreso Nacional de Educación Turística CONAET- AMESTUR realizado en Nuevo Vallarta Nayarit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istencia a la convención Internacional de educación Turística en la Cd de la Habana, Cub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ente en la convención Internacional de educación Turística en la Cd de la Habana, Cub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60" w:before="20" w:after="20"/>
              <w:ind w:left="720" w:right="261" w:hanging="36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ros (anexo en currículo en extenso)</w:t>
            </w:r>
          </w:p>
        </w:tc>
      </w:tr>
    </w:tbl>
    <w:p>
      <w:pPr>
        <w:pStyle w:val="Normal"/>
        <w:spacing w:lineRule="atLeast" w:line="360"/>
        <w:ind w:right="261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s-VE"/>
        </w:rPr>
      </w:pPr>
      <w:r>
        <w:rPr>
          <w:rFonts w:eastAsia="Arial Narrow" w:cs="Arial Narrow" w:ascii="Arial Narrow" w:hAnsi="Arial Narrow"/>
          <w:b/>
          <w:i/>
          <w:sz w:val="16"/>
          <w:lang w:val="es-VE"/>
        </w:rPr>
        <w:t xml:space="preserve">                     </w:t>
      </w:r>
      <w:r>
        <w:rPr>
          <w:rFonts w:cs="Arial Narrow" w:ascii="Arial Narrow" w:hAnsi="Arial Narrow"/>
          <w:b/>
          <w:i/>
          <w:sz w:val="16"/>
          <w:lang w:val="es-V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lang w:val="es-VE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Tabla de documentos complementarios al currículo vitae</w:t>
      </w:r>
    </w:p>
    <w:p>
      <w:pPr>
        <w:pStyle w:val="Normal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M.C. Jeraar Atahualpa Ramos Garcí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Corte Septiembre de 2012</w:t>
      </w:r>
    </w:p>
    <w:p>
      <w:pPr>
        <w:pStyle w:val="Normal"/>
        <w:spacing w:lineRule="atLeast" w:line="360"/>
        <w:ind w:right="261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s-VE"/>
        </w:rPr>
      </w:pPr>
      <w:r>
        <w:rPr>
          <w:rFonts w:cs="Arial Narrow" w:ascii="Arial Narrow" w:hAnsi="Arial Narrow"/>
          <w:b/>
          <w:i/>
          <w:sz w:val="22"/>
          <w:szCs w:val="22"/>
          <w:lang w:val="es-VE"/>
        </w:rPr>
      </w:r>
    </w:p>
    <w:p>
      <w:pPr>
        <w:pStyle w:val="Normal"/>
        <w:spacing w:lineRule="atLeast" w:line="360"/>
        <w:ind w:right="261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s-VE"/>
        </w:rPr>
      </w:pPr>
      <w:r>
        <w:rPr>
          <w:rFonts w:cs="Arial Narrow" w:ascii="Arial Narrow" w:hAnsi="Arial Narrow"/>
          <w:b/>
          <w:i/>
          <w:sz w:val="22"/>
          <w:szCs w:val="22"/>
          <w:lang w:val="es-V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o para la actualización del Plan Estatal de Educación Ambiental del Estado de Naya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del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l proyecto “ Rescate del conocimiento cultural vernáculo, como soporte para realizar una propuesta de desarrollo étnico eco turístico mancomunado”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de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so taller “Sistema Integral de Tutoría Académica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Congreso Nacional de Educación Turística CONAET AMESTUR 2012 realizado en el puerto de Veracruz, México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icipación en el plan de desarrollo Urbano de Tepic, Nayarit, primera etapa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de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IS DE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 de Dinamización Turística de la comunidad zapote de picacho municipio de Tepic, a través de un proyecto etnotur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12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ovacion Tecnológica y Creatividad Empresarial UAN 2011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11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ORIAS DE PARTICIP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rnada de Investigación 2011 U.A.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de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ONOCIMIENTO COMO 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ro l sobre sustentabilidad  TU Y YO SOMOS LA TIERRA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2011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ción en las  actividades científicas de la Convención Internacional de Estudio Turística en la calidad de DELEGADO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2010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 DEL TA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arrollo de un proyecto de Turismo de Naturaleza realizado en la Universidad Autónoma de Nayarit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2010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r  participación y respaldo en la organización del evento Zompantli 2010 edición bicentenario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 2010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plomado de Actualización Profesional con opción a Titulación, DESARROLLO DE ESPACIOS TURISTICOS ALTERNATIVOS, en el modulo Sociología del Turismo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9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PROTOCOLOS DE PROYECTOS DE INVESTIGACIÓN 2008 –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rescate del conocimiento cultural vernáculo, de la comunidad Wixárika Zapote de picachos del embalse de la presa hidroeléctrica de aguamilpa. Primera etapa estado de Nayarit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009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participar como facilitador en el modulo IMPACTO TURISTICO ECONOMICO, en el Curso de Inducción a los alumnos de la generación 2009</w:t>
              <w:softHyphen/>
              <w:softHyphen/>
              <w:softHyphen/>
              <w:softHyphen/>
              <w:t>-2010 del programa Académico de la Licenciatura en Turismo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TICIÓN DE 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iplomado de Actualización Profesional con opción a Titulación 2009 bajo la temática de Desarrollo de Espacios Turísticos Alternativos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9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studio de Dinamización Etnoturistica de la comunidad indígena Wixárika potrero de la palmita municipio del Nayar Estado de Nayarit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2009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participar como organizador en la 5ta Semana de la Sociología Miranda Sociológica  Sobre la Crisis civilatoria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ción en el Primer foro Internacional de Animación Turística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su participación en calidad del COMITÉ ORGANIZADOR del congreso Nacional de Educación Turística CONAET –AMESTUR  2008 realizado en Nuevo Vallarta, Nayarit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008</w:t>
            </w:r>
          </w:p>
        </w:tc>
      </w:tr>
    </w:tbl>
    <w:p>
      <w:pPr>
        <w:pStyle w:val="Normal"/>
        <w:spacing w:lineRule="atLeast" w:line="360"/>
        <w:ind w:right="261" w:hanging="0"/>
        <w:jc w:val="both"/>
        <w:rPr>
          <w:rFonts w:ascii="Arial Narrow" w:hAnsi="Arial Narrow" w:cs="Arial Narrow"/>
          <w:sz w:val="22"/>
          <w:szCs w:val="22"/>
          <w:lang w:val="es-VE"/>
        </w:rPr>
      </w:pPr>
      <w:r>
        <w:rPr>
          <w:rFonts w:cs="Arial Narrow" w:ascii="Arial Narrow" w:hAnsi="Arial Narrow"/>
          <w:sz w:val="22"/>
          <w:szCs w:val="22"/>
          <w:lang w:val="es-VE"/>
        </w:rPr>
      </w:r>
    </w:p>
    <w:p>
      <w:pPr>
        <w:pStyle w:val="Normal"/>
        <w:spacing w:lineRule="atLeast" w:line="360"/>
        <w:ind w:right="261" w:hanging="0"/>
        <w:jc w:val="both"/>
        <w:rPr>
          <w:rFonts w:ascii="Arial Narrow" w:hAnsi="Arial Narrow" w:cs="Arial Narrow"/>
          <w:sz w:val="22"/>
          <w:szCs w:val="22"/>
          <w:lang w:val="es-VE"/>
        </w:rPr>
      </w:pPr>
      <w:r>
        <w:rPr>
          <w:rFonts w:cs="Arial Narrow" w:ascii="Arial Narrow" w:hAnsi="Arial Narrow"/>
          <w:sz w:val="22"/>
          <w:szCs w:val="22"/>
          <w:lang w:val="es-V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lang w:val="es-VE"/>
        </w:rPr>
        <w:t>Tepic, Nayarit  Octubre de 2012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dCn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80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8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aar999@hotmail.com" TargetMode="External"/><Relationship Id="rId4" Type="http://schemas.openxmlformats.org/officeDocument/2006/relationships/hyperlink" Target="mailto:jeraar99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3:00Z</dcterms:created>
  <dc:creator>JERRAR</dc:creator>
  <dc:description/>
  <dc:language>en-US</dc:language>
  <cp:lastModifiedBy>Luana</cp:lastModifiedBy>
  <dcterms:modified xsi:type="dcterms:W3CDTF">2012-11-05T11:43:00Z</dcterms:modified>
  <cp:revision>2</cp:revision>
  <dc:subject/>
  <dc:title/>
</cp:coreProperties>
</file>