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26C9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26C99"/>
          <w:sz w:val="20"/>
          <w:szCs w:val="20"/>
          <w:lang w:val="es-ES" w:eastAsia="en-US"/>
        </w:rPr>
        <w:drawing>
          <wp:inline distT="0" distB="0" distL="0" distR="0">
            <wp:extent cx="904875" cy="942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80"/>
        <w:outlineLvl w:val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Roberto Carlos Amanajás Pena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rPr/>
      </w:pPr>
      <w:r>
        <w:rPr>
          <w:rFonts w:eastAsia="Times New Roman" w:cs="Times New Roman" w:ascii="Times New Roman" w:hAnsi="Times New Roman"/>
          <w:lang w:eastAsia="pt-BR"/>
        </w:rPr>
        <w:t>Possui Graduação em FILOSOFIA pela Universidade Estadual do Ceará (2006) e Mestrado em CIENCIA DA EDUCAÇÃO pela Universidade do Vale do Rio dos Sinos (2008). Especialização em Filosofia Analítica da Educação (2010) e Especialização em Gestão em Economia Empresarial (2009). Atualmente é Professor de Filosofia da Universidade do Estado do Amapá e da Universidade Paulista. Tem experiência na área de Filosofia, com ênfase em Filosofia.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(Texto informado pelo autor)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bookmarkStart w:id="0" w:name="Identificacao"/>
      <w:bookmarkEnd w:id="0"/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bookmarkStart w:id="1" w:name="Identificacao"/>
      <w:bookmarkEnd w:id="1"/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Nome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oberto Carlos Amanajás Pena</w:t>
      </w:r>
      <w:r>
        <w:rPr>
          <w:rFonts w:eastAsia="Times New Roman" w:cs="Times New Roman" w:ascii="Times New Roman" w:hAnsi="Times New Roman"/>
          <w:lang w:val="es-ES" w:eastAsia="en-US"/>
        </w:rPr>
        <w:drawing>
          <wp:inline distT="0" distB="0" distL="0" distR="0">
            <wp:extent cx="200025" cy="1333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Nome em citações bibliográficas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ENA, R. C. A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Sexo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Masculino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lang w:eastAsia="pt-BR"/>
        </w:rPr>
      </w:pPr>
      <w:bookmarkStart w:id="2" w:name="FormacaoComplementar"/>
      <w:bookmarkEnd w:id="2"/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Formação Complementar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bookmarkStart w:id="3" w:name="FormacaoComplementar"/>
      <w:bookmarkEnd w:id="3"/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2011 - 2011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Curso de Capac. de Prof. de Ens. a Distancia. (Carga horária: 220h). 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w:t xml:space="preserve">Universidade Paulista, UNIP, Brasil.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26C9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26C9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Informacaoartigo1">
    <w:name w:val="informacao-artigo1"/>
    <w:qFormat/>
    <w:rPr>
      <w:vanish/>
      <w:color w:val="66666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0:00Z</dcterms:created>
  <dc:creator>joão</dc:creator>
  <dc:description/>
  <dc:language>en-US</dc:language>
  <cp:lastModifiedBy>Luana</cp:lastModifiedBy>
  <dcterms:modified xsi:type="dcterms:W3CDTF">2012-10-22T10:00:00Z</dcterms:modified>
  <cp:revision>2</cp:revision>
  <dc:subject/>
  <dc:title/>
</cp:coreProperties>
</file>