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Heloísa Rodrigues Nascimen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ttp://lattes.cnpq.br/368618543336467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ofessora da coordenação de Geomática do Instituto Federal de Educação Ciência e Tecnologia do Tocantins - Campus Palma, Tocantins, Brasil. Trabalha na área de topografia, geodésia e ajustamento de observações. Possui graduação em Tecnologia em Agrimensura pelo Centro Federal de Educação Tecnológica de Goiás (2006), Especialização em Educação Ambiental pelo SENAC-GO (2008), Mestrado em Agroenergia pela Fundação Universidade Federal do Tocantins (2011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8:00Z</dcterms:created>
  <dc:creator>Admin</dc:creator>
  <dc:description/>
  <dc:language>en-US</dc:language>
  <cp:lastModifiedBy>Luana</cp:lastModifiedBy>
  <dcterms:modified xsi:type="dcterms:W3CDTF">2012-10-10T09:08:00Z</dcterms:modified>
  <cp:revision>2</cp:revision>
  <dc:subject/>
  <dc:title>Possui graduação em Tecnologia em Agrimensura pelo Centro Federal de Educação Tecnológica de Goiás (2006), Especialização em Educação Ambiental pelo SENAC-GO (2008), Mestrado em Agroenergia pela Fundação Universidade Federal do Tocantins (2011)</dc:title>
</cp:coreProperties>
</file>