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UCELLY CORREA CRUZ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dora de empresas de la Universidad de la Amazonia y Psicóloga Social Comunitaria de la Universidad Nacional Abierta y a distancia (UNAD), con Especialización en Gerencia de Mercadeo en la Escuela Internacional de Postgrados (UDES) y Magister en Ciencias de la Educación de la Universidad de la Amazonia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ualmente se desempeña como docente en Programa  de Administración de empresas de la Universidad de la Amazonia en las áreas de mercadeo e investigación, es docente investigador del grupo Desarrollo Institucional, categorizado en  Colciencias (Colombia)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reo electrónico lucelly_c2002@yahoo.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2:00Z</dcterms:created>
  <dc:creator>Luana</dc:creator>
  <dc:description/>
  <dc:language>en-US</dc:language>
  <cp:lastModifiedBy>Luana</cp:lastModifiedBy>
  <dcterms:modified xsi:type="dcterms:W3CDTF">2012-09-26T13:42:00Z</dcterms:modified>
  <cp:revision>1</cp:revision>
  <dc:subject/>
  <dc:title/>
</cp:coreProperties>
</file>