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IEGO FELIPE ARBELAEZ CAMPILLO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tador Público de la Universidad de la Amazonía con especialización en Revisoría Fiscal y Magister en Ciencias de la Educación. Docente investigador de los grupos Categorizados en  Colciencias (Colombia): Desarrollo Institucional Integrado y Huella Amazónica. Miembro del comité editorial de la revista electrónica de la   Maestría en Ciencias de la  Educación de la  Universidad de la Amazona “Amazonia Investiga”. </w:t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0"/>
          <w:szCs w:val="20"/>
        </w:rPr>
        <w:t>Docente del Programa de Contaduría Pública de la Universidad de la Amazonia, Colombia-Sur América.</w:t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rreo electrónico </w:t>
      </w:r>
      <w:hyperlink r:id="rId2">
        <w:r>
          <w:rPr>
            <w:rStyle w:val="InternetLink"/>
            <w:rFonts w:cs="Arial"/>
            <w:sz w:val="20"/>
            <w:szCs w:val="20"/>
          </w:rPr>
          <w:t>dfaca@hotmail.com</w:t>
        </w:r>
      </w:hyperlink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tor del libro  Deserción y el rezago en el Programa de Contaduría Pública de la Universidad de la Amazonia. Año 2012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ac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2:00Z</dcterms:created>
  <dc:creator>Luana</dc:creator>
  <dc:description/>
  <dc:language>en-US</dc:language>
  <cp:lastModifiedBy>Luana</cp:lastModifiedBy>
  <dcterms:modified xsi:type="dcterms:W3CDTF">2012-09-26T13:42:00Z</dcterms:modified>
  <cp:revision>1</cp:revision>
  <dc:subject/>
  <dc:title/>
</cp:coreProperties>
</file>