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ONE VILHENA CABRAL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ossui Graduação em Ciências Sociais pela Faculdade de Macapá (FAMA) e Licenciatura em Filosofia pela Universidade do Estado do Amapá (UEAP). Pós-Graduação em Docência do Ensino Superior, atualmente trabalha como Tradutor/Intérprete de Língua Brasileira de Sinais na Universidade do Estado do Amap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6:00Z</dcterms:created>
  <dc:creator>Luana</dc:creator>
  <dc:description/>
  <dc:language>en-US</dc:language>
  <cp:lastModifiedBy>Luana</cp:lastModifiedBy>
  <dcterms:modified xsi:type="dcterms:W3CDTF">2012-09-07T06:27:00Z</dcterms:modified>
  <cp:revision>1</cp:revision>
  <dc:subject/>
  <dc:title/>
</cp:coreProperties>
</file>