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VITA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635</wp:posOffset>
            </wp:positionV>
            <wp:extent cx="1003300" cy="9461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ónica Soledad Walk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ora en E.G.B. 1y2. Profesora y Licenciada en Ciencias de la Educación de la Universidad Nacional del Centro de la Provincia de Buenos Aires (U.N.C.P.B.A.), Argentina. Integrante del Núcleo de Estudios Educacionales y Sociales (NEES) de la Facultad de Ciencias Humanas de la U.N.C.P.B.A. Fue Becaria de Estudio y Perfeccionamiento de la Comisión de Investigaciones Científicas (CIC) de la Provincia de Buenos Aires. Actualmente es Becaria Doctoral del Programa ‘Erasmus Mundus - A Move on Education’ y realiza su Doctorado en el Departamento de Didáctica y Organización Educativa de la Facultad de Ciencias de la Educación de la Universidad de Málag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TtuloCar">
    <w:name w:val="Título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6:00Z</dcterms:created>
  <dc:creator>Vero</dc:creator>
  <dc:description/>
  <dc:language>en-US</dc:language>
  <cp:lastModifiedBy>Luana</cp:lastModifiedBy>
  <dcterms:modified xsi:type="dcterms:W3CDTF">2012-11-13T14:56:00Z</dcterms:modified>
  <cp:revision>2</cp:revision>
  <dc:subject/>
  <dc:title/>
</cp:coreProperties>
</file>