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Â###########Ä#######þÿÿÿ####À###Á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ì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ÚCÚC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¸)D\¸)D\########</w:t>
      </w:r>
    </w:p>
    <w:p>
      <w:pPr>
        <w:pStyle w:val="PreformattedText"/>
        <w:bidi w:val="0"/>
        <w:jc w:val="left"/>
        <w:rPr/>
      </w:pPr>
      <w:r>
        <w:rPr/>
        <w:t>###############Í#######ÿÿ##########ÿÿ##########ÿÿ##################·#####^#######^###ª#######ª#######® ######® ######® ##############ÿÿÿÿ####Â ######Â ######Â ##8###ú #######!##$###Â #######Ä##ô###:!######:!######:!######:!######:!######rÁ######rÁ######rÁ######Ã######Ã######Ã######Ã######Ã######Ã######Ã##$###ûÅ##¶###±È#####¬Ã######################® ######rÁ######################¿##ä###rÁ######rÁ######rÁ######¬Ã##############ª#######ª#######:!##############:!##T##ÁÃ######FÂ######FÂ######FÂ######rÁ##d###ª###º###:!######® ######:!######Ã##############FÂ######################################################rÁ######Ã##############FÂ##############FÂ######d ##J###################################################################FÂ######:!######ÿÿÿÿ####ë#ônÑ#########ÿÿÿÿ####ÖÁ##p###FÂ##############rÃ######×Ã##0####Ä######FÂ######9É######FÂ######9É######FÂ######################################################################FÂ#####9É##############® ######ÆÂ##¬###rÁ######rÁ######FÂ######rÁ######rÁ######################################rÁ######rÁ######rÁ######¬Ã######¬Ã######################################FÂ######################################rÁ######rÁ######rÁ#######Ä######rÁ######rÁ######rÁ######rÁ##############ÿÿÿÿ####ÿÿÿÿ####ÿÿÿÿ############ÿÿÿÿ####ÿÿÿÿ####ÿÿÿÿ####ÿÿÿÿ####ÿÿÿÿ####ÿÿÿÿ####ÿÿÿÿ####ÿÿÿÿ####ÿÿÿÿ####ÿÿÿÿ####ÿÿÿÿ####ÿÿÿÿ####ÿÿÿÿ####ÿÿÿÿ####9É######rÁ######rÁ######rÁ######rÁ######rÁ######rÁ##############################################################rÁ######rÁ######rÁ######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da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</w:t>
        <w:tab/>
        <w:t xml:space="preserve">Inglés:  Nivel Intermedio 70%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Informática</w:t>
        <w:tab/>
        <w:t>Programa.  Paquetería Office (Word, Excel,  Point, Paint)</w:t>
      </w:r>
    </w:p>
    <w:p>
      <w:pPr>
        <w:pStyle w:val="PreformattedText"/>
        <w:bidi w:val="0"/>
        <w:jc w:val="left"/>
        <w:rPr/>
      </w:pPr>
      <w:r>
        <w:rPr/>
        <w:tab/>
        <w:t>Programa.  Autocad, Mapa Digital, SP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-2012</w:t>
        <w:tab/>
        <w:t xml:space="preserve">Ingeniera Industrial          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ituto Tecnológico  de Oaxa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dula profesional: 779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-2015</w:t>
        <w:tab/>
        <w:t xml:space="preserve">Maestra en Ciencias          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ituto Tecnológico  de Oaxa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dula profesional: En trám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1-2011</w:t>
        <w:tab/>
        <w:t>LITEEC  S. de R. L. M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go:</w:t>
        <w:tab/>
        <w:t xml:space="preserve">Residen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ión:</w:t>
        <w:tab/>
        <w:t xml:space="preserve">Capacitación a personal, manejo de personal, inspector de calidad, elaboración de manual de procedimientos y planes de capacitación. </w:t>
      </w:r>
    </w:p>
    <w:p>
      <w:pPr>
        <w:pStyle w:val="PreformattedText"/>
        <w:bidi w:val="0"/>
        <w:jc w:val="left"/>
        <w:rPr/>
      </w:pPr>
      <w:r>
        <w:rPr/>
        <w:t>2011-2012</w:t>
        <w:tab/>
        <w:t>HIGIEMA  S.A. de C.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go:</w:t>
        <w:tab/>
        <w:t>Supervisor de calid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ión:</w:t>
        <w:tab/>
        <w:t xml:space="preserve"> Encargado de los supervisores de los diferentes procesos, así como la supervisión de la correcta aplicación de est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il: Capacidad para identificar, plantear, y resolver problemas, investigar, aplicar conocimientos en la práctica, análisis y síntesis, crear nuevas ideas, buscar, procesar y analizar información, trabajar con un compromiso ético, aprender y actualizarse permanentemente. Generar conocimientos para contribuir a proponer alternativas en la solución de problemas reg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lita </w:t>
      </w:r>
    </w:p>
    <w:p>
      <w:pPr>
        <w:pStyle w:val="PreformattedText"/>
        <w:bidi w:val="0"/>
        <w:jc w:val="left"/>
        <w:rPr/>
      </w:pPr>
      <w:r>
        <w:rPr/>
        <w:t>Moreno</w:t>
      </w:r>
    </w:p>
    <w:p>
      <w:pPr>
        <w:pStyle w:val="PreformattedText"/>
        <w:bidi w:val="0"/>
        <w:jc w:val="left"/>
        <w:rPr/>
      </w:pPr>
      <w:r>
        <w:rPr/>
        <w:t>Avendañ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añ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a_9963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stra en Ciencias en Desarrollo Regional y Tecnológi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)###*###2###3###&lt;###V###a###b###j###m#########¥###¯###Ã###Å###Æ###Ç###È###É###Ü###Ý###ç###è###ü####</w:t>
        <w:tab/>
        <w:t>##)</w:t>
        <w:tab/>
        <w:t>##y</w:t>
        <w:tab/>
        <w:t>##</w:t>
        <w:tab/>
        <w:t>##</w:t>
        <w:tab/>
        <w:t>##</w:t>
        <w:tab/>
        <w:t>##¡</w:t>
        <w:tab/>
        <w:t>##ª</w:t>
        <w:tab/>
        <w:t>##Í</w:t>
        <w:tab/>
        <w:t>###</w:t>
        <w:br/>
        <w:t>##'</w:t>
        <w:br/>
        <w:t>##(</w:t>
        <w:br/>
        <w:t>##3</w:t>
        <w:br/>
        <w:t>##4</w:t>
        <w:br/>
        <w:t>##L</w:t>
        <w:br/>
        <w:t>##M</w:t>
        <w:br/>
        <w:t>##òîæâæâæâæâÚÖÑÖÑÖÉÖÉÖ¾²¦Ú¦ÖâÚÖÑÖÑÖÖÑÖÑÖÖÖâÚ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¤##hX¤####h£Bü####häV###hX¤#5#</w:t>
        <w:br/>
        <w:t>#hX¤#CJ#####häV###hX¤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äV###hX¤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äV###hX¤#5#mH</w:t>
        <w:tab/>
        <w:t>#sH</w:t>
        <w:tab/>
        <w:t>###häV###hX¤#mH</w:t>
        <w:tab/>
        <w:t>#sH</w:t>
        <w:tab/>
        <w:t>####h*BÂ##hX¤#5#</w:t>
        <w:tab/>
        <w:t>#hX¤#5###hX¤####hX¤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øMq####j#####høMq#U####hygî####j#####h4~g#U##mH##nH##u##3############################################*###+###S###V######Ä###Å###Æ###Ç###È###É###Ý###Þ###ø############ô############ò############ô############ò############ô############ò############ô############ò############ò############ç############ø############ø############à############Ñ############Ñ############Ñ############Ñ############ø############Ì############ò############ç############ø#############################gdygî########~ú#¤##^#`~úgd#A×######¤x#gdygî#####dð####¤##@&amp;#gdygî##########¤#######¤##gdygî###Þ###</w:t>
        <w:tab/>
        <w:tab/>
        <w:t>##J</w:t>
        <w:tab/>
        <w:t>##</w:t>
        <w:tab/>
        <w:t>##</w:t>
        <w:tab/>
        <w:t>##</w:t>
        <w:tab/>
        <w:t>##</w:t>
        <w:softHyphen/>
        <w:tab/>
        <w:t>##î</w:t>
        <w:tab/>
        <w:t>##(</w:t>
        <w:br/>
        <w:t>##)</w:t>
        <w:br/>
        <w:t>##2</w:t>
        <w:br/>
        <w:t>##3</w:t>
        <w:br/>
        <w:t>##4</w:t>
        <w:br/>
        <w:t>##M</w:t>
        <w:br/>
        <w:t>##N</w:t>
        <w:br/>
        <w:t>##p</w:t>
        <w:br/>
        <w:t>##</w:t>
        <w:br/>
        <w:t>##"###B###j###ò###ø############ø############ø############ñ############ñ############ñ############ñ############ñ############ø############â############Ý############Û############Ä############ø############ø############ø############²############ø############ø############²#############################$####xú#¤x#^#`xúa$#gd#A×####</w:t>
      </w:r>
    </w:p>
    <w:p>
      <w:pPr>
        <w:pStyle w:val="PreformattedText"/>
        <w:bidi w:val="0"/>
        <w:jc w:val="left"/>
        <w:rPr/>
      </w:pPr>
      <w:r>
        <w:rPr/>
        <w:t>Æ###×</w:t>
      </w:r>
    </w:p>
    <w:p>
      <w:pPr>
        <w:pStyle w:val="PreformattedText"/>
        <w:bidi w:val="0"/>
        <w:jc w:val="left"/>
        <w:rPr/>
      </w:pPr>
      <w:r>
        <w:rPr/>
        <w:t>#####äþ#dð####¤##@&amp;#^##`äþgdygî#########gdygî########xú#¤##^#`xúgdygî######¤##gdX¤######¤##gdygî###M</w:t>
        <w:br/>
        <w:t>##W</w:t>
        <w:br/>
        <w:t>##X</w:t>
        <w:br/>
        <w:t>##o</w:t>
        <w:br/>
        <w:t>##z</w:t>
        <w:br/>
        <w:t>##</w:t>
        <w:br/>
        <w:t>##</w:t>
        <w:br/>
        <w:t>##</w:t>
        <w:br/>
        <w:t>##"###+###,###A###L###Q###q###x###ó###ô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úöúöíöçöúöúöíöçöãÕÊ¼±¼±¼±¼±¼Õö£öãöãoã########$#hTØ##hX¤#5#B*#CJ##OJ##QJ##ph6_####hX¤#5#B*#CJ##OJ##QJ##ph6_####h#mÝ##hX¤#5#CJ##</w:t>
      </w:r>
    </w:p>
    <w:p>
      <w:pPr>
        <w:pStyle w:val="PreformattedText"/>
        <w:bidi w:val="0"/>
        <w:jc w:val="left"/>
        <w:rPr/>
      </w:pPr>
      <w:r>
        <w:rPr/>
        <w:t>#hX¤#5#CJ####h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hX¤#5#6#B*#ph###ÿ##hX¤#5#6#B*#ph###ÿ##hX¤##hX¤#5#6#B*#ph###ÿ##h£Bü#5#6#B*#ph###ÿ##h####hX¤#5#6#B*#ph###ÿ##høMq##</w:t>
        <w:br/>
        <w:t>#hX¤#CJ#####h##?##hX¤#CJ#####hX¤##</w:t>
        <w:tab/>
        <w:t>#hX¤#5##*ò###ó###ô#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ú############ø############ð############è############è############è############è############ã############ã############ø############Ù############Ù############Ù############Ò############Ù############Ù############Ù############Ù############Ò############ú############ø############ú############ø############ø#########################¤##gdygî##</w:t>
        <w:tab/>
        <w:t>###$##¤##a$#gdygî#####gd########$#a$#gd########$#a$#gdX¤#########gdygî#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##gdygî#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gî##2#1h#:pygî##°|. °ÈA!°ô#"°Ù##8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%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6###8###6###6###6###6###6###6###6###6#######Æ###Ö###æ###ö###########&amp;###6###F###V###f###p#########È###Ö###æ###ö###########6###.###Þ###î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(###8###H###X###`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iU#####N#o#r#m#a#l########¤È###CJ##_H##aJ##mH</w:t>
        <w:br/>
        <w:t>#sH</w:t>
        <w:br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###T#í#t#u#l#o# #1########$##$##¤à##¤##@&amp;####5#B*#CJ #OJ##PJ##QJ##\#aJ #ph4Z###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###T#í#t#u#l#o# #4########$##$##¤È##¤##@&amp;##%#5#6#B*#OJ##PJ##QJ##\#]#^J##phO½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þ/òÿñ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'#5#B*#CJ #OJ##PJ##QJ##\#^J##aJ #ph4Z##|#þO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p# #E#n#c#a#b#e#z#a#d#o# #d#e# #t#a#b#l#a# #d#e# #c#o#n#t#e#n#i#d#o########d####@&amp;</w:t>
        <w:tab/>
        <w:t>###B*#CJ##aJ##ph6_#tH</w:t>
        <w:br/>
        <w:t>##2#######2#</w:t>
      </w:r>
    </w:p>
    <w:p>
      <w:pPr>
        <w:pStyle w:val="PreformattedText"/>
        <w:bidi w:val="0"/>
        <w:jc w:val="left"/>
        <w:rPr/>
      </w:pPr>
      <w:r>
        <w:rPr/>
        <w:tab/>
        <w:t>####?#p###T#D#C# #1###</w:t>
        <w:br/>
        <w:t>####¤x##¤####5##:#######:#</w:t>
      </w:r>
    </w:p>
    <w:p>
      <w:pPr>
        <w:pStyle w:val="PreformattedText"/>
        <w:bidi w:val="0"/>
        <w:jc w:val="left"/>
        <w:rPr/>
      </w:pPr>
      <w:r>
        <w:rPr/>
        <w:tab/>
        <w:t>####?#p###T#D#C# #2###</w:t>
        <w:br/>
        <w:t>####¤##^ð###5#CJ##aJ###6#######6#</w:t>
      </w:r>
    </w:p>
    <w:p>
      <w:pPr>
        <w:pStyle w:val="PreformattedText"/>
        <w:bidi w:val="0"/>
        <w:jc w:val="left"/>
        <w:rPr/>
      </w:pPr>
      <w:r>
        <w:rPr/>
        <w:tab/>
        <w:t>####?#p###T#D#C# #3###</w:t>
        <w:br/>
        <w:t>####¤##^à###CJ##aJ##6#######6#</w:t>
      </w:r>
    </w:p>
    <w:p>
      <w:pPr>
        <w:pStyle w:val="PreformattedText"/>
        <w:bidi w:val="0"/>
        <w:jc w:val="left"/>
        <w:rPr/>
      </w:pPr>
      <w:r>
        <w:rPr/>
        <w:tab/>
        <w:t>####?#p###T#D#C# #4###</w:t>
        <w:br/>
        <w:t>####¤##^Ð###CJ##aJ##6#######6#</w:t>
      </w:r>
    </w:p>
    <w:p>
      <w:pPr>
        <w:pStyle w:val="PreformattedText"/>
        <w:bidi w:val="0"/>
        <w:jc w:val="left"/>
        <w:rPr/>
      </w:pPr>
      <w:r>
        <w:rPr/>
        <w:tab/>
        <w:t>####?#p###T#D#C# #5###</w:t>
        <w:br/>
        <w:t>####¤##^À###CJ##aJ##6#######6#</w:t>
      </w:r>
    </w:p>
    <w:p>
      <w:pPr>
        <w:pStyle w:val="PreformattedText"/>
        <w:bidi w:val="0"/>
        <w:jc w:val="left"/>
        <w:rPr/>
      </w:pPr>
      <w:r>
        <w:rPr/>
        <w:tab/>
        <w:t>####?#p###T#D#C# #6###</w:t>
        <w:br/>
        <w:t>####¤##^°###CJ##aJ##6#######6#</w:t>
      </w:r>
    </w:p>
    <w:p>
      <w:pPr>
        <w:pStyle w:val="PreformattedText"/>
        <w:bidi w:val="0"/>
        <w:jc w:val="left"/>
        <w:rPr/>
      </w:pPr>
      <w:r>
        <w:rPr/>
        <w:tab/>
        <w:t>####?#p###T#D#C# #7###</w:t>
        <w:br/>
        <w:t>####¤##^ ###CJ##aJ##6#######6#</w:t>
      </w:r>
    </w:p>
    <w:p>
      <w:pPr>
        <w:pStyle w:val="PreformattedText"/>
        <w:bidi w:val="0"/>
        <w:jc w:val="left"/>
        <w:rPr/>
      </w:pPr>
      <w:r>
        <w:rPr/>
        <w:tab/>
        <w:t>####?#p###T#D#C# #8###</w:t>
        <w:br/>
        <w:t>####¤##^###CJ##aJ##6#######6#</w:t>
      </w:r>
    </w:p>
    <w:p>
      <w:pPr>
        <w:pStyle w:val="PreformattedText"/>
        <w:bidi w:val="0"/>
        <w:jc w:val="left"/>
        <w:rPr/>
      </w:pPr>
      <w:r>
        <w:rPr/>
        <w:tab/>
        <w:t>####?#p###T#D#C# #9###</w:t>
        <w:br/>
        <w:t>####¤##^###CJ##aJ##@#####¢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S ##0#</w:t>
        <w:br/>
        <w:t>#E#n#c#a#b#e#z#a#d#o########¤###Æ####8!#####4#þ#¢#±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 ##0###E#n#c#a#b#e#z#a#d#o# #C#a#r#####F# #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S ##0#</w:t>
      </w:r>
    </w:p>
    <w:p>
      <w:pPr>
        <w:pStyle w:val="PreformattedText"/>
        <w:bidi w:val="0"/>
        <w:jc w:val="left"/>
        <w:rPr/>
      </w:pPr>
      <w:r>
        <w:rPr/>
        <w:t>#P#i#e# #d#e# #p#á#g#i#n#a########¤###Æ####8!#####:#þ#¢#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 ##0###P#i#e# #d#e# #p#á#g#i#n#a# #C#a#r#####ð#þ/³#ã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+#À###C#i#t#a# #d#e#s#t#a#c#a#d#a#1###G#:V###Ö0O½########ÿ####O½########ÿ#######ÿ#######ÿ####jÖ;@#Ö#ÿÿÿÿÿÿÿÿÖ#ÿÿÿÿÿÿÿÿÖ#ÿÿÿÿÿÿÿÿÖ#ÿÿÿÿÿÿÿÿÖ</w:t>
        <w:br/>
        <w:t>###ÿÓßî###jÖ;##Ö#ÿÿÿÿÿÿÿÿÖ#ÿÿÿÿÿÿÿÿÖ#ÿÿÿÿÿÿÿÿÖ#ÿÿÿÿÿÿÿÿÖ</w:t>
        <w:br/>
        <w:t>###ÿÓßî###jÖD##Ô#O½#####Ö#O½#####Ö#ÿÿÿÿÿÿÿÿÖ#ÿÿÿÿÿÿÿÿÖ#ÿÿÿÿÿÿÿÿÖ#ÿÿÿÿÿÿÿÿjÖD##Ô#O½#####Ö#O½#####Ö#ÿÿÿÿÿÿÿÿÖ#ÿÿÿÿÿÿÿÿÖ#ÿÿÿÿÿÿÿÿÖ#ÿÿÿÿÿÿÿÿ4#4##(###fÆ####dð####¤###¤##fÆ####dð####¤###¤##E#B*#CJ##PJ##aJ##ph6_#tH</w:t>
        <w:br/>
        <w:t>#Ê###5##\##Ê###5##\##Ê###5##\##Ê###5##\###¨#þ/³#ó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Y#à###L#i#g#h#t# #G#r#i#d# #-# #A#c#c#e#n#t# #1#1###¿#:V###Ö0O½#####O½#####O½#####O½#####O½#####O½#####jÖF@#Ô#O½#####Ö#O½#####Ö#O½#####Ö#O½#####Ö#O½#####Ö</w:t>
        <w:br/>
        <w:t>###ÿÓßî###jÖ9#Ô#O½#####Ö#O½#####Ö#O½#####Ö#O½#####Ö#O½#####jÖ;##Ô#O½#####Ö#O½#####Ö#O½#####Ö#O½#####Ö</w:t>
        <w:br/>
        <w:t>###ÿÓßî###jÖ.##Ô#O½#####Ö#O½#####Ö#O½#####Ö#O½#####jÖD##Ô#O½#####Ö#O½#####Ö#O½#####Ö#O½#####Ö#ÿÿÿÿÿÿÿÿÖ#O½#####jÖD##Ô#O½#####Ö#O½#####Ö#O½#####Ö#O½#####Ö#ÿÿÿÿÿÿÿÿÖ#O½#####4#4##(###fÆ####dð####¤###¤##fÆ####dð####¤###¤##x#CJ##aJ##tH</w:t>
        <w:br/>
        <w:t>#Ê###5##OJ##PJ##QJ##\##^J##Ê###5##OJ##PJ##QJ##\##^J##Ê###5##OJ##PJ##QJ##\##^J##Ê###5##OJ##PJ##QJ##\##^J##~# ³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BÂ#°###T#a#b#l#a# #c#o#n# #c#u#a#d#r#í#c#u#l#a###7#:V ##Ö0################################################### ###X#þ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l# ###L#i#s#t#a# #v#i#s#t#o#s#a# #-# #É#n#f#a#s#i#s# #1#1###</w:t>
        <w:tab/>
        <w:t>#!#^Ð#m$####j#þ/òÿ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4# #C#a#r###9#5#6#B*#CJ##OJ##PJ##QJ##\#]#^J##aJ##mH</w:t>
        <w:br/>
        <w:t>#phO½#sH</w:t>
        <w:br/>
        <w:t>#tH</w:t>
        <w:tab/>
        <w:t>##P#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#YLÜ#0###T#e#x#t#o# #d#e# #g#l#o#b#o########¤####CJ##OJ##QJ##^J##aJ##\#þ/òÿA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Ü#0###T#e#x#t#o# #d#e# #g#l#o#b#o# #C#a#r### #CJ##OJ##QJ##^J##aJ##mH</w:t>
        <w:br/>
        <w:t>#sH</w:t>
        <w:br/>
        <w:t>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«#######Ö###U######Ì###ì#############ÿÿÿÿ##################ÿÿÿÿ##################ÿÿÿÿ##################ÿÿÿÿ##################ÿÿÿÿ</w:t>
        <w:br/>
        <w:t>#################ÿÿÿÿ########ÿÿÿÿ######ÿÿÿÿ############«#######Ö###U######Ì###Ï#######################################ÿÿ########ì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</w:t>
        <w:b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Þ###ò#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T######ð #####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H### ##ð###############ð0######ð(#####</w:t>
        <w:tab/>
        <w:t>ð######################</w:t>
        <w:br/>
        <w:t>ð################ð#####ð###############ð&lt;#####ð(#####</w:t>
        <w:tab/>
        <w:t>ð######################</w:t>
        <w:br/>
        <w:t>ð###############ðl#####</w:t>
        <w:br/>
        <w:t>ð#########</w:t>
        <w:br/>
        <w:t>#####ð®######ï##0e###0e##¿######¸Ìä##uu##¿#####À#J~»#Ë#jJ##ÿ#######Y########?#####?#####Ã####Ã.###¿###"#R#e#c#t#a#n#g#l#e# #4#6#########ÿÿÿ####ÿÿÿKT##`T##KT##`T######ÿÿÿ######"ñ###©Ãz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ò§«ý####y#######drs/e2oDoc.xml¬UQoÓ0#~Gâ?X~Ïâ´IDKQµ#iÀÄ@&lt;»ÓX$v°Ýf#ñß9;m×###ÐJÑs&gt;ßç»Ëõ«®E{¦4"ÇÁ#ÁRV\lsüéãÚK0Ò¶R°#?2_Í_¾¸#úMd#Û)#IÎ&gt;Ç1}æûºlXGõìµT#5àª</w:t>
        <w:softHyphen/>
        <w:t>_):@ö®õ'Äþ UÕ+Y2</w:t>
        <w:softHyphen/>
        <w:t>aõf|ç.]³Ò¼¯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{*÷ÜØ§?¿¦ÙVÑ¾áå##ý###å##=¥º¡¢â¿¤êx©¤µ¹*eçËºæ%s#M@±¹ohÏ###G÷'ôÿK[¾Ûß)Ä+¸;#íà&gt;hTl[ÂØê3ô:°ûþNYº¿å#,##c#¥äÐ0Z#ªÀÆû##¬£a+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#ééÎH'ÕC</w:t>
        <w:softHyphen/>
        <w:t>:#D@#îF#O7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1Ht20*á]#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=fÇí½Òæ5#²F# wééþV1ô#âàËWkÞ¶ÎQÛMÑ*´§P#Ë¤(Vá¸·í#:®1!#- &gt;»ãõyVØlBÚ¼ãã</w:t>
        <w:br/>
        <w:t>s#8â ##ÓFZz®:¾§Á$$ËIê</w:t>
        <w:softHyphen/>
        <w:t>ãdæë0òÒ#I&lt;#¤Ë4&amp;a#Þ¬XLA5¼ª¸å#+5#ÿ¬##=3Ö«U4¸)ã{AæÀò@1[-#É/Â:n s[Þå8!öghf+a%*g#ÊÛÑö/ñ;#AK-#ëÌÂiâÍfÑÔ#§+â-uá- #F±\#Z¬¾úßåp@e#¹#v÷M5 Û²D!0##f5-_D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Ò(4¹i\ÇÚ*¶9.Lý?¯®iôûê:#?*õìLÈ#ù'-¡)%æzÐ¶ÝØ¾#Y=B##H×g0¯Áh¤úÑ#³/Çúë*QûF@#§A#Úayî¨sgsîPQBª###Ä##ì®W|ÛÀI£-ä#Z¿æ®)íX#Q#~ëÀ|sL#³Ø#ÐsßE=}1æ?###ÿÿ##PK##########!#b}³ ã###</w:t>
        <w:br/>
        <w:t>#######drs/downrev.xmlLÁNÃ0#DïHüµH\Pj§!-</w:t>
        <w:br/>
        <w:t>q*T #$J##Ýx#Gí(vÚ¯g9Áe¥Ñfß«ÉvìCh½Î#0tµ×</w:t>
        <w:softHyphen/>
        <w:t>k$ì&gt;_#`!*§Uç#J¸`Uu}UªBû³ûÀÓ66J\(##c_p#jVïÑwðUäÐp=¨3ÛÏXp«ZG#êqm°&gt;nG+áx×o¾/×ñ}±Î2æoÏ"ýòöfzz##qaøÅ't¨iïG§#ë$$ÙüÆD</w:t>
        <w:tab/>
        <w:t>tÉO²e#lOÁ&lt;#9ðªäÿ'T?###ÿÿ##PK##-#########!#¶8þ###á#####################[Content_Types].xmlPK##-#########!#8ý!ÿÖ####################/###_rels/.relsPK##-#########!#ò§«ý####y#################.###drs/e2oDoc.xmlPK##-#########!#b}³ ã###</w:t>
        <w:br/>
        <w:t>#################a###drs/downrev.xmlPK##########ó###q########ð###########ð###########ðÛ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br/>
        <w:t>####</w:t>
        <w:br/>
        <w:t>##³##ðh######ï#######0e###0e##¿#####¿#####ÿ#####?#####Ã####Ã####¿###"#T#e#x#t# #B#o#x# #4#8###################"ñ/###©Ã#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÷5#´###Ã#######drs/e2oDoc.xml¬TÛn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°#ôîúR9:E#ÇÃî#´û#Åca¶äIJìnØ¿4i1`Ø¦#A#ê&lt;âõÍØµhÇæRd8¼#0b¢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,¼9FÚPQÑV</w:t>
        <w:br/>
        <w:t>á'¦ñÍâíë¡OY$#ÙVL!##: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Æô©ïë²a#Õ#²g#.k©:j`«6~¥è#è]ëGA0ó#©ª^Éi</w:t>
      </w:r>
    </w:p>
    <w:p>
      <w:pPr>
        <w:pStyle w:val="PreformattedText"/>
        <w:bidi w:val="0"/>
        <w:jc w:val="left"/>
        <w:rPr/>
      </w:pPr>
      <w:r>
        <w:rPr/>
        <w:t>§ùt##¿®Yi&gt;Õµf#µ#Ø×vö#×4Ý(Ú7¼ÜAÿ"r#NP95#m##ÕñRI-ksQÊÎuÍKæ8#0xÁæ¡¡=s\ 9º?¦Iÿ?Øòãî³B¼Ú#</w:t>
        <w:tab/>
        <w:t>ÚA#ÙhÐ##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NÁì¡#C3Â9Ø:®º¿åW\6TlØ</w:t>
        <w:softHyphen/>
        <w:t>Rrh#</w:t>
        <w:softHyphen/>
        <w:t xml:space="preserve"> ¾Ð¾ôON8Ú¬#²#?tk¤##kÕÙäA:# Cµ±±ÖeL.#®J¸ÙeLbç¦ç½Òæ##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(¾§»{ml84=XoB#¼m#Zqv#Ó</w:t>
        <w:tab/>
        <w:t>8§öÎáêù#</w:t>
        <w:tab/>
        <w:t>Õ|5'#f+#yîÝ#KâÍð*Î/óå2#Z¿!I#^ULX7#mäÏj·Wù¤£º´lyeálHZmÖËV¡##m#nì#rbæá#\^P</w:t>
        <w:br/>
        <w:t>##ÜEWÌæW#)Hì%WÁÜ#Âä.#$!yqNé#öïÐá$âIM¿å#¸ñ#M;n {´¼ËðühDS«Á¨\i</w:t>
      </w:r>
    </w:p>
    <w:p>
      <w:pPr>
        <w:pStyle w:val="PreformattedText"/>
        <w:bidi w:val="0"/>
        <w:jc w:val="left"/>
        <w:rPr/>
      </w:pPr>
      <w:r>
        <w:rPr/>
        <w:t>åí´&gt;I</w:t>
      </w:r>
    </w:p>
    <w:p>
      <w:pPr>
        <w:pStyle w:val="PreformattedText"/>
        <w:bidi w:val="0"/>
        <w:jc w:val="left"/>
        <w:rPr/>
      </w:pPr>
      <w:r>
        <w:rPr/>
        <w:t>ÿ9#PîC¡b</w:t>
        <w:softHyphen/>
        <w:t>H'¹q=ºÏA¬w«æµ¬@ÂJÀ@Ðù`ÑHõ#£#ºHõ·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ö½oØ¶sºQ§õé# 2l0K3µªm¯ø¦#OÓÇ#ò#¾NÍ¨£Ú8è#Û¾«ÙVtºwVÏ½wñ###ÿÿ##PK##########!#)F/ß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ËNÃ0#E÷Hü5HìR##âT¨#  ±ub7°ÇQì&lt;è×3¬`93GwÎ</w:t>
        <w:softHyphen/>
        <w:t>#«wl6cì#J¸Û#`#Û {ì$|¼¿f{`1)ÔÊ#4#¾MC}}U©R#ßÌ|J#£#¥`S#JÎckWq##t;Ñ«DãØq=ªÂ½ã[!vÜ«#éU9ZÓ~&amp;/¡½L/ûcßÌË¥ø,Õº3:)ooÖç'`É¬é#_}R0¡ÌIÈrçÄJÈ·÷Ôl'hÓH(#E#¼®øÿ#õ####ÿÿ##PK##-#########!#¶8þ###á#####################[Content_Types].xmlPK##-#########!#8ý!ÿÖ####################/###_rels/.relsPK##-#########!#÷5#´###Ã#################.###drs/e2oDoc.xmlPK##-#########!#)F/ß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drs/downrev.xmlPK##########ó############ð###########ð##########</w:t>
      </w:r>
    </w:p>
    <w:p>
      <w:pPr>
        <w:pStyle w:val="PreformattedText"/>
        <w:bidi w:val="0"/>
        <w:jc w:val="left"/>
        <w:rPr/>
      </w:pPr>
      <w:r>
        <w:rPr/>
        <w:t>ð###########ðÄ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£##ðT######ï#######0e###0e##¿#####¿#####ÿ#####?#####Ã####¿###"#T#e#x#t# #B#o#x# #4#9#####"ñ,###©Ã 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¶###Ã#######drs/e2oDoc.xml¬TÙn0#}¯Ô°üNXêY@a¢d#ªJé"%ý##Á*Ø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Uÿ½×f#ªRÕ#äåúÜå{¯o¶A#¦4"ÅáU##,¹Ø¥øócî-1Ò6R°#?1oV¯_]÷]Â"YË¦d</w:t>
        <w:br/>
        <w:t>#ÐIß¥¸6¦K|_#5k©¾##pYIÕR#[µóKE{@o#?</w:t>
        <w:br/>
        <w:t>¹ßKUvJ#Lk8ÍÆK¼røUÅ</w:t>
        <w:br/>
        <w:t>ó±ª43¨I1ÄfÜ_¹ÿÖþýÕ5Mvv5/aÐ¿¢¥\Ó3TF</w:t>
      </w:r>
    </w:p>
    <w:p>
      <w:pPr>
        <w:pStyle w:val="PreformattedText"/>
        <w:bidi w:val="0"/>
        <w:jc w:val="left"/>
        <w:rPr/>
      </w:pPr>
      <w:r>
        <w:rPr/>
        <w:t>E{Åjy¡¤¹*dëËªâ#s9@6að"vÌå#ÅÑÝ¹LúÿÁ####â%p7ÇHÐ#8zdAwr@$¶õé;ÙC#fs°u¹êî^#_4#r]S±c·JÉ¾f´øBûÒ&lt;#q´#Ùöïe</w:t>
        <w:tab/>
        <w:t>~èÞH#4TªµÅr @#ÎÜØX</w:t>
        <w:br/>
        <w:t>8$³#ð</w:t>
      </w:r>
    </w:p>
    <w:p>
      <w:pPr>
        <w:pStyle w:val="PreformattedText"/>
        <w:bidi w:val="0"/>
        <w:jc w:val="left"/>
        <w:rPr/>
      </w:pPr>
      <w:r>
        <w:rPr/>
        <w:t>W#ÜE³#£óAÓóNióÉ#ÙE#ïàéá^###MN&amp;Ö9o#'F&lt;;#Ãñ#ÃS{gÃp|~x³Ü,G¢ùÆ#Ay·ùxó&lt;\Ì²7Ùz?¬ß$5/K&amp;¬¶BògÜ#U&gt;ªâ¬.-#^Z8#V»íºQè@AÛ¹û#ùÏÃpE\^¤#F$¸b//##ÉÉÌ#ÁÒ#Âø.#$&amp;Yþ&lt;¥{.Ø¿§ú#Ç3àÑ¥óÛÜvËüÈà$7´ÜÀôhxâåÙ&amp;V#Q:j</w:t>
      </w:r>
    </w:p>
    <w:p>
      <w:pPr>
        <w:pStyle w:val="PreformattedText"/>
        <w:bidi w:val="0"/>
        <w:jc w:val="left"/>
        <w:rPr/>
      </w:pPr>
      <w:r>
        <w:rPr/>
        <w:t>åÍ¸Â)#Ð}"Ú)Öt«#¶kÈz·jÞÊò</w:t>
        <w:tab/>
        <w:t>$¬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##µTß0êa¤XÝSÅ0jÞ</w:t>
        <w:tab/>
        <w:t>h8$ÄéFM7Ûé# Rl0#k3ª}§ø®#Ocã</w:t>
        <w:tab/>
        <w:t>y#</w:t>
        <w:softHyphen/>
        <w:t>Sq'êKTÇIár;N5;¦{gu½«###ÿÿ##PK##########!#©ÓÑ#Ú###########drs/downrev.xmlLÍNÃ0#ïH¼µHÜ¨C¡¤8#*â#h¸:ñ6°×QìüÐ§g{Û¬f5óM¹[¼###±#¤à~@jé¨Uðy|¿ÛIÑ.#*øÁ#»êúªÔ</w:t>
        <w:tab/>
        <w:t>3}àtH</w:t>
        <w:softHyphen/>
        <w:t>à#V`Sê#)ccÑë¸</w:t>
        <w:br/>
        <w:t>=#{§0xø#Zi#=s¸wreOÒë¸Áê#÷#ïÃè#4çñm»ïêi&gt;ç_y½X·9Sêöfy}#pIÏpÁgt¨©##(###&lt;¬#Y°s#ú"7 «Rþ#Pý###ÿÿ##PK##-#########!#¶8þ###á#####################[Content_Types].xmlPK##-#########!#8ý!ÿÖ####################/###_rels/.relsPK##-#########!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¶###Ã#################.###drs/e2oDoc.xmlPK##-#########!#©ÓÑ#Ú#########################drs/downrev.xmlPK##########ó############ð###########ð##########</w:t>
      </w:r>
    </w:p>
    <w:p>
      <w:pPr>
        <w:pStyle w:val="PreformattedText"/>
        <w:bidi w:val="0"/>
        <w:jc w:val="left"/>
        <w:rPr/>
      </w:pPr>
      <w:r>
        <w:rPr/>
        <w:t>ð###########ðÅ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£##ðT######ï#######0e###0e##¿#####¿#####ÿ#####?#####Ã####¿###"#T#e#x#t# #B#o#x# #5#0#####"ñ-###©Ã!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ÿ'eF³###¼#######drs/e2oDoc.xml¬TÛ0#}¯Ô°üÎr©I#Z²Ú</w:t>
      </w:r>
    </w:p>
    <w:p>
      <w:pPr>
        <w:pStyle w:val="PreformattedText"/>
        <w:bidi w:val="0"/>
        <w:jc w:val="left"/>
        <w:rPr/>
      </w:pPr>
      <w:r>
        <w:rPr/>
        <w:t>¡ª´½H»ý##L°</w:t>
        <w:br/>
        <w:t>6µmÕïØäÂnU©jË#òe83gÎa®o#]öLi.EÃ«##&amp;JYq±ÍðçÇÂ[`¤</w:t>
      </w:r>
    </w:p>
    <w:p>
      <w:pPr>
        <w:pStyle w:val="PreformattedText"/>
        <w:bidi w:val="0"/>
        <w:jc w:val="left"/>
        <w:rPr/>
      </w:pPr>
      <w:r>
        <w:rPr/>
        <w:t>##m¥`#~b#ß,_¿º#úE²mÅ###¡Ó¡ÏpcLú¾.#ÖQ}%{&amp;à²ª£#¶jëW#Þµ~##3ªê,Öpxéðëæc]kfPa¨Í¸·rï}ûËkn#í#^#Ë QEG¹¤g¨#vÿ#ÕñRI-ksUÊÎuÍKæ8#0xÁæ¡¡=s\ 9º?·Iÿ?ØòÃþB¼#í@)A;Ðè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##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N!ì¡@ssu\u/Ë/#</w:t>
        <w:tab/>
        <w:t>¹j¨Ø²[¥äÐ0ZA}¡í¬?ùÔ*¢SmA6Ã{YA#º3Ò##jÕÙæA;# NOgml-%#x#zÃU</w:t>
        <w:tab/>
        <w:t>wQ#`#»#4=}Þ+mÞ2Ù!»È°#ñ#&lt;ÝßkcË¡é)Äf#²àm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g##8@røÔÞÙ2ß Y/Ö#âh¶öHçÞm±"Þ¬#çqþ&amp;_</w:t>
        <w:softHyphen/>
        <w:t>òðÍ#´áUÅMsòVHþL»£ËGWÝ¥eË+#gKÒj»Yµ</w:t>
        <w:br/>
        <w:t>í)x»pÏ±!0ÿy#®</w:t>
        <w:tab/>
        <w:t xml:space="preserve">Àå#%ÛÎ»(ñÙbîÄ^2##^#&amp;wÉ, </w:t>
        <w:tab/>
        <w:t>Éçî¹`ÿN</w:t>
        <w:tab/>
      </w:r>
    </w:p>
    <w:p>
      <w:pPr>
        <w:pStyle w:val="PreformattedText"/>
        <w:bidi w:val="0"/>
        <w:jc w:val="left"/>
        <w:rPr/>
      </w:pPr>
      <w:r>
        <w:rPr/>
        <w:t>#Nâ(#Ýô[n »U~TpÂ¦#70=ZÞexq#¢©õàZTNZCy;®'</w:t>
        <w:softHyphen/>
        <w:t>°å_Z#rvµ&amp;#íj## Xçndõ#ÞU##.#Fªo#</w:t>
      </w:r>
    </w:p>
    <w:p>
      <w:pPr>
        <w:pStyle w:val="PreformattedText"/>
        <w:bidi w:val="0"/>
        <w:jc w:val="left"/>
        <w:rPr/>
      </w:pPr>
      <w:r>
        <w:rPr/>
        <w:t>0&gt;2¬¿î¨b#µï#ø?</w:t>
        <w:tab/>
        <w:tab/>
        <w:t>±ófºQÓÍfº¡¢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ÆåÊ3j×+¾m ÓøÇ</w:t>
        <w:tab/>
        <w:t>y#ÿLÍ/U#ÿ4##ÔqÙ#4Ý»¨ËÐ]þ###ÿÿ##PK##########!#¿'æÞ###</w:t>
      </w:r>
    </w:p>
    <w:p>
      <w:pPr>
        <w:pStyle w:val="PreformattedText"/>
        <w:bidi w:val="0"/>
        <w:jc w:val="left"/>
        <w:rPr/>
      </w:pPr>
      <w:r>
        <w:rPr/>
        <w:t>#######drs/downrev.xmlLÍNÃ0#ïH¼µHÜZTiJS¡"#ÄÕÝ8Â^G±óCå#Çù4;S#WïØlÆØ#ð°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A÷ØIøxÝ#Å¤P+#ÐHø6#õíM¥J##|3ó9uB0JMi(9</w:t>
        <w:softHyphen/>
        <w:t>5^Å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w</w:t>
        <w:tab/>
        <w:t>£WÎ±ãzT#{Ç3!öÜ«#éU9YÓ~'/¡½N/SßÌËµø,ÕºüNÊû»õù</w:t>
        <w:tab/>
        <w:t>X2kúá·&gt;U:5aB#°É²P2D&amp;h#!ûÇ¤¤]ï×#ÿ¿¢þ###ÿÿ##PK##-#########!#¶8þ###á#####################[Content_Types].xmlPK##-#########!#8ý!ÿÖ####################/###_rels/.relsPK##-#########!#ÿ'eF³###¼#################.###drs/e2oDoc.xmlPK##-#########!#¿'æÞ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drs/downrev.xmlPK##########ó############ð###########ð##########</w:t>
      </w:r>
    </w:p>
    <w:p>
      <w:pPr>
        <w:pStyle w:val="PreformattedText"/>
        <w:bidi w:val="0"/>
        <w:jc w:val="left"/>
        <w:rPr/>
      </w:pPr>
      <w:r>
        <w:rPr/>
        <w:t>ð###########ðÉ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£##ðT######ï#######0e###0e##¿#####¿#####ÿ#####?#####Ã####¿###"#T#e#x#t# #B#o#x# #5#1#####"ñ1###©Ã%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7²DA·###Ã#######drs/e2oDoc.xml¬TÛn0#}¯Ô°üN¸Ä{#e©*¥#)é#xÁ,VÁ¦¶w!</w:t>
        <w:softHyphen/>
        <w:t>úï#ìMT©jË#òe&lt;3gÎ¹º#Ú##Ò\###FL#²äbâ/#¹·ÄH#*JÚHÁRüÈ4¾^½}sÕw</w:t>
        <w:tab/>
        <w:t>d-)#NNú.Åµ1]âûº¨YKõìËJª#Øª_*Ú÷¶ñ£ û½Te§dÁ´Ól¼Ä+ç¿ªXa&gt;Uf#5)Üû+÷ßÚ¿¿º¢ÉNÑ®æÅS#ô/²h)##ôä*£¢½â¯\µ¼PRËÊ\#²õeUñ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 ¹¯iÇ##(îNeÒÿÏmññðY!^#w##m£#6#t+#4#m}úN'`vß¡#à#l#VÝÝÉâ«FB®k*vìF)Ù×{éO~´u²í?È#âÐ½ÎÑP©Ö##ÊÀ;ðôxâÆæRÀ!-o¸*à.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ùÂ±çÓäø¼SÚ¼c²Evb#ä;÷ôp§</w:t>
      </w:r>
    </w:p>
    <w:p>
      <w:pPr>
        <w:pStyle w:val="PreformattedText"/>
        <w:bidi w:val="0"/>
        <w:jc w:val="left"/>
        <w:rPr/>
      </w:pPr>
      <w:r>
        <w:rPr/>
        <w:t>##Ó£&amp;dÎÆ</w:t>
        <w:tab/>
        <w:t> #g#`8@pxjïl#Ï#q#o%ñH4ßx$È2ï&amp;_#oYv</w:t>
        <w:softHyphen/>
        <w:t>×YøÓÆ</w:t>
      </w:r>
    </w:p>
    <w:p>
      <w:pPr>
        <w:pStyle w:val="PreformattedText"/>
        <w:bidi w:val="0"/>
        <w:jc w:val="left"/>
        <w:rPr/>
      </w:pPr>
      <w:r>
        <w:rPr/>
        <w:t>IRó²dÂ9j+$ÆÝÊGUÔ¥eÃKëÎ¦¤Õn»n#:PÐvî&gt;K#$?1óÏÓp×å#¤0"Ám#{ù|¹ðHNf^¼#^#Æ·ñ&lt; 1ÉòsHw\°ú#Ç³h6ªé·ØvËü+l4i¹éÑð6ÅË#M¬#7¢tÔ#Êq=)Mÿ¹#P±#ÑN±V¤£\Í°#Ææ86ÂV a%A` F|°¨¥úQ#S$ÅúÛ*Qó^@#Ä!!vìL7jºÙN7T#à*Å#£q¹6ã¨Úwïj467Ð:#w¢¶=6f#ì#&amp;Ãö4Õì(îÕóì]ý###ÿÿ##PK##########!#sµÚ&lt;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ÍNÃ0#ïH¼µHÜZ» 4%S¡"#R«#»qT{#ÅÎ#}z#ÜvwF³ßÅ;6!v#%lÖ#Á&amp;è#[</w:t>
        <w:tab/>
        <w:t>çÏ÷Õ#XL</w:t>
        <w:br/>
        <w:t>µr#o#áPÝßªÐaÆ#3RË(#c¡$ØúóØXãU\Þ i0xh#Z®#5S¸wüI-÷ªCú`UoÖ4×Óè%4·ñmwìêi¾å_y½X]ÐIùø°¼î%³¤?3üâ#:TÄT#udNÂjQ$!#Ù30rÐ@¬bû#¯Jþ¿Dõ###ÿÿ##PK##-#########!#¶8þ###á#####################[Content_Types].xmlPK##-#########!#8ý!ÿÖ####################/###_rels/.relsPK##-#########!#7²DA·###Ã#################.###drs/e2oDoc.xmlPK##-#########!#sµÚ&lt;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drs/downrev.xmlPK##########ó############ð###########ð##########</w:t>
      </w:r>
    </w:p>
    <w:p>
      <w:pPr>
        <w:pStyle w:val="PreformattedText"/>
        <w:bidi w:val="0"/>
        <w:jc w:val="left"/>
        <w:rPr/>
      </w:pPr>
      <w:r>
        <w:rPr/>
        <w:t>ð###########ðô###B#</w:t>
        <w:br/>
        <w:t>ð#########</w:t>
        <w:br/>
        <w:t>##ó##ð######ë######¿#####À#J~»#Ë#o##Î#####×#####ÿ#######Y########?#####?#####Ã####Ã.###¿###"#L#i#n#e# #5#2#########################Ì#######Ì#################"ñ$###©Ã#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w#V</w:t>
        <w:softHyphen/>
        <w:t>###©#######drs/e2oDoc.xml¬T]o0#}´ÿ`ñN##T</w:t>
        <w:tab/>
        <w:t>½t[¤vÚ³M°fld;!Ñ´ÿ¾k°¦{¦dùã~{î±##O-GGª4báEw¡¨¨$ab¿ð¾½lüÔCÚ`A0.¼3ÕÞãòã¾ËèD6#ª###:ë»×#ÓeA «¶XßÉ</w:t>
        <w:br/>
        <w:t>8¬¥j±¥Ú#Dá#¢·&lt;á,è¥"#Õ#váÐ[ºøuM+óµ®55/&lt;ÀfÜ¨Ü¸³c°|ÀÙ^á®aÕ##þ##-f#¡</w:t>
        <w:br/>
        <w:t>l0:(öW¨UJjY»J¶¬kVQW#T#oªynpG]-@îFôû</w:t>
        <w:softHyphen/>
        <w:t>¾#·</w:t>
        <w:br/>
        <w:t>1#½xHà#zôÄ#EÉÄrÓw:#\l</w:t>
        <w:softHyphen/>
        <w:t>®:çîIV?4#2o°ØSñåÜ_d=##»Ð#dØõ%##|0Ò#uªUkC##èäúq#ûAO#U°#Oá#¡mÕõ,ÀÙÕ±SÚ|¢²Ev²ð8vññI###gW#GÈ</w:t>
      </w:r>
    </w:p>
    <w:p>
      <w:pPr>
        <w:pStyle w:val="PreformattedText"/>
        <w:bidi w:val="0"/>
        <w:jc w:val="left"/>
        <w:rPr/>
      </w:pPr>
      <w:r>
        <w:rPr/>
        <w:t>ãÜµ#Ô/¼IÌ##AuJ#ç«%gÄÚY#</w:t>
        <w:softHyphen/>
        <w:t>ö»+tÄ x5/×kW ¼6³I</w:t>
        <w:br/>
        <w:t>¬ÁNu!Í +%#¸</w:t>
      </w:r>
    </w:p>
    <w:p>
      <w:pPr>
        <w:pStyle w:val="PreformattedText"/>
        <w:bidi w:val="0"/>
        <w:jc w:val="left"/>
        <w:rPr/>
      </w:pPr>
      <w:r>
        <w:rPr/>
        <w:t>Å¤¼Ì</w:t>
      </w:r>
    </w:p>
    <w:p>
      <w:pPr>
        <w:pStyle w:val="PreformattedText"/>
        <w:bidi w:val="0"/>
        <w:jc w:val="left"/>
        <w:rPr/>
      </w:pPr>
      <w:r>
        <w:rPr/>
        <w:t>f|#B.l&amp;ê:ÀÕÉÀÔí##ND?ïÃû2-ÓØ'³ÒÃ¢ðW&lt;ögh#Ó"Ïè-!³#B</w:t>
        <w:softHyphen/>
        <w:t>â*è(þ7Á\®Ö ÅQÒ#sÁmtG1½EºÚ$á&lt;¦þ|LýxZþ:Ýäþ*f3à0_o®zý&gt;`G*-*y0T=7¤GYL#§&amp;Âà#°Sø&lt;ù#^®Ê(#)i¾3Ó8I[1Ú#7*HCû#2ã]O0#´?;nÆô#S×&amp;ÛÕØ¦Kñ¸#Q\#à®½=Ã=ÜIrÞªë#÷À9]Þ.ûà¼^Ãüõ#»ü</w:t>
      </w:r>
    </w:p>
    <w:p>
      <w:pPr>
        <w:pStyle w:val="PreformattedText"/>
        <w:bidi w:val="0"/>
        <w:jc w:val="left"/>
        <w:rPr/>
      </w:pPr>
      <w:r>
        <w:rPr/>
        <w:t>##ÿÿ##PK##########!#é#ðÛ###########drs/downrev.xmlLÁNÃ0#Dïú#ÖVâÖ:P¢#§Bè#Úò#N¼ÄQãu#»MÊ×³HHpÜÑÛb;¹N\q#</w:t>
        <w:softHyphen/>
        <w:t>'#÷«##RíMKÓë2##¢&amp;£;O¨à#¶å|VèÜø#x=ÆF0B®#Ø#û\ÊP[t:¬|ÄÞ§#|#4##î:¹Ntº%þ`u;õùxqL©ðôxKÞö©}J¿Þí®Ù#£Rwéå#DÄ)þá§&gt;W;UþB&amp;N##</w:t>
        <w:br/>
        <w:t>Òìa</w:t>
      </w:r>
    </w:p>
    <w:p>
      <w:pPr>
        <w:pStyle w:val="PreformattedText"/>
        <w:bidi w:val="0"/>
        <w:jc w:val="left"/>
        <w:rPr/>
      </w:pPr>
      <w:r>
        <w:rPr/>
        <w:t>íM²Rý*²,äÿ#å7###ÿÿ##PK##-#########!#¶8þ###á#####################[Content_Types].xmlPK##-#########!#8ý!ÿÖ####################/###_rels/.relsPK##-#########!#w#V</w:t>
        <w:softHyphen/>
        <w:t>###©#################.###drs/e2oDoc.xmlPK##-#########!#é#ðÛ#########################drs/downrev.xmlPK##########ó############ð###########ð###########ð×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³##ðh######ï#######0e###0e##¿#####¿#####ÿ#####?#####Ã####Ã####¿###"#T#e#x#t# #B#o#x# #5#3###################"ñ+###©Ã#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ç#Q´###Á#######drs/e2oDoc.xml¬TÝn0#¾´w°|O#( ª</w:t>
      </w:r>
    </w:p>
    <w:p>
      <w:pPr>
        <w:pStyle w:val="PreformattedText"/>
        <w:bidi w:val="0"/>
        <w:jc w:val="left"/>
        <w:rPr/>
      </w:pPr>
      <w:r>
        <w:rPr/>
        <w:t>aÔýHí#À##¬Íl'ÐM{÷#$¥</w:t>
        <w:softHyphen/>
        <w:t>&amp;MÛ|a###çïó¹º#»##¨TL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#F¢b|á/##c¤4á#i#§#~¤</w:t>
        <w:br/>
        <w:t>_¯Þ¾¹#ú.D#ÚJ# \¥CáFë&gt;u]U6´#êBôÃe-dG4#åÎ</w:t>
        <w:softHyphen/>
        <w:t>$##½kÝçEî dÕKQR¥@OxeñëúS]+ªQaMÛ]Ú}kvwuEÒ$}ÃÊc#ä/¢è#ãà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MÐ^²WP#+¥P¢Ö#¥è\Q×¬¤6#ÈÆ÷^dsßÚ\ 8ª?Iý?Øòãá³D¬Êð##N:hÑ##5º##</w:t>
        <w:br/>
        <w:t>¦&lt;C¯R°ºïÁN 6ÛTU'Ê¯</w:t>
        <w:br/>
        <w:t>q±n#ßÑ#)ÅÐPRAx¾yéÎN8Êl#¢#?d¯##kÙÚA5# C#Ï</w:t>
        <w:softHyphen/>
        <w:t>1± \Æq#ýÆ¨»(#c#^÷RéwTtÈ##ÐzN#wJO¦'#ãµ-èIÚòg</w:t>
        <w:br/>
        <w:t xml:space="preserve">À4à#;#íæÄK6ñ&amp;#`#mÀËsç¦X#NTøa¾Ì×ëÜÿiüúAÚ°ª¢Ü¸91Ë#þ¬sGO8sKU#Î¤än»n%:#`va×± 33÷y#¶^ËüEàÝ.#§âK'(ÐI.½Øñüä6¼ </w:t>
        <w:tab/>
        <w:t>òâyJwÓO</w:t>
        <w:tab/>
      </w:r>
    </w:p>
    <w:p>
      <w:pPr>
        <w:pStyle w:val="PreformattedText"/>
        <w:bidi w:val="0"/>
        <w:jc w:val="left"/>
        <w:rPr/>
      </w:pPr>
      <w:r>
        <w:rPr/>
        <w:t>#NÂE8é·¹yv½Î¤#Ó0;ZÖe#è#Ë#ÔPpÃ++kÂÚIÂÿT</w:t>
        <w:br/>
        <w:t>h÷©Ñ°£#[õ¸#í×#</w:t>
      </w:r>
    </w:p>
    <w:p>
      <w:pPr>
        <w:pStyle w:val="PreformattedText"/>
        <w:bidi w:val="0"/>
        <w:jc w:val="left"/>
        <w:rPr/>
      </w:pPr>
      <w:r>
        <w:rPr/>
        <w:t>°!óVTÀ`)`ÀE{ 4B~Çh#aõmO$Å¨}Ïá#$~#¡3?Èùa;?#^#T5F¸ÖÓ Ú÷í#ð4ý;.nàçÔÌú)ªã9as;Î43ægkõ4yW¿###ÿÿ##PK##########!#ATí¡Û###########drs/downrev.xmlLÍNÃ0#ïH¼µHÜ¨ÓRÒ*Ä©P##@©ÄÕ·q½bç&gt;=Ë</w:t>
        <w:tab/>
        <w:t>N»«#Í~S##ïÄCì#)X¯2#HM0#µ</w:t>
        <w:br/>
        <w:t>Î#o#{#1i2Ú#B#ß#áPÝÞº0a¦wN©##B±Ð</w:t>
        <w:br/>
        <w:t>lJ}!el,z#W¡Gbí##¯#C+Í g#÷Nn²,^wÄ#¬îñh±ù:^As#_÷Ç®æëîsW/Ö=]È)u·¼&lt;H¸¤?3üâ3:TÌTL#N##I</w:t>
        <w:br/>
        <w:t>#s¬æë</w:t>
      </w:r>
    </w:p>
    <w:p>
      <w:pPr>
        <w:pStyle w:val="PreformattedText"/>
        <w:bidi w:val="0"/>
        <w:jc w:val="left"/>
        <w:rPr/>
      </w:pPr>
      <w:r>
        <w:rPr/>
        <w:t>/5Û¶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ÊÿüÕ####ÿÿ##PK##-#########!#¶8þ###á#####################[Content_Types].xmlPK##-#########!#8ý!ÿÖ####################/###_rels/.relsPK##-#########!#ç#Q´###Á#################.###drs/e2oDoc.xmlPK##-#########!#ATí¡Û#########################drs/downrev.xmlPK##########ó############ð###########ð##########</w:t>
      </w:r>
    </w:p>
    <w:p>
      <w:pPr>
        <w:pStyle w:val="PreformattedText"/>
        <w:bidi w:val="0"/>
        <w:jc w:val="left"/>
        <w:rPr/>
      </w:pPr>
      <w:r>
        <w:rPr/>
        <w:t>ð###########ð#</w:t>
        <w:tab/>
        <w:t>##2#</w:t>
        <w:br/>
        <w:t>ð#########</w:t>
        <w:br/>
        <w:t>##ó##ðX######ï##0e###0e##¿#####¿#####À#J~»#Ë#jJ##ÿ#######Y########?#####?#####Ã####Ãî###¿###"#O#v#a#l# #5#6##### ###Ð"######R###.###</w:t>
      </w:r>
    </w:p>
    <w:p>
      <w:pPr>
        <w:pStyle w:val="PreformattedText"/>
        <w:bidi w:val="0"/>
        <w:jc w:val="left"/>
        <w:rPr/>
      </w:pPr>
      <w:r>
        <w:rPr/>
        <w:t>##¬###6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â######R###iÿÿÿZ&amp;##iÿÿÿ4/##.###¥8##æ####B##)###K##À###KM##¯###ÉS##9"##ÉS##'2##ÉS###5##ÉS##</w:t>
        <w:tab/>
        <w:t>E##´L## E##K##zN###B##R##¥8##`T##Ë/##`T##g###2S##R###zN##â###ÎF###</w:t>
        <w:br/>
        <w:t>##7F##¬###±5#####ù0######Ð"########"ñs###©Ãg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!7ú'ó###I#######drs/e2oDoc.xml¬UßoÓ0#~Gâ°üÅi¶Nm× ¤Á&amp;</w:t>
      </w:r>
    </w:p>
    <w:p>
      <w:pPr>
        <w:pStyle w:val="PreformattedText"/>
        <w:bidi w:val="0"/>
        <w:jc w:val="left"/>
        <w:rPr/>
      </w:pPr>
      <w:r>
        <w:rPr/>
        <w:t>Ä³8c#Ûm6#ÿ;g§íZà##©dÝÙçó}ßýèõÍS+ÐiÃÌqtE0b²T#Û#üP#3¥²¢BIãgfðÍüõ«ë¾ËØH5JTL#p"MÖw9n¬í²04eÃZj®TÇ$#ÖJ·Ôª·a¥i#Þ[##½ÒU§UÉÝÛá#Ï½ÿºf¥½¯kÃ,#9Ø¬_µ_7n</w:t>
      </w:r>
    </w:p>
    <w:p>
      <w:pPr>
        <w:pStyle w:val="PreformattedText"/>
        <w:bidi w:val="0"/>
        <w:jc w:val="left"/>
        <w:rPr/>
      </w:pPr>
      <w:r>
        <w:rPr/>
        <w:t>ç×4ÛjÚ5¼&lt;Aÿ"r</w:t>
        <w:tab/>
        <w:t>\ÝRKÑNó_\µ¼ÔÊ¨Ú^ª</w:t>
      </w:r>
    </w:p>
    <w:p>
      <w:pPr>
        <w:pStyle w:val="PreformattedText"/>
        <w:bidi w:val="0"/>
        <w:jc w:val="left"/>
        <w:rPr/>
      </w:pPr>
      <w:r>
        <w:rPr/>
        <w:t>U]ó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amp;"?¡ylhÇ&lt;# Çt'Ìÿs[¾ß?hÄ«#Ç#IÚBî÷T dâ¨é;Åc÷ #8ÓÝ©ò³AR</w:t>
        <w:softHyphen/>
        <w:t>#*·l¡µê#F+#(röáÅ#§#¸6ý;Ugº³Ê³ôTëÖ9#üèÉ'ãù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dQ</w:t>
        <w:tab/>
        <w:t>Ñx2"Ó#£#Î{fÇë6ö</w:t>
      </w:r>
    </w:p>
    <w:p>
      <w:pPr>
        <w:pStyle w:val="PreformattedText"/>
        <w:bidi w:val="0"/>
        <w:jc w:val="left"/>
        <w:rPr/>
      </w:pPr>
      <w:r>
        <w:rPr/>
        <w:t>S-rB#¼30Ñý±õÑÊ#PW##Â+z»Y</w:t>
        <w:tab/>
        <w:t>#o#ÿy##ôÜLHg,»6x#v/¯á#AØ :K#À§þ[#b²#¥A1M¸ Y@¢tNHÆ·Åw#n#g</w:t>
      </w:r>
    </w:p>
    <w:p>
      <w:pPr>
        <w:pStyle w:val="PreformattedText"/>
        <w:bidi w:val="0"/>
        <w:jc w:val="left"/>
        <w:rPr/>
      </w:pPr>
      <w:r>
        <w:rPr/>
        <w:t>¯*&amp;ï¸dÇ2â?Kó¡!#òz`,%</w:t>
        <w:tab/>
        <w:t>ñT\1çãÅt½\þ#³V;Y#X¹ô®#²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#²Ï</w:t>
        <w:br/>
        <w:t>à¾¿(#2Ç³`:MÆA&lt;^`9+VÁb#M&amp;ðòj¹.á¯=¥æß#ð#óã#µ³L?6U*îjeÄ#æAÅa#8#&gt;¨ØÂ#+</w:t>
        <w:softHyphen/>
        <w:t>ÆH+ûÛÆw +Mçã»#q¿¡ÖD×Ð¡Æ</w:t>
        <w:tab/>
        <w:t>!C'Ì=7§ç#¦^";#ò#þK¨ôcUùÆr½4ôäFUÏÐW#¤o#¿ 4JÅ¨YcóeG5ÃH¼Ði#Çnø+ú\Ù+Tà*Ç##ñâÊ##s×i¾mà¥ÈÃj#ý\sßf®×¨ ~§À¼òH#³Õ</w:t>
      </w:r>
    </w:p>
    <w:p>
      <w:pPr>
        <w:pStyle w:val="PreformattedText"/>
        <w:bidi w:val="0"/>
        <w:jc w:val="left"/>
        <w:rPr/>
      </w:pPr>
      <w:r>
        <w:rPr/>
        <w:t>ÄsÝ[½ü#Ì###ÿÿ##PK##########!#X##:ä###########drs/downrev.xmlLÁNÃ0#DïHüµH\Pê4´i#âTU$nDCon¼Äic;²Ý6ý{#ÜvwF³oªõd#vF#zg#Ìg)0´</w:t>
        <w:softHyphen/>
        <w:t>S½í#|~&lt;'#°#¥Urp##\1Àº¾½©d©ÜÅ¾ãy#;F!6Rq,9#</w:t>
        <w:softHyphen/>
        <w:t>F#ÃÌhIûvÞÈH«ï¸òòBáfàYæÜÈÞÒ#-Gl4¶ÇíÉ#x8¼èfwØ#Ç¯ÏÍU½uþUû»ió#,â#ÿÌðOèP#ÓÞ¬</w:t>
        <w:br/>
        <w:t>l#dEAe")YÒDdõ¸#¶§ÓbµX#¯+þ¿Fý###ÿÿ##PK##-#########!#¶8þ###á#####################[Content_Types].xmlPK##-#########!#8ý!ÿÖ####################/###_rels/.relsPK##-#########!#!7ú'ó###I#################.###drs/e2oDoc.xmlPK##-#########!#X##:ä#####################M###drs/downrev.xmlPK##########ó###^########ð####</w:t>
      </w:r>
    </w:p>
    <w:p>
      <w:pPr>
        <w:pStyle w:val="PreformattedText"/>
        <w:bidi w:val="0"/>
        <w:jc w:val="left"/>
        <w:rPr/>
      </w:pPr>
      <w:r>
        <w:rPr/>
        <w:t>######ð###########ð£</w:t>
      </w:r>
    </w:p>
    <w:p>
      <w:pPr>
        <w:pStyle w:val="PreformattedText"/>
        <w:bidi w:val="0"/>
        <w:jc w:val="left"/>
        <w:rPr/>
      </w:pPr>
      <w:r>
        <w:rPr/>
        <w:t>####</w:t>
        <w:br/>
        <w:t>ð#########</w:t>
        <w:br/>
        <w:t>####ðj#######Z####ï##0e###0e###0e###0e#################¿#####@#####A#####B#`T##C#`T##D#####EÁ&lt;###FÁ####QÁ&amp;###RÁ####UÁ####VÁ####WÁ####X################ÿÿÿ######¿#####À#J~»#Á#OO##Ä#####Ë#jJ##Ì#####Ö#####ÿ################Y######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Ã####ÃN####|¾########|¾############¿###"#####ðÿ##0*######0*##Ö5##G?#H?/*`T0*`Tã#|A##0*##ã#####ã###0*##0*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 # ### # ###`#######ø|######&gt;ß##ø|##ø|##|¾##²###ø|######################################`T##!###A#u#t#o#S#h#a#p#e# #6#1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&gt;þÿÿÒ######&gt;þÿÿ####&gt;þÿÿ0*##"V##0*##"V##V###ÌB##Â###~6##&gt;þÿÿ ###&gt;þÿÿÃ#"ñ##############################©Ã¹</w:t>
        <w:br/>
        <w:t>##ª#####¿###À#####Á#####Ä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¨B²ÇK###_#######drs/e2oDoc.xml¬Xao£F#ý^©ÿaÅÇV9³1¶Î9%¹#Uº¶'#U?#À##³#H\ÕÿÞ7#¬Á\U5§KÀ¼}ófÞìzÙ÷#^#¹xNª:SÅÖïLC$E¤â¬Øoß+Ï#u##q«"Ù#¯Im|¸þþ»÷ÇrX*UyT#$E½9[#mr³XÔQ#Âú*##wª:</w:t>
      </w:r>
    </w:p>
    <w:p>
      <w:pPr>
        <w:pStyle w:val="PreformattedText"/>
        <w:bidi w:val="0"/>
        <w:jc w:val="left"/>
        <w:rPr/>
      </w:pPr>
      <w:r>
        <w:rPr/>
        <w:t>n«ý"®Â#Ø#ùÂ2MwqTU\V*Jê#~l##×Ì¿Û%QóënW'È·#´5ü»âßô{qý&gt;Üì«°L³¨#þ##0+#T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P&lt;UÙêEªÕ®y#©ÃBívYp#ÈFgÙ|IÃ2á\PºÔeªÿ?ÚèçÏÈâ</w:t>
        <w:softHyphen/>
        <w:t>#£ð#n#Å+©&gt;Ç²Þ#ö¥ü\QuùIEÔ¢PwiXìªRÇ4</w:t>
        <w:tab/>
        <w:t>c¨büb4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Ç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ô\ª]u#%KÇ¤#þ#%#/ìÏ«ö'yiD#å</w:t>
        <w:br/>
        <w:t>#"Â£î#ú#á¨H[ôT7~¢ø:|þT7</w:t>
        <w:softHyphen/>
        <w:t>½1®Ø¸KÑ#ÉîÃé#¯#E#ø×õÆÈ#FÊÕÚu¼8k#@=ã#tÌ##@YKWp¹Ð3}È@#D"Ú%o#âõ±D`</w:t>
        <w:br/>
        <w:t>îÒí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²ù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õL@çb@K#öY@Ù#Áæ;Âf¨¹æã#C#In##þjà##×À_õHä^ä£ñÛ^##kMvF#è ¹¬)#F+åº#Ý¾'#W`Øb©#åÃFøká¯#</w:t>
        <w:br/>
        <w:t>;##Zô¼####Û½,ÚºåHD#AÕú,/u'$ 0þáôyY§oêÒÉºÐl¤</w:t>
      </w:r>
    </w:p>
    <w:p>
      <w:pPr>
        <w:pStyle w:val="PreformattedText"/>
        <w:bidi w:val="0"/>
        <w:jc w:val="left"/>
        <w:rPr/>
      </w:pPr>
      <w:r>
        <w:rPr/>
        <w:t>cÇuð¥n(VfAÿÖ#§</w:t>
        <w:br/>
        <w:t>|4Kiä96##izæÅé.µÏ##</w:t>
        <w:softHyphen/>
        <w:t>!#º¡G¼ÈH1Õ¥]â&lt;½n5:ç²tODªöõ\£ú6#ßo#µ©#ÚÂÂÕ¦&lt;=²Â³8mÅ 0àð</w:t>
      </w:r>
    </w:p>
    <w:p>
      <w:pPr>
        <w:pStyle w:val="PreformattedText"/>
        <w:bidi w:val="0"/>
        <w:jc w:val="left"/>
        <w:rPr/>
      </w:pPr>
      <w:r>
        <w:rPr/>
        <w:softHyphen/>
        <w:t>hë2#XûÑM#`O#ßÒ´0tºt§vXÚ#*ak¿tL$jW¨ocmm</w:t>
      </w:r>
    </w:p>
    <w:p>
      <w:pPr>
        <w:pStyle w:val="PreformattedText"/>
        <w:bidi w:val="0"/>
        <w:jc w:val="left"/>
        <w:rPr/>
      </w:pPr>
      <w:r>
        <w:rPr/>
        <w:t>aÛ|ºosZ[{Ã#÷æ*iÙ#d±g#´µ3T!º#RÎºßÖ¶#Ô##@À'Ð1.@ËÚ#¤ËpdwB§9É|µØÚ±&lt;#'³ÊÑ##</w:t>
        <w:tab/>
        <w:t>\O³p´#mXð\î#GÛÑ±9XüPûq#Ó"</w:t>
        <w:softHyphen/>
        <w:t>uìx0Ú7^&amp;Ó#v</w:t>
      </w:r>
    </w:p>
    <w:p>
      <w:pPr>
        <w:pStyle w:val="PreformattedText"/>
        <w:bidi w:val="0"/>
        <w:jc w:val="left"/>
        <w:rPr/>
      </w:pPr>
      <w:r>
        <w:rPr/>
        <w:t>(kÕhN;§#ÏQjã4rS{#$7õ#¥6(½õ#2µ: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iµ#Ò·Ý¹ÄOk#á#SÌñi#o5Ë7ôÅw¬!#vû~##¦ýÖ2z)º½%®#¶Ã´g¥</w:t>
        <w:softHyphen/>
        <w:t>f5#;Vn</w:t>
        <w:br/>
        <w:t>ìVÉr´#Hã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3W¹oÃá'Ãy#ñm8¼b8Á÷ðöoF7&amp;zW</w:t>
        <w:br/>
        <w:t>È#lÍ#ª1Þ##5Ä#S`u}_</w:t>
      </w:r>
    </w:p>
    <w:p>
      <w:pPr>
        <w:pStyle w:val="PreformattedText"/>
        <w:bidi w:val="0"/>
        <w:jc w:val="left"/>
        <w:rPr/>
      </w:pPr>
      <w:r>
        <w:rPr/>
        <w:t>UsÅ¥8nvÙ#iEÏ#ê9</w:t>
        <w:tab/>
        <w:t>#£#*#µ#à</w:t>
        <w:tab/>
        <w:t>ÒÕä##³è6ùzqÈÊÃw/Oº¹ø#bÒÁ{ør#QïZ&gt;i¯&lt;dIöºÛ#uO\#èÉ¹#éò#</w:t>
        <w:tab/>
        <w:t>HsÕ#ÄÊa:]x#¶#]</w:t>
        <w:tab/>
        <w:t>zÌ%]§#Uz¨»rÛéÖèN.}]°Ü~L;¾kÇ05e8bjYÎÃN##3F¹ª#ÈD%¨Mô#÷#çôV«&lt;#²&lt;§#©«ýã]^ç#-øÀ?]}F°¼ vksÙN¶ÑÃ#s³º¿½å##æe#¶Ì¶¤·ÍV`#g#CÖàd"Ï#x5n_O¹ðô¦{_Ä|ÝYÞ^#©çuÂg#H#xqíæ#½ÂòyÀ_7#KsåØÞÕjµ´¯#ûÞ¼ºõ#î®nî¤ëBíÝí½ü#Kgfq#÷ÌõOIðù¿{ýï#JÚ#}@¡#R½Õ#rüÆG#g5f»ÕNÏ8Ã§K*#ó=v¢¦ÂB ß³&amp;åÓ~¥#ÕÛCçy</w:t>
        <w:softHyphen/>
        <w:t>)Ãz/M÷#(Ó°Þ:&lt;W l1I¾E¼`½#G_V&gt;i ÃöâQÅ¯8hà##èÆ©#RJUõÕ#GðlúÏ§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ÿTà°b-#Ú'4Ãjxó8¼</w:t>
        <w:tab/>
        <w:t>#T[£AAøò®Á#Æ?U¶O#Ir#ÎOv#5#ëkUu78Å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':&amp;#Þ3êt.vý####ÿÿ##PK##########!#6¾#/Þ###########drs/downrev.xmlLÍNÃ0#ïH¼µ¸Q»M#ª#§âW=pjË#¸±£ÄëÈvÒðö,'¸íhG3ßTûÅ</w:t>
      </w:r>
    </w:p>
    <w:p>
      <w:pPr>
        <w:pStyle w:val="PreformattedText"/>
        <w:bidi w:val="0"/>
        <w:jc w:val="left"/>
        <w:rPr/>
      </w:pPr>
      <w:r>
        <w:rPr/>
        <w:t>l6!v#%lÖ#ÁÆë#[</w:t>
        <w:tab/>
        <w:t>ç÷û#°#j5x4#¾M}}{S©Rû+#Í|J-£#¥`S#KÎccSqíGôûòÁ©D2´\#u¥p7ð</w:t>
        <w:softHyphen/>
        <w:t>##wªCj°j4/Ö4ýir#^óÞ#²|#çi###gßíÜKy·Z#%³¤?3üâ#:ÔÄtñ#êÈ#</w:t>
        <w:tab/>
        <w:t>E¾£-IBV#:Èñ@À.#òl+×#ÿ¿¡þ###ÿÿ##PK##-#########!#¶8þ###á#####################[Content_Types].xmlPK##-#########!#8ý!ÿÖ####################/###_rels/.relsPK##-#########!#¨B²ÇK###_#################.###drs/e2oDoc.xmlPK##-#########!#6¾#/Þ#####################¥###drs/downrev.xmlPK##########ó###°</w:t>
        <w:tab/>
        <w:t>#######ð####</w:t>
        <w:br/>
        <w:t>######ð###########ðõ###B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ó##ð######ë######¿#####À#J~»#Ë#o##Î#####×#####ÿ#######Y########?#####?#####Ã####Ã.###¿###"#L#i#n#e# #6#2#########################Ì#######Ì#################"ñ%###©Ã#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¶d </w:t>
        <w:softHyphen/>
        <w:t>###©#######drs/e2oDoc.xml¬TË0#ÝWê?Xì# Ç !£#H7Ó6ÒLÕµM°jld;!QÕïµIèdº©ª#Éòã&gt;Î=÷Ø#§£#UIyÑ]è!**IØgÞ·¿ð6X#Ì¥ w¦Ú{\~üðÐw)ÈFrB# B§}y1]##ºjhõì¨ÃZª##Xª}@#î!zËI#Î^*Ò)YQ</w:t>
        <w:softHyphen/>
        <w:t>a·##½¥_×´2_ëZSxæ#6ãFåÆ#å#N÷</w:t>
        <w:br/>
        <w:t>w</w:t>
      </w:r>
    </w:p>
    <w:p>
      <w:pPr>
        <w:pStyle w:val="PreformattedText"/>
        <w:bidi w:val="0"/>
        <w:jc w:val="left"/>
        <w:rPr/>
      </w:pPr>
      <w:r>
        <w:rPr/>
        <w:t>«.0ð h1#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ÑA±¿Bµ¬RRËÚÜU²</w:t>
      </w:r>
    </w:p>
    <w:p>
      <w:pPr>
        <w:pStyle w:val="PreformattedText"/>
        <w:bidi w:val="0"/>
        <w:jc w:val="left"/>
        <w:rPr/>
      </w:pPr>
      <w:r>
        <w:rPr/>
        <w:t>d]³º# (|SÍs;êj#rt7Ò¤ß/lõå¸U#è]ì![èÑ###Í&amp;¾Ó)äb«luÕI&lt;wO²ú¡yÅ:/ç#ü"ë#Ü¸Øî Ã®ÿ,</w:t>
        <w:tab/>
        <w:t>Øà¨S</w:t>
        <w:softHyphen/>
        <w:t>Z##(@'×óØ#z2¨Í$?¶U×³#§WÇNióÊ#ÙIæq#í#ãã6##N¯&amp;6#Æ¹k7#¨Ï¼Éb: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S8_-9#ÖÎzhµßå\¡##í$«y¹^»#áäµMR`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¬#i#Y)y#Äel(&amp;åen0ãÃ##ra3Q'Ô#6¬N#¦n#xp"úy#ÞrøÉdVúIX#þj'þl#Í§E\äy#ý²%DIÚ0B¨°U\##%ÿ&amp;ËÕ#¤8Jzd.¸î(#°·HWi8Oâ?Oc?ËÐ_/6¹¿Ê£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Ì×å#¤¥«^¿#ØJ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</w:t>
      </w:r>
    </w:p>
    <w:p>
      <w:pPr>
        <w:pStyle w:val="PreformattedText"/>
        <w:bidi w:val="0"/>
        <w:jc w:val="left"/>
        <w:rPr/>
      </w:pPr>
      <w:r>
        <w:rPr/>
        <w:t>é#aV#©S#að#Ø)|#Â|#/We4ßi¤</w:t>
        <w:softHyphen/>
        <w:t>#m##,Bû#2ã]ÇÓ0#´?;nÆô#S×&amp;ÛÕØ¦Kñ¸#Q\#à®½=Ã=ÜIrÞªë#÷À9]Þ.ûà¼^Ãüõ#»ü</w:t>
      </w:r>
    </w:p>
    <w:p>
      <w:pPr>
        <w:pStyle w:val="PreformattedText"/>
        <w:bidi w:val="0"/>
        <w:jc w:val="left"/>
        <w:rPr/>
      </w:pPr>
      <w:r>
        <w:rPr/>
        <w:t>##ÿÿ##PK##########!##ÐÞ¬Ü###########drs/downrev.xmlLÑN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ßøÈH¼mÉª®@i:¡Iì#¶ñ#ikjS5ÙÚñõ#</w:t>
        <w:tab/>
        <w:tab/>
        <w:t>#}}u|\lf×#¡ó¤aµT jßtÔjø8¾.#Ah¨1½'ÔpÅ#òö¦0yã'Úãå#[Á#</w:t>
        <w:br/>
        <w:t>¹Ñ`c#r)CmÑ°ô##ï&gt;ýèLäqle3á®Rt¦#¾`Í[õépvL©ð¸¾ª·]j#Ò¯w»mw§ý¤õýÝ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â#ÿÊð£ÏêP²SåÏÔ#ÑkX$É«#JAp#ËVT¿,#ùÿò###ÿÿ##PK##-#########!#¶8þ###á#####################[Content_Types].xmlPK##-#########!#8ý!ÿÖ####################/###_rels/.relsPK##-#########!#¶d </w:t>
        <w:softHyphen/>
        <w:t>###©#################.###drs/e2oDoc.xmlPK##-#########!##ÐÞ¬Ü#########################drs/downrev.xmlPK##########ó############ð###########ð###########ð¥</w:t>
      </w:r>
    </w:p>
    <w:p>
      <w:pPr>
        <w:pStyle w:val="PreformattedText"/>
        <w:bidi w:val="0"/>
        <w:jc w:val="left"/>
        <w:rPr/>
      </w:pPr>
      <w:r>
        <w:rPr/>
        <w:t>####</w:t>
        <w:br/>
        <w:t>ð#########</w:t>
        <w:br/>
        <w:t>####ðj#######Z####ï##0e###0e###0e###0e#################¿#####@#####A#####B#`T##C#`T##D#####EÁ&lt;###FÁ####QÁ&amp;###RÁ####UÁ####VÁ####WÁ####X################ÿÿÿ######¿#####À#J~»#Á#OO##Ä#####Ë#jJ##Ì#####Ö#####ÿ################Y######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Ã####ÃN####|¾########|¾############¿###"#####ðÿ##0*######0*##Ö5##G?#H?/*`T0*`Tã#|A##0*##ã#####ã###0*##0*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 # ### # ###`#######ø|######&gt;ß##ø|##ø|##|¾##²###ø|######################################`T##!###A#u#t#o#S#h#a#p#e# #6#3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&gt;þÿÿÒ######&gt;þÿÿ####&gt;þÿÿ0*##"V##0*##"V##V###ÌB##Â###~6##&gt;þÿÿ ###&gt;þÿÿÃ#"ñ##############################©Ã»</w:t>
        <w:br/>
        <w:t>##ª#####¿###À#####Á#####Ä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Åé¤M###_#######drs/e2oDoc.xml¬Xao£F#ý^©ÿaÅÇV9³1¶Î9%¹#Uº¶'#U?#À##³#H\ÕÿÞ7#¬Á\U5§KÀ¼}ófÞìzÙ÷#^#¹xNª:SÅÖïLC$E¤â¬Øoß+Ï#u##q«"Ù#¯Im|¸þþ»÷ÇrX*UyT#$E½9[#mr³XÔQ#Âú*##wª:</w:t>
      </w:r>
    </w:p>
    <w:p>
      <w:pPr>
        <w:pStyle w:val="PreformattedText"/>
        <w:bidi w:val="0"/>
        <w:jc w:val="left"/>
        <w:rPr/>
      </w:pPr>
      <w:r>
        <w:rPr/>
        <w:t>n«ý"®Â#Ø#ùÂ2MwqTU\V*Jê#~l##×Ì¿Û%QóënW'È·#´5ü»âßô{qý&gt;Üì«°L³¨#þ##0+#T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P&lt;UÙêEªÕ®y#©ÃBívYp#ÈFgÙ|IÃ2á\PºÔeªÿ?ÚèçÏÈâ</w:t>
        <w:softHyphen/>
        <w:t>±6D##`ÑÍS£8²pmªÏ±¬7})?Wa]~RÑ#µ(Ô]##ûä¦ªÔ1MÂ#ª$á#£#tSc¨x&lt;þ¬bÐ çR½ìª¨#,Y:&amp;ýð§(xa^µ?ÉK#"|è,WðÜ###u×#/Ü##iêÆO#_Ïê¦µ7Æ##w)ú Ù#r8ýã è#ÿº^Ð#9ÀH¹Z»w#g</w:t>
      </w:r>
    </w:p>
    <w:p>
      <w:pPr>
        <w:pStyle w:val="PreformattedText"/>
        <w:bidi w:val="0"/>
        <w:jc w:val="left"/>
        <w:rPr/>
      </w:pPr>
      <w:r>
        <w:rPr/>
        <w:t>p#è±g|ùÃ#(ké</w:t>
        <w:br/>
        <w:t>.#z¦##èHD»#òíA¼&gt;#LÑ]º]V6#Q#²</w:t>
        <w:tab/>
        <w:t>è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Ûc ß_öH°ù°¦#j®ùxÁeFÛ#§#8#cÇ5ðW=$¹#$ùX¡Ú^##kMvF#è ¹¬)#F+%&amp;î;ß#+0ìL±Ôòa#üµðW###-z^#í^#íKÝr¨¤/ÑEPµ&gt;æKÝI$</w:t>
        <w:tab/>
        <w:t>(£¿g¸à$}^Ö)âºtc².4#iÃØq#|©#YPeã¿5Áé¦##ÍR#yÎ¥M¦®2=óâtÚç#Ö</w:t>
        <w:tab/>
        <w:t>ÝÐ#^d¤êÒ.q^·#sYº'"UCûz®Q}K#ïÃ·ÚT</w:t>
        <w:br/>
        <w:t>maájSÄ#YaÉY¶bP#ðNøV´u</w:t>
        <w:tab/>
        <w:t>¬ýè&amp;ÄL°Î§oiCZ#:]ºS;,m#°Íµ_:&amp;#µ+TÄ·±¶¶°m&gt;Ý·Å9</w:t>
        <w:softHyphen/>
        <w:softHyphen/>
        <w:t>½á{s´ÇÎÀìË#²GÎØ³#ÚÚ#ªCÝ#)gÝok[#ê## à#èÈ## åE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O8²;¡ÓÎäM¾ZlmÉXÈYåhO#®§Y8Ú6,x.w£íèØ#,~¨ý¸ÁiÄÂÖ:v¼H#Hí#/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»#µÂj4G§Óç(µq#9Ç©½#zRGÞú</w:t>
      </w:r>
    </w:p>
    <w:p>
      <w:pPr>
        <w:pStyle w:val="PreformattedText"/>
        <w:bidi w:val="0"/>
        <w:jc w:val="left"/>
        <w:rPr/>
      </w:pPr>
      <w:r>
        <w:rPr/>
        <w:t>ÚA#|ó´Ú#éÛî\â§µp)æø´Ì·å#úâ;Ö#»Ì}¿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~k#½#ÝÞ#W#ÛaÚ³ÒV³Ä##+7#v«d9Ú#$ÀñNu##Ï#Î«Ü·áðá¼ø6#^1¿à{xû·K£Â##½+#ä#¶æ#Õ#ïK#â)°º¾/ÃªÀ¹âR#·F»ì´¿¢g#õ#Q</w:t>
      </w:r>
    </w:p>
    <w:p>
      <w:pPr>
        <w:pStyle w:val="PreformattedText"/>
        <w:bidi w:val="0"/>
        <w:jc w:val="left"/>
        <w:rPr/>
      </w:pPr>
      <w:r>
        <w:rPr/>
        <w:t>#ZEð#éjr#EOYt|½8dåá»']É\|O</w:t>
        <w:tab/>
        <w:t>1éàAË=|B9¨Çw-´W#²$B{Ýíº'®Ä#ôä\tù#O¤¹j#MbåÅ0®J&lt;#[®#=æ®Ó#ÇÃ*=LÔ]¹mÇtkt'¾.XnO?¦#ßµc2#1µ,ça§##£\Õ</w:t>
        <w:tab/>
        <w:t>d¢#Ô&amp;úûËszM«UÅ#YSÔÕþñ.¯Äs#|à®&gt;#X^P»Éµ¹l'ÛèáÃ¹YÝßÞò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2</w:t>
      </w:r>
    </w:p>
    <w:p>
      <w:pPr>
        <w:pStyle w:val="PreformattedText"/>
        <w:bidi w:val="0"/>
        <w:jc w:val="left"/>
        <w:rPr/>
      </w:pPr>
      <w:r>
        <w:rPr/>
        <w:t>[f[ÒÛf+°³Æ#Ï!kp2g</w:t>
        <w:softHyphen/>
        <w:t>jv#Â</w:t>
      </w:r>
    </w:p>
    <w:p>
      <w:pPr>
        <w:pStyle w:val="PreformattedText"/>
        <w:bidi w:val="0"/>
        <w:jc w:val="left"/>
        <w:rPr/>
      </w:pPr>
      <w:r>
        <w:rPr/>
        <w:t>½éÞ#1ÐYÞ^#©çuÂg#H#xqíæ#½ÂòyÀ_7#KsåØÞÕjµ´¯#ûÞ¼ºõ#î®nî¤ëBíÝí½ü#Kgfq#÷ÌõOIðù¿{ýï#JÚ#}@¡#R½Õ#rüÆG#g5f»ÕNÏ8Ã§KÊZù#G;QSa!PÍïYòé@¿Òêí¡ó¼Öa½¦Éû</w:t>
      </w:r>
    </w:p>
    <w:p>
      <w:pPr>
        <w:pStyle w:val="PreformattedText"/>
        <w:bidi w:val="0"/>
        <w:jc w:val="left"/>
        <w:rPr/>
      </w:pPr>
      <w:r>
        <w:rPr/>
        <w:t>iXo#«?P¶$ß"^°Þ£/+4ÐáB{Hñ¨âW#4ð#tãT</w:t>
        <w:br/>
        <w:t>)¥ªúj#Nx¶FýçSX%È*pX±#í#áM5¼y#ÞE#ª</w:t>
        <w:softHyphen/>
        <w:t>Ñ  |y×à#ãÊ*Û§$¹Í</w:t>
        <w:br/>
        <w:t>Eç'»#õµªº#âp#Ý###</w:t>
      </w:r>
    </w:p>
    <w:p>
      <w:pPr>
        <w:pStyle w:val="PreformattedText"/>
        <w:bidi w:val="0"/>
        <w:jc w:val="left"/>
        <w:rPr/>
      </w:pPr>
      <w:r>
        <w:rPr/>
        <w:t>ï#u:#»þ###ÿÿ##PK##########!#'_=Ù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ÍNÃ0#ïH¼µHÜ¨M±JIãTüªhy#7vã(ñ:²4¼=Ë</w:t>
        <w:tab/>
        <w:t>N;«#Í~Sngß³ÉÆÔ#Tp¿#À,ÖÁ´Ø(ø:~Ü</w:t>
        <w:softHyphen/>
        <w:t>¥¬Ñè&gt; Uðm#l«ë«R#&amp;\ðÓNÜ0</w:t>
        <w:br/>
        <w:t>ÁTh#.ç¡à&lt;ÕÎz#a°H·s^gZcÃMÔ#</w:t>
        <w:br/>
        <w:t>÷=_</w:t>
        <w:br/>
        <w:t>±â^·H##ì«³uw#½7Ù¹Ý#Åqâ~çÝû:¥noæç</w:t>
      </w:r>
    </w:p>
    <w:p>
      <w:pPr>
        <w:pStyle w:val="PreformattedText"/>
        <w:bidi w:val="0"/>
        <w:jc w:val="left"/>
        <w:rPr/>
      </w:pPr>
      <w:r>
        <w:rPr/>
        <w:t>°lçüg_|BNaDX¯`%×Ô%+xz\ #M#'²</w:t>
        <w:br/>
        <w:t>)#ðªäÿKT?###ÿÿ##PK##-#########!#¶8þ###á#####################[Content_Types].xmlPK##-#########!#8ý!ÿÖ####################/###_rels/.relsPK##-#########!#Åé¤M###_#################.###drs/e2oDoc.xmlPK##-#########!#'_=Ù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§###drs/downrev.xmlPK##########ó###²</w:t>
        <w:tab/>
        <w:t>#######ð####</w:t>
        <w:tab/>
        <w:t>######ð###########ðö###B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ó##ð######ë######¿#####À#J~»#Ë#o##Î#####×#####ÿ#######Y########?#####?#####Ã####Ã.###¿###"#L#i#n#e# #6#5#########################Ì#######Ì#################"ñ&amp;###©Ã#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ÉÖgá</w:t>
        <w:softHyphen/>
        <w:t>###©#######drs/e2oDoc.xml¬T]o0#}´ÿ`ñN##T</w:t>
        <w:tab/>
        <w:t>½t[¤vÚ³M°fld;!Ñ´ÿ¾k°¦{¦dùã~{î±##O-GGª4báEw¡¨¨$ab¿ð¾½lüÔCÚ`A0.¼3ÕÞãòã¾ËèD6#ª###:ë»×#ÓeA «¶XßÉ</w:t>
        <w:br/>
        <w:t>8¬¥j±¥Ú#Dá#¢·&lt;á,è¥"#Õ#váÐ[ºøuM+óµ®55/&lt;ÀfÜ¨Ü¸³c°|ÀÙ^á®aÕ##þ##-f#¡</w:t>
        <w:br/>
        <w:t>l0:(öW¨UJjY»J¶¬kVQW#T#oªynpG]-@îFôû</w:t>
        <w:softHyphen/>
        <w:t>¾#·</w:t>
        <w:br/>
        <w:t>1#½=$p#=zb¢Yb¹é;I.¶ÊVWÄs÷$«##</w:t>
        <w:tab/>
        <w:t>7Xì©ÃørîÀ/²#Á]è#2ìúÏ</w:t>
      </w:r>
    </w:p>
    <w:p>
      <w:pPr>
        <w:pStyle w:val="PreformattedText"/>
        <w:bidi w:val="0"/>
        <w:jc w:val="left"/>
        <w:rPr/>
      </w:pPr>
      <w:r>
        <w:rPr/>
        <w:t>&gt;#é:Õªµ!#trý8ý '*Ø§ðÐ¶êz#àìêØ)m&gt;QÙ";Yx#@»Àøø¤#³«Í#äqîÚÍ#ê#Þ$Mæ</w:t>
        <w:tab/>
        <w:t>Æ :%óÕ3bí¬Vû]Î#:bÐN¼ëµ+#N^Ù$#ÖÍ`§Ïºf#A\ÆbR^æ#3&gt;Ì#!#6#uB#`Ãêd`êö#'¢÷á}iìÇYéÇaQø«M#û³M4OiçEôË#ÅYÃ#¡ÂVq#t#ÿ`.Wkâ(é¹à6º£#ÀÞ"]mp#OS&gt;O¦~&lt;-CnrG³#p¯Ë7HKW½~#°##&lt;#ª#Ò#Â¬F&amp;S#að#Ø)|#Â|#/We4ßi¤</w:t>
        <w:softHyphen/>
        <w:t>#m##¤¡ý#ñ®ÁCÏ§I##Ú#Í#7cú©kíjlÓ¥ø?\(®#pWÉÞá#î$9oÕõÁ{à.o}p^¯aþú]þ###ÿÿ##PK##########!#r¬¬0Ý###</w:t>
      </w:r>
    </w:p>
    <w:p>
      <w:pPr>
        <w:pStyle w:val="PreformattedText"/>
        <w:bidi w:val="0"/>
        <w:jc w:val="left"/>
        <w:rPr/>
      </w:pPr>
      <w:r>
        <w:rPr/>
        <w:t>#######drs/downrev.xmlLÁNÃ0#DïHüµHÜZ'U# Ä©P%z¶|#/qÔx#Ånòõ,##Ç#Í¾)7³ëÅ#ÇÐyR.##H7#µ</w:t>
        <w:br/>
        <w:t>&gt;¯G#!j2º÷</w:t>
        <w:br/>
        <w:t>®#`SÝÞº0~¢=^#±#\B¡Ð</w:t>
        <w:br/>
        <w:t>lC!eh,:#~@bïÓNG&gt;ÇVQO\îz¹J\:Ý#°zÀ</w:t>
        <w:softHyphen/>
        <w:t>Åæt8;n©ñ¸¾&amp;o»Ì&gt;d_ïvÛîNûI©û»ùå#DÄ9þá#Ñ¡b¦ÚÉ#Ñ+X¤kÞ#ÙHW#àH?±TÿJ²*åÿ#Õ7###ÿÿ##PK##-#########!#¶8þ###á#####################[Content_Types].xmlPK##-#########!#8ý!ÿÖ####################/###_rels/.relsPK##-#########!#ÉÖgá</w:t>
        <w:softHyphen/>
        <w:t>###©#################.###drs/e2oDoc.xmlPK##-#########!#r¬¬0Ý###</w:t>
      </w:r>
    </w:p>
    <w:p>
      <w:pPr>
        <w:pStyle w:val="PreformattedText"/>
        <w:bidi w:val="0"/>
        <w:jc w:val="left"/>
        <w:rPr/>
      </w:pPr>
      <w:r>
        <w:rPr/>
        <w:t>#####################drs/downrev.xmlPK##########ó############ð###########ð###########ð </w:t>
      </w:r>
    </w:p>
    <w:p>
      <w:pPr>
        <w:pStyle w:val="PreformattedText"/>
        <w:bidi w:val="0"/>
        <w:jc w:val="left"/>
        <w:rPr/>
      </w:pPr>
      <w:r>
        <w:rPr/>
        <w:t>####</w:t>
        <w:br/>
        <w:t>ð####</w:t>
        <w:tab/>
        <w:t>####</w:t>
        <w:br/>
        <w:t>####ðj#######Z####ï##0e###0e###0e###0e#################¿#####@#####A#####B#`T##C#`T##D#####EÁ&lt;###FÁ####QÁ&amp;###RÁ####UÁ####VÁ####WÁ####X################ÿÿÿ######¿#####À#J~»#Á#OO##Ä#####Ë#jJ##Ì#####Ö#####ÿ################Y######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Ã####ÃN####|¾########|¾############¿###"#####ðÿ##0*######0*##Ö5##G?#H?/*`T0*`Tã#|A##0*##ã#####ã###0*##0*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 # ### # ###`#######ø|######&gt;ß##ø|##ø|##|¾##²###ø|######################################`T##!###A#u#t#o#S#h#a#p#e# #6#4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&gt;þÿÿÒ######&gt;þÿÿ####&gt;þÿÿ0*##"V##0*##"V##V###ÌB##Â###~6##&gt;þÿÿ ###&gt;þÿÿÃ#"ñþ</w:t>
        <w:br/>
        <w:t>############################©Ã¶</w:t>
        <w:br/>
        <w:t>##ª#####¿###À#####Á#####Ä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fÑ*4I###`#######drs/e2oDoc.xml¬X]o£F#}¯Ôÿ0â±UÖ|#ckUMP¥m»ÒRõy#Ø b#</w:t>
        <w:softHyphen/>
        <w:t>úß{î#Æ`L¶ªÕ&amp;`Î{î=wÆÃ¼ÿðrÈÅsRÕ*¶õÎ4DRD*ÎýÖø-|¸ò</w:t>
      </w:r>
    </w:p>
    <w:p>
      <w:pPr>
        <w:pStyle w:val="PreformattedText"/>
        <w:bidi w:val="0"/>
        <w:jc w:val="left"/>
        <w:rPr/>
      </w:pPr>
      <w:r>
        <w:rPr/>
        <w:t>Q7²e®dk¼&amp;µñáúûïÞ#ËMb«TåqR</w:t>
        <w:tab/>
        <w:t>#õæXn´iÊÍbQGirõ;U&amp;##îTu</w:t>
      </w:r>
    </w:p>
    <w:p>
      <w:pPr>
        <w:pStyle w:val="PreformattedText"/>
        <w:bidi w:val="0"/>
        <w:jc w:val="left"/>
        <w:rPr/>
      </w:pPr>
      <w:r>
        <w:rPr/>
        <w:t>n«ý"®ä#ì|a¦·8ª*.+#%uO?¶#kæßí¨ùu·«Fä[#Ú#þ]ñïGú½¸~/7ûJi#u2äPqY ê£l¤xª²</w:t>
        <w:tab/>
        <w:t>Õ!*U«]ó.RÚí²(á#eeó%eÂ¹ 8u©ËTÿ´Ñ/Ï+Åð#å)ä##Ý&lt;5C#Ï¥##Ëz#ÜòsE)Öå'#ýQBÝ¥²Ø'7U¥i"cÈ²#¿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#CÅãñg#^kõ²«#¢RðdéôÃ¢&amp;â</w:t>
      </w:r>
    </w:p>
    <w:p>
      <w:pPr>
        <w:pStyle w:val="PreformattedText"/>
        <w:bidi w:val="0"/>
        <w:jc w:val="left"/>
        <w:rPr/>
      </w:pPr>
      <w:r>
        <w:rPr/>
        <w:t>zÕ#%/ð¡»\ÁtCDxÔ]S&lt;¹!*Ò#=ÕM(¾Ïê¦õ7Æ#»#w)# Ù#rXýã è#ÿºfÐ#k±¬ÕÚsý8{#@=ã#uÌ##@ÙKOp¹Ð4}ÈP#ÄB´K À#ÄëcÐ##Ý¥Ûe#jeó#5# ëîÅ¶#³Á²G-p=ÍPsÍÇ#,3¼&gt;#ü;ÕÀ##;®A°ê$É» )À#Õö|¬5Ù#M¨#æ²¦p#i®ë&gt;#t#¾#=agi&amp;¶&gt;lD°#ÁJ °cP¨EÏëÑ±#q¼Ë¢#K·#)²ÐEPµ&gt;#XºH#P#GÏpáIú¼¬SÄ7uéÆd]h6Ò±ã:#n(VfCÿö#§</w:t>
        <w:br/>
        <w:t>|4Kiä96##ËôÍÓÝÒ&gt;#P´Lè#ñ"c©.í#çéw«Ñ9</w:t>
        <w:softHyphen/>
        <w:t>{"R5´¯ç#5°µ¡øB|#©M¥Ð6#®6åIì#¶5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Þ</w:t>
        <w:tab/>
        <w:t>ßÐ¶.3µ#ÝD°0#ìó©#ØÚ#N·¼©#¶¶JØæÚ/##Ú#*âÛXG[CØ6îÛâÖÑÞpÅý¹J:cg`öå#9#gY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¥î³îw´-#õ##ð</w:t>
        <w:tab/>
        <w:t>td#Ðò"£6#é²'#ÙÐigNò&amp;_-¶d,ÏGäÉ¬rµ'ÄH#×Ó,\íF##&lt;;ÇÕvtl.#?Ô~\Àð´Hbak#;^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í#/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»#½Âj4G§Óç(µq#9Ç©½#zRGþú</w:t>
      </w:r>
    </w:p>
    <w:p>
      <w:pPr>
        <w:pStyle w:val="PreformattedText"/>
        <w:bidi w:val="0"/>
        <w:jc w:val="left"/>
        <w:rPr/>
      </w:pPr>
      <w:r>
        <w:rPr/>
        <w:t>ÚA#|ó´Ú##8Þ\â§µp®)æø´Ì·å#ú#¸ö#»Ì}¿i¿µ^no+í0íYi«YbÁ#»U²#í##àx§:#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UîÛpøÉpÞD|##¯#Î_ð=¼ýÛ¥Qá^Bò#[ój#¦ÐF</w:t>
      </w:r>
    </w:p>
    <w:p>
      <w:pPr>
        <w:pStyle w:val="PreformattedText"/>
        <w:bidi w:val="0"/>
        <w:jc w:val="left"/>
        <w:rPr/>
      </w:pPr>
      <w:r>
        <w:rPr/>
        <w:t>ñÊ#Ú]ß²¡*p®¸#Ç</w:t>
        <w:softHyphen/>
        <w:t>Ñ.»"í¯èÙA='¡bTC#¡Vb#&lt;Aº@ÑÓc#Ý&amp;_/#YùøîåIW2#ßSBL:xÐr#P#êñ]Ëg9+#Y#¡³îö@Ý#ÏÂ#ôä\åñ#</w:t>
        <w:tab/>
        <w:t>Xæª#4#Ãtº*ñ#l1º#ôKºN#\#«ô0Qow4ÒÕ</w:t>
        <w:softHyphen/>
        <w:t>Ñ\úº8}&lt;#t)#SOZó°S#ÇQ®ê#2#ÚD_p¿°ÓkZ</w:t>
        <w:softHyphen/>
        <w:t>ò,~Èòz¤®öwy%%Zðºú`yAíf</w:t>
        <w:softHyphen/>
        <w:t>Íe;ÙF#G#îÍêþög¤ÌËT¶ÌEo</w:t>
        <w:softHyphen/>
        <w:t>À#Î#G&lt;¬ÁÑD#¶#ªÙ</w:t>
      </w:r>
    </w:p>
    <w:p>
      <w:pPr>
        <w:pStyle w:val="PreformattedText"/>
        <w:bidi w:val="0"/>
        <w:jc w:val="left"/>
        <w:rPr/>
      </w:pPr>
      <w:r>
        <w:rPr/>
        <w:t>#zÓ½/b6¡YÞ^#©çuÂ#H#xqíæ#½ÂòÀ_7#Kså:þÕjµt®\çÞ¼ºõ#î®nî,ÏÚ»Û{ëoRl¹4ã¤¸gN¬'|LÏÿÝûwRÒ,è#</w:t>
        <w:br/>
        <w:t>-ê</w:t>
        <w:softHyphen/>
        <w:t>ã4&gt;8«1ÛívzÆ#f&lt;]RÖBæ{íDM@5¿gMÊ§#ýJ7ª·Îó[Sõ^&amp;ï7P¦a½ux®þ@Ùb|xÁz#¾¬|Ò@#í!Å£_qÐÀG</w:t>
        <w:br/>
        <w:t>Ðc)¤ªê«!8âÙ#õO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ÿTà°bm¹´Oh7Õðæqx##T[£AAøò®Á#Æ?U¶O#Éâ6+#ì2j#Ö×ªênpÃ#tGNtN4¼gÔé`ìú####ÿÿ##PK##########!#Ñ%¨Ý###</w:t>
      </w:r>
    </w:p>
    <w:p>
      <w:pPr>
        <w:pStyle w:val="PreformattedText"/>
        <w:bidi w:val="0"/>
        <w:jc w:val="left"/>
        <w:rPr/>
      </w:pPr>
      <w:r>
        <w:rPr/>
        <w:t>#######drs/downrev.xmlLOËNÃ0#¼#ñ#Ö"q£6I#ª#§â©#8µå#Üx£Ävd;iø{#ÜvvFó¨w«#Ù!öÞI¸ß#`èZ¯{×Iø&lt;½ßmÅ¤V£w(á##ìë«ZUÚ_Ü#cê#¸X)</w:t>
        <w:tab/>
        <w:t>&amp;¥©â&lt;¶#</w:t>
        <w:softHyphen/>
        <w:t>#?¡#îË#«#ÁÐq#ÔÌíÈ3!JnUï(Á¨</w:t>
        <w:tab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Ãq¶#^Áìób#§y</w:t>
        <w:tab/>
        <w:t>#{kÞÍ2Hy{³&gt;=#K¸¦?1üÖ§êÐP§³lP#[ÚÈJA#I#(#Ø^y</w:t>
        <w:tab/>
        <w:t>àMÍÿ¯h~###ÿÿ##PK##-#########!#¶8þ###á#####################[Content_Types].xmlPK##-#########!#8ý!ÿÖ####################/###_rels/.relsPK##-#########!#fÑ*4I###`#################.###drs/e2oDoc.xmlPK##-#########!#Ñ%¨Ý###</w:t>
      </w:r>
    </w:p>
    <w:p>
      <w:pPr>
        <w:pStyle w:val="PreformattedText"/>
        <w:bidi w:val="0"/>
        <w:jc w:val="left"/>
        <w:rPr/>
      </w:pPr>
      <w:r>
        <w:rPr/>
        <w:t>#################£###drs/downrev.xmlPK##########ó###</w:t>
        <w:softHyphen/>
        <w:tab/>
        <w:t>#######ð###########ð###########ð¦</w:t>
      </w:r>
    </w:p>
    <w:p>
      <w:pPr>
        <w:pStyle w:val="PreformattedText"/>
        <w:bidi w:val="0"/>
        <w:jc w:val="left"/>
        <w:rPr/>
      </w:pPr>
      <w:r>
        <w:rPr/>
        <w:t>####</w:t>
        <w:br/>
        <w:t>ð#########</w:t>
        <w:br/>
        <w:t>####ðj#######Z####ï##0e###0e###0e###0e#################¿#####@#####A#####B#`T##C#`T##D#####EÁ&lt;###FÁ####QÁ&amp;###RÁ####UÁ####VÁ####WÁ####X################ÿÿÿ######¿#####À#J~»#Á#OO##Ä#####Ë#jJ##Ì#####Ö#####ÿ################Y######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Ã####ÃN####|¾########|¾############¿###"#####ðÿ##0*######0*##Ö5##G?#H?/*`T0*`Tã#|A##0*##ã#####ã###0*##0*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 # ### # ###`#######ø|######&gt;ß##ø|##ø|##|¾##²###ø|######################################`T##!###A#u#t#o#S#h#a#p#e# #6#6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&gt;þÿÿÒ######&gt;þÿÿ####&gt;þÿÿ0*##"V##0*##"V##V###ÌB##Â###~6##&gt;þÿÿ ###&gt;þÿÿÃ#"ñ##############################©Ã¼</w:t>
        <w:br/>
        <w:t>##ª#####¿###À#####Á#####Ä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m#w#M###_#######drs/e2oDoc.xml¬Xao£F#ý^©ÿaÅÇV9³1¶Î9%¹#Uº¶'#U?#À##³#H\ÕÿÞ7#¬Á\U5§KÀ¼}ófÞìzÙ÷#^#¹xNª:SÅÖïLC$E¤â¬Øoß+Ï#u##q«"Ù#¯Im|¸þþ»÷ÇrX*UyT#$E½9[#mr³XÔQ#Âú*##wª:</w:t>
      </w:r>
    </w:p>
    <w:p>
      <w:pPr>
        <w:pStyle w:val="PreformattedText"/>
        <w:bidi w:val="0"/>
        <w:jc w:val="left"/>
        <w:rPr/>
      </w:pPr>
      <w:r>
        <w:rPr/>
        <w:t>n«ý"®Â#Ø#ùÂ2MwqTU\V*Jê#~l##×Ì¿Û%QóënW'È·#´5ü»âßô{qý&gt;Üì«°L³¨#þ##0+#T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P&lt;UÙêEªÕ®y#©ÃBívYp#ÈFgÙ|IÃ2á\PºÔeªÿ?ÚèçÏÈâ</w:t>
        <w:softHyphen/>
        <w:t>á#¢##°èæ©Q#Y¸.ÕçXÖ#À¾+Ê°.?©èZ#ê.</w:t>
      </w:r>
    </w:p>
    <w:p>
      <w:pPr>
        <w:pStyle w:val="PreformattedText"/>
        <w:bidi w:val="0"/>
        <w:jc w:val="left"/>
        <w:rPr/>
      </w:pPr>
      <w:r>
        <w:rPr/>
        <w:t>}rSUê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ðÑ#º©1T&lt;#V1èCÐs©^vÕAT</w:t>
        <w:br/>
        <w:t>,#~øSD¼°?¯Úä¥##&gt;t+xn#ºk#n´EOuã'¯ÃçOuÓÚ#ãÍ»#}ì#9þñJPt]/h#`¤\</w:t>
        <w:softHyphen/>
        <w:t>]Ç»³#8#ôØ3¾@Çüa#µt##=Ó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@$¢]#ùö ^#K#¦Àè.Ý.Ë@+¨É#YÏ#t.#´D`#ô=#l¾#¬ik&gt;^0dfÕþjà##×À_õHä^äcj¹ÂÇzÖ&lt;##45#ÃHs¥\÷±Ðw¾'#W`Øb©#åÃFøká¯#</w:t>
        <w:br/>
        <w:t>;##Zô¼####Û½,ÚºåHD#AÕú,/u'$ 0þáôyY§oêÒÉºÐl¤</w:t>
      </w:r>
    </w:p>
    <w:p>
      <w:pPr>
        <w:pStyle w:val="PreformattedText"/>
        <w:bidi w:val="0"/>
        <w:jc w:val="left"/>
        <w:rPr/>
      </w:pPr>
      <w:r>
        <w:rPr/>
        <w:t>cÇuð¥n(VfAÿÖ#§</w:t>
        <w:br/>
        <w:t>|4Kiä96##izæÅé.µÏ##</w:t>
        <w:softHyphen/>
        <w:t>!#º¡G¼ÈH1Õ¥]â&lt;½n5:ç²tODªöõ\£ú6#ßo#µ©#ÚÂÂÕ¦&lt;=²Â³8mÅ 0àð</w:t>
      </w:r>
    </w:p>
    <w:p>
      <w:pPr>
        <w:pStyle w:val="PreformattedText"/>
        <w:bidi w:val="0"/>
        <w:jc w:val="left"/>
        <w:rPr/>
      </w:pPr>
      <w:r>
        <w:rPr/>
        <w:softHyphen/>
        <w:t>hë2#XûÑM#`O#ßÒ´0tºt§vXÚ#*ak¿tL$jW¨ocmm</w:t>
      </w:r>
    </w:p>
    <w:p>
      <w:pPr>
        <w:pStyle w:val="PreformattedText"/>
        <w:bidi w:val="0"/>
        <w:jc w:val="left"/>
        <w:rPr/>
      </w:pPr>
      <w:r>
        <w:rPr/>
        <w:t>aÛ|ºosZ[{Ã#÷æ*iÙ#d±g#´µ3T!º#RÎºßÖ¶#Ô##@À'Ð1.@ËÚ#¤Ëpd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|[;s7ùj±µ%cy#"Of£=!F#¸fáh7Ú°à¹Ü9¶£cs°ø¡öã##§E##[ëØñ"a µo¼L¦3(í#PÖ</w:t>
        <w:br/>
        <w:t>«Ñ#vN#£ÔÆiä#§ö#Hnê9Jm#Qzë7dj#uð#ÎÓj#¤o»sÖ:Â9¦ãÓ#2ßjoèïXC&gt;ì2÷ý&gt;2Lû</w:t>
        <w:softHyphen/>
        <w:t>eôRt{K\</w:t>
        <w:tab/>
        <w:t>liÏJ[Í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¬Ü#Ø</w:t>
        <w:softHyphen/>
        <w:t>åh##Ç;Õ#8&lt;g8¯rßÃOó&amp;âÛpxÅpþïáíß.</w:t>
        <w:br/>
        <w:t>oLô®##Ø#Tc¼/##j7¦Àêú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çKqÜ#í²+Òþ#Ôs#(F5T#j%#Á#¤«É</w:t>
        <w:tab/>
        <w:t>#==fÑmòõâï^t%sñ=%Ä¤#-÷ð</w:t>
        <w:tab/>
        <w:t>å8¢#ßµ|Ò^yÈ#íu·#ê¸##Ðs</w:t>
      </w:r>
    </w:p>
    <w:p>
      <w:pPr>
        <w:pStyle w:val="PreformattedText"/>
        <w:bidi w:val="0"/>
        <w:jc w:val="left"/>
        <w:rPr/>
      </w:pPr>
      <w:r>
        <w:rPr/>
        <w:t>Òå7#&lt;æª#4#Ãtº*ñ#l1º#ôKºN###«ô0Qwå¶#Ó</w:t>
        <w:softHyphen/>
        <w:t>Ñ\úº`¹=ýv|×ajÊpÄÔ²:8frU'JPè#î#.Ïé5</w:t>
        <w:softHyphen/>
        <w:t>Vy#?dyN=RWûÇ»¼#Ï!Zðºú`yAí&amp;×æ²l£##çfu{Ë32ÌË4lmIo</w:t>
        <w:softHyphen/>
        <w:t>À#Î#G&lt;¬ÁÉD#¶#ªÙ</w:t>
      </w:r>
    </w:p>
    <w:p>
      <w:pPr>
        <w:pStyle w:val="PreformattedText"/>
        <w:bidi w:val="0"/>
        <w:jc w:val="left"/>
        <w:rPr/>
      </w:pPr>
      <w:r>
        <w:rPr/>
        <w:t>#7ô¦{_ÄlB#fy{¤r×</w:t>
        <w:tab/>
        <w:t>9 Q#àÅµ#ô</w:t>
        <w:br/>
        <w:t>Ëç#Ý&lt;,Íc{W«ÕÒ¾rì{óêÖ{¸»º¹®#µw·÷òoR,MÅqRÜ3'Ö#&gt;%Áçÿîõ¿;(i##ô##HõVOÈñK##EÕíV;=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.)k#æ{#íDM@5¿gMÊ§#ýJ7ª·ÎóZSõ^&amp;ï7P¦a½ux®þ@Ùb|xÁz#¾¬|Ò@#í!Å£_qÐÀG</w:t>
        <w:br/>
        <w:t>ÐS)¤ªê«!8áÙ#õOa#"ÿ©ÀaÅZ:´Oh7Õðæqx###¨¶Fðå];*«l"ä6+#ì2j#Ö×ªênpÃ#t'NtL4¼gÔé\ìú####ÿÿ##PK##########!##º®Çß###########drs/downrev.xmlLOËn0#¼Wê?X#©7b#P(&amp;J_Ê¡§&amp;ù##o1#Û##Bÿ¾ÛS{Ù#ÍÎTûÕ#lÁ)tÞIH·##ºÆëÎµ#.ç÷¤##¢rZ</w:t>
      </w:r>
    </w:p>
    <w:p>
      <w:pPr>
        <w:pStyle w:val="PreformattedText"/>
        <w:bidi w:val="0"/>
        <w:jc w:val="left"/>
        <w:rPr/>
      </w:pPr>
      <w:r>
        <w:rPr/>
        <w:t>Þ¡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¯ïï*Ujs¸bË(ÄRI01%ç¡1hUØú##i_~²*#Z®'u£p;ð#ÜªÎÑ#£F|1Øô§ÙJxÍ{sÌòYçeú8Zóöl^ÊÍzx##qfø</w:t>
        <w:softHyphen/>
        <w:t>OÕ¡¦NW?;#Ø !I#Ac")Y¶#D$##¡+Ýr#àuÅÿï¨###ÿÿ##PK##-#########!#¶8þ###á#####################[Content_Types].xmlPK##-#########!#8ý!ÿÖ####################/###_rels/.relsPK##-#########!#m#w#M###_#################.###drs/e2oDoc.xmlPK##-#########!##º®Çß#####################§###drs/downrev.xmlPK##########ó###³</w:t>
        <w:tab/>
        <w:t>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###########ðÎ</w:t>
      </w:r>
    </w:p>
    <w:p>
      <w:pPr>
        <w:pStyle w:val="PreformattedText"/>
        <w:bidi w:val="0"/>
        <w:jc w:val="left"/>
        <w:rPr/>
      </w:pPr>
      <w:r>
        <w:rPr/>
        <w:t>####</w:t>
        <w:br/>
        <w:t>ð#########</w:t>
        <w:br/>
        <w:t>####ð#######¦ÿ###ï##0e###0e###0e###0e#################¿#####@#####A#####B#`T##C#`T##D#####EÁ&lt;###FÁ####QÁ&amp;###RÁ####UÁ####VÁ####WÁ####X################ÿÿÿ######¿#####À#J~»#Á#OO##Ä#####Ë#jJ##Ì#####Ö#####ÿ################Y######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Ã####Ãv####|¾########|¾############¿###"#####ðÿ##0*######0*##Ö5##G?#H?/*`T0*`Tã#|A##0*##ã#####ã###0*##0*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 # ### # ###`#######Vç######Õ¹##Vç##Vç##«s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ç######################################`T##!###A#u#t#o#S#h#a#p#e# #6#7#########Ý ###ÿÿÿ¥#######þ###¨</w:t>
        <w:br/>
        <w:t>##8###ý####ÿÿÿ####ÿÿÿ¢*##CU##¢*##CU##Ý ##`T##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§###bL##¨</w:t>
        <w:br/>
        <w:t>##»9###### 2###ÿÿÿÝ ###ÿÿÿÃ#"ñ##############################©Ã¼</w:t>
        <w:br/>
        <w:t>##ª#####¿###À#####Á#####Ä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¶#¸£I###`#######drs/e2oDoc.xml¬X]o£F#}¯Ôÿ0â±U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ÀÖ:«$ JÛv¥¥êó#°A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[õ¿÷Ì#Æ`L¶ªÕ&amp;|#Î=÷;Ã0ï?¼#röTu&amp;Áß#KHÆY±ß#¿O7¾ÁêF#±Èel×¤6&gt;Ü~ÿÝûS¹N,Ê&lt;N*#¢^Ê6M¹^,ê(M#¢~'Ë¤ÀÍ¬#¢Áiµ_Ä8ý/,Ót#'YÅe%£¤®qõc{Ó¸%þÝ._w»:iX¾1 </w:t>
        <w:softHyphen/>
        <w:t>¡ß#ýÞªßÛ÷b½¯DfQ'Cü#####ª©&gt;F°cM¨#YTÉZîw&lt;,änE</w:t>
        <w:tab/>
        <w:t>ål¸yÍT</w:t>
        <w:tab/>
        <w:t>åâÔ¥.SýÿÑF¿&lt;®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`8À¢»c#)2s=USY¯#ûR~®TuùIFÔ¬#©(öÉ]UÉS#ª¸Â/F#¨#²íég#^Jõ²«#¬°»°#?t#5a/dÐ«6(yiX+Óñ½¥Á"ÜêU@±V\J\t¬ t,?ÕMëo#r'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»C#«¼aKÇ4#þuÍ 1|áÜ[¹#g</w:t>
      </w:r>
    </w:p>
    <w:p>
      <w:pPr>
        <w:pStyle w:val="PreformattedText"/>
        <w:bidi w:val="0"/>
        <w:jc w:val="left"/>
        <w:rPr/>
      </w:pPr>
      <w:r>
        <w:rPr/>
        <w:t>p</w:t>
        <w:br/>
        <w:t>Ðc/øB#ó#PÖÒeT/4M#2Ô!#áv</w:t>
      </w:r>
    </w:p>
    <w:p>
      <w:pPr>
        <w:pStyle w:val="PreformattedText"/>
        <w:bidi w:val="0"/>
        <w:jc w:val="left"/>
        <w:rPr/>
      </w:pPr>
      <w:r>
        <w:rPr/>
        <w:t>#Øx},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évYZÙ|DM#Èj&amp; s5 ÅBû"`#oÚ²-p5ÍPsÍÇ#,3Ü&gt;#ü;×Àaxv\#}}ä^#`j#b[k²#P#/å0Ò\)W},è#|#º,¤A6hëFù°fÁ##CaÇiZô¼####Û)$×-§#qt#T</w:t>
        <w:softHyphen/>
        <w:t>.¢#\w#TÀ¹ú{#ÏÒçe#¾©K7&amp;éB³)mxv\ë"e#TÙøoMpº©À§F©zòK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}óêpçÚç#JÍ!#º¡G4Ép6Õ¥]¢&lt;ýn6ºä²tOD²öÕ\£#6#/Ä·ÚT#ÚÂÄÕ¦&lt;=²Ââ³8mÅ 0àð</w:t>
      </w:r>
    </w:p>
    <w:p>
      <w:pPr>
        <w:pStyle w:val="PreformattedText"/>
        <w:bidi w:val="0"/>
        <w:jc w:val="left"/>
        <w:rPr/>
      </w:pPr>
      <w:r>
        <w:rPr/>
        <w:softHyphen/>
        <w:t>hë2#XûÑ</w:t>
      </w:r>
    </w:p>
    <w:p>
      <w:pPr>
        <w:pStyle w:val="PreformattedText"/>
        <w:bidi w:val="0"/>
        <w:jc w:val="left"/>
        <w:rPr/>
      </w:pPr>
      <w:r>
        <w:rPr/>
        <w:t>#`]#ÀÒ´0t:w§vXÚ#UÂ6×~êHÔ®¨"¾µµ5</w:t>
        <w:br/>
        <w:t>ÛæÓ½-.imí</w:t>
      </w:r>
    </w:p>
    <w:p>
      <w:pPr>
        <w:pStyle w:val="PreformattedText"/>
        <w:bidi w:val="0"/>
        <w:jc w:val="left"/>
        <w:rPr/>
      </w:pPr>
      <w:r>
        <w:rPr/>
        <w:t>UÜ«¤=v#f_/=rÆuÐÖÎ¨</w:t>
        <w:br/>
        <w:t>9ªû!å¢ûmm#@}a##|###ã#´¼Ê¨Aºä</w:t>
        <w:tab/>
        <w:t>Ev'tÚ³¼É«ÅÖåù&lt;#UöD1*«i#v£</w:t>
      </w:r>
    </w:p>
    <w:p>
      <w:pPr>
        <w:pStyle w:val="PreformattedText"/>
        <w:bidi w:val="0"/>
        <w:jc w:val="left"/>
        <w:rPr/>
      </w:pPr>
      <w:r>
        <w:rPr/>
        <w:t>#ëãh;:6##j?.`x$1±µ®#\ûFÓd:Ò®#eyæè´s:ð#¥6N#ç8µw@RSÏQjó#¥¿zC¦vP#á&lt;Ïv@#¶;øy®S8Çds|Ú@âófù¾#5äÃ*sß¯#EÚ/-£¢[[âa=¬Ö¬j©YbÁ#«Ue9Ú#$ÀÑJu##Ï</w:t>
        <w:tab/>
        <w:t>N³Ü·áðà´ø6#^#^ð=¼ýÛ¥QáI},Ê#¬ÍCUc|0#jO¦Ðêú¾#ª#åCvÚ#í´ËÒþHÝ;Èç$jTAT+## ]MÎ è¸Í¢ûäëÕG&lt;#ï^#t%qÑ¹JH#7Zîá#ãz|ÖòqÛó¥"´WÝ#¨»ãr\Pw.5Ð·K×&gt;4#Ãtº*kX#sM×ù</w:t>
        <w:tab/>
        <w:t>ÇÇ,=LÔõÜ¶cº9º«^#$.O#]#BÔ*Ã#SËr#vêà1Êe@&amp;#«6Ñ#Ô/¤æüVË&lt;²&lt;W=RWûíC^±g#|¢®EF°¼PíÆWæ²#l£##çÎ{¼¿§#)ò2#-³ÍÕ×f+°Æ#Ï!k°5gjv#µúÔ},b2¡#YÞ##©ÆuB#H#øpíÆú¥</w:t>
      </w:r>
    </w:p>
    <w:p>
      <w:pPr>
        <w:pStyle w:val="PreformattedText"/>
        <w:bidi w:val="0"/>
        <w:jc w:val="left"/>
        <w:rPr/>
      </w:pPr>
      <w:r>
        <w:rPr/>
        <w:t>¿î¦çØþç-í#Ç~4oîý§»#îºPûpÿÈÿV¹³N³8NGâÄ|BÛ$¸þï¾ÿ»vgAïPhªÞò#¿¤ñÅYÑnµÃ3Î0âÕ¡Ê|½¨©0#Èæ÷¬Ii{ éFõöÑy~kÊ°ÞKÓ¤õ#Ê4¬·#OÕ#([Lo#/oÀÑ¶#ÔîB»K±ñ+v#hO#º±-RY}5Ø</w:t>
        <w:tab/>
        <w:t>[&lt;#£þó(ªÄ`ùO#v+VÜQëfxR</w:t>
      </w:r>
    </w:p>
    <w:p>
      <w:pPr>
        <w:pStyle w:val="PreformattedText"/>
        <w:bidi w:val="0"/>
        <w:jc w:val="left"/>
        <w:rPr/>
      </w:pPr>
      <w:r>
        <w:rPr/>
        <w:t>O¶Ã#QD Ú#</w:t>
      </w:r>
    </w:p>
    <w:p>
      <w:pPr>
        <w:pStyle w:val="PreformattedText"/>
        <w:bidi w:val="0"/>
        <w:jc w:val="left"/>
        <w:rPr/>
      </w:pPr>
      <w:r>
        <w:rPr/>
        <w:t>B#</w:t>
      </w:r>
    </w:p>
    <w:p>
      <w:pPr>
        <w:pStyle w:val="PreformattedText"/>
        <w:bidi w:val="0"/>
        <w:jc w:val="left"/>
        <w:rPr/>
      </w:pPr>
      <w:r>
        <w:rPr/>
        <w:t>Îðü±¬²}HÚ¬j#e©# }</w:t>
        <w:softHyphen/>
        <w:t>ªî#Û8A·å¤öç:oÝþ###ÿÿ##PK##########!#öåÖêã###########drs/downrev.xmlLÍNÃ0#ïH¼µHÜR»V[h#§#$###pm##Û!v~ÈÓ³à¶»3ý&amp;ÛO¶a#v¡öNÁr!¡+|Y»JÁÇé9¹##¢v¥n¼C#ß#`__e:-ýèÞq8ÆQ#©V`blSÎCaÐê°ð-:Ò.¾³:ÒÚU¼ìôHá¶áR</w:t>
      </w:r>
    </w:p>
    <w:p>
      <w:pPr>
        <w:pStyle w:val="PreformattedText"/>
        <w:bidi w:val="0"/>
        <w:jc w:val="left"/>
        <w:rPr/>
      </w:pPr>
      <w:r>
        <w:rPr/>
        <w:t>·ºvôÁè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ÇÞ*8¼Æ/ó2&lt;næþô6c1Øq6R©Ûéa#,â#ÿÌðOè#ÓÙ÷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QÈµ¤2#¹½[##O²#[Ît[</w:t>
        <w:softHyphen/>
        <w:t>#güü###ÿÿ##PK##-#########!#¶8þ###á#####################[Content_Types].xmlPK##-#########!#8ý!ÿÖ####################/###_rels/.relsPK##-#########!#¶#¸£I###`#################.###drs/e2oDoc.xmlPK##-#########!#öåÖêã#####################£###drs/downrev.xmlPK##########ó###³</w:t>
        <w:tab/>
        <w:t>#######ð###########ð###########ðÞ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³##ðh######ï#######0e###0e##¿#####¿#####ÿ#####?#####Ã####Ã####¿###"#T#e#x#t# #B#o#x# #7#0###################"ñ2###©Ã&amp;###¿###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®ÐÛÚº###Ã#######drs/e2oDoc.xml¬TÛ0#}¯Ô°üN¬s#-YmB¨*m/Òn?À##¬Mm'°</w:t>
        <w:softHyphen/>
        <w:t>úï#\ØíKÕ#d{Æ3gæ#Ïí]ßÔèÈæR$8##1Ë}¿&lt;eÞ##m¨(h-#Kð3ÓønõöÍm×Æl*+Y#L!#"tÜµ</w:t>
        <w:tab/>
        <w:t>®icß×yÅ#ª'²e#¥T</w:t>
      </w:r>
    </w:p>
    <w:p>
      <w:pPr>
        <w:pStyle w:val="PreformattedText"/>
        <w:bidi w:val="0"/>
        <w:jc w:val="left"/>
        <w:rPr/>
      </w:pPr>
      <w:r>
        <w:rPr/>
        <w:t>5°U{¿P´èMíO`îwR#</w:t>
        <w:softHyphen/>
        <w:t>9Ó#NÓÁW.~Y²Ü|*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û+÷ßÙ¿¿º¥ñ^Ñ¶âù</w:t>
        <w:tab/>
        <w:t>#ý##</w:t>
      </w:r>
    </w:p>
    <w:p>
      <w:pPr>
        <w:pStyle w:val="PreformattedText"/>
        <w:bidi w:val="0"/>
        <w:jc w:val="left"/>
        <w:rPr/>
      </w:pPr>
      <w:r>
        <w:rPr/>
        <w:t>å#^B¥ÔPtPü·P</w:t>
      </w:r>
    </w:p>
    <w:p>
      <w:pPr>
        <w:pStyle w:val="PreformattedText"/>
        <w:bidi w:val="0"/>
        <w:jc w:val="left"/>
        <w:rPr/>
      </w:pPr>
      <w:r>
        <w:rPr/>
        <w:t>ÏÔ²4\6¾,K3W#T##¯ªy¬hË\-Ð#Ý^Ú¤ÿ_Øüãñ³B¼#îf#</w:t>
        <w:tab/>
        <w:t>Ú#GO¬7h-{´pýéZ#Ûc#¦sðuµêöAæ_5#rSQ±g÷JÉ®b´#|¡í¬?ºj#Ñ±¶AvÝ#Y@#z0Ò#êKÕØæA;#D#/ÜX,9#Ù#ø#S#¶p#d@çÓø|½UÚ¼c²Av`#ä»ðôø Cã³Í&amp;dÆëÚ</w:t>
        <w:tab/>
        <w:t> #/#Àq8äpÕÚ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(¶Ëíxd:ßz$HSï&gt;Û#oYzn6iøÓæ</w:t>
      </w:r>
    </w:p>
    <w:p>
      <w:pPr>
        <w:pStyle w:val="PreformattedText"/>
        <w:bidi w:val="0"/>
        <w:jc w:val="left"/>
        <w:rPr/>
      </w:pPr>
      <w:r>
        <w:rPr/>
        <w:t>I\ñ¢`Â¦9k+$ÆÝIå*.êÒ²æ</w:t>
      </w:r>
    </w:p>
    <w:p>
      <w:pPr>
        <w:pStyle w:val="PreformattedText"/>
        <w:bidi w:val="0"/>
        <w:jc w:val="left"/>
        <w:rPr/>
      </w:pPr>
      <w:r>
        <w:rPr/>
        <w:t>g!iµßmj#´¹Ï5#,W7ÿ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¨åUIá#ëiäeóåÂ##yÑ"XzA#</w:t>
        <w:softHyphen/>
        <w:t>£y@"f/Kzàý{I¨Kp4Î#5]A¿ª</w:t>
      </w:r>
    </w:p>
    <w:p>
      <w:pPr>
        <w:pStyle w:val="PreformattedText"/>
        <w:bidi w:val="0"/>
        <w:jc w:val="left"/>
        <w:rPr/>
      </w:pPr>
      <w:r>
        <w:rPr/>
        <w:t>h·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j£qÃ</w:t>
      </w:r>
    </w:p>
    <w:p>
      <w:pPr>
        <w:pStyle w:val="PreformattedText"/>
        <w:bidi w:val="0"/>
        <w:jc w:val="left"/>
        <w:rPr/>
      </w:pPr>
      <w:r>
        <w:rPr/>
        <w:t>L7</w:t>
        <w:tab/>
        <w:t>^^hl5¸#£ÖP^#ëQ+,ük+î3ÑN±V¤\M¿ëÝã¸±Ù</w:t>
        <w:softHyphen/>
        <w:t>w²x#</w:t>
        <w:tab/>
        <w:t>+</w:t>
        <w:tab/>
        <w:t>##1ÂäE%Õw:"</w:t>
        <w:tab/>
        <w:t>Öß#T1ê÷#A##bÇÎx£ÆÝxCE#¡#l0##3ªC«ø¾LÃÃ#ò#NÉ¨¯¨N##&amp;«í4Õì(#ï×uö®~###ÿÿ##PK##########!#+åNÕÜ###</w:t>
        <w:tab/>
        <w:t>#######drs/downrev.xmlLÍNÃ0#ïH¼µHÜ¨Ó¦m¢#§BE&lt;#¥#W'vã¨ö:#úôlOpÑì7åaqMz#G#ëU#LcãU</w:t>
        <w:softHyphen/>
        <w:t>ó×ÇK#,DJZZÀ#p¨##JY(?ã§N±eT¡#L}Áyhv2¬|¯¼#$«AÎTî,ß$É;Ù!}0²×G£ëit#Ûø#»zoÙwV/Æî.hx~ZÞ^E½Ä¿0Üñ</w:t>
        <w:tab/>
        <w:t>#*bªý*0K:ÝQR@¾Ý##?KïZ@î·À«ÿ_Pý###ÿÿ##PK##-#########!#¶8þ###á#####################[Content_Types].xmlPK##-#########!#8ý!ÿÖ####################/###_rels/.relsPK##-#########!#®ÐÛÚº###Ã#################.###drs/e2oDoc.xmlPK##-#########!#+åNÕÜ###</w:t>
        <w:tab/>
        <w:t>#####################drs/downrev.xmlPK##########ó####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ì########ÿÿÿà'##?###ñ4##T#########jÿÿÿ######Ç)##T##########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###T############J###§###$</w:t>
      </w:r>
    </w:p>
    <w:p>
      <w:pPr>
        <w:pStyle w:val="PreformattedText"/>
        <w:bidi w:val="0"/>
        <w:jc w:val="left"/>
        <w:rPr/>
      </w:pPr>
      <w:r>
        <w:rPr/>
        <w:t>#######</w:t>
      </w:r>
    </w:p>
    <w:p>
      <w:pPr>
        <w:pStyle w:val="PreformattedText"/>
        <w:bidi w:val="0"/>
        <w:jc w:val="left"/>
        <w:rPr/>
      </w:pPr>
      <w:r>
        <w:rPr/>
        <w:t>###jÿÿÿð+##"###ð+##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ÿÿÿ,###×###,################à###¸###à########</w:t>
        <w:br/>
        <w:t>###'ôÿÿ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ýÿÿã########</w:t>
        <w:tab/>
        <w:t>###P###81## ####4###########P###ø%## ###È(###########P####### ###à############(öÿÿ¯2##¹ûÿÿ@8###########øøÿÿ#4##ÈûÿÿØ6###########Àôÿÿ81##!ýÿÿ9###############h###è### ############Xóÿÿ####þÿÿ#;###################################################m###w###¨###¯###ê###í###############################################################################9###A############«###ê###í#########################3###3###########M17################¾;##############ÏOè&lt;##############ÈmüB###############r3M##############tAÛi##############?Fáp##############%###########å###########6##äV#####×p!#µr"#5#,#8q.#¡A1###?#©HT#épZ#KP`#åUc#ô#g#4~g#t(m#øMq#÷A{#6x#!####n¤#X¤#x#¥#î2©#,W¯#t#¼#p#Ì#&gt;#Í##A×#TØ#YLÜ##â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ygî#ýgô#£Bü#####################ÿ@############################################ì###ø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U###</w:t>
        <w:br/>
        <w:t>##################################G#i#l#l# #S#a#n#s###G#i#l#l# #S#a#n#s# #M#T###7##############ÿ##àÿ##@###############C#a#m#b#r#i#a###7.#############ÿ##àÿ¬#@###############C#a#l#i#b#r#i###5.#############ÿ.#á[`#À)#######ÿ#######T#a#h#o#m#a###A##############ÿ##àÿ$#B###############C#a#m#b#r#i#a# #M#a#t#h#######1###ðÄ###©#####</w:t>
        <w:br/>
        <w:t>ÃBg</w:t>
        <w:br/>
        <w:t>ÃBg#X</w:t>
        <w:br/>
        <w:t>#############################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ô#8#h#h##0#############################################################################################J###ð####üý##########################HP#####ðÿ####?##ä###ÿÿÿÿÿÿÿÿÿÿÿÿÿÿÿÿÿÿÿÿÿ##?#####2#######################################################x###x########### ###############Ü#######ÿÿ##########N#o#m#b#r#e# #A#p#e#l#l#i#d#o#s#######</w:t>
      </w:r>
    </w:p>
    <w:p>
      <w:pPr>
        <w:pStyle w:val="PreformattedText"/>
        <w:bidi w:val="0"/>
        <w:jc w:val="left"/>
        <w:rPr/>
      </w:pPr>
      <w:r>
        <w:rPr/>
        <w:t>#R#a#f#e#l# #S#o#r#i#a#n#o###L#i#s#e#t#t#e# #V#i#l#l#a#m#i#z#a#r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########################¬#######Ä#######Ô###</w:t>
        <w:tab/>
        <w:t>###ð#######ü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l#######ä###########Nombre Apellidos############Rafel Soriano###########Normal##########Lisette Villamizar##########2###########Microsoft Office Word###@###########@####4]&gt;§Í#@####ôßæónÑ#@####ôßæónÑ#################################G###ð##ÿÿÿÿ######þQ#tï+##</w:t>
        <w:tab/>
        <w:t>###èB####</w:t>
        <w:tab/>
        <w:t>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######@##Cambria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ÿ###########c# #</w:t>
        <w:tab/>
        <w:t>#####</w:t>
        <w:tab/>
        <w:t>###############ü###¸Ìä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ï#¿#%#&amp;#####</w:t>
        <w:tab/>
        <w:t>#ÿÿÿ#-###B#####(################### #######################ÿÿÿ#ª###U###ª###]###ª###U###ª###Ý#######-#######ú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É# #######ï#¿#%#'#####ú###############-#######-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ï#¿#%#&amp;#####ü###ÿÿÿ#######-#######'#ÿÿ############+#×###5#####û#íÿ######¼######@##Cambria#############################-#######-#######-###############</w:t>
        <w:tab/>
        <w:t>#########2</w:t>
        <w:br/>
        <w:t>##o#####5###×#+#Julita 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5###×#+# #######</w:t>
        <w:tab/>
        <w:t>#################</w:t>
        <w:tab/>
        <w:t>#########2</w:t>
        <w:br/>
        <w:t>.#d#####5###×#+#Moreno####</w:t>
        <w:tab/>
        <w:t>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¨#####5###×#+# #######</w:t>
        <w:tab/>
        <w:t>#################</w:t>
        <w:tab/>
        <w:t>#########2</w:t>
        <w:br/>
        <w:t>D#[#####5###×#+#Avenda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±#####5###×#+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#5###×#+# #</w:t>
        <w:tab/>
        <w:t>#####</w:t>
        <w:tab/>
        <w:t>#################</w:t>
        <w:tab/>
        <w:t>#########2</w:t>
        <w:br/>
        <w:t>j#k#####5###×#+#26 años#</w:t>
        <w:tab/>
        <w:t>#</w:t>
        <w:tab/>
        <w:t>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¢#####5###×#+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#####5###×#+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#####5###×#+# #</w:t>
        <w:tab/>
        <w:t>#####</w:t>
        <w:tab/>
        <w:t>#################</w:t>
        <w:tab/>
        <w:t>#####&amp;###2</w:t>
        <w:br/>
        <w:t>¢#@#####5###×#+#cara_9963@hotmail.##########</w:t>
        <w:tab/>
        <w:t>#</w:t>
        <w:tab/>
        <w:t>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#######2</w:t>
        <w:br/>
        <w:t>µ#x#####5###×#+#com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#####5###×#+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?#####5###×#+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?#####5###×#+# #</w:t>
        <w:tab/>
        <w:t>#####</w:t>
        <w:tab/>
        <w:t>#########'#ÿÿ##############ß###ÿ#####û#íÿ######¼######@#"Calibri#############################-#######-#######-###############</w:t>
        <w:tab/>
        <w:t>#6_#.###2</w:t>
        <w:br/>
        <w:t>##</w:t>
        <w:tab/>
        <w:t>#####ÿ###ß###Experiencia profesional#</w:t>
        <w:tab/>
        <w:t>#</w:t>
        <w:tab/>
        <w:t>#</w:t>
        <w:br/>
        <w:t>#</w:t>
        <w:br/>
        <w:t>#####</w:t>
        <w:br/>
        <w:t>#</w:t>
        <w:br/>
        <w:t>#####</w:t>
        <w:tab/>
        <w:t>###</w:t>
        <w:br/>
        <w:t>###</w:t>
        <w:br/>
        <w:t>###</w:t>
        <w:tab/>
        <w:t>#####</w:t>
        <w:br/>
        <w:t>#</w:t>
        <w:br/>
        <w:t>#</w:t>
        <w:tab/>
        <w:t>#######</w:t>
        <w:tab/>
        <w:t>#6_#</w:t>
      </w:r>
    </w:p>
    <w:p>
      <w:pPr>
        <w:pStyle w:val="PreformattedText"/>
        <w:bidi w:val="0"/>
        <w:jc w:val="left"/>
        <w:rPr/>
      </w:pPr>
      <w:r>
        <w:rPr/>
        <w:t>###2</w:t>
        <w:br/>
        <w:t>##¿#####ÿ###ß### #6#####</w:t>
        <w:tab/>
        <w:t>#6_#</w:t>
      </w:r>
    </w:p>
    <w:p>
      <w:pPr>
        <w:pStyle w:val="PreformattedText"/>
        <w:bidi w:val="0"/>
        <w:jc w:val="left"/>
        <w:rPr/>
      </w:pPr>
      <w:r>
        <w:rPr/>
        <w:t>###2</w:t>
        <w:br/>
        <w:t>##õ#####ÿ###ß### #######</w:t>
        <w:tab/>
        <w:t>#########################ß###ÿ#####'#ÿÿ####'#ÿÿ####û#ðÿ######¼######@##Cambria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</w:t>
        <w:tab/>
        <w:t>#####ÿ###ß### #</w:t>
        <w:tab/>
        <w:t>#####</w:t>
        <w:tab/>
        <w:t>#########-#######-#######-###############-#######-#######-#######</w:t>
        <w:tab/>
        <w:t>#########2</w:t>
        <w:br/>
        <w:t>?#</w:t>
        <w:tab/>
        <w:t>#####ÿ###ß###2011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-#####ÿ###ß###-#######</w:t>
        <w:tab/>
        <w:t>#########2</w:t>
        <w:br/>
        <w:t>?#2#####ÿ###ß###2011</w:t>
        <w:tab/>
        <w:t>#</w:t>
        <w:tab/>
        <w:t>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V#####ÿ###ß### #######-#######-#######-#######</w:t>
        <w:tab/>
        <w:t>#####.###2</w:t>
        <w:br/>
        <w:t>?#g#####ÿ###ß###LITEEC  S. de R. L. Mi.#</w:t>
        <w:tab/>
        <w:t>###</w:t>
        <w:br/>
        <w:t>#</w:t>
        <w:tab/>
        <w:t>#</w:t>
        <w:tab/>
        <w:t>#</w:t>
        <w:tab/>
        <w:t>###########</w:t>
        <w:br/>
        <w:t>##########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ÿ###ß### #</w:t>
        <w:tab/>
        <w:t>#####</w:t>
        <w:tab/>
        <w:t>#########û#óÿ############@##Cambria#############################-#</w:t>
        <w:tab/>
        <w:t>#####-#</w:t>
        <w:tab/>
        <w:t>#####-#</w:t>
        <w:tab/>
        <w:t>#####-#######-#######-###############</w:t>
        <w:tab/>
        <w:t>#########2</w:t>
        <w:br/>
        <w:t>R#</w:t>
        <w:tab/>
        <w:t>#</w:t>
        <w:br/>
        <w:t>###ÿ###ß###          ########################-#</w:t>
        <w:tab/>
        <w:t>#####-#</w:t>
        <w:tab/>
        <w:t>#####-#</w:t>
        <w:tab/>
        <w:t>#####</w:t>
        <w:tab/>
        <w:t>#########2</w:t>
        <w:br/>
        <w:t>R#,#####ÿ###ß###Cargo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K#####ÿ###ß##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O#####ÿ###ß### #######</w:t>
        <w:tab/>
        <w:t>#########2</w:t>
        <w:br/>
        <w:t>R#g#</w:t>
        <w:br/>
        <w:t xml:space="preserve">###ÿ###ß###Residente </w:t>
        <w:br/>
        <w:t>######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®#####ÿ###ß### #</w:t>
        <w:tab/>
        <w:t>#####</w:t>
        <w:tab/>
        <w:t>#########-#</w:t>
        <w:tab/>
        <w:t>#####-#</w:t>
        <w:tab/>
        <w:t>#####-#</w:t>
        <w:tab/>
        <w:t>#####-#######-#######-###############</w:t>
        <w:tab/>
        <w:t>#########2</w:t>
        <w:br/>
        <w:t>e#</w:t>
        <w:tab/>
        <w:t>#####ÿ###ß###       ###################-#</w:t>
        <w:tab/>
        <w:t>#####-#</w:t>
        <w:tab/>
        <w:t>#####-#</w:t>
        <w:tab/>
        <w:t>#####</w:t>
        <w:tab/>
        <w:t>#########2</w:t>
        <w:br/>
        <w:t>e#%#####ÿ###ß###Función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R#####ÿ###ß##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V#####ÿ###ß### #######</w:t>
        <w:tab/>
        <w:t>#####O###2</w:t>
        <w:br/>
        <w:t>e#g#-###ÿ###ß###Capacitación a personal, manejo de personal, #</w:t>
        <w:tab/>
        <w:t>###</w:t>
        <w:tab/>
        <w:t>###############</w:t>
        <w:tab/>
        <w:t>#</w:t>
        <w:tab/>
        <w:t>#######</w:t>
        <w:tab/>
        <w:t>#######</w:t>
        <w:tab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##</w:t>
        <w:tab/>
        <w:t>#######</w:t>
        <w:tab/>
        <w:t>#</w:t>
        <w:tab/>
        <w:t>#############</w:t>
        <w:tab/>
        <w:t>#################</w:t>
        <w:tab/>
        <w:t>#####R###2</w:t>
        <w:br/>
        <w:t>w#g#/###ÿ###ß###inspector de calidad, elaboración de manual de ###</w:t>
        <w:tab/>
        <w:t>###</w:t>
        <w:tab/>
        <w:t>#######</w:t>
        <w:tab/>
        <w:t>#####</w:t>
        <w:tab/>
        <w:t>#############</w:t>
        <w:tab/>
        <w:t>###</w:t>
        <w:tab/>
        <w:t>###########</w:t>
        <w:tab/>
        <w:t>#</w:t>
        <w:tab/>
        <w:t>########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####</w:t>
        <w:tab/>
        <w:t>#################</w:t>
        <w:tab/>
        <w:t>#####I###2</w:t>
        <w:br/>
        <w:t>#g#)###ÿ###ß###procedimientos y planes de capacitación. #</w:t>
        <w:tab/>
        <w:t>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##</w:t>
        <w:tab/>
        <w:t>#####</w:t>
        <w:tab/>
        <w:t>#######</w:t>
        <w:tab/>
        <w:t>#########</w:t>
        <w:tab/>
        <w:t>##########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#####ÿ###ß### #</w:t>
        <w:tab/>
        <w:t>#####</w:t>
        <w:tab/>
        <w:t>#########-#######-#######-###############-#######-#######-#######</w:t>
        <w:tab/>
        <w:t>#########2</w:t>
        <w:br/>
        <w:t>¥#</w:t>
        <w:tab/>
        <w:t>#####ÿ###ß###2011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-#####ÿ###ß###-#######</w:t>
        <w:tab/>
        <w:t>#########2</w:t>
        <w:br/>
        <w:t>¥#2#####ÿ###ß###2012</w:t>
        <w:tab/>
        <w:t>#</w:t>
        <w:tab/>
        <w:t>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V#####ÿ###ß### #######-#######-#######-#######</w:t>
        <w:tab/>
        <w:t>#####+###2</w:t>
        <w:br/>
        <w:t>¥#g#####ÿ###ß###HIGIEMA  S.A. de C.V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##</w:t>
        <w:br/>
        <w:t>#########</w:t>
        <w:br/>
        <w:t>#####</w:t>
        <w:br/>
        <w:t>#####</w:t>
        <w:tab/>
        <w:t>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ÿ#####ÿ###ß### #</w:t>
        <w:tab/>
        <w:t>#####</w:t>
        <w:tab/>
        <w:t>#########-#######-#######-###############</w:t>
        <w:tab/>
        <w:t>#########2</w:t>
        <w:br/>
        <w:t>¸#</w:t>
        <w:tab/>
        <w:t>#</w:t>
        <w:br/>
        <w:t>###ÿ###ß###          ########################-#</w:t>
        <w:tab/>
        <w:t>#####-#</w:t>
        <w:tab/>
        <w:t>#####-#</w:t>
        <w:tab/>
        <w:t>#####</w:t>
        <w:tab/>
        <w:t>#########2</w:t>
        <w:br/>
        <w:t>¸#,#####ÿ###ß###Cargo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K#####ÿ###ß##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O#####ÿ###ß### #######</w:t>
        <w:tab/>
        <w:t>#####,###2</w:t>
        <w:br/>
        <w:t>¸#g#####ÿ###ß###Supervisor de calidad.##</w:t>
        <w:tab/>
        <w:t>#</w:t>
        <w:tab/>
        <w:t>###########</w:t>
        <w:tab/>
        <w:t>#####</w:t>
        <w:tab/>
        <w:t>####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þ#####ÿ###ß### #</w:t>
        <w:tab/>
        <w:t>#####</w:t>
        <w:tab/>
        <w:t>#########-#######-#######-###############</w:t>
        <w:tab/>
        <w:t>#########2</w:t>
        <w:br/>
        <w:t>Ê#</w:t>
        <w:tab/>
        <w:t>#####ÿ###ß###       ###################-#</w:t>
        <w:tab/>
        <w:t>#####-#</w:t>
        <w:tab/>
        <w:t>#####-#</w:t>
        <w:tab/>
        <w:t>#####</w:t>
        <w:tab/>
        <w:t>#########2</w:t>
        <w:br/>
        <w:t>Ê#%#####ÿ###ß###Función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R#####ÿ###ß##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V#####ÿ###ß##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g#####ÿ###ß### #######</w:t>
        <w:tab/>
        <w:t>#####=###2</w:t>
        <w:br/>
        <w:t>Ê#k#!###ÿ###ß###Encargado de los supervisores de #</w:t>
        <w:tab/>
        <w:t>#</w:t>
        <w:tab/>
        <w:t>###########</w:t>
        <w:tab/>
        <w:t>#</w:t>
        <w:tab/>
        <w:t>#</w:t>
        <w:br/>
        <w:t>#</w:t>
        <w:tab/>
        <w:t>###</w:t>
        <w:tab/>
        <w:t>###</w:t>
        <w:tab/>
        <w:t>###</w:t>
        <w:tab/>
        <w:t>###</w:t>
        <w:tab/>
        <w:t>#</w:t>
        <w:tab/>
        <w:t>###########</w:t>
        <w:tab/>
        <w:t>#######</w:t>
        <w:tab/>
        <w:t>#</w:t>
        <w:tab/>
        <w:t>###</w:t>
        <w:tab/>
        <w:t>#####</w:t>
        <w:tab/>
        <w:t>#####"###2</w:t>
        <w:br/>
        <w:t>Ê#s#####ÿ###ß###los diferentes ###</w:t>
        <w:tab/>
        <w:t>###</w:t>
        <w:tab/>
        <w:t>#</w:t>
        <w:tab/>
        <w:t>###########</w:t>
        <w:tab/>
        <w:t>#############</w:t>
        <w:tab/>
        <w:t>#################</w:t>
        <w:tab/>
        <w:t>#####U###2</w:t>
        <w:br/>
        <w:t>Ý#g#1###ÿ###ß###procesos, así como la supervisión de la correcta #</w:t>
        <w:tab/>
        <w:t>###</w:t>
        <w:tab/>
        <w:t>#######</w:t>
        <w:tab/>
        <w:t>#####</w:t>
        <w:br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tab/>
        <w:t>#</w:t>
        <w:tab/>
        <w:t>#############</w:t>
        <w:tab/>
        <w:t>#</w:t>
        <w:tab/>
        <w:t>#</w:t>
        <w:tab/>
        <w:t>#</w:t>
        <w:tab/>
        <w:t>###</w:t>
        <w:tab/>
        <w:t>#####</w:t>
        <w:tab/>
        <w:t>###</w:t>
        <w:tab/>
        <w:t>###################</w:t>
        <w:tab/>
        <w:t>#################</w:t>
        <w:tab/>
        <w:t>#####+###2</w:t>
        <w:br/>
        <w:t>ð#g#####ÿ###ß###aplicación de estos  ###</w:t>
        <w:tab/>
        <w:t>#############</w:t>
        <w:tab/>
        <w:t>#</w:t>
        <w:tab/>
        <w:t>###</w:t>
        <w:tab/>
        <w:t>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ñ#####ÿ###ß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ÿ###ß### #</w:t>
        <w:tab/>
        <w:t>#####</w:t>
        <w:tab/>
        <w:t>#########'#ÿÿ############¤#Ð#Ø#ð#####-#######-#######-###############</w:t>
        <w:tab/>
        <w:t>#6_#####2</w:t>
        <w:br/>
        <w:t>é#ú#####ð#Ø#Ð#¤#Otros datos#</w:t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br/>
        <w:t>#</w:t>
        <w:tab/>
        <w:t>###</w:t>
        <w:br/>
        <w:t>#######</w:t>
        <w:tab/>
        <w:t>#6_#</w:t>
      </w:r>
    </w:p>
    <w:p>
      <w:pPr>
        <w:pStyle w:val="PreformattedText"/>
        <w:bidi w:val="0"/>
        <w:jc w:val="left"/>
        <w:rPr/>
      </w:pPr>
      <w:r>
        <w:rPr/>
        <w:t>###2</w:t>
        <w:br/>
        <w:t>é#V#####ð#Ø#Ð#¤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ú#####ð#Ø#Ð#¤# #</w:t>
        <w:tab/>
        <w:t>#####</w:t>
        <w:tab/>
        <w:t>#########-#######-#######-#######-#######-#######-###############-#######-#######-#######</w:t>
        <w:tab/>
        <w:t>#########2</w:t>
        <w:br/>
        <w:t>##ú#####ð#Ø#Ð#¤#Idiomas###</w:t>
        <w:br/>
        <w:t>##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6#####ð#Ø#Ð#¤# #"#####-#######-#######-#######</w:t>
        <w:tab/>
        <w:t>#########2</w:t>
        <w:br/>
        <w:t>##X#</w:t>
        <w:tab/>
        <w:t>###ð#Ø#Ð#¤#Inglés:  ###</w:t>
        <w:br/>
        <w:t>###################-#######-#######-#######</w:t>
        <w:tab/>
        <w:t>#####,###2</w:t>
        <w:br/>
        <w:t>#######ð#Ø#Ð#¤#Nivel Intermedio 70%. 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.#####ð#Ø#Ð#¤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ú#####ð#Ø#Ð#¤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)#####ð#Ø#Ð#¤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X#####ð#Ø#Ð#¤# #</w:t>
        <w:tab/>
        <w:t>#####</w:t>
        <w:tab/>
        <w:t>#########-#######-#######-#######-#######-#######-#######-#######-#######-###############-#######-#######-#######</w:t>
        <w:tab/>
        <w:t>#########2</w:t>
        <w:br/>
        <w:t>=#ú#####ð#Ø#Ð#¤#Informática###</w:t>
        <w:br/>
        <w:t>###</w:t>
        <w:tab/>
        <w:t>#####</w:t>
        <w:tab/>
        <w:t>####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R#####ð#Ø#Ð#¤# #######-#######-#######-#######</w:t>
        <w:tab/>
        <w:t>#########2</w:t>
        <w:br/>
        <w:t>=#X#####ð#Ø#Ð#¤#Programa</w:t>
        <w:br/>
        <w:t>###</w:t>
        <w:tab/>
        <w:t>#####</w:t>
        <w:tab/>
        <w:t>###</w:t>
        <w:tab/>
        <w:t>#####-#######-#######-#######</w:t>
        <w:tab/>
        <w:t>#########2</w:t>
        <w:br/>
        <w:t>=#¡#####ð#Ø#Ð#¤#.  ###########</w:t>
        <w:tab/>
        <w:t>#####G###2</w:t>
        <w:br/>
        <w:t xml:space="preserve">=#¬#(###ð#Ø#Ð#¤#Paquetería Office (Word, Excel,  Point, </w:t>
        <w:tab/>
        <w:t>###</w:t>
        <w:tab/>
        <w:t>#</w:t>
        <w:tab/>
        <w:t>###############</w:t>
        <w:br/>
        <w:t>#################</w:t>
        <w:tab/>
        <w:t>###</w:t>
        <w:tab/>
        <w:t>#####</w:t>
        <w:tab/>
        <w:t>###############</w:t>
        <w:tab/>
        <w:t>#</w:t>
        <w:tab/>
        <w:t>###</w:t>
        <w:tab/>
        <w:t>###########</w:t>
        <w:tab/>
        <w:t>#################</w:t>
        <w:tab/>
        <w:t>#########2</w:t>
        <w:br/>
        <w:t>P#X#####ð#Ø#Ð#¤#Paint)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#####ð#Ø#Ð#¤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ú#####ð#Ø#Ð#¤# #^#####</w:t>
        <w:tab/>
        <w:t>#########2</w:t>
        <w:br/>
        <w:t>c#X#####ð#Ø#Ð#¤#Programa</w:t>
        <w:br/>
        <w:t>###</w:t>
        <w:tab/>
        <w:t>#####</w:t>
        <w:tab/>
        <w:t>###</w:t>
        <w:tab/>
        <w:t>#####-#######-#######-#######</w:t>
        <w:tab/>
        <w:t>#########2</w:t>
        <w:br/>
        <w:t>c#¡#</w:t>
        <w:br/>
        <w:t>###ð#Ø#Ð#¤#.  Autocad######</w:t>
        <w:br/>
        <w:t>#</w:t>
        <w:tab/>
        <w:t>###</w:t>
        <w:tab/>
        <w:t>#####</w:t>
        <w:tab/>
        <w:t>#####</w:t>
        <w:tab/>
        <w:t>#####)###2</w:t>
        <w:br/>
        <w:t>c#å#####ð#Ø#Ð#¤#, Mapa Digital, SPSS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i#####ð#Ø#Ð#¤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ú#####ð#Ø#Ð#¤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ú#####ð#Ø#Ð#¤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ú#####ð#Ø#Ð#¤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ú#####ð#Ø#Ð#¤# #</w:t>
        <w:tab/>
        <w:t>#####</w:t>
        <w:tab/>
        <w:t>#########'#ÿÿ############å#Õ###õ#####-#######-#######-###############</w:t>
        <w:tab/>
        <w:t>#6_#####2</w:t>
        <w:br/>
        <w:t>##ÿ#</w:t>
        <w:tab/>
        <w:t>###õ###Õ#å#Formación#</w:t>
        <w:tab/>
        <w:t>#</w:t>
        <w:br/>
        <w:t>#####</w:t>
        <w:tab/>
        <w:t>#####</w:t>
        <w:br/>
        <w:t>#</w:t>
        <w:br/>
        <w:t>#####</w:t>
        <w:tab/>
        <w:t>#6_#</w:t>
      </w:r>
    </w:p>
    <w:p>
      <w:pPr>
        <w:pStyle w:val="PreformattedText"/>
        <w:bidi w:val="0"/>
        <w:jc w:val="left"/>
        <w:rPr/>
      </w:pPr>
      <w:r>
        <w:rPr/>
        <w:t>###2</w:t>
        <w:br/>
        <w:t>##R#####õ###Õ#å# #######</w:t>
        <w:tab/>
        <w:t>#6_#####2</w:t>
        <w:br/>
        <w:t>##U#</w:t>
        <w:tab/>
        <w:t>###õ###Õ#å#académica#</w:t>
        <w:tab/>
        <w:t>###</w:t>
        <w:tab/>
        <w:t>#</w:t>
        <w:br/>
        <w:t>#</w:t>
        <w:br/>
        <w:t>#######</w:t>
        <w:tab/>
        <w:t>#####</w:t>
        <w:tab/>
        <w:t>#6_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õ###Õ#å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ÿ#####õ###Õ#å# #</w:t>
        <w:tab/>
        <w:t>#####</w:t>
        <w:tab/>
        <w:t>#########-#######-#######-#######-#</w:t>
        <w:tab/>
        <w:t>#####-#</w:t>
        <w:tab/>
        <w:t>#####-#</w:t>
        <w:tab/>
        <w:t>#############-#######-#######-#######</w:t>
        <w:tab/>
        <w:t>#########2</w:t>
        <w:br/>
        <w:t>=#ÿ#####õ###Õ#å#2007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######õ###Õ#å#-#######</w:t>
        <w:tab/>
        <w:t>#########2</w:t>
        <w:br/>
        <w:t>=#(#####õ###Õ#å#2012</w:t>
        <w:tab/>
        <w:t>#</w:t>
        <w:tab/>
        <w:t>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L#####õ###Õ#å# #######-#######-#######-#######</w:t>
        <w:tab/>
        <w:t>#####)###2</w:t>
        <w:br/>
        <w:t>=#]#####õ###Õ#å#Ingeniera Industrial##</w:t>
        <w:br/>
        <w:t>#####</w:t>
        <w:br/>
        <w:t>#######</w:t>
        <w:tab/>
        <w:t>#####</w:t>
        <w:br/>
        <w:t>#</w:t>
        <w:br/>
        <w:t>#</w:t>
        <w:br/>
        <w:t>#########</w:t>
        <w:tab/>
        <w:t>#######-#######-#######-#######</w:t>
        <w:tab/>
        <w:t>#########2</w:t>
        <w:br/>
        <w:t>=#ó#</w:t>
        <w:br/>
        <w:t>###õ###Õ#å#          ###########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######õ###Õ#å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######õ###Õ#å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I#####õ###Õ#å# #######</w:t>
        <w:tab/>
        <w:t>#########-#######-#######-###############-#</w:t>
        <w:tab/>
        <w:t>#####-#</w:t>
        <w:tab/>
        <w:t>#####-#</w:t>
        <w:tab/>
        <w:t>#####</w:t>
        <w:tab/>
        <w:t>#####;###2</w:t>
        <w:br/>
        <w:t>P#ÿ# ###õ###Õ#å#                                ####################################################################-#######-#######-#######</w:t>
        <w:tab/>
        <w:t>#####;###2</w:t>
        <w:br/>
        <w:t>P#]# ###õ###Õ#å#Instituto Tecnológico  de Oaxaca##</w:t>
        <w:tab/>
        <w:t>#########</w:t>
        <w:tab/>
        <w:t>###</w:t>
        <w:tab/>
        <w:t>###</w:t>
        <w:tab/>
        <w:t>#####</w:t>
        <w:tab/>
        <w:t>#</w:t>
        <w:tab/>
        <w:t>###</w:t>
        <w:tab/>
        <w:t>#######</w:t>
        <w:tab/>
        <w:t>#####</w:t>
        <w:tab/>
        <w:t>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;#####õ###Õ#å# #</w:t>
        <w:tab/>
        <w:t>#####</w:t>
        <w:tab/>
        <w:t>#########-#######-#######-###############-#######-#######-#######</w:t>
        <w:tab/>
        <w:t>#####4###2</w:t>
        <w:br/>
        <w:t>c#ÿ#####õ###Õ#å#                           ###########################################################</w:t>
        <w:tab/>
        <w:t>#####)###2</w:t>
        <w:br/>
        <w:t xml:space="preserve">c#^#####õ###Õ#å#Cedula profesional: </w:t>
        <w:tab/>
        <w:t>###</w:t>
        <w:tab/>
        <w:t>#</w:t>
        <w:tab/>
        <w:t>#######</w:t>
        <w:tab/>
        <w:t>###</w:t>
        <w:tab/>
        <w:t>#########</w:t>
        <w:tab/>
        <w:t>#</w:t>
        <w:tab/>
        <w:t>#############-#######-#######-#######</w:t>
        <w:tab/>
        <w:t>#########2</w:t>
        <w:br/>
        <w:t>c#æ#####õ###Õ#å#7790386#</w:t>
        <w:tab/>
        <w:t>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%#####õ###Õ#å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ÿ#####õ###Õ#å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ÿ#####õ###Õ#å# #</w:t>
        <w:tab/>
        <w:t>#####</w:t>
        <w:tab/>
        <w:t>#################-#######-#######-#######</w:t>
        <w:tab/>
        <w:t>#########2</w:t>
        <w:br/>
        <w:t>#ÿ#####õ###Õ#å#2013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######õ###Õ#å#-#######</w:t>
        <w:tab/>
        <w:t>#########2</w:t>
        <w:br/>
        <w:t>#(#####õ###Õ#å#2015</w:t>
        <w:tab/>
        <w:t>#</w:t>
        <w:tab/>
        <w:t>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L#####õ###Õ#å# #######-#######-#######-#######</w:t>
        <w:tab/>
        <w:t>#####)###2</w:t>
        <w:br/>
        <w:t>#]#####õ###Õ#å#Maestra en Ciencias ##</w:t>
        <w:tab/>
        <w:t>#########</w:t>
        <w:tab/>
        <w:t>#####</w:t>
        <w:br/>
        <w:t>###</w:t>
        <w:tab/>
        <w:t>#####</w:t>
        <w:br/>
        <w:t>#####</w:t>
        <w:tab/>
        <w:t>#########-#######-#######-#######</w:t>
        <w:tab/>
        <w:t>#########2</w:t>
        <w:br/>
        <w:t>#ò#</w:t>
        <w:tab/>
        <w:t>###õ###Õ#å#         ##########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######õ###Õ#å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######õ###Õ#å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I#####õ###Õ#å# #######</w:t>
        <w:tab/>
        <w:t>#################-#</w:t>
        <w:tab/>
        <w:t>#####-#</w:t>
        <w:tab/>
        <w:t>#####-#</w:t>
        <w:tab/>
        <w:t>#####</w:t>
        <w:tab/>
        <w:t>#####;###2</w:t>
        <w:br/>
        <w:t>®#ÿ# ###õ###Õ#å#                                ####################################################################-#######-#######-#######</w:t>
        <w:tab/>
        <w:t>#####;###2</w:t>
        <w:br/>
        <w:t>®#]# ###õ###Õ#å#Instituto Tecnológico  de Oaxaca##</w:t>
        <w:tab/>
        <w:t>#########</w:t>
        <w:tab/>
        <w:t>###</w:t>
        <w:tab/>
        <w:t>###</w:t>
        <w:tab/>
        <w:t>#####</w:t>
        <w:tab/>
        <w:t>#</w:t>
        <w:tab/>
        <w:t>###</w:t>
        <w:tab/>
        <w:t>#######</w:t>
        <w:tab/>
        <w:t>#####</w:t>
        <w:tab/>
        <w:t>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;#####õ###Õ#å# #</w:t>
        <w:tab/>
        <w:t>#####</w:t>
        <w:tab/>
        <w:t>#################</w:t>
        <w:tab/>
        <w:t>#####1###2</w:t>
        <w:br/>
        <w:t>Á#ÿ#####õ###Õ#å#                         #######################################################</w:t>
        <w:tab/>
        <w:t>#########2</w:t>
        <w:br/>
        <w:t>Á#W#####õ###Õ#å#  ########</w:t>
        <w:tab/>
        <w:t>#####8###2</w:t>
        <w:br/>
        <w:t>Á#^#####õ###Õ#å#Cedula profesional: En trámite</w:t>
        <w:tab/>
        <w:t>###</w:t>
        <w:tab/>
        <w:t>#</w:t>
        <w:tab/>
        <w:t>#######</w:t>
        <w:tab/>
        <w:t>###</w:t>
        <w:tab/>
        <w:t>#########</w:t>
        <w:tab/>
        <w:t>#</w:t>
        <w:tab/>
        <w:t>#########</w:t>
        <w:tab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-#####õ###Õ#å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ÿ#####õ###Õ#å# #</w:t>
        <w:tab/>
        <w:t>#####</w:t>
        <w:tab/>
        <w:t>#################</w:t>
        <w:tab/>
        <w:t>#########2</w:t>
        <w:br/>
        <w:t>æ#ÿ#####õ###Õ#å#      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######õ###Õ#å# #E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]#####õ###Õ#å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ÿ#####õ###Õ#å# #</w:t>
        <w:tab/>
        <w:t>#####</w:t>
        <w:tab/>
        <w:t>#########'#ÿÿ####ð#############ú#######J~»#####-#######ü###J~»#######-#</w:t>
        <w:br/>
        <w:t>#########</w:t>
        <w:tab/>
        <w:t>##8#L#########################################################################################################################################################ÿ#f#ÿ#f#ÿ#f###f###h###i#ÿ#i#ÿ#i#þ#i#ý#h#þ#f#þ#f#ÿ#f#ÿ#f###f###f###f###f###h###i###i###i###i###h###f###f###f###f###f###f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i###i#</w:t>
        <w:br/>
        <w:t>#i#</w:t>
        <w:tab/>
        <w:t>#h#</w:t>
        <w:tab/>
        <w:t>#h#</w:t>
        <w:tab/>
        <w:t>#g#</w:t>
        <w:br/>
        <w:t>#f#</w:t>
        <w:br/>
        <w:t>#f###f###f###f###f###f###f###h###i###i###i###i###h###h###g###f###f###f###f###f###f###f###f###h###i###i###i###i###h###h###g###f###f###f###f###f###f###f###f###h###i###i###i###i###h###h###g###f###f###f###f###f###f###f#$#f#$#h#$#i###i###i#"#i#!#h#!#h#!#g#"#f#"#f###f###f#)#f#)#f#)#f#*#f#*#h#*#i#)#i#)#i#(#i#'#h#'#h#'#g#(#f#(#f#)#f#)#f#/#f#/#f#/#f#0#f#0#h#0#i#/#i#/#i#.#i#-#h#-#h#-#g#.#f#.#f#/#f#/#f#5#f#5#f#5#f#6#f#6#h#6#i#5#i#5#i#4#i#3#h#3#h#3#g#4#f#4#f#5#f#5#f#;#f#;#f#;#f#&lt;#f#&lt;#h#&lt;#i#;#i#;#i#:#i#9#h#9#h#9#g#:#f#:#f#;#f#;#f#A#f#A#f#A#f#B#f#B#h#B#i#A#i#A#i#@#i#?#h#?#h#?#g#@#f#@#f#A#f#A#f#G#f#G#f#G#f#H#f#H#h#H#i#G#i#G#i#F#i#E#h#E#h#E#g#F#f#F#f#G#f#G#f#M#f#M#f#M#f#N#f#N#h#N#i#M#i#M#i#L#i#K#h#K#h#K#g#L#f#L#f#M#f#M#f#S#f#S#f#S#f#T#f#T#h#T#i#S#i#S#i#R#i#Q#h#Q#h#Q#g#R#f#R#f#S#f#S#f#Y#f#Y#f#Y#f#Z#f#Z#h#Z#i#Y#i#Y#i#X#i#W#h#W#h#W#g#X#f#X#f#Y#f#Y#f#_#f#_#f#_#f#`#f#`#h#`#i#_#i#_#i#^#i#]#h#]#h#]#g#^#f#^#f#_#f#_#f#e#f#e#f#e#f#f#f#f#g#f#h#f#h#f#i#e#i#e#i#d#i#c#h#c#h#c#g#d#f#d#f#e#f#e#f#k#f#k#f#k#f#l#f#l#g#l#h#l#h#l#i#k#i#k#i#j#i#i#h#j#f#j#f#k#f#k#f#q#f#q#f#q#f#r#f#r#g#r#h#r#h#r#i#q#i#q#i#p#i#o#h#p#f#p#f#q#f#q#f#w#f#w#f#w#f#x#f#x#g#x#h#x#h#x#i#w#i#w#i#v#i#u#h#v#f#v#f#w#f#w#f#}#f#}#f#}#f#~#f#~#g#~#h#~#h#~#i#}#i#}#i#|#i#{#h#|#f#|#f#}#f#}#f##f##f##f##f##g##h##h##i##i##i##i##h##f##f##f##f##f##f##f##f##g##h##h##i##i##i##i##h##f##f##f##f##f##f##f##f##g##h##h##i##i##i##i##h##f##f##f##f##f##f##f##f##g##h##h##i##i##i##i##h##f##f##f##f##f##f##f##f##g##h##h##i##i##i##i##h##f##f##f##f#¡#f#¡#f#¡#f#¢#f#¢#g#¢#h#¢#h#¢#i#¡#i#¡#i# #i##h# #f# #f#¡#f#¡#f#§#f#§#f#§#f#¨#f#¨#g#¨#h#¨#h#¨#i#§#i#§#i#¦#i#¥#h#¦#f#¦#f#§#f#§#f#</w:t>
        <w:softHyphen/>
        <w:t>#f#</w:t>
        <w:softHyphen/>
        <w:t>#f#</w:t>
        <w:softHyphen/>
        <w:t>#f#®#f#®#g#®#h#®#h#®#i#</w:t>
        <w:softHyphen/>
        <w:t>#i#</w:t>
        <w:softHyphen/>
        <w:t>#i#¬#i#«#h#¬#f#¬#f#</w:t>
        <w:softHyphen/>
        <w:t>#f#</w:t>
        <w:softHyphen/>
        <w:t>#f#³#f#³#f#³#f#´#f#´#g#´#h#´#h#´#i#³#i#³#i#²#i#±#h#²#f#²#f#³#f#³#f#¹#f#¹#f#¹#f#º#f#º#g#º#h#º#h#º#i#¹#i#¹#i#¸#i#·#h#¸#f#¸#f#¹#f#¹#f#¿#f#¿#f#¿#f#À#f#À#h#À#i#¿#i#¿#i#¾#i#½#h#¾#f#¾#f#¿#f#¿#f#Å#f#Å#f#Å#f#Æ#f#Æ#h#Æ#i#Å#i#Å#i#Ä#i#Ã#h#Ä#f#Ä#f#Å#f#Å#f#Ë#f#Ë#f#Ë#f#Ì#f#Ì#h#Ì#i#Ë#i#Ë#i#Ê#i#É#h#Ê#f#Ê#f#Ë#f#Ë#f#Ñ#f#Ñ#f#Ñ#f#Ò#f#Ò#h#Ò#i#Ñ#i#Ñ#i#Ð#i#Ï#h#Ð#f#Ð#f#Ñ#f#Ñ#f#×#f#×#f#×#f#Ø#f#Ø#h#Ø#i#×#i#×#i#Ö#i#Õ#h#Ö#f#Ö#f#×#f#×#f#Ý#f#Ý#f#Ý#f#Þ#f#Þ#h#Þ#i#Ý#i#Ý#i#Ü#i#Û#h#Ü#f#Ü#f#Ý#f#Ý#f#ã#f#ã#f#ã#f#ä#f#ä#h#ä#i#ã#i#ã#i#â#i#á#h#â#f#â#f#ã#f#ã#f#é#f#é#f#é#f#ê#f#ê#h#ê#i#é#i#é#i#è#i#ç#h#è#f#è#f#é#f#é#f#ï#f#ï#f#ï#f#ð#f#ð#h#ð#i#ï#i#ï#i#î#i#í#h#î#f#î#f#ï#f#ï#f#õ#f#õ#f#õ#f#ö#f#ö#h#ö#i#õ#i#õ#i#ô#i#ó#h#ô#f#ô#f#õ#f#õ#f#û#f#û#f#û#f#ü#f#ü#h#ü#i#û#i#û#i#ú#i#ù#h#ú#f#ú#f#û#f#û#f###f###f###f###f###h###i###i###i###i#ÿ#h###f###f###f###f###f###f###f###f###h###i###i###i###i###h###h###g###f###f###f###f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f###f###h###i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f###f###f###f###f###h###i###i###i###i###h###h###g###f###f###f###f###f###f###f###f###h###i###i###i###i###h###h###g###f###f###f###f###f###f###f# #f# #h# #i###i###i###i###h###h###g###f###f###f###f#%#f#%#f#%#f#&amp;#f#&amp;#h#&amp;#i#%#i#%#i#$#i#$#h###h#$#g#$#f#$#f#%#f#%#f#+#f#+#f#+#f#,#f#,#h#,#i#+#i#+#i#*#i#*#h#)#h#*#g#*#f#*#f#+#f#+#f#1#f#1#f#1#f#2#f#2#h#2#i#1#i#1#i#0#i#0#h#/#h#0#g#0#f#0#f#1#f#1#f#7#f#7#f#7#f#8#f#8#h#8#i#7#i#7#i#6#i#6#h#5#h#6#g#6#f#6#f#7#f#7#f#=#f#=#f#=#f#&gt;#f#&gt;#h#&gt;#i#=#i#=#i#&lt;#i#&lt;#h#;#h#&lt;#g#&lt;#f#&lt;#f#=#f#=#f#C#f#C#f#C#f#D#f#D#h#D#i#C#i#C#i#B#i#B#h#A#h#B#g#B#f#B#f#C#f#C#f#I#f#I#f#I#f#J#f#J#h#J#i#I#i#I#i#H#i#H#h#G#h#H#g#H#f#H#f#I#f#I#f#O#f#O#f#O#f#P#f#P#h#P#i#O#i#O#i#N#i#N#h#M#h#N#g#N#f#N#f#O#f#O#f#U#f#U#f#U#f#V#f#V#h#V#i#U#i#U#i#T#i#T#h#S#h#T#g#T#f#T#f#U#f#U#f#[#f#[#f#[#f#\#f#\#h#\#i#[#i#[#i#Z#i#Z#h#Y#h#Z#g#Z#f#Z#f#[#f#[#f#a#f#a#f#b#f#b#f#b#g#b#h#b#h#b#i#a#i#a#i#`#i#`#h#_#h#`#g#`#f#`#f#a#f#a#f#g#f#g#f#h#f#h#f#h#g#h#h#h#h#h#i#g#i#g#i#f#i#e#h#f#f#f#f#g#f#g#f#m#f#m#f#n#f#n#f#n#g#n#h#n#h#n#i#m#i#m#i#l#i#k#h#l#f#l#f#m#f#m#f#s#f#s#f#t#f#t#f#t#g#t#h#t#h#t#i#s#i#s#i#r#i#q#h#r#f#r#f#s#f#s#f#y#f#y#f#z#f#z#f#z#g#z#h#z#h#z#i#y#i#y#i#x#i#w#h#x#f#x#f#y#f#y#f##f##f##f##f##g##h##h##i##i##i#~#i#}#h#~#f#~#f##f##f##f##f##f##f##g##h##h##i##i##i##i##h##f##f##f##f##f##f##f##f##g##h##h##i##i##i##i##h##f##f##f##f##f##f##f##f##g##h##h##i##i##i##i##h##f##f##f##f##f##f##f##f##g##h##h##i##i##i##i##h##f##f##f##f##f##f##f##f##g##h##h##i##i##i##i##h##f##f##f##f#£#f#£#f#¤#f#¤#f#¤#g#¤#h#¤#h#¤#i#£#i#£#i#¢#i#¡#h#¢#f#¢#f#£#f#£#f#©#f#©#f#ª#f#ª#f#ª#g#ª#h#ª#h#ª#i#©#i#©#i#¨#i#§#h#¨#f#¨#f#©#f#©#f#¯#f#¯#f#°#f#°#f#°#g#°#h#°#h#°#i#¯#i#¯#i#®#i#</w:t>
        <w:softHyphen/>
        <w:t>#h#®#f#®#f#¯#f#¯#f#µ#f#µ#f#¶#f#¶#f#¶#g#¶#h#¶#h#¶#i#µ#i#µ#i#´#i#³#h#´#f#´#f#µ#f#µ#f#»#f#»#f#¼#f#¼#f#¼#h#¼#i#»#i#»#i#º#i#¹#h#º#f#º#f#»#f#»#f#Á#f#Á#f#Â#f#Â#f#Â#h#Â#i#Á#i#Á#i#À#i#¿#h#À#f#À#f#Á#f#Á#f#############-#######-#######ð#######'#ÿÿ############|##G#ÿ#####û#íÿ######¼######@#"Gill Sans MT########################-#######-#######-###############</w:t>
        <w:tab/>
        <w:t>#6_#L###2</w:t>
        <w:br/>
        <w:t>U#</w:t>
        <w:tab/>
        <w:t>#+###ÿ#G##|#Maestra en Ciencias en Desarrollo Regional ###</w:t>
        <w:br/>
        <w:t>#</w:t>
        <w:br/>
        <w:t>#####</w:t>
        <w:tab/>
        <w:t>#</w:t>
        <w:br/>
        <w:t>###</w:t>
        <w:br/>
        <w:t>#########</w:t>
        <w:br/>
        <w:t>###</w:t>
        <w:br/>
        <w:t>###</w:t>
        <w:br/>
        <w:t>#####</w:t>
        <w:br/>
        <w:t>#######</w:t>
        <w:br/>
        <w:t>###</w:t>
        <w:br/>
        <w:t>#</w:t>
        <w:tab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</w:t>
        <w:br/>
        <w:t>#########</w:t>
        <w:tab/>
        <w:t>#################</w:t>
        <w:tab/>
        <w:t>#6_# ###2</w:t>
        <w:br/>
        <w:t>k#</w:t>
        <w:tab/>
        <w:t xml:space="preserve">#####ÿ#G##|#y Tecnológico </w:t>
        <w:br/>
        <w:t>#####</w:t>
        <w:br/>
        <w:t>#</w:t>
        <w:br/>
        <w:t>#########</w:t>
        <w:br/>
        <w:t>###</w:t>
        <w:br/>
        <w:t>#########</w:t>
        <w:tab/>
        <w:t>#6_#</w:t>
      </w:r>
    </w:p>
    <w:p>
      <w:pPr>
        <w:pStyle w:val="PreformattedText"/>
        <w:bidi w:val="0"/>
        <w:jc w:val="left"/>
        <w:rPr/>
      </w:pPr>
      <w:r>
        <w:rPr/>
        <w:t>###2</w:t>
        <w:br/>
        <w:t>k######ÿ#G##|# #</w:t>
        <w:br/>
        <w:t>#####</w:t>
        <w:tab/>
        <w:t>#########'#ÿÿ####ð#</w:t>
        <w:br/>
        <w:t>###########ü###ÿÿÿ#######-#</w:t>
        <w:br/>
        <w:t>#############-######$#A##m##n#x#o#q#q#j#s#d#v#^#z#Y#~#T##O##K##G##D##B# #@#¦#?#®#?#µ#?#¼#@#Ã#B#Ê#D#Ñ#G#×#K#Ý#O#â#T#ç#Y#ì#^#ð#d#ô#j#÷#q#ù#x#û##ü##ü##ü##û##ù#¢#÷#¨#ô#®#ð#´#ì#¹#ç#½#â#Â#Ý#Å#×#È#Ñ#Ë#Ê#Ì#Ã#Í#¼#Î#µ#Í#®#Ì#¦#Ë# #È##Å##Â##½##¹##´#~#®#z#¨#v#¢#s##q##o##n##m#####-###############-#######'#ÿÿ##########-#</w:t>
        <w:br/>
        <w:t>#############-###T###$#(#Ç#!#É#"#Ë#"#Í###Ï#%#Ñ#'#Ò#)#Ó#+#Ó#-#Ó#0#Ò#2#Ñ#4#Ï#6#Í#7#Ë#8#É#9#Ç#9#Ç#E#É#E#Ì#E#Ð#D#Ô#A#Ø#&gt;#Û#;#Ý#7#Þ#2#ß#0#ß#-#ß#+#Þ#)#Ý#$#Û# #Ø###Ô###Ð###Ì###É###Ç###Ç#!#Ç#!#####-###############-#######ð#</w:t>
        <w:br/>
        <w:t>#####ð#######ü###J~»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4#####Å#######</w:t>
        <w:tab/>
        <w:t>#####</w:t>
        <w:tab/>
        <w:t>#ÿÿÿ#-###B#####(################### #######################ÿÿÿ#U###î###U###ÿ###U###î###U###ÿ#######-#</w:t>
        <w:br/>
        <w:t>#############-###Ö###8###6#2#È#!#Ç# #É#!#Ì#!#Î###Ð#$#Ò#&amp;#Ó#(#Ô#+#Ô#-#Ô#0#Ó#3#Ò#5#Ð#7#Î#8#Ì#9#É#:#Ç#:#È#9#È#E#Ç#D#Ì#D#Ë#D#Ð#C#Ð#C#Ô#@#Ô#A#×#&gt;#×#&gt;#Ú#:#Ú#:#Ü#6#Ü#6#Ý#2#Ý#2#Þ#-#Þ#.#Ý#)#Ý#)#Ü#$#Ü#%#Ú# #Ú#!#×###×###Ô###Ô###Ð###Ð###Ë###Ì###Ç###È###È#!#Æ###Ì###Ñ###Õ###Ù###Ü###Þ#$#ß#(#à#-#ß#2#Þ#7#Ü#;#Ù#?#Õ#B#Ñ#D#Ì#F#Æ#G#Æ#9#É#8#É#8#Ë#8#Ë#8#Í#7#Í#7#Ï#5#Ï#5#Ð#4#Ð#4#Ñ#2#Ñ#2#Ò#0#Ò#0#Ò#-#Ò#.#Ò#+#Ò#+#Ñ#)#Ñ#)#Ð#'#Ð#'#Ï#&amp;#Ï#&amp;#Í#$#Í#$#Ë###Ë###É###É###Æ#"#Æ#######-###############-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4#####Å#####-#######'#ÿÿ##########ú#######J~»#####-#######-###########</w:t>
        <w:tab/>
        <w:t>##8#L#########################################################################################################################################################ð#|#ð#|#ñ#}#ñ#~#ñ##ð##ð##ð##ï##ï##î#~#ï#}#ð#|#ð#|#ö#|#ö#|#÷#}#÷#~#÷##ö##ö##ö##õ##õ##ô#~#õ#}#ö#|#ö#|#ü#|#ü#|#ý#}#ý#~#ý##ü##ü##ü##û##û##ú#~#ú#~#ú#}#û#}#ü#|#ü#|###|###|###}###~#####################~###~###}###}###|###|###|###|#</w:t>
        <w:tab/>
        <w:t>#}#</w:t>
        <w:tab/>
        <w:t>#~#</w:t>
        <w:tab/>
        <w:t>###################~###~###}###}###|###|###|###|###}###~#############</w:t>
      </w:r>
    </w:p>
    <w:p>
      <w:pPr>
        <w:pStyle w:val="PreformattedText"/>
        <w:bidi w:val="0"/>
        <w:jc w:val="left"/>
        <w:rPr/>
      </w:pPr>
      <w:r>
        <w:rPr/>
        <w:t>##</w:t>
      </w:r>
    </w:p>
    <w:p>
      <w:pPr>
        <w:pStyle w:val="PreformattedText"/>
        <w:bidi w:val="0"/>
        <w:jc w:val="left"/>
        <w:rPr/>
      </w:pP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</w:t>
      </w:r>
    </w:p>
    <w:p>
      <w:pPr>
        <w:pStyle w:val="PreformattedText"/>
        <w:bidi w:val="0"/>
        <w:jc w:val="left"/>
        <w:rPr/>
      </w:pPr>
      <w:r>
        <w:rPr/>
        <w:t>#}###|###|###|###|###}###~#####################~###~###}###}###|###|###|###|###}###~#####################~###~###}###}###|###|# #|# #|#!#}#!#~#!## ## ## ##########~###~###}###}# #|# #|#&amp;#|#&amp;#|#'#}#'#~#'##&amp;##&amp;##&amp;##%##%##$#~#$#~#$#}#%#}#&amp;#|#&amp;#|#,#|#,#|#-#}#-#~#-##,##,##,##+##+##*#~#*#~#*#}#+#}#,#|#,#|#2#|#2#|#3#}#3#~#3##2##2##2##1##1##0#~#0#~#0#}#1#}#2#|#2#|#8#|#8#|#9#}#9#~#9##8##8##8##7##7##6#~#6#~#6#}#7#}#8#|#8#|#&gt;#|#&gt;#|#?#}#?#~#?##&gt;##&gt;##&gt;##=##=##&lt;#~#&lt;#~#&lt;#}#=#}#&gt;#|#&gt;#|#D#|#D#|#E#}#E#~#E##D##D##D##C##C##B#~#B#~#B#}#C#}#D#|#D#|#J#|#J#|#K#}#K#~#K##J##J##J##I##I##H#~#H#~#H#}#I#}#J#|#J#|#P#|#P#|#Q#}#Q#~#Q##P##P##P##O##O##N#~#N#~#N#}#O#}#P#|#P#|#V#|#V#|#W#}#W#}#W#~#W#~#W##V##V##V##U##U##T#~#T#~#T#}#U#}#V#|#V#|#\#|#\#|#]#}#]#}#]#~#]#~#]##\##\##\##[##[##Z#~#[#}#\#|#\#|#b#|#b#|#c#}#c#}#c#~#c#~#c##b##b##b##a##a##`#~#a#}#b#|#b#|#h#|#h#|#i#}#i#}#i#~#i#~#i##h##h##h##g##g##f#~#g#}#h#|#h#|#n#|#n#|#o#}#o#}#o#~#o#~#o##n##n##n##m##m##l#~#m#}#n#|#n#|#t#|#t#|#u#}#u#}#u#~#u#~#u##t##t##t##s##s##r#~#s#}#t#|#t#|#z#|#z#|#{#}#{#}#{#~#{#~#{##z##z##z##y##y##x#~#y#}#z#|#z#|##|##|##}##}##~##~#############~#~##}##|##|##|##|##}##}##~##~##############~##}##|##|##|##|##}##}##~##~##############~##}##|##|##|##|##}##}##~##~##############~##}##|##|##|##|##}##}##~##~##############~##}##|##|##|##|##}##}##~##~##############~##}##|##|#¤#|#¤#|#¥#}#¥#}#¥#~#¥#~#¥##¤##¤##¤##£##£##¢#~#£#}#¤#|#¤#|#ª#|#ª#|#«#}#«#}#«#~#«#~#«##ª##ª##ª##©##©##¨#~#©#}#ª#|#ª#|#°#|#°#|#±#}#±#~#±##°##°##°##¯##¯##®#~#¯#}#°#|#°#|#¶#|#¶#|#·#}#·#~#·##¶##¶##¶##µ##µ##´#~#µ#}#¶#|#¶#|#¼#|#¼#|#½#}#½#~#½##¼##¼##¼##»##»##º#~#»#}#¼#|#¼#|#Â#|#Â#|#Ã#}#Ã#~#Ã##Â##Â##Â##Á##Á##À#~#Á#}#Â#|#Â#|#È#|#È#|#É#}#É#~#É##È##È##È##Ç##Ç##Æ#~#Ç#}#È#|#È#|#Î#|#Î#|#Ï#}#Ï#~#Ï##Î##Î##Î##Í##Í##Ì#~#Í#}#Î#|#Î#|#Ô#|#Ô#|#Õ#}#Õ#~#Õ##Ô##Ô##Ô##Ó##Ó##Ò#~#Ó#}#Ô#|#Ô#|#Ú#|#Ú#|#Û#}#Û#~#Û##Ú##Ú##Ú##Ù##Ù##Ø#~#Ù#}#Ú#|#Ú#|#à#|#à#|#á#}#á#~#á##à##à##à##ß##ß##Þ#~#ß#}#à#|#à#|#æ#|#æ#|#ç#}#ç#~#ç##æ##æ##æ##å##å##ä#~#å#}#æ#|#æ#|#ì#|#ì#|#í#}#í#~#í##ì##ì##ì##ë##ë##ê#~#ë#}#ì#|#ì#|#ò#|#ò#|#ó#}#ó#~#ó##ò##ò##ò##ñ##ñ##ð#~#ñ#}#ò#|#ò#|#ø#|#ø#|#ù#}#ù#~#ù##ø##ø##ø##÷##÷##÷#~#ö#~#÷#}#÷#}#ø#|#ø#|#þ#|#þ#|#ÿ#}#ÿ#~#ÿ##þ##þ##þ##ý##ý##ý#~#ü#~#ý#}#ý#}#þ#|#þ#|###|###|###}###~#####################~###~###}###}###|###|#</w:t>
        <w:br/>
        <w:t>#|#</w:t>
        <w:br/>
        <w:t>#|###}###~####</w:t>
        <w:br/>
        <w:t>##</w:t>
        <w:br/>
        <w:t>##</w:t>
        <w:br/>
        <w:t>##</w:t>
        <w:tab/>
        <w:t>##</w:t>
        <w:tab/>
        <w:t>##</w:t>
        <w:tab/>
        <w:t>#~###~#</w:t>
        <w:tab/>
        <w:t>#}#</w:t>
        <w:tab/>
        <w:t>#}#</w:t>
        <w:br/>
        <w:t>#|#</w:t>
        <w:br/>
        <w:t>#|###|###|###}###~#####################~###~###}###}###|###|###|###|###}###~#####################~###~###}###}###|###|###|###|###}###~#####################~###~###}###}###|###|#"#|#"#|###}###~####"##"##"##!##!##!#~# #~#!#}#!#}#"#|#"#|#(#|#(#|#)#}#)#~#)##(##(##(##'##'##'#~#&amp;#~#'#}#'#}#(#|#(#|#.#|#.#|#/#}#/#~#/##.##.##.##-##-##-#~#,#~#-#}#-#}#.#|#.#|#4#|#4#|#5#}#5#~#5##4##4##4##3##3##3#~#2#~#3#}#3#}#4#|#4#|#:#|#:#|#;#}#;#~#;##:##:##:##9##9##9#~#8#~#9#}#9#}#:#|#:#|#@#|#@#|#A#}#A#~#A##@##@##@##?##?##?#~#&gt;#~#?#}#?#}#@#|#@#|#F#|#F#|#G#}#G#~#G##F##F##F##E##E##E#~#D#~#E#}#E#}#F#|#F#|#L#|#L#|#M#}#M#~#M##L##L##L##K##K##K#~#J#~#K#}#K#}#L#|#L#|#R#|#R#|#S#}#S#}#S#~#S#~#S##S##R##R##Q##Q##Q#~#P#~#Q#}#Q#}#R#|#R#|#X#|#X#|#Y#}#Y#}#Y#~#Y#~#Y##Y##X##X##W##W##V#~#W#}#X#|#X#|#^#|#^#|#_#}#_#}#_#~#_#~#_##_##^##^##]##]##\#~#]#}#^#|#^#|#d#|#d#|#e#}#e#}#e#~#e#~#e##e##d##d##c##c##b#~#c#}#d#|#d#|#j#|#j#|#k#}#k#}#k#~#k#~#k##k##j##j##i##i##h#~#i#}#j#|#j#|#p#|#p#|#q#}#q#}#q#~#q#~#q##q##p##p##o##o##n#~#o#}#p#|#p#|#v#|#v#|#w#}#w#}#w#~#w#~#w##w##v##v##u##u##t#~#u#}#v#|#v#|#|#|#|#|#}#}#}#}#}#~#}#~#}##}##|##|##{##{##z#~#{#}#|#|#|#|##|##|##}##}##~##~##############~##}##|##|##|##|##}##}##~##~##############~##}##|##|##|##|##}##}##~##~##############~##}##|##|##|##|##}##}##~##~##############~##}##|##|##|##|##}##}##~##~##############~##}##|##|# #|# #|#¡#}#¡#}#¡#~#¡#~#¡##¡## ## #######~##}# #|# #|#¦#|#¦#|#§#}#§#}#§#~#§#~#§##§##¦##¦##¥##¥##¤#~#¥#}#¦#|#¦#|#¬#|#¬#|#</w:t>
        <w:softHyphen/>
        <w:t>#}#</w:t>
        <w:softHyphen/>
        <w:t>#~#</w:t>
        <w:softHyphen/>
        <w:t>##</w:t>
        <w:softHyphen/>
        <w:t>##¬##¬##«##«##ª#~#«#}#¬#|#¬#|#²#|#²#|#³#}#³#~#³##³##²##²##±##±##°#~#±#}#²#|#²#|#############-#######-#######ð#######'#ÿÿ####ð#############ü###ÿÿÿ#######-###############-###T###$#(#Ç#¹#É#º#Ë#º#Í#»#Ï#½#Ñ#¿#Ò#Á#Ó#Ã#Ó#Å#Ó#È#Ò#Ê#Ñ#Ì#Ï#Î#Í#Ï#Ë#Ð#É#Ñ#Ç#Ñ#Ç#Ý#É#Ý#Ì#Ý#Ð#Ü#Ô#Ù#Ø#Ö#Û#Ó#Ý#Ï#Þ#Ê#ß#È#ß#Å#ß#Ã#Þ#Á#Ý#¼#Û#¸#Ø#´#Ô#±#Ð#¯#Ì#®#É#®#Ç#</w:t>
        <w:softHyphen/>
        <w:t>#Ç#¹#Ç#¹#####-###############-#######ð#######ð#</w:t>
        <w:br/>
        <w:t>#####ü###J~»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4###¬#Å#######</w:t>
        <w:tab/>
        <w:t>#####</w:t>
        <w:tab/>
        <w:t>#ÿÿÿ#-###B#####(################### #######################ÿÿÿ#ª###Ý###ª###ÿ###ª###Ý###ª###ÿ#######-#</w:t>
        <w:br/>
        <w:t>#############-###Ö###8###6#2#È#¹#Ç#¸#É#¹#Ì#¹#Î#»#Ð#¼#Ò#¾#Ó#À#Ô#Ã#Ô#Å#Ô#È#Ó#Ë#Ò#Í#Ð#Ï#Î#Ð#Ì#Ñ#É#Ò#Ç#Ò#È#Ñ#È#Ý#Ç#Ü#Ì#Ü#Ë#Ü#Ð#Û#Ð#Û#Ô#Ø#Ô#Ù#×#Ö#×#Ö#Ú#Ò#Ú#Ò#Ü#Î#Ü#Î#Ý#Ê#Ý#Ê#Þ#Å#Þ#Æ#Ý#Á#Ý#Á#Ü#¼#Ü#½#Ú#¸#Ú#¹#×#µ#×#µ#Ô#²#Ô#²#Ð#°#Ð#°#Ë#¯#Ì#¯#Ç#®#È#</w:t>
        <w:softHyphen/>
        <w:t>#È#¹#Æ#¬#Ì#</w:t>
        <w:softHyphen/>
        <w:t>#Ñ#®#Õ#±#Ù#´#Ü#·#Þ#¼#ß#À#à#Å#ß#Ê#Þ#Ï#Ü#Ó#Ù#×#Õ#Ú#Ñ#Ü#Ì#Þ#Æ#ß#Æ#Ñ#É#Ð#É#Ð#Ë#Ð#Ë#Ð#Í#Ï#Í#Ï#Ï#Í#Ï#Í#Ð#Ì#Ð#Ì#Ñ#Ê#Ñ#Ê#Ò#È#Ò#È#Ò#Å#Ò#Æ#Ò#Ã#Ò#Ã#Ñ#Á#Ñ#Á#Ð#¿#Ð#¿#Ï#¾#Ï#¾#Í#¼#Í#¼#Ë#»#Ë#»#É#»#É#»#Æ#º#Æ#¬#####-###############-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4###¬#Å#####-#######'#ÿÿ##########ú#######J~»#####-#######-###########</w:t>
        <w:tab/>
        <w:t>##8#L#########################################################################################################################################################õ###õ###õ###ö###ö###ö###õ###õ###ô###ó###ô###ô###õ###õ###û###û###û###ü###ü###ü###û###û###ú###ù###ú###ú###û###û#######################################ÿ###ÿ###ÿ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 ### ### ###########################################%###%###%###&amp;###&amp;###&amp;###%###%###$###############$###$###%###%###+###+###+###,###,###,###+###+###*###)###)###)###*###*###+###+###1###1###1###2###2###2###1###1###0###/###/###/###0###0###1###1###7###7###7###8###8###8###7###7###6###5###5###5###6###6###7###7###=###=###=###&gt;###&gt;###&gt;###=###=###&lt;###;###;###;###&lt;###&lt;###=###=###C###C###C###D###D###D###C###C###B###A###A###A###B###B###C###C###I###I###I###J###J###J###I###I###H###G###G###G###H###H###I###I###O###O###O###P###P###P###O###O###N###M###M###M###N###N###O###O###U###U###U###V###V###V###U###U###T###S###S###S###T###T###U###U###[###[###[###\###\###\###\###\###[###[###Z###Y###Y###Y###Z###Z###[###[###a###a###a###b###b###b###b###b###a###a###`###_###`###`###a###a###g###g###g###h###h###h###h###h###g###g###f###e###f###f###g###g###m###m###m###n###n###n###n###n###m###m###l###k###l###l###m###m###s###s###s###t###t###t###t###t###s###s###r###q###r###r###s###s###y###y###y###z###z###z###z###z###y###y###x###w###x###x###y###y#################################~###}###~###~#########################################################################################################################################################################################################################################################£###£###£###¤###¤###¤###¤###¤###£###£###¢###¡###¢###¢###£###£###©###©###©###ª###ª###ª###ª###ª###©###©###¨###§###¨###¨###©###©###¯###¯###¯###°###°###°###°###°###¯###¯###®###</w:t>
        <w:softHyphen/>
        <w:t>###®###®###¯###¯###µ###µ###µ###¶###¶###¶###µ###µ###´###³###´###´###µ###µ###»###»###»###¼###¼###¼###»###»###º###¹###º###º###»###»###Á###Á###Á###Â###Â###Â###Á###Á###À###¿###À###À###Á###Á###Ç###Ç###Ç###È###È###È###Ç###Ç###Æ###Å###Æ###Æ###Ç###Ç###Í###Í###Í###Î###Î###Î###Í###Í###Ì###Ë###Ì###Ì###Í###Í###Ó###Ó###Ó###Ô###Ô###Ô###Ó###Ó###Ò###Ñ###Ò###Ò###Ó###Ó###Ù###Ù###Ù###Ú###Ú###Ú###Ù###Ù###Ø###×###Ø###Ø###Ù###Ù###ß###ß###ß###à###à###à###ß###ß###Þ###Ý###Þ###Þ###ß###ß###å###å###å###æ###æ###æ###å###å###ä###ã###ä###ä###å###å###ë###ë###ë###ì###ì###ì###ë###ë###ê###é###ê###ê###ë###ë###ñ###ñ###ñ###ò###ò###ò###ñ###ñ###ð###ï###ð###ð###ñ###ñ###÷###÷###÷###ø###ø###ø###÷###÷###ö###õ###ö###ö###÷###÷###ý###ý###ý###þ###þ###þ###ý###ý###ü###ü###û###ü###ü###ü###ý###ý###################################################################</w:t>
        <w:tab/>
        <w:t>###</w:t>
        <w:tab/>
        <w:t>###</w:t>
        <w:tab/>
        <w:t>###</w:t>
        <w:br/>
        <w:t>###</w:t>
        <w:br/>
        <w:t>###</w:t>
        <w:br/>
        <w:t>###</w:t>
        <w:tab/>
        <w:t>###</w:t>
        <w:tab/>
        <w:t>###########################</w:t>
        <w:tab/>
        <w:t>###</w:t>
        <w:tab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!###!###!###"###"###"###!###!### ### ####### ### ### ###!###!###'###'###'###(###(###(###'###'###&amp;###&amp;###%###&amp;###&amp;###&amp;###'###'###-###-###-###.###.###.###-###-###,###,###+###,###,###,###-###-###3###3###3###4###4###4###3###3###2###2###1###2###2###2###3###3###9###9###9###:###:###:###9###9###8###8###7###8###8###8###9###9###?###?###?###@###@###@###?###?###&gt;###&gt;###=###&gt;###&gt;###&gt;###?###?###E###E###E###F###F###F###E###E###D###D###C###D###D###D###E###E###K###K###K###L###L###L###K###K###J###J###I###J###J###J###K###K###Q###Q###Q###R###R###R###Q###Q###P###P###O###P###P###P###Q###Q###W###W###X###X###X###X###X###X###W###W###V###V###U###V###V###V###W###W###]###]###^###^###^###^###^###^###]###]###\###[###\###\###]###]###c###c###d###d###d###d###d###d###c###c###b###a###b###b###c###c###i###i###j###j###j###j###j###j###i###i###h###g###h###h###i###i###o###o###p###p###p###p###p###p###o###o###n###m###n###n###o###o###u###u###v###v###v###v###v###v###u###u###t###s###t###t###u###u###{###{###|###|###|###|###|###|###{###{###z###y###z###z###{###{######################################################################################################################################################################################################################################################### ### ### ### ### ### ###########################¥###¥###¦###¦###¦###¦###¦###¦###¥###¥###¤###£###¤###¤###¥###¥###«###«###¬###¬###¬###¬###¬###¬###«###«###ª###©###ª###ª###«###«###±###±###²###²###²###²###±###±###°###¯###°###°###±###±###·###·###¸###¸###¸###¸###·###·###¶###µ###¶###¶###·###·###############-#######-#######ð#######'#ÿÿ####ð#############ü###ÿÿÿ#######-###############-###T###$#(#Ç#y#É#z#Ë#z#Í#{#Ï#}#Ñ##Ò##Ó##Ó##Ó##Ò##Ñ##Ï##Í##Ë##É##Ç##Ç##É##Ì##Ð##Ô##Ø##Û##Ý##Þ##ß##ß##ß##Þ##Ý#|#Û#x#Ø#t#Ô#q#Ð#o#Ì#n#É#n#Ç#m#Ç#y#Ç#y#####-###############-#######ð#######ð#</w:t>
        <w:br/>
        <w:t>#####ü###J~»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4###l#Å#######</w:t>
        <w:tab/>
        <w:t>#####</w:t>
        <w:tab/>
        <w:t>#ÿÿÿ#-###B#####(################### #######################ÿÿÿ#U###»###U###ÿ###U###»###U###ÿ#######-#</w:t>
        <w:br/>
        <w:t>#############-###Ö###8###6#2#È#y#Ç#x#É#y#Ì#y#Î#{#Ð#|#Ò#~#Ó##Ô##Ô##Ô##Ó##Ò##Ð##Î##Ì##É##Ç##È##È##Ç##Ì##Ë##Ð##Ð##Ô##Ô##×##×##Ú##Ú##Ü##Ü##Ý##Ý##Þ##Þ##Ý##Ý##Ü#|#Ü#}#Ú#x#Ú#y#×#u#×#u#Ô#r#Ô#r#Ð#p#Ð#p#Ë#o#Ì#o#Ç#n#È#m#È#y#Æ#l#Ì#m#Ñ#n#Õ#q#Ù#t#Ü#w#Þ#|#ß##à##ß##Þ##Ü##Ù##Õ##Ñ##Ì##Æ##Æ##É##É##Ë##Ë##Í##Í##Ï##Ï##Ð##Ð##Ñ##Ñ##Ò##Ò##Ò##Ò##Ò##Ò##Ñ##Ñ##Ð##Ð##Ï#~#Ï#~#Í#|#Í#|#Ë#{#Ë#{#É#{#É#{#Æ#z#Æ#l#####-###############-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4###l#Å#####-#######'#ÿÿ####ð#############ü###ÿÿÿ#######-###############-###T###$#(##©#¡#ª#£#ª#¥#«#§#</w:t>
        <w:softHyphen/>
        <w:t>#©#¯#ª#±#«#³#«#µ#«#¸#ª#º#©#¼#§#¾#¥#¿#£#À#¡#Á##Á##Í#¡#Í#¤#Í#¨#Ì#¬#É#°#Æ#³#Ã#µ#¿#¶#º#·#¸#·#µ#·#³#¶#±#µ#¬#³#¨#°#¤#¬#¡#¨##¤##¡#####©##©#####-###############-#######ð#######ð#</w:t>
        <w:br/>
        <w:t>#####ü###J~»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4###########</w:t>
        <w:tab/>
        <w:t>#####</w:t>
        <w:tab/>
        <w:t>#ÿÿÿ#-###B#####(################### #######################ÿÿÿ#ª###w###ª###ÿ###ª###w###ª###ÿ#######-#</w:t>
        <w:br/>
        <w:t>#############-###Ö###8###6#2# #©##¨#¡#©#¤#©#¦#«#¨#¬#ª#®#«#°#¬#³#¬#µ#¬#¸#«#»#ª#½#¨#¿#¦#À#¤#Á#¡#Â##Â# #Á# #Í##Ì#¤#Ì#£#Ì#¨#Ë#¨#Ë#¬#È#¬#É#¯#Æ#¯#Æ#²#Â#²#Â#´#¾#´#¾#µ#º#µ#º#¶#µ#¶#¶#µ#±#µ#±#´#¬#´#</w:t>
        <w:softHyphen/>
        <w:t>#²#¨#²#©#¯#¥#¯#¥#¬#¢#¬#¢#¨# #¨# #£##¤#### ## #©###¤##©##</w:t>
        <w:softHyphen/>
        <w:t>#¡#±#¤#´#§#¶#¬#·#°#¸#µ#·#º#¶#¿#´#Ã#±#Ç#</w:t>
        <w:softHyphen/>
        <w:t>#Ê#©#Ì#¤#Î##Ï##Á#¡#À#¡#À#£#À#£#À#¥#¿#¥#¿#§#½#§#½#¨#¼#¨#¼#©#º#©#º#ª#¸#ª#¸#ª#µ#ª#¶#ª#³#ª#³#©#±#©#±#¨#¯#¨#¯#§#®#§#®#¥#¬#¥#¬#£#«#£#«#¡#«#¡#«##ª#######-###############-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4#########-#######'#ÿÿ####ð#############ü###ÿÿÿ#######-###############-###l###$#4##Î##Í#}#Ì#y#Ê#u#Ç#s#Ã#p#¿#o#»#o#¶#o#±#p#</w:t>
        <w:softHyphen/>
        <w:t>#s#©#u#¥#y#¢#}# #########}##x##t##p##l##h##e##b##_##]##[#£#Y#¨#X#¬#W#±#W#¶#W#»#X#¿#Y#Ä#[#È#]#Í#_#Ð#b#Ô#e#×#h#Û#l#Ý#p#à#t#â#x#ã#}#ä##å##å##Î##Î#####-###############-#######ð#######ð#</w:t>
        <w:br/>
        <w:t>#####ü###J~»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c#3##U#######</w:t>
        <w:tab/>
        <w:t>#####</w:t>
        <w:tab/>
        <w:t>#ÿÿÿ#-###B#####(################### #######################ÿÿÿ#U###î###U###ÿ###U###î###U###ÿ#######-#</w:t>
        <w:br/>
        <w:t>#############-#######8###N#&gt;##Î##Ï##Î#}#Í#x#Ê#u#Ç#r#Ä#p#À#n#»#n#¶#n#±#p#¬#r#¨#u#¤#x#¡#}################}##}##x##y##t##t##p##p##l##l##e##f##`##`##]# #]# #[#¤#[#¤#Z#¨#Z#¨#Y#</w:t>
        <w:softHyphen/>
        <w:t>#Y#</w:t>
        <w:softHyphen/>
        <w:t>#X#±#X#±#X#¶#X#¶#X#»#X#»#Y#¿#Y#¿#Z#Ä#Z#Ä#[#È#[#È#]#Ì#]#Ì#`#Ð#`#Ð#f#×#e#×#l#Ý#l#Ü#p#ß#p#ß#t#á#t#á#y#â#x#â#}#ä#}#ä##ä##ä##ä##å##Î##æ##æ#}#å#x#ä#s#ã#o#á#k#Þ#d#Ø#^#Ñ#\#Í#Z#É#X#Ä#W#À#V#»#V#¶#V#±#W#¬#X#¨#Z#£#\##^##d##k##o##s##x##}######### ## #}#¡#~#¡#y#£#z#£#v#¦#v#¦#s#©#t#©#q#</w:t>
        <w:softHyphen/>
        <w:t>#q#</w:t>
        <w:softHyphen/>
        <w:t>#p#±#p#±#p#¶#p#¶#p#»#p#º#q#¿#q#¿#t#Ã#s#Ã#v#Æ#v#Æ#z#É#y#É#~#Ë#}#Ë##Ì##Ì##Í##æ#####-###############-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I#Z#######c#3##U#####-#######'#ÿÿ############ü#è#h#######û#ðÿ############@##Cambria#############################-#######-#######-###############</w:t>
        <w:tab/>
        <w:t>#########2</w:t>
        <w:br/>
        <w:t xml:space="preserve">#########h#è#ü#Perfil: </w:t>
        <w:tab/>
        <w:t>###################</w:t>
        <w:tab/>
        <w:t>#####"###2</w:t>
        <w:br/>
        <w:t>#A#######h#è#ü#Capacidad para #</w:t>
        <w:tab/>
        <w:t>###</w:t>
        <w:tab/>
        <w:t>#######</w:t>
        <w:tab/>
        <w:t>###</w:t>
        <w:tab/>
        <w:t>###</w:t>
        <w:tab/>
        <w:t>#############</w:t>
        <w:tab/>
        <w:t>#####O###2</w:t>
        <w:br/>
        <w:t>#´#-#####h#è#ü#identificar, plantear, y resolver problemas, ###</w:t>
        <w:tab/>
        <w:t>###</w:t>
        <w:tab/>
        <w:t>###################</w:t>
        <w:tab/>
        <w:t>#####</w:t>
        <w:tab/>
        <w:t>#######################</w:t>
        <w:tab/>
        <w:t>###########</w:t>
        <w:tab/>
        <w:t>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###b###2</w:t>
        <w:br/>
        <w:t>###:#####h#è#ü#investigar, aplicar conocimientos en la práctica, análisis##</w:t>
        <w:tab/>
        <w:t>#######################</w:t>
        <w:tab/>
        <w:t>##############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</w:t>
        <w:tab/>
        <w:t>#########</w:t>
        <w:tab/>
        <w:t>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#######h#è#ü# #######</w:t>
        <w:tab/>
        <w:t>#########2</w:t>
        <w:br/>
        <w:t>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è#ü#y síntesis, ########</w:t>
        <w:tab/>
        <w:t>###################</w:t>
        <w:tab/>
        <w:t>#################</w:t>
        <w:tab/>
        <w:t>#####4###2</w:t>
        <w:br/>
        <w:t>¨#########h#è#ü#crear nuevas ideas, buscar,#############</w:t>
        <w:tab/>
        <w:t>#</w:t>
        <w:tab/>
        <w:t>#############</w:t>
        <w:tab/>
        <w:t>##########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â#######h#è#ü# #######</w:t>
        <w:tab/>
        <w:t>#####=###2</w:t>
        <w:br/>
        <w:t>¨#í#!#####h#è#ü#procesar y analizar información, #</w:t>
        <w:tab/>
        <w:t>###</w:t>
        <w:tab/>
        <w:t>###########</w:t>
        <w:br/>
        <w:t>###</w:t>
        <w:br/>
        <w:t>###</w:t>
        <w:tab/>
        <w:t>#############</w:t>
        <w:br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####</w:t>
        <w:tab/>
        <w:t>#################</w:t>
        <w:tab/>
        <w:t>#####2###2</w:t>
        <w:br/>
        <w:t>»#########h#è#ü#trabajar con un compromiso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ð#######h#è#ü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1###2</w:t>
        <w:br/>
        <w:t>»#ü#######h#è#ü#ético, aprender y actuali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</w:t>
        <w:tab/>
        <w:t>#########2</w:t>
        <w:br/>
        <w:t>»#º#######h#è#ü#zarse ################</w:t>
        <w:tab/>
        <w:t>#################</w:t>
        <w:tab/>
        <w:t>#####&amp;###2</w:t>
        <w:br/>
        <w:t>Î#########h#è#ü#permanentemente. G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F###2</w:t>
        <w:br/>
        <w:t>Î#«#'#####h#è#ü#enerar conocimientos para contribuir a 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A###2</w:t>
        <w:br/>
        <w:t>á###$#####h#è#ü#proponer alternativas en la solución</w:t>
        <w:tab/>
        <w:t>###</w:t>
        <w:tab/>
        <w:t>#</w:t>
        <w:tab/>
        <w:t>#</w:t>
        <w:tab/>
        <w:t>#</w:t>
        <w:tab/>
        <w:t>#################</w:t>
        <w:tab/>
        <w:t>#################</w:t>
        <w:tab/>
        <w:t>###########</w:t>
        <w:tab/>
        <w:t>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</w:t>
      </w:r>
    </w:p>
    <w:p>
      <w:pPr>
        <w:pStyle w:val="PreformattedText"/>
        <w:bidi w:val="0"/>
        <w:jc w:val="left"/>
        <w:rPr/>
      </w:pPr>
      <w:r>
        <w:rPr/>
        <w:t>#######h#è#ü# #######</w:t>
        <w:tab/>
        <w:t>#####.###2</w:t>
        <w:br/>
        <w:t>á#########h#è#ü#de problemas regionales#</w:t>
        <w:tab/>
        <w:t>#####</w:t>
        <w:tab/>
        <w:t>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¼#######h#è#ü# #</w:t>
        <w:tab/>
        <w:t>#####</w:t>
        <w:tab/>
        <w:t>#########û#ðÿ######¼######@##Cambria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O½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h#è#ü# #</w:t>
        <w:tab/>
        <w:t>#####</w:t>
        <w:tab/>
        <w:t>#################</w:t>
        <w:tab/>
        <w:t>#O½#</w:t>
      </w:r>
    </w:p>
    <w:p>
      <w:pPr>
        <w:pStyle w:val="PreformattedText"/>
        <w:bidi w:val="0"/>
        <w:jc w:val="left"/>
        <w:rPr/>
      </w:pPr>
      <w:r>
        <w:rPr/>
        <w:t>###2</w:t>
        <w:br/>
        <w:t>"#########h#è#ü# #</w:t>
        <w:tab/>
        <w:t>#####</w:t>
        <w:tab/>
        <w:t>#################</w:t>
        <w:tab/>
        <w:t>#O½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h#è#ü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h#è#ü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##h#è#ü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########h#è#ü# #</w:t>
        <w:tab/>
        <w:t>#####</w:t>
        <w:tab/>
        <w:t>#########'#ÿÿ####û#########¼########"System#wpÞ#ªæ;w2Fw####ÀH%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þÿ###########################ÕÍÕ.####+,ù®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ender Hack#############################################################################Nombre Apellidos#####Nombre Apellid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þÿÿÿ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þÿÿÿ¹###º###»###¼###½###¾###¿###þÿÿÿýÿÿÿýÿÿÿÃ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¢¦#ônÑ#Å##########1#T#a#b#l#e#########################################################ÿÿÿÿ####ÿÿÿÿ########################################9É######W#o#r#d#D#o#c#u#m#e#n#t#################################################ÿÿÿÿÿÿÿÿ########################################4#########S#u#m#m#a#r#y#I#n#f#o#r#m#a#t#i#o#n###########################(###########ÿÿÿÿ####################################t###########D#o#c#u#m#e#n#t#S#u#m#m#a#r#y#I#n#f#o#r#m#a#t#i#o#n###########8###ÿÿÿÿÿÿÿÿÿÿÿÿ####################################¸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