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n#####bjbjÚCÚC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X##¸)D\¸)D\n###############################ÿÿ##########ÿÿ##########ÿÿ##################·#####è</w:t>
        <w:tab/>
        <w:t>######è</w:t>
        <w:tab/>
        <w:t>##F#######F#######F#######F#######F###############ÿÿÿÿ####Z#######Z#######Z#######Z###,######ü###Z#######Ð###0######################################q##########,###·#######O#######Q#######Q#######Q#######Q#######Q#######Q###$#######¶###¶###l###u#######################F#######Ï#######################q#######q#######Ï#######Ï#######u###############F#######F#########################ï##########é#######é#######é#######Ï#######F##############F##############O###############é#######################################################Ï#######O###############é###############é###############################################################################é##############ÿÿÿÿ####ÐCã"ônÑ#########ÿÿÿÿ####ß###</w:t>
        <w:br/>
        <w:t>###é###############;####### ###0###Ð#######é#######"#######é#######"#######é#######################################################################é###"###"###############F###########0###Ï#######Ï#######é#######Ï#######Ï#######################################Ï#######Ï#######Ï#######u#######u#######################################é#######################################Ï#######Ï#######Ï#######Ð#######Ï#######Ï#######Ï#######Ï###############ÿÿÿÿ####ÿÿÿÿ####ÿÿÿÿ############ÿÿÿÿ####ÿÿÿÿ####ÿÿÿÿ####ÿÿÿÿ####ÿÿÿÿ####ÿÿÿÿ####ÿÿÿÿ####ÿÿÿÿ####ÿÿÿÿ####ÿÿÿÿ####ÿÿÿÿ####ÿÿÿÿ####ÿÿÿÿ####ÿÿÿÿ####"#######Ï#######Ï#######Ï#######Ï#######Ï#######Ï###############################################################Ï#######Ï#######Ï#######è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incipio del formulario</w:t>
      </w:r>
    </w:p>
    <w:p>
      <w:pPr>
        <w:pStyle w:val="PreformattedText"/>
        <w:bidi w:val="0"/>
        <w:jc w:val="left"/>
        <w:rPr/>
      </w:pPr>
      <w:r>
        <w:rPr/>
        <w:t>Curriculum ##</w:t>
      </w:r>
    </w:p>
    <w:p>
      <w:pPr>
        <w:pStyle w:val="PreformattedText"/>
        <w:bidi w:val="0"/>
        <w:jc w:val="left"/>
        <w:rPr/>
      </w:pPr>
      <w:r>
        <w:rPr/>
        <w:t>Nombre#JULIO CESAR TORRES VALDEZ##Género#Masculino##RFC#TOVJ5807096B4 ##Email#juliocesartv@gmail.com##Nacionalidad#Mexicana##Fecha de nacimiento#09/07/1958##IES de adscripción#Instituto Tecnológico de Oaxaca##</w:t>
      </w:r>
    </w:p>
    <w:p>
      <w:pPr>
        <w:pStyle w:val="PreformattedText"/>
        <w:bidi w:val="0"/>
        <w:jc w:val="left"/>
        <w:rPr/>
      </w:pPr>
      <w:r>
        <w:rPr/>
        <w:t>Nivel de estudios#Doctorado      DOCTORADO ##Estudios en#ORDENAMIENTO TERRITORIAL Y URBANISMO ##Área ----&gt; Disciplina#Ciencias Sociales y Administrativas ----&gt; Desarrollo Regional ##Institución otorgante#Université Paris - Sorbonne Paris IV ##Institución otorgante no considerada en el catálogo#UNIVERSIDAD DE PARIS IV-SORBONA ##</w:t>
      </w:r>
    </w:p>
    <w:p>
      <w:pPr>
        <w:pStyle w:val="PreformattedText"/>
        <w:bidi w:val="0"/>
        <w:jc w:val="left"/>
        <w:rPr/>
      </w:pPr>
      <w:r>
        <w:rPr/>
        <w:t>País#Fecha de inicio de estudios#Fecha de fin de estudios#Fecha de obtención del título o grado##FRANCIA #01/08/1985 #21/02/1991 #21/02/1991 ##Nivel de estudios#Maestría      DEA ##Estudios en#GEOGRAFIA REGIONAL ##Área ----&gt; Disciplina#Ciencias Naturales y Exactas ----&gt; Geografía Económica ##Institución otorgante#Université Paris - Sorbonne Paris IV ##</w:t>
      </w:r>
    </w:p>
    <w:p>
      <w:pPr>
        <w:pStyle w:val="PreformattedText"/>
        <w:bidi w:val="0"/>
        <w:jc w:val="left"/>
        <w:rPr/>
      </w:pPr>
      <w:r>
        <w:rPr/>
        <w:t>País#Fecha de inicio de estudios#Fecha de fin de estudios#Fecha de obtención del título o grado##FRANCIA #01/08/1984 #30/08/1985 #30/08/1985 ##Nivel de estudios#Especialidad      DESS ##Estudios en#GEOGRAFIA REGIONAL ##Área ----&gt; Disciplina#Ciencias Sociales y Administrativas ----&gt; Administración del Desarrollo Urbano ##Institución otorgante#Université Paris 8 Vincennes-Saint-Denis ##</w:t>
      </w:r>
    </w:p>
    <w:p>
      <w:pPr>
        <w:pStyle w:val="PreformattedText"/>
        <w:bidi w:val="0"/>
        <w:jc w:val="left"/>
        <w:rPr/>
      </w:pPr>
      <w:r>
        <w:rPr/>
        <w:t>País#Fecha de inicio de estudios#Fecha de fin de estudios#Fecha de obtención del título o grado##FRANCIA #01/02/1982 #30/12/1983 #10/05/1985 ##</w:t>
      </w:r>
    </w:p>
    <w:p>
      <w:pPr>
        <w:pStyle w:val="PreformattedText"/>
        <w:bidi w:val="0"/>
        <w:jc w:val="left"/>
        <w:rPr/>
      </w:pPr>
      <w:r>
        <w:rPr/>
        <w:t>Datos laborales ##</w:t>
      </w:r>
    </w:p>
    <w:p>
      <w:pPr>
        <w:pStyle w:val="PreformattedText"/>
        <w:bidi w:val="0"/>
        <w:jc w:val="left"/>
        <w:rPr/>
      </w:pPr>
      <w:r>
        <w:rPr/>
        <w:t>Nombramiento#PROFESOR-INVESTIGADOR ##Tipo de nombramiento#Profesor-investigador ##Institución #Instituto Tecnológico de Oaxaca 1999- 2015##</w:t>
      </w:r>
    </w:p>
    <w:p>
      <w:pPr>
        <w:pStyle w:val="PreformattedText"/>
        <w:bidi w:val="0"/>
        <w:jc w:val="left"/>
        <w:rPr/>
      </w:pPr>
      <w:r>
        <w:rPr/>
        <w:t>Final del formulario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%###&amp;###'###-###.###G###H###I###O###P###Y###Z###[###^###_###m###n###o###t###u#########ãÅ¬¥p¬W¬¥p¬W¬¥p¬p¬¥?¬?¬##.#h¥^B#CJ##OJ##PJ##QJ##^J##aJ##mH</w:t>
        <w:br/>
        <w:t>#nH</w:t>
        <w:br/>
        <w:t>#sH</w:t>
        <w:br/>
        <w:t>#tH</w:t>
        <w:br/>
        <w:t>##0#h+¾##h+¾#CJ##OJ##PJ##QJ##aJ##mH</w:t>
        <w:br/>
        <w:t>#nH</w:t>
        <w:br/>
        <w:t>#sH</w:t>
        <w:br/>
        <w:t>#tH</w:t>
        <w:br/>
        <w:t>##4#h+¾##h+¾#CJ##OJ##PJ##QJ##^J##aJ##mH</w:t>
        <w:br/>
        <w:t>#nH</w:t>
        <w:br/>
        <w:t>#sH</w:t>
        <w:br/>
        <w:t>#tH</w:t>
        <w:br/>
        <w:t>##3#h+¾##h+¾#&lt;#CJ##OJ##PJ##QJ##aJ##mH</w:t>
        <w:br/>
        <w:t>#nH</w:t>
        <w:br/>
        <w:t>#sH</w:t>
        <w:br/>
        <w:t>#t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R###h+¾##0#h+¾##h+¾#CJ##OJ##PJ##QJ##aJ##mH</w:t>
        <w:br/>
        <w:t>#nH</w:t>
        <w:br/>
        <w:t>#sH</w:t>
        <w:br/>
        <w:t>#tH</w:t>
        <w:br/>
        <w:t>##:#h+¾##h+¾#5#CJ##OJ##PJ##QJ##\#^J##aJ##mH</w:t>
        <w:br/>
        <w:t>#nH</w:t>
        <w:br/>
        <w:t>#sH</w:t>
        <w:br/>
        <w:t>#tH</w:t>
        <w:br/>
        <w:t>##7#h+¾##h+¾#&lt;#CJ##OJ##PJ##QJ##^J##aJ##mH</w:t>
        <w:br/>
        <w:t>#nH</w:t>
        <w:br/>
        <w:t>#sH</w:t>
        <w:br/>
        <w:t>#tH</w:t>
        <w:br/>
        <w:t>###########%###&amp;###'###.###H###ê############Ô############a############T############A############A########################################dð####¤d##¤d##$#If####[$#\$#gd+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+¾##r##kd#####$##$#If#####T######Ö##########################Ö###Óÿõ B##################</w:t>
        <w:br/>
        <w:t>t## ##Ö0###ÿ#######ÿ#######ÿ#######ÿ#######ÿ#######ÿ#####ö###6##ö####Ö####ÿ#Ö####ÿ#Ö####ÿ#Ö####ÿ3Ö#######4Ö#######BÖ####aö###bÖ#####yt+¾#T######$##dð####¤d##¤d##$#If####[$#\$#a$#gd+¾#####$##dð####¤##&amp;d####PÆ####ÿ####a$#gd+¾###H###I###P###Z###u############b############b#############################################################################################################################################################dð####¤d##¤d##$#If####[$#\$#gd+¾###kd¥####$##$#If#####T###Ö##########################Ö0##Äÿ###!F##################FÍ#################</w:t>
        <w:br/>
        <w:t>t## ##Ö0###ÿ#######ÿ#######ÿ#######ÿ#######ÿ#######ÿ#####ö###6##ö####Ö####ÿ###ÿ#Ö####ÿ###ÿ#Ö####ÿ###ÿ#Ö####ÿ###ÿ2Ö#######3Ö#######4Ö#######BÖ####aö###bÖ#########yt+¾#T####Z###[###_###n###u############b############b#############################################################################################################################################################dð####¤d##¤d##$#If####[$#\$#gd+¾###kd]####$##$#If#####T###Ö##########################Ö0##Äÿ###!F##################FÍ#################</w:t>
        <w:br/>
        <w:t>t## ##Ö0###ÿ#######ÿ#######ÿ#######ÿ#######ÿ#######ÿ#####ö###6##ö####Ö####ÿ###ÿ#Ö####ÿ###ÿ#Ö####ÿ###ÿ#Ö####ÿ###ÿ2Ö#######3Ö#######4Ö#######BÖ####aö###bÖ#########yt+¾#T####n###o###u######u############b############b#############################################################################################################################################################dð####¤d##¤d##$#If####[$#\$#gd+¾###kd#####$##$#If#####T###Ö##########################Ö0##Äÿ###!F##################FÍ#################</w:t>
        <w:br/>
        <w:t>t## ##Ö0###ÿ#######ÿ#######ÿ#######ÿ#######ÿ#######ÿ#####ö###6##ö####Ö####ÿ###ÿ#Ö####ÿ###ÿ#Ö####ÿ###ÿ#Ö####ÿ###ÿ2Ö#######3Ö#######4Ö#######BÖ####aö###bÖ#########yt+¾#T#############£###u############b############b#############################################################################################################################################################dð####¤d##¤d##$#If####[$#\$#gd+¾###kdÍ####$##$#If#####T###Ö##########################Ö0##Äÿ###!F##################FÍ#################</w:t>
        <w:br/>
        <w:t>t## ##Ö0###ÿ#######ÿ#######ÿ#######ÿ#######ÿ#######ÿ#####ö###6##ö####Ö####ÿ###ÿ#Ö####ÿ###ÿ#Ö####ÿ###ÿ#Ö####ÿ###ÿ2Ö#######3Ö#######4Ö#######BÖ####aö###bÖ#########yt+¾#T################¢###£###¤###·###¸###Â###Ã###Ä###Ö###×###ö###÷###ø###ù###</w:t>
        <w:br/>
        <w:tab/>
        <w:t>###</w:t>
        <w:tab/>
        <w:t>##$</w:t>
        <w:tab/>
        <w:t>##%</w:t>
        <w:tab/>
        <w:t>##&amp;</w:t>
        <w:tab/>
        <w:t>##1</w:t>
        <w:tab/>
        <w:t>##2</w:t>
        <w:tab/>
        <w:t>##W</w:t>
        <w:tab/>
        <w:t>##X</w:t>
        <w:tab/>
        <w:t>##Y</w:t>
        <w:tab/>
        <w:t>##n</w:t>
        <w:tab/>
        <w:t>##o</w:t>
        <w:tab/>
        <w:t>##</w:t>
        <w:softHyphen/>
        <w:tab/>
        <w:t>##®</w:t>
        <w:tab/>
        <w:t>##¯</w:t>
        <w:tab/>
        <w:t>##Ä</w:t>
        <w:tab/>
        <w:t>##Å</w:t>
        <w:tab/>
        <w:t>##ê</w:t>
        <w:tab/>
        <w:t>##ë</w:t>
        <w:tab/>
        <w:t>##ì</w:t>
        <w:tab/>
        <w:t>###</w:t>
        <w:br/>
        <w:t xml:space="preserve">## </w:t>
        <w:br/>
        <w:t>##@</w:t>
        <w:br/>
        <w:t>##ùÞÅ¬ÅùÞÅ¬ÅùÞÅ¬ÅùÞÅÞÅùÞÅÞÅùÞÅÞÅùÞÅ{fùÞÅÞ(#h+¾##h+¾#CJ##OJ##PJ##QJ##aJ##nH</w:t>
        <w:br/>
        <w:t>#tH</w:t>
        <w:br/>
        <w:t>##,#h+¾##h+¾#CJ##OJ##PJ##QJ##^J##aJ##nH</w:t>
        <w:br/>
        <w:t>#tH</w:t>
        <w:br/>
        <w:t>##3#h+¾##h+¾#&lt;#CJ##OJ##PJ##QJ##aJ##mH</w:t>
        <w:br/>
        <w:t>#nH</w:t>
        <w:br/>
        <w:t>#sH</w:t>
        <w:br/>
        <w:t>#tH</w:t>
        <w:br/>
        <w:t>#0#h+¾##h+¾#CJ##OJ##PJ##QJ##aJ##mH</w:t>
        <w:br/>
        <w:t>#nH</w:t>
        <w:br/>
        <w:t>#sH</w:t>
        <w:br/>
        <w:t>#tH</w:t>
        <w:br/>
        <w:t>##0#h+¾##h+¾#CJ##OJ##PJ##QJ##aJ##mH</w:t>
        <w:br/>
        <w:t>#nH</w:t>
        <w:br/>
        <w:t>#sH</w:t>
        <w:br/>
        <w:t>#tH</w:t>
        <w:br/>
        <w:t>##4#h+¾##h+¾#CJ##OJ##PJ##QJ##^J##aJ##mH</w:t>
        <w:br/>
        <w:t>#nH</w:t>
        <w:br/>
        <w:t>#sH</w:t>
        <w:br/>
        <w:t>#t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R###h+¾#(£###¤###¸###Ã###u############b############b#############################################################################################################################################################dð####¤d##¤d##$#If####[$#\$#gd+¾###kd####$##$#If#####T###Ö##########################Ö0##Äÿ###!F##################FÍ#################</w:t>
        <w:br/>
        <w:t>t## ##Ö0###ÿ#######ÿ#######ÿ#######ÿ#######ÿ#######ÿ#####ö###6##ö####Ö####ÿ###ÿ#Ö####ÿ###ÿ#Ö####ÿ###ÿ#Ö####ÿ###ÿ2Ö#######3Ö#######4Ö#######BÖ####aö###bÖ#########yt+¾#T####Ã###Ä###×###÷###u############b############b#############################################################################################################################################################dð####¤d##¤d##$#If####[$#\$#gd+¾###kd=####$##$#If#####T###Ö##########################Ö0##Äÿ###!F##################FÍ#################</w:t>
        <w:br/>
        <w:t>t## ##Ö0###ÿ#######ÿ#######ÿ#######ÿ#######ÿ#######ÿ#####ö###6##ö####Ö####ÿ###ÿ#Ö####ÿ###ÿ#Ö####ÿ###ÿ#Ö####ÿ###ÿ2Ö#######3Ö#######4Ö#######BÖ####aö###bÖ#########yt+¾#T####÷###ø###ù####</w:t>
        <w:tab/>
        <w:t>##%</w:t>
        <w:tab/>
        <w:t>##u############h############U############U##################################################################################################################dð####¤d##¤d##$#If####[$#\$#gd+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+¾###kdõ####$##$#If#####T###Ö##########################Ö0##Äÿ###!F##################FÍ#################</w:t>
        <w:br/>
        <w:t>t## ##Ö0###ÿ#######ÿ#######ÿ#######ÿ#######ÿ#######ÿ#####ö###6##ö####Ö####ÿ###ÿ#Ö####ÿ###ÿ#Ö####ÿ###ÿ#Ö####ÿ###ÿ2Ö#######3Ö#######4Ö#######BÖ####aö###bÖ#########yt+¾#T####%</w:t>
        <w:tab/>
        <w:t>##&amp;</w:t>
        <w:tab/>
        <w:t>##2</w:t>
        <w:tab/>
        <w:t>##X</w:t>
        <w:tab/>
        <w:t>##w############d############d#################################################################################################################################################################dð####¤d##¤d##$#If####[$#\$#gd+¾####kd</w:t>
        <w:softHyphen/>
        <w:t>####$##$#If#####T######Ö##########################Ö0##µÿÍ##!FÖ#################F*################</w:t>
        <w:br/>
        <w:t>t## ##Ö0###ÿ#######ÿ#######ÿ#######ÿ#######ÿ#######ÿ#####ö###6##ö####Ö####ÿ###ÿ#Ö####ÿ###ÿ#Ö####ÿ###ÿ#Ö####ÿ###ÿ3Ö#######4Ö#######BÖ####aö###bÖ#########yt+¾#T####X</w:t>
        <w:tab/>
        <w:t>##Y</w:t>
        <w:tab/>
        <w:t>##o</w:t>
        <w:tab/>
        <w:t>##®</w:t>
        <w:tab/>
        <w:t>##u############b############b#############################################################################################################################################################dð####¤d##¤d##$#If####[$#\$#gd+¾####kd`####$##$#If#####T######Ö##########################³##Ö0##µÿÍ##!FÖ#################F*################</w:t>
        <w:br/>
        <w:t>t## ##Ö0###ÿ#######ÿ#######ÿ#######ÿ#######ÿ#######ÿ#####ö###6##ö####Ö####ÿ###ÿ#Ö####ÿ###ÿ#Ö####ÿ###ÿ#Ö####ÿ###ÿ3Ö#######4Ö#######BÖ####aö###bÖ#########yt+¾#T####®</w:t>
        <w:tab/>
        <w:t>##¯</w:t>
        <w:tab/>
        <w:t>##Å</w:t>
        <w:tab/>
        <w:t>##ë</w:t>
        <w:tab/>
        <w:t>##w############d############d#################################################################################################################################################################dð####¤d##¤d##$#If####[$#\$#gd+¾####kd#####$##$#If#####T######Ö##########################Ö0##µÿÍ##!FÖ#################F*################</w:t>
        <w:br/>
        <w:t>t## ##Ö0###ÿ#######ÿ#######ÿ#######ÿ#######ÿ#######ÿ#####ö###6##ö####Ö####ÿ###ÿ#Ö####ÿ###ÿ#Ö####ÿ###ÿ#Ö####ÿ###ÿ3Ö#######4Ö#######BÖ####aö###bÖ#########yt+¾#T####ë</w:t>
        <w:tab/>
        <w:t>##ì</w:t>
        <w:tab/>
        <w:t xml:space="preserve">## </w:t>
        <w:br/>
        <w:t>##A</w:t>
        <w:br/>
        <w:t>##w############d############d#################################################################################################################################################################dð####¤d##¤d##$#If####[$#\$#gd+¾####kdÊ####$##$#If#####T######Ö##########################Ö0##µÿÍ##!FÖ#################F*################</w:t>
        <w:br/>
        <w:t>t## ##Ö0###ÿ#######ÿ#######ÿ#######ÿ#######ÿ#######ÿ#####ö###6##ö####Ö####ÿ###ÿ#Ö####ÿ###ÿ#Ö####ÿ###ÿ#Ö####ÿ###ÿ3Ö#######4Ö#######BÖ####aö###bÖ#########yt+¾#T####@</w:t>
        <w:br/>
        <w:t>##A</w:t>
        <w:br/>
        <w:t>##B</w:t>
        <w:br/>
        <w:t>##C</w:t>
        <w:br/>
        <w:t>##G</w:t>
        <w:br/>
        <w:t>##H</w:t>
        <w:br/>
        <w:t>##c</w:t>
        <w:br/>
        <w:t>##d</w:t>
        <w:br/>
        <w:t>##|</w:t>
        <w:br/>
        <w:t>##}</w:t>
        <w:br/>
        <w:t>##¢</w:t>
        <w:br/>
        <w:t>##£</w:t>
        <w:br/>
        <w:t>##¤</w:t>
        <w:br/>
        <w:t>##¬</w:t>
        <w:br/>
        <w:t>##</w:t>
        <w:softHyphen/>
        <w:br/>
        <w:t>##¸</w:t>
        <w:br/>
        <w:t>##¹</w:t>
        <w:br/>
        <w:t>##Ä</w:t>
        <w:br/>
        <w:t>##Å</w:t>
        <w:br/>
        <w:t>##Ð</w:t>
        <w:br/>
        <w:t>##Ñ</w:t>
        <w:br/>
        <w:t>##Ò</w:t>
        <w:br/>
        <w:t>##ã</w:t>
        <w:br/>
        <w:t>##ä</w:t>
        <w:br/>
        <w:t>##ö</w:t>
        <w:br/>
        <w:t>##÷</w:t>
        <w:br/>
        <w:t>##ø</w:t>
        <w:br/>
        <w:t>######################.###/###f###g###h###}###~###£###¤###¥###¦###ª###«###Æ###Ç###ß###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àÆ«ç«ç«ç«çà«ç«ç«ç«çà«ç«çà«ç«çà«ç«çà«çàÆ«ç«ç«ç«ç(#h+¾##h+¾#CJ##OJ##PJ##QJ##aJ##nH</w:t>
        <w:br/>
        <w:t>#tH</w:t>
        <w:br/>
        <w:t>##,#h+¾##h+¾#CJ##OJ##PJ##QJ##^J##aJ##nH</w:t>
        <w:br/>
        <w:t>#tH</w:t>
        <w:br/>
        <w:t>##4#h+¾##h+¾#CJ##OJ##PJ##QJ##^J##aJ##mH</w:t>
        <w:br/>
        <w:t>#nH</w:t>
        <w:br/>
        <w:t>#sH</w:t>
        <w:br/>
        <w:t>#tH</w:t>
        <w:br/>
        <w:t>##3#h+¾##h+¾#&lt;#CJ##OJ##PJ##QJ##aJ##mH</w:t>
        <w:br/>
        <w:t>#nH</w:t>
        <w:br/>
        <w:t>#sH</w:t>
        <w:br/>
        <w:t>#t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R###h+¾##0#h+¾##h+¾#CJ##OJ##PJ##QJ##aJ##mH</w:t>
        <w:br/>
        <w:t>#nH</w:t>
        <w:br/>
        <w:t>#sH</w:t>
        <w:br/>
        <w:t>#tH</w:t>
        <w:br/>
        <w:t>#2A</w:t>
        <w:br/>
        <w:t>##B</w:t>
        <w:br/>
        <w:t>##C</w:t>
        <w:br/>
        <w:t>##H</w:t>
        <w:br/>
        <w:t>##d</w:t>
        <w:br/>
        <w:t>##}</w:t>
        <w:br/>
        <w:t>##£</w:t>
        <w:br/>
        <w:t>##w############j############T############T############T############T##############################################################################$##dð####¤d##¤d##$#If####[$#\$#a$#gd+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+¾####kd}####$##$#If#####T######Ö##########################Ö0##µÿÍ##!FÖ#################F*################</w:t>
        <w:br/>
        <w:t>t## ##Ö0###ÿ#######ÿ#######ÿ#######ÿ#######ÿ#######ÿ#####ö###6##ö####Ö####ÿ###ÿ#Ö####ÿ###ÿ#Ö####ÿ###ÿ#Ö####ÿ###ÿ3Ö#######4Ö#######BÖ####aö###bÖ#########yt+¾#T####£</w:t>
        <w:br/>
        <w:t>##¤</w:t>
        <w:br/>
        <w:t>##</w:t>
        <w:softHyphen/>
        <w:br/>
        <w:t>##¹</w:t>
        <w:br/>
        <w:t>##Å</w:t>
        <w:br/>
        <w:t>##M############:############$############$################$##dð####¤d##¤d##$#If####[$#\$#a$#gd+¾#####dð####¤d##¤d##$#If####[$#\$#gd+¾##±##kd0</w:t>
        <w:tab/>
        <w:t>###$##$#If#####T######Ö##########################Ö\##µÿ«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B##################B##################B##################B##################</w:t>
        <w:br/>
        <w:t>t## ##Ö0###ÿ#######ÿ#######ÿ#######ÿ#######ÿ#######ÿ#####ö###6##ö####Ö####ÿ###ÿ###ÿ###ÿ#Ö####ÿ###ÿ###ÿ###ÿ#Ö####ÿ###ÿ###ÿ###ÿ#Ö####ÿ###ÿ###ÿ###ÿ3Ö#######4Ö#######BÖ####aö###bÖ#################yt+¾#T####Å</w:t>
        <w:br/>
        <w:t>##Ñ</w:t>
        <w:br/>
        <w:t>##Ò</w:t>
        <w:br/>
        <w:t>##ä</w:t>
        <w:br/>
        <w:t>##÷</w:t>
        <w:br/>
        <w:t>##é############7############$############$################dð####¤d##¤d##$#If####[$#\$#gd+¾##±##kdç</w:t>
        <w:tab/>
        <w:t>###$##$#If#####T######Ö##########################Ö\##µÿ«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B##################B##################B##################B##################</w:t>
        <w:br/>
        <w:t>t## ##Ö0###ÿ#######ÿ#######ÿ#######ÿ#######ÿ#######ÿ#####ö###6##ö####Ö####ÿ###ÿ###ÿ###ÿ#Ö####ÿ###ÿ###ÿ###ÿ#Ö####ÿ###ÿ###ÿ###ÿ#Ö####ÿ###ÿ###ÿ###ÿ3Ö#######4Ö#######BÖ####aö###bÖ#################yt+¾#T######$##dð####¤d##¤d##$#If####[$#\$#a$#gd+¾###÷</w:t>
        <w:br/>
        <w:t>##ø</w:t>
        <w:br/>
        <w:t>##########w############d############d#################################################################################################################################################################dð####¤d##¤d##$#If####[$#\$#gd+¾####kd</w:t>
        <w:br/>
        <w:t>###$##$#If#####T######Ö##########################Ö0##µÿ5##!F#################Fp#################</w:t>
        <w:br/>
        <w:t>t## ##Ö0###ÿ#######ÿ#######ÿ#######ÿ#######ÿ#######ÿ#####ö###6##ö####Ö####ÿ###ÿ#Ö####ÿ###ÿ#Ö####ÿ###ÿ#Ö####ÿ###ÿ3Ö#######4Ö#######BÖ####aö###bÖ#########yt+¾#T############/###g###u############b############b#############################################################################################################################################################dð####¤d##¤d##$#If####[$#\$#gd+¾####kdQ####$##$#If#####T######Ö##########################³##Ö0##µÿ5##!F#################Fp#################</w:t>
        <w:br/>
        <w:t>t## ##Ö0###ÿ#######ÿ#######ÿ#######ÿ#######ÿ#######ÿ#####ö###6##ö####Ö####ÿ###ÿ#Ö####ÿ###ÿ#Ö####ÿ###ÿ#Ö####ÿ###ÿ3Ö#######4Ö#######BÖ####aö###bÖ#########yt+¾#T####g###h###~###¤###w############d############d#################################################################################################################################################################dð####¤d##¤d##$#If####[$#\$#gd+¾##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###Ö##########################Ö0##µÿ5##!F#################Fp#################</w:t>
        <w:br/>
        <w:t>t## ##Ö0###ÿ#######ÿ#######ÿ#######ÿ#######ÿ#######ÿ#####ö###6##ö####Ö####ÿ###ÿ#Ö####ÿ###ÿ#Ö####ÿ###ÿ#Ö####ÿ###ÿ3Ö#######4Ö#######BÖ####aö###bÖ#########yt+¾#T####¤###¥###¦###«###Ç###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#########j############T############T############T############T##############################################################################$##dð####¤d##¤d##$#If####[$#\$#a$#gd+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+¾####kd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###Ö##########################Ö0##µÿ5##!F#################Fp#################</w:t>
        <w:br/>
        <w:t>t## ##Ö0###ÿ#######ÿ#######ÿ#######ÿ#######ÿ#######ÿ#####ö###6##ö####Ö####ÿ###ÿ#Ö####ÿ###ÿ#Ö####ÿ###ÿ#Ö####ÿ###ÿ3Ö#######4Ö#######BÖ####aö###bÖ#########yt+¾#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#########:############$############$################$##dð####¤d##¤d##$#If####[$#\$#a$#gd+¾#####dð####¤d##¤d##$#If####[$#\$#gd+¾##±##kdn</w:t>
      </w:r>
    </w:p>
    <w:p>
      <w:pPr>
        <w:pStyle w:val="PreformattedText"/>
        <w:bidi w:val="0"/>
        <w:jc w:val="left"/>
        <w:rPr/>
      </w:pPr>
      <w:r>
        <w:rPr/>
        <w:t>###$##$#If#####T######Ö##########################Ö\##µÿ«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B##################B##################B##################B##################</w:t>
        <w:br/>
        <w:t>t## ##Ö0###ÿ#######ÿ#######ÿ#######ÿ#######ÿ#######ÿ#####ö###6##ö####Ö####ÿ###ÿ###ÿ###ÿ#Ö####ÿ###ÿ###ÿ###ÿ#Ö####ÿ###ÿ###ÿ###ÿ#Ö####ÿ###ÿ###ÿ###ÿ3Ö#######4Ö#######BÖ####aö###bÖ#################yt+¾#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ùÞÅÞÅÞÅÞÅùÞÅÞÅùÞÅÞÅùÞÅÞÅùÞÅ®ùÞÅÞÅÞÅÞÅùÞÅÞÅÞÅÞÅù3#h+¾##h+¾#&lt;#CJ##OJ##PJ##QJ##aJ##mH</w:t>
        <w:br/>
        <w:t>#nH</w:t>
        <w:br/>
        <w:t>#sH</w:t>
        <w:br/>
        <w:t>#tH</w:t>
        <w:br/>
        <w:t>#(#h+¾##h+¾#CJ##OJ##PJ##QJ##aJ##nH</w:t>
        <w:br/>
        <w:t>#tH</w:t>
        <w:br/>
        <w:t>##,#h+¾##h+¾#CJ##OJ##PJ##QJ##^J##aJ##nH</w:t>
        <w:br/>
        <w:t>#tH</w:t>
        <w:br/>
        <w:t>##0#h+¾##h+¾#CJ##OJ##PJ##QJ##aJ##mH</w:t>
        <w:br/>
        <w:t>#nH</w:t>
        <w:br/>
        <w:t>#sH</w:t>
        <w:br/>
        <w:t>#tH</w:t>
        <w:br/>
        <w:t>##4#h+¾##h+¾#CJ##OJ##PJ##QJ##^J##aJ##mH</w:t>
        <w:br/>
        <w:t>#nH</w:t>
        <w:br/>
        <w:t>#sH</w:t>
        <w:br/>
        <w:t>#t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R###h+¾#2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############7############$############$################dð####¤d##¤d##$#If####[$#\$#gd+¾##±##kd%####$##$#If#####T######Ö##########################Ö\##µÿ«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B##################B##################B##################B##################</w:t>
        <w:br/>
        <w:t>t## ##Ö0###ÿ#######ÿ#######ÿ#######ÿ#######ÿ#######ÿ#####ö###6##ö####Ö####ÿ###ÿ###ÿ###ÿ#Ö####ÿ###ÿ###ÿ###ÿ#Ö####ÿ###ÿ###ÿ###ÿ#Ö####ÿ###ÿ###ÿ###ÿ3Ö#######4Ö#######BÖ####aö###bÖ#################yt+¾#T######$##dð####¤d##¤d##$#If####[$#\$#a$#gd+¾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#########d############d#################################################################################################################################################################dð####¤d##¤d##$#If####[$#\$#gd+¾####kdÜ####$##$#If#####T######Ö##########################Ö0##µÿ5##!F#################Fp#################</w:t>
        <w:br/>
        <w:t>t## ##Ö0###ÿ#######ÿ#######ÿ#######ÿ#######ÿ#######ÿ#####ö###6##ö####Ö####ÿ###ÿ#Ö####ÿ###ÿ#Ö####ÿ###ÿ#Ö####ÿ###ÿ3Ö#######4Ö#######BÖ####aö###bÖ#########yt+¾#T##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########b############b#############################################################################################################################################################dð####¤d##¤d##$#If####[$#\$#gd+¾####kd####$##$#If#####T######Ö##########################³##Ö0##µÿ5##!F#################Fp#################</w:t>
        <w:br/>
        <w:t>t## ##Ö0###ÿ#######ÿ#######ÿ#######ÿ#######ÿ#######ÿ#####ö###6##ö####Ö####ÿ###ÿ#Ö####ÿ###ÿ#Ö####ÿ###ÿ#Ö####ÿ###ÿ3Ö#######4Ö#######BÖ####aö###bÖ#########yt+¾#T#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w############d############d#################################################################################################################################################################dð####¤d##¤d##$#If####[$#\$#gd+¾####kdF####$##$#If#####T######Ö##########################Ö0##µÿ5##!F#################Fp#################</w:t>
        <w:br/>
        <w:t>t## ##Ö0###ÿ#######ÿ#######ÿ#######ÿ#######ÿ#######ÿ#####ö###6##ö####Ö####ÿ###ÿ#Ö####ÿ###ÿ#Ö####ÿ###ÿ#Ö####ÿ###ÿ3Ö#######4Ö#######BÖ####aö###bÖ#########yt+¾#T##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w############j############T############T############T############T##############################################################################$##dð####¤d##¤d##$#If####[$#\$#a$#gd+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+¾####kdù####$##$#If#####T######Ö##########################Ö0##µÿ5##!F#################Fp#################</w:t>
        <w:br/>
        <w:t>t## ##Ö0###ÿ#######ÿ#######ÿ#######ÿ#######ÿ#######ÿ#####ö###6##ö####Ö####ÿ###ÿ#Ö####ÿ###ÿ#Ö####ÿ###ÿ#Ö####ÿ###ÿ3Ö#######4Ö#######BÖ####aö###bÖ#########yt+¾#T####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M############:############$############$################$##dð####¤d##¤d##$#If####[$#\$#a$#gd+¾#####dð####¤d##¤d##$#If####[$#\$#gd+¾##±##kd¬####$##$#If#####T######Ö##########################Ö\##µÿª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B##################B##################B##################B##################</w:t>
        <w:br/>
        <w:t>t## ##Ö0###ÿ#######ÿ#######ÿ#######ÿ#######ÿ#######ÿ#####ö###6##ö####Ö####ÿ###ÿ###ÿ###ÿ#Ö####ÿ###ÿ###ÿ###ÿ#Ö####ÿ###ÿ###ÿ###ÿ#Ö####ÿ###ÿ###ÿ###ÿ3Ö#######4Ö#######BÖ####aö###bÖ#################yt+¾#T####¬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é############7############*############é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+¾##±##kdc####$##$#If#####T######Ö##########################Ö\##µÿª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B##################B##################B##################B##################</w:t>
        <w:br/>
        <w:t>t## ##Ö0###ÿ#######ÿ#######ÿ#######ÿ#######ÿ#######ÿ#####ö###6##ö####Ö####ÿ###ÿ###ÿ###ÿ#Ö####ÿ###ÿ###ÿ###ÿ#Ö####ÿ###ÿ###ÿ###ÿ#Ö####ÿ###ÿ###ÿ###ÿ3Ö#######4Ö#######BÖ####aö###bÖ#################yt+¾#T######$##dð####¤d##¤d##$#If####[$#\$#a$#gd+¾###º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####################+###,###L###V###W###X###Y###n###åÌÅ«åÌåÌÅåÌåÌÅÌåÌÅ«w############################################################################################################################7#h+¾##h+¾#&lt;#CJ##OJ##PJ##QJ##^J##aJ##mH</w:t>
        <w:br/>
        <w:t>#nH</w:t>
        <w:br/>
        <w:t>#sH</w:t>
        <w:br/>
        <w:t>#tH</w:t>
        <w:br/>
        <w:t>#.#h]Z#CJ##OJ##PJ##QJ##^J##aJ##mH</w:t>
        <w:br/>
        <w:t>#nH</w:t>
        <w:br/>
        <w:t>#sH</w:t>
        <w:br/>
        <w:t>#tH</w:t>
        <w:br/>
        <w:t>##3#h+¾##h+¾#&lt;#CJ##OJ##PJ##QJ##aJ##mH</w:t>
        <w:br/>
        <w:t>#nH</w:t>
        <w:br/>
        <w:t>#sH</w:t>
        <w:br/>
        <w:t>#t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R###h+¾##0#h+¾##h+¾#CJ##OJ##PJ##QJ##aJ##mH</w:t>
        <w:br/>
        <w:t>#nH</w:t>
        <w:br/>
        <w:t>#sH</w:t>
        <w:br/>
        <w:t>#tH</w:t>
        <w:br/>
        <w:t>##4#h+¾##h+¾#CJ##OJ##PJ##QJ##^J##aJ##mH</w:t>
        <w:br/>
        <w:t>#nH</w:t>
        <w:br/>
        <w:t>#sH</w:t>
        <w:br/>
        <w:t>#tH</w:t>
        <w:b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########################l############l################################################################################################################################################################dð####¤d##¤d##$#If####[$#\$#gd+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+¾##r##kd#####$##$#If#####T######Ö##########################Ö###Óÿõ B##################</w:t>
        <w:br/>
        <w:t>t## ##Ö0###ÿ#######ÿ#######ÿ#######ÿ#######ÿ#######ÿ#####ö###6##ö####Ö####ÿ#Ö####ÿ#Ö####ÿ#Ö####ÿ3Ö#######4Ö#######BÖ####aö###bÖ#####yt+¾#T##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########w############d############d#################################################################################################################################################################dð####¤d##¤d##$#If####[$#\$#gd+¾####kd¿####$##$#If#####T######Ö##########################Ö0##µÿ##!F°#################FX#################</w:t>
        <w:br/>
        <w:t>t## ##Ö0###ÿ#######ÿ#######ÿ#######ÿ#######ÿ#######ÿ#####ö###6##ö####Ö####ÿ###ÿ#Ö####ÿ###ÿ#Ö####ÿ###ÿ#Ö####ÿ###ÿ3Ö#######4Ö#######BÖ####aö###bÖ#########yt]Z#T############,###W###w############d############Q###########################################################################################################################dð####¤d##¤d##$#If####[$#\$#gd+¾#####dð####¤d##¤d##$#If####[$#\$#gd]Z####kdr####$##$#If#####T######Ö##########################Ö0##µÿ##!F°#################FX#################</w:t>
        <w:br/>
        <w:t>t## ##Ö0###ÿ#######ÿ#######ÿ#######ÿ#######ÿ#######ÿ#####ö###6##ö####Ö####ÿ###ÿ#Ö####ÿ###ÿ#Ö####ÿ###ÿ#Ö####ÿ###ÿ3Ö#######4Ö#######BÖ####aö###bÖ#########yt]Z#T####W###X###Y###n###w############j############U###################################################################################################################################$##dð####¤##$d####NÆ####ÿ####a$#gd+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+¾####kd%####$##$#If#####T######Ö##########################Ö0##µÿ##!F°#################FX#################</w:t>
        <w:br/>
        <w:t>t## ##Ö0###ÿ#######ÿ#######ÿ#######ÿ#######ÿ#######ÿ#####ö###6##ö####Ö####ÿ###ÿ#Ö####ÿ###ÿ#Ö####ÿ###ÿ#Ö####ÿ###ÿ3Ö#######4Ö#######BÖ####aö###bÖ#########yt]Z#T####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£##$##$#If#####ñÿ!v##h##v##"!:V#####</w:t>
        <w:br/>
        <w:t>t## ##Ö0###ÿ#######ÿ#######ÿ#######ÿ#######ÿ#######ÿ#####ö###6#,Ö####5Ö######/Ö#######ÿ####3Ö#######4Ö#######BÖ####yt+¾#T##¶##$##$#If#####Äÿ!v##h##v##D##v##ú#:V##</w:t>
        <w:br/>
        <w:t>t## ##Ö0###ÿ#######ÿ#######ÿ#######ÿ#######ÿ#######ÿ#####ö###6#,Ö####5Ö######5Ö####Í#/Ö#######ÿ####2Ö#######3Ö#######4Ö###</w:t>
        <w:br/>
        <w:t>###BÖ####yt+¾#T##¶##$##$#If#####Äÿ!v##h##v##D##v##ú#:V##</w:t>
        <w:br/>
        <w:t>t## ##Ö0###ÿ#######ÿ#######ÿ#######ÿ#######ÿ#######ÿ#####ö###6#,Ö####5Ö######5Ö####Í#/Ö#######ÿ####2Ö#######3Ö#######4Ö###</w:t>
        <w:br/>
        <w:t>###BÖ####yt+¾#T##¶##$##$#If#####Äÿ!v##h##v##D##v##ú#:V##</w:t>
        <w:br/>
        <w:t>t## ##Ö0###ÿ#######ÿ#######ÿ#######ÿ#######ÿ#######ÿ#####ö###6#,Ö####5Ö######5Ö####Í#/Ö#######ÿ####2Ö#######3Ö#######4Ö###</w:t>
        <w:br/>
        <w:t>###BÖ####yt+¾#T##¶##$##$#If#####Äÿ!v##h##v##D##v##ú#:V##</w:t>
        <w:br/>
        <w:t>t## ##Ö0###ÿ#######ÿ#######ÿ#######ÿ#######ÿ#######ÿ#####ö###6#,Ö####5Ö######5Ö####Í#/Ö#######ÿ####2Ö#######3Ö#######4Ö###</w:t>
        <w:br/>
        <w:t>###BÖ####yt+¾#T##¶##$##$#If#####Äÿ!v##h##v##D##v##ú#:V##</w:t>
        <w:br/>
        <w:t>t## ##Ö0###ÿ#######ÿ#######ÿ#######ÿ#######ÿ#######ÿ#####ö###6#,Ö####5Ö######5Ö####Í#/Ö#######ÿ####2Ö#######3Ö#######4Ö###</w:t>
        <w:br/>
        <w:t>###BÖ####yt+¾#T##¶##$##$#If#####Äÿ!v##h##v##D##v##ú#:V##</w:t>
        <w:br/>
        <w:t>t## ##Ö0###ÿ#######ÿ#######ÿ#######ÿ#######ÿ#######ÿ#####ö###6#,Ö####5Ö######5Ö####Í#/Ö#######ÿ####2Ö#######3Ö#######4Ö###</w:t>
        <w:br/>
        <w:t>###BÖ####yt+¾#T##¶##$##$#If#####Äÿ!v##h##v##D##v##ú#:V##</w:t>
        <w:br/>
        <w:t>t## ##Ö0###ÿ#######ÿ#######ÿ#######ÿ#######ÿ#######ÿ#####ö###6#,Ö####5Ö######5Ö####Í#/Ö#######ÿ####2Ö#######3Ö#######4Ö###</w:t>
        <w:br/>
        <w:t>###BÖ####yt+¾#T##±##$##$#If#####Óÿ!v##h##v#####v##C#:V#####</w:t>
        <w:br/>
        <w:t>t## ##Ö0###ÿ#######ÿ#######ÿ#######ÿ#######ÿ#######ÿ#####ö###6#,Ö####5Ö####Ö#5Ö####*/Ö#######ÿ####3Ö#######4Ö#######BÖ####yt+¾#T##µ##$##$#If#####Óÿ!v##h##v#####v##C#:V######³#</w:t>
        <w:br/>
        <w:t>t## ##Ö0###ÿ#######ÿ#######ÿ#######ÿ#######ÿ#######ÿ#####ö###6#,Ö####5Ö####Ö#5Ö####*/Ö#######ÿ####3Ö#######4Ö#######BÖ####yt+¾#T##±##$##$#If#####Óÿ!v##h##v#####v##C#:V#####</w:t>
        <w:br/>
        <w:t>t## ##Ö0###ÿ#######ÿ#######ÿ#######ÿ#######ÿ#######ÿ#####ö###6#,Ö####5Ö####Ö#5Ö####*/Ö#######ÿ####3Ö#######4Ö#######BÖ####yt+¾#T##±##$##$#If#####Óÿ!v##h##v#####v##C#:V#####</w:t>
        <w:br/>
        <w:t>t## ##Ö0###ÿ#######ÿ#######ÿ#######ÿ#######ÿ#######ÿ#####ö###6#,Ö####5Ö####Ö#5Ö####*/Ö#######ÿ####3Ö#######4Ö#######BÖ####yt+¾#T##±##$##$#If#####Óÿ!v##h##v#####v##C#:V#####</w:t>
        <w:br/>
        <w:t>t## ##Ö0###ÿ#######ÿ#######ÿ#######ÿ#######ÿ#######ÿ#####ö###6#,Ö####5Ö####Ö#5Ö####*/Ö#######ÿ####3Ö#######4Ö#######BÖ####yt+¾#T##µ##$##$#If#####Óÿ!v##h##v##ö##v###</w:t>
        <w:tab/>
        <w:t>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##</w:t>
        <w:br/>
        <w:t>t## ##Ö0###ÿ#######ÿ#######ÿ#######ÿ#######ÿ#######ÿ#####ö###6#,Ö####5Ö######/Ö#######ÿ####3Ö#######4Ö#######BÖ####yt+¾#T##µ##$##$#If#####Óÿ!v##h##v##ö##v###</w:t>
        <w:tab/>
        <w:t>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##</w:t>
        <w:br/>
        <w:t>t## ##Ö0###ÿ#######ÿ#######ÿ#######ÿ#######ÿ#######ÿ#####ö###6#,Ö####5Ö######/Ö#######ÿ####3Ö#######4Ö#######BÖ####yt+¾#T##±##$##$#If#####Óÿ!v##h##v####v##Û#:V#####</w:t>
        <w:br/>
        <w:t>t## ##Ö0###ÿ#######ÿ#######ÿ#######ÿ#######ÿ#######ÿ#####ö###6#,Ö####5Ö#####5Ö####p#/Ö#######ÿ####3Ö#######4Ö#######BÖ####yt+¾#T##µ##$##$#If#####Óÿ!v##h##v####v##Û#:V######³#</w:t>
        <w:br/>
        <w:t>t## ##Ö0###ÿ#######ÿ#######ÿ#######ÿ#######ÿ#######ÿ#####ö###6#,Ö####5Ö#####5Ö####p#/Ö#######ÿ####3Ö#######4Ö#######BÖ####yt+¾#T##±##$##$#If#####Óÿ!v##h##v####v##Û#:V#####</w:t>
        <w:br/>
        <w:t>t## ##Ö0###ÿ#######ÿ#######ÿ#######ÿ#######ÿ#######ÿ#####ö###6#,Ö####5Ö#####5Ö####p#/Ö#######ÿ####3Ö#######4Ö#######BÖ####yt+¾#T##±##$##$#If#####Óÿ!v##h##v####v##Û#:V#####</w:t>
        <w:br/>
        <w:t>t## ##Ö0###ÿ#######ÿ#######ÿ#######ÿ#######ÿ#######ÿ#####ö###6#,Ö####5Ö#####5Ö####p#/Ö#######ÿ####3Ö#######4Ö#######BÖ####yt+¾#T##µ##$##$#If#####Óÿ!v##h##v##ö##v###</w:t>
        <w:tab/>
        <w:t>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##</w:t>
        <w:br/>
        <w:t>t## ##Ö0###ÿ#######ÿ#######ÿ#######ÿ#######ÿ#######ÿ#####ö###6#,Ö####5Ö######/Ö#######ÿ####3Ö#######4Ö#######BÖ####yt+¾#T##µ##$##$#If#####Óÿ!v##h##v##ö##v###</w:t>
        <w:tab/>
        <w:t>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##</w:t>
        <w:br/>
        <w:t>t## ##Ö0###ÿ#######ÿ#######ÿ#######ÿ#######ÿ#######ÿ#####ö###6#,Ö####5Ö######/Ö#######ÿ####3Ö#######4Ö#######BÖ####yt+¾#T##±##$##$#If#####Óÿ!v##h##v####v##Û#:V#####</w:t>
        <w:br/>
        <w:t>t## ##Ö0###ÿ#######ÿ#######ÿ#######ÿ#######ÿ#######ÿ#####ö###6#,Ö####5Ö#####5Ö####p#/Ö#######ÿ####3Ö#######4Ö#######BÖ####yt+¾#T##µ##$##$#If#####Óÿ!v##h##v####v##Û#:V######³#</w:t>
        <w:br/>
        <w:t>t## ##Ö0###ÿ#######ÿ#######ÿ#######ÿ#######ÿ#######ÿ#####ö###6#,Ö####5Ö#####5Ö####p#/Ö#######ÿ####3Ö#######4Ö#######BÖ####yt+¾#T##±##$##$#If#####Óÿ!v##h##v####v##Û#:V#####</w:t>
        <w:br/>
        <w:t>t## ##Ö0###ÿ#######ÿ#######ÿ#######ÿ#######ÿ#######ÿ#####ö###6#,Ö####5Ö#####5Ö####p#/Ö#######ÿ####3Ö#######4Ö#######BÖ####yt+¾#T##±##$##$#If#####Óÿ!v##h##v####v##Û#:V#####</w:t>
        <w:br/>
        <w:t>t## ##Ö0###ÿ#######ÿ#######ÿ#######ÿ#######ÿ#######ÿ#####ö###6#,Ö####5Ö#####5Ö####p#/Ö#######ÿ####3Ö#######4Ö#######BÖ####yt+¾#T##µ##$##$#If#####Óÿ!v##h##v##õ##v###</w:t>
        <w:tab/>
        <w:t>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##</w:t>
        <w:br/>
        <w:t>t## ##Ö0###ÿ#######ÿ#######ÿ#######ÿ#######ÿ#######ÿ#####ö###6#,Ö####5Ö######/Ö#######ÿ####3Ö#######4Ö#######BÖ####yt+¾#T##µ##$##$#If#####Óÿ!v##h##v##õ##v###</w:t>
        <w:tab/>
        <w:t>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##</w:t>
        <w:br/>
        <w:t>t## ##Ö0###ÿ#######ÿ#######ÿ#######ÿ#######ÿ#######ÿ#####ö###6#,Ö####5Ö######/Ö#######ÿ####3Ö#######4Ö#######BÖ####yt+¾#T##£##$##$#If#####ñÿ!v##h##v##"!:V#####</w:t>
        <w:br/>
        <w:t>t## ##Ö0###ÿ#######ÿ#######ÿ#######ÿ#######ÿ#######ÿ#####ö###6#,Ö####5Ö######/Ö#######ÿ####3Ö#######4Ö#######BÖ####yt+¾#T##±##$##$#If#####Óÿ!v##h##v##Ý##v###:V#####</w:t>
        <w:br/>
        <w:t>t## ##Ö0###ÿ#######ÿ#######ÿ#######ÿ#######ÿ#######ÿ#####ö###6#,Ö####5Ö####°#5Ö####X#/Ö#######ÿ####3Ö#######4Ö#######BÖ####yt]Z#T##±##$##$#If#####Óÿ!v##h##v##Ý##v###:V#####</w:t>
        <w:br/>
        <w:t>t## ##Ö0###ÿ#######ÿ#######ÿ#######ÿ#######ÿ#######ÿ#####ö###6#,Ö####5Ö####°#5Ö####X#/Ö#######ÿ####3Ö#######4Ö#######BÖ####yt]Z#T##±##$##$#If#####Óÿ!v##h##v##Ý##v###:V#####</w:t>
        <w:br/>
        <w:t>t## ##Ö0###ÿ#######ÿ#######ÿ#######ÿ#######ÿ#######ÿ#####ö###6#,Ö####5Ö####°#5Ö####X#/Ö#######ÿ####3Ö#######4Ö#######BÖ####yt]Z#T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#\#######</w:t>
        <w:tab/>
        <w:t>##+¾#0###z#-#P#r#i#n#c#i#p#i#o# #d#e#l# #f#o#r#m#u#l#a#r#i#o########dð####¤##PÆ####ÿ####a$#'#&lt;#CJ##OJ##PJ##QJ##^J##aJ##mH</w:t>
        <w:br/>
        <w:t>#sH</w:t>
        <w:br/>
        <w:t>#tH</w:t>
        <w:br/>
        <w:t>##t#þ/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+¾#0###z#-#P#r#i#n#c#i#p#i#o# #d#e#l# #f#o#r#m#u#l#a#r#i#o# #C#a#r#####&lt;#CJ##OJ##PJ##QJ##^J##aJ##tH</w:t>
        <w:br/>
        <w:t>##&gt;#W òÿ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+¾#`###T#e#x#t#o# #e#n# #n#e#g#r#i#t#a#####5#\#(#þ#¢#!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+¾#####e#s#t#i#l#o#1#1#####&lt;#U òÿ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+¾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#]#######</w:t>
        <w:tab/>
        <w:t>##+¾#0###z#-#F#i#n#a#l# #d#e#l# #f#o#r#m#u#l#a#r#i#o########dð####¤##NÆ####ÿ####a$#'#&lt;#CJ##OJ##PJ##QJ##^J##aJ##mH</w:t>
        <w:br/>
        <w:t>#sH</w:t>
        <w:br/>
        <w:t>#tH</w:t>
        <w:br/>
        <w:t>##l#þ/òÿ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+¾#0###z#-#F#i#n#a#l# #d#e#l# #f#o#r#m#u#l#a#r#i#o# #C#a#r#####&lt;#CJ##OJ##PJ##QJ##^J##aJ##tH</w:t>
        <w:br/>
        <w:t>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n######X####ÿÿÿÿ#######@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n###################'#######H###Z###n######£###Ã###÷###%</w:t>
        <w:tab/>
        <w:t>##X</w:t>
        <w:tab/>
        <w:t>##®</w:t>
        <w:tab/>
        <w:t>##ë</w:t>
        <w:tab/>
        <w:t>##A</w:t>
        <w:br/>
        <w:t>##£</w:t>
        <w:br/>
        <w:t>##Å</w:t>
        <w:br/>
        <w:t>##÷</w:t>
        <w:br/>
        <w:t>######g###¤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####W###n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(###)###*###+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2###3###4###5###1#ø###Ì###X###X###X###p#######################ø###Ì###X###X###X###p###########p###########p########5#9##############Lhy#5#9##################å###########ãR##¥^B#ïGr#]Z#+¾#|#ò#####n###p###########ÿ@</w:t>
      </w:r>
    </w:p>
    <w:p>
      <w:pPr>
        <w:pStyle w:val="PreformattedText"/>
        <w:bidi w:val="0"/>
        <w:jc w:val="left"/>
        <w:rPr/>
      </w:pPr>
      <w:r>
        <w:rPr/>
        <w:t>###########################################n###ð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#ÃBg#ÃBg##########ý###q################ý###q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k###k##########################################################################J##ð####üý##########################HP####</w:t>
        <w:tab/>
        <w:t>ðÿ##</w:t>
        <w:tab/>
        <w:t>$P##ä###ÿÿÿÿÿÿÿÿÿÿÿÿÿÿÿÿÿÿÿÿÿ+¾#####2#####################!#################################x###x########### ###############Ü#######ÿÿ##################D#r#.# #J#u#l#i#o# #C#e#s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y##########x#####################¨###</w:t>
        <w:tab/>
        <w:t>###Ä#######Ð###</w:t>
        <w:b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ä###########Dr. Julio Cesar#########Normal##########Lisette Villamizar##########2###########Microsoft Office Word###@###########@####:£</w:t>
        <w:br/>
        <w:t>ônÑ#@####:£</w:t>
        <w:br/>
        <w:t>ônÑ#############ý#######q###########G###Px##ÿÿÿÿ######VT$m#!##</w:t>
        <w:tab/>
        <w:t>####¼####C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1#####.###############r#±#b#~#####û#óÿ######¼######@#"Arial###############################-#######-#######-#######û#ðÿ############@##Times New Roman#####################-#######-#######-###############-#######-#######-#######</w:t>
        <w:tab/>
        <w:t>#########2</w:t>
        <w:br/>
        <w:t>n#t#####~#b#±#r#Curriculum 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¿#####~#b#±#r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|#####ü###ÿÿÿ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|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^#}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²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²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_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_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3#_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_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_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3#t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±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b#|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|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|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u#}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b#²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²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²#####-#######</w:t>
        <w:tab/>
        <w:t>###########ÿÿÿ#####ð##################{######û#óÿ############@#"Arial###############################-#######-#######-###############-#######-#######-#######</w:t>
        <w:tab/>
        <w:t>#########2</w:t>
        <w:br/>
        <w:t>#######{####Nombre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</w:t>
        <w:softHyphen/>
        <w:t>######{#### #######</w:t>
        <w:tab/>
        <w:t>#########'#ÿÿ#############±#{#######û#óÿ############@##Times New Roman#####################-#######-#######-###############-#######-#######-#######</w:t>
        <w:tab/>
        <w:t>#####1###2</w:t>
        <w:br/>
        <w:t>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{#±##JULIO CESAR TORRES VALDEZ###</w:t>
        <w:tab/>
        <w:t>#####</w:t>
        <w:tab/>
        <w:t>#########</w:t>
        <w:br/>
        <w:t>#######</w:t>
        <w:tab/>
        <w:t>#############</w:t>
        <w:br/>
        <w:t>##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Ê#######{#±#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{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{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v#|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</w:t>
        <w:tab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©#v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³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³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~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~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y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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{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y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°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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°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³#####-#######</w:t>
        <w:tab/>
        <w:t>###########ÿÿÿ#####ð########################-#######-#######-###############-#######-#######-#######</w:t>
        <w:tab/>
        <w:t>#########2</w:t>
        <w:br/>
        <w:t>###########Género</w:t>
        <w:br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ª########## #######</w:t>
        <w:tab/>
        <w:t>#########'#ÿÿ#############±########-#######-#######-###############-#######-#######-#######</w:t>
        <w:tab/>
        <w:t>#########2</w:t>
        <w:br/>
        <w:t>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#±##Masculin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E########±#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#{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#³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~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~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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 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 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 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 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 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#{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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°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 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 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 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 #°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 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#³#####-#######</w:t>
        <w:tab/>
        <w:t>###########ÿÿÿ#####ð###############µ###¥######-#######-#######-###############-#######-#######-#######</w:t>
        <w:tab/>
        <w:t>#########2</w:t>
        <w:br/>
        <w:t>±#######¥###µ#RFC#</w:t>
        <w:tab/>
        <w:t>##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######¥###µ# #######</w:t>
        <w:tab/>
        <w:t>#########'#ÿÿ############µ#±#¥#######-#######-#######-###############-#######-#######-#######</w:t>
        <w:tab/>
        <w:t>#########2</w:t>
        <w:br/>
        <w:t>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¥#±#µ#TOVJ5807096B4###</w:t>
        <w:br/>
        <w:t>#</w:t>
        <w:tab/>
        <w:t>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m#######¥#±#µ# 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v#######¥#±#µ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{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³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~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~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£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¶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¤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¤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{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£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°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¶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°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¤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¤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³#####-#######</w:t>
        <w:tab/>
        <w:t>###########ÿÿÿ#####ð###############Ê###»######-#######-#######-###############-#######-#######-#######</w:t>
        <w:tab/>
        <w:t>#########2</w:t>
        <w:br/>
        <w:t>Ç#######»###Ê#Email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¡######»###Ê# #######</w:t>
        <w:tab/>
        <w:t>#########'#ÿÿ############Ê#±#»#######-#######-#######-###############-#######-#######-#######</w:t>
        <w:tab/>
        <w:t>#####,###2</w:t>
        <w:br/>
        <w:t>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»#±#Ê#juliocesartv@gmail.com########################</w:t>
      </w:r>
    </w:p>
    <w:p>
      <w:pPr>
        <w:pStyle w:val="PreformattedText"/>
        <w:bidi w:val="0"/>
        <w:jc w:val="left"/>
        <w:rPr/>
      </w:pPr>
      <w:r>
        <w:rPr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#######»#±#Ê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{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³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~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~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¹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Ë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º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º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»#{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¹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°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Ë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°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º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º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»#³#####-#######</w:t>
        <w:tab/>
        <w:t>###########ÿÿÿ#####ð###############ß###Ð######-#######-#######-###############-#######-#######-#######</w:t>
        <w:tab/>
        <w:t>#########2</w:t>
        <w:br/>
        <w:t>Ü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Ð###ß#Nacionalidad</w:t>
        <w:tab/>
        <w:t>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Ê######Ð###ß# #######</w:t>
        <w:tab/>
        <w:t>#########'#ÿÿ############ß#±#Ð#######-#######-#######-###############-#######-#######-#######</w:t>
        <w:tab/>
        <w:t>#########2</w:t>
        <w:br/>
        <w:t>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Ð#±#ß#Mexic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?#######Ð#±#ß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Í#{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Í#³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~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~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Î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à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Ï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Ï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Ð#{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Î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°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à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°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Ï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Ï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Ð#³#####-#######</w:t>
        <w:tab/>
        <w:t>###########ÿÿÿ#####ð###############õ###å######-#######-#######-###############-#######-#######-#######</w:t>
        <w:tab/>
        <w:t>#####(###2</w:t>
        <w:br/>
        <w:t>ñ#######å###õ#Fecha de nacimiento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ú######å###õ# #######</w:t>
        <w:tab/>
        <w:t>#########'#ÿÿ############õ#±#å#######-#######-#######-###############-#######-#######-#######</w:t>
        <w:tab/>
        <w:t>#########2</w:t>
        <w:br/>
        <w:t>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å#±#õ#09/07/1958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D#######å#±#õ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â#{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â#³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~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~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ã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ö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å#{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ã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°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ö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°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å#³#####-#######</w:t>
        <w:tab/>
        <w:t>###########ÿÿÿ#####ð###############</w:t>
        <w:br/>
        <w:t>###û######-#######-#######-###############-#######-#######-#######</w:t>
        <w:tab/>
        <w:t>#####&amp;###2</w:t>
        <w:br/>
        <w:t>########û###</w:t>
        <w:br/>
        <w:t>#IES de adscripción##</w:t>
        <w:tab/>
        <w:t>#</w:t>
        <w:tab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î######û###</w:t>
        <w:br/>
        <w:t># #######</w:t>
        <w:tab/>
        <w:t>#########'#ÿÿ############</w:t>
        <w:br/>
        <w:t>#±#û#######-#######-#######-###############-#######-#######-#######</w:t>
        <w:tab/>
        <w:t>#####:###2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û#±#</w:t>
        <w:br/>
        <w:t>#Instituto Tecnológico de Oaxaca##################################################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¸#######û#±#</w:t>
        <w:br/>
        <w:t>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{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³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~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~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ù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~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##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ú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ú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{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{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{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##|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ù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°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  <w:b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#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°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ú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ú#°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  <w:tab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©##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³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³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³#####-#######</w:t>
        <w:tab/>
        <w:t>###########ÿÿÿ#####ð###############$#####~#############-#######-#######-#######</w:t>
        <w:tab/>
        <w:t>#########2</w:t>
        <w:br/>
        <w:t xml:space="preserve">!######~#####$#Nivel </w:t>
        <w:tab/>
        <w:t>###############</w:t>
        <w:tab/>
        <w:t>#########2</w:t>
        <w:br/>
        <w:t>!#¡#####~#####$#de estudios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å#####~#####$# #######</w:t>
        <w:tab/>
        <w:t>#########'#ÿÿ############$#²#########-#######-#######-###############-#######-#######-#######</w:t>
        <w:tab/>
        <w:t>#########2</w:t>
        <w:br/>
        <w:t>!#</w:t>
        <w:tab/>
        <w:t>#</w:t>
        <w:tab/>
        <w:t>#######²#$#Doctorado#</w:t>
        <w:tab/>
        <w:t>#####################</w:t>
        <w:tab/>
        <w:t>#########2</w:t>
        <w:br/>
        <w:t>!#D#########²#$#      ################</w:t>
        <w:tab/>
        <w:t>#########2</w:t>
        <w:br/>
        <w:t>!#]#</w:t>
        <w:br/>
        <w:t xml:space="preserve">#######²#$#DOCTORADO </w:t>
        <w:tab/>
        <w:t>#</w:t>
        <w:br/>
        <w:t>#</w:t>
        <w:tab/>
        <w:t>###</w:t>
        <w:br/>
        <w:t>#</w:t>
        <w:tab/>
        <w:t>#</w:t>
        <w:tab/>
        <w:t>#</w:t>
        <w:tab/>
        <w:t>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·#########²#$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##{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®##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#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amp;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amp;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&amp;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amp;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amp;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#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amp;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amp;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&amp;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amp;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amp;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</w:t>
        <w:tab/>
        <w:t>###########ÿÿÿ#####ð###############I###,#~#############-#######-#######-#######</w:t>
        <w:tab/>
        <w:t>#########2</w:t>
        <w:br/>
        <w:t>?######~#,###I#Estudios en#</w:t>
        <w:tab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Å#####~#,###I# #######</w:t>
        <w:tab/>
        <w:t>#########'#ÿÿ############I#²#,#######-#######-#######-###############-#######-#######-#######</w:t>
        <w:tab/>
        <w:t>#####C###2</w:t>
        <w:br/>
        <w:t>?#</w:t>
        <w:tab/>
        <w:t>#%#####,#²#I#ORDENAMIENTO TERRITORIAL Y URBANISMO #</w:t>
        <w:br/>
        <w:t>#</w:t>
        <w:tab/>
        <w:t>#</w:t>
        <w:tab/>
        <w:t>#</w:t>
        <w:tab/>
        <w:t>#</w:t>
        <w:tab/>
        <w:t>#</w:t>
        <w:tab/>
        <w:t>#####</w:t>
        <w:tab/>
        <w:t>#</w:t>
        <w:tab/>
        <w:t>###</w:t>
        <w:br/>
        <w:t>#</w:t>
        <w:tab/>
        <w:t>###</w:t>
        <w:tab/>
        <w:t>#</w:t>
        <w:tab/>
        <w:t>#</w:t>
        <w:tab/>
        <w:t>#####</w:t>
        <w:br/>
        <w:t>#</w:t>
        <w:br/>
        <w:t>###</w:t>
        <w:tab/>
        <w:t>##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7#######,#²#I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)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)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)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)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)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K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K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K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K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K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*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*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,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)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)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)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)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)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K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K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K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K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K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*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*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,#´#####-#######</w:t>
        <w:tab/>
        <w:t>###########ÿÿÿ#####ð###############a###Q#~#####-#######-#######-###############-#######-#######-#######</w:t>
        <w:tab/>
        <w:t>#########2</w:t>
        <w:br/>
        <w:t>]######~#Q###a#Área #</w:t>
        <w:tab/>
        <w:t>#############</w:t>
        <w:tab/>
        <w:t>#########2</w:t>
        <w:br/>
        <w:t>]# #####~#Q###a#----############</w:t>
        <w:tab/>
        <w:t>#########2</w:t>
        <w:br/>
        <w:t>]#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Q###a#&gt; Disciplina####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õ#####~#Q###a# #######</w:t>
        <w:tab/>
        <w:t>#########'#ÿÿ############a#²#Q#######-#######-#######-###############-#######-#######-#######</w:t>
        <w:tab/>
        <w:t>#####A###2</w:t>
        <w:br/>
        <w:t>]#</w:t>
        <w:tab/>
        <w:t xml:space="preserve">#$#####Q#²#a#Ciencias Sociales y Administrativas </w:t>
        <w:tab/>
        <w:t>#################</w:t>
        <w:tab/>
        <w:t>#####################</w:t>
        <w:tab/>
        <w:t>###################################</w:t>
        <w:tab/>
        <w:t>#########2</w:t>
        <w:br/>
        <w:t>]#ß#######Q#²#a#----############</w:t>
        <w:tab/>
        <w:t>#####,###2</w:t>
        <w:br/>
        <w:t>]#ï#######Q#²#a#&gt; Desarrollo Regional ####</w:t>
        <w:tab/>
        <w:t>#####################</w:t>
        <w:tab/>
        <w:t>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u#######Q#²#a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N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c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O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O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Q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N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c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O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O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Q#´#####-#######</w:t>
        <w:tab/>
        <w:t>###########ÿÿÿ#####ð###############x###i#~#############-#######-#######-#######</w:t>
        <w:tab/>
        <w:t>#####+###2</w:t>
        <w:br/>
        <w:t>u######~#i###x#Institución otorgante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ö#####~#i###x# #######</w:t>
        <w:tab/>
        <w:t>#########'#ÿÿ############x#²#i#######-#######-#######-###############-#######-#######-#######</w:t>
        <w:tab/>
        <w:t>#####%###2</w:t>
        <w:br/>
        <w:t>u#</w:t>
        <w:tab/>
        <w:t>#######i#²#x#Université Paris #</w:t>
        <w:tab/>
        <w:t>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j#######i#²#x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n#######i#²#x# #######</w:t>
        <w:tab/>
        <w:t>#####&amp;###2</w:t>
        <w:br/>
        <w:t xml:space="preserve">u#r#######i#²#x#Sorbonne Paris IV </w:t>
        <w:tab/>
        <w:t>#################</w:t>
        <w:tab/>
        <w:t>#########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â#######i#²#x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e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e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f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z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f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z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´#####-#######</w:t>
        <w:tab/>
        <w:t>###########ÿÿÿ#####ð###############®####~#############-#######-#######-#######</w:t>
        <w:tab/>
        <w:t>#########2</w:t>
        <w:br/>
        <w:t>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###®#Institución ############################</w:t>
        <w:tab/>
        <w:t>#########2</w:t>
        <w:br/>
        <w:t>#À#</w:t>
        <w:br/>
        <w:t>###~####®#otorgante ########################</w:t>
        <w:tab/>
        <w:t>#################</w:t>
        <w:tab/>
        <w:t>#####+###2</w:t>
        <w:br/>
        <w:t>######~####®#no considerada en el ###############################################</w:t>
        <w:tab/>
        <w:t>#################-#######-#######-#######</w:t>
        <w:tab/>
        <w:t>#########2</w:t>
        <w:br/>
        <w:t>«######~####®#catálogo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±#####~####®# #######</w:t>
        <w:tab/>
        <w:t>#########'#ÿÿ############®#²################-#######-#######-#######</w:t>
        <w:tab/>
        <w:t>#####.###2</w:t>
        <w:br/>
        <w:t>#</w:t>
        <w:tab/>
        <w:t>########²#®#UNIVERSIDAD DE PARIS IV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¶########²#®#-#######</w:t>
        <w:tab/>
        <w:t>#########2</w:t>
        <w:br/>
        <w:t xml:space="preserve">#º########²#®#SORBONA </w:t>
        <w:tab/>
        <w:t>#</w:t>
        <w:br/>
        <w:t>#</w:t>
        <w:tab/>
        <w:t>#</w:t>
        <w:tab/>
        <w:t>#</w:t>
        <w:br/>
        <w:t>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#########²#®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}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°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2###~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2###~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3###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³#{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}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°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2###~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2###~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®#³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3###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´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³#´#####-#######</w:t>
        <w:tab/>
        <w:t>###########ÿÿÿ#####ð###############Ù#½#º#~#####-#######-#######-###############-#######-#######-#######</w:t>
        <w:tab/>
        <w:t>#########2</w:t>
        <w:br/>
        <w:t>Î######~#º#½#Ù#País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ª#####~#º#½#Ù# #######</w:t>
        <w:tab/>
        <w:t>#########'#ÿÿ############Ù#X#º#Á#############-#######-#######-#######</w:t>
        <w:tab/>
        <w:t>#####(###2</w:t>
        <w:br/>
        <w:t>Æ#×#####Á#º#X#Ù#Fecha de inicio de ###########################################</w:t>
        <w:tab/>
        <w:t>#################-#######-#######-#######</w:t>
        <w:tab/>
        <w:t>#########2</w:t>
        <w:br/>
        <w:t>Õ#ô#####Á#º#X#Ù#estudios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%#####Á#º#X#Ù# #######</w:t>
        <w:tab/>
        <w:t>#########'#ÿÿ############Ù#å#º#\#####-#######-#######-###############</w:t>
        <w:tab/>
        <w:t>#########2</w:t>
        <w:br/>
        <w:t>Æ#s#####\#º#å#Ù#Fecha de fin de ####################################</w:t>
        <w:tab/>
        <w:t>#################-#######-#######-#######</w:t>
        <w:tab/>
        <w:t>#########2</w:t>
        <w:br/>
        <w:t>Õ######\#º#å#Ù#estudios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¹#####\#º#å#Ù# #######</w:t>
        <w:tab/>
        <w:t>#########'#ÿÿ############Ù#²#º#é#############-#######-#######-#######</w:t>
        <w:tab/>
        <w:t>#####;###2</w:t>
        <w:br/>
        <w:t>Æ#ò# ###é#º#²#Ù#Fecha de obtención del título o ####################################################################</w:t>
        <w:tab/>
        <w:t>#################-#######-#######-#######</w:t>
        <w:tab/>
        <w:t>#########2</w:t>
        <w:br/>
        <w:t>Õ#=#####é#º#²#Ù#grado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]#####é#º#²#Ù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´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´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´#{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´#¿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#´#À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´#Y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´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´#ç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Ì#´#è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´#´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´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?#·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½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½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?#Û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½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½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º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À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#·#Á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W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À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À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#Û#Á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W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À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·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å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Û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è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·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·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Û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è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º#´#####-#######</w:t>
        <w:tab/>
        <w:t>###########ÿÿÿ#####ð###############ð#½#á#~#############-#######-#######-#######</w:t>
        <w:tab/>
        <w:t>#########2</w:t>
        <w:br/>
        <w:t>í######~#á#½#ð#FRANCIA ##</w:t>
        <w:tab/>
        <w:t>#</w:t>
        <w:tab/>
        <w:t>#</w:t>
        <w:tab/>
        <w:t>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¾#####~#á#½#ð# #######</w:t>
        <w:tab/>
        <w:t>#########'#ÿÿ############ð#X#á#Á#####-#######-#######-###############-#######-#######-#######</w:t>
        <w:tab/>
        <w:t>#########2</w:t>
        <w:br/>
        <w:t>í#ì#####Á#á#X#ð#01/08/1985 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2#####Á#á#X#ð# #######</w:t>
        <w:tab/>
        <w:t>#########'#ÿÿ############ð#å#á#\#####-#######-#######-###############-#######-#######-#######</w:t>
        <w:tab/>
        <w:t>#########2</w:t>
        <w:br/>
        <w:t>í######\#á#å#ð#21/02/1991 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Æ#####\#á#å#ð# #######</w:t>
        <w:tab/>
        <w:t>#########'#ÿÿ############ð#²#á#é#############-#######-#######-#######</w:t>
        <w:tab/>
        <w:t>#########2</w:t>
        <w:br/>
        <w:t>í#-#####é#á#²#ð#21/02/1991 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s#####é#á#²#ð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z#####-#######</w:t>
        <w:tab/>
        <w:t>###########ÿÿÿ#####ð#######</w:t>
        <w:tab/>
        <w:t>###########ÿÿÿ#####</w:t>
        <w:tab/>
        <w:t>###########ÿÿÿ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?#Þ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½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½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?#ò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½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½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á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À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#Þ#Á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W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À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À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#ò#Á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W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À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Þ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å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ò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è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Þ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ò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è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á#´#####-#######</w:t>
        <w:tab/>
        <w:t>###########ÿÿÿ#####ð#################</w:t>
        <w:br/>
        <w:t>#ø#~#############-#######-#######-#######</w:t>
        <w:tab/>
        <w:t>#####%###2</w:t>
        <w:br/>
        <w:t>#######~#ø#</w:t>
        <w:br/>
        <w:t>###Nivel de estudios#</w:t>
        <w:tab/>
        <w:t>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å#####~#ø#</w:t>
        <w:br/>
        <w:t>### #######</w:t>
        <w:tab/>
        <w:t>#########'#ÿÿ##############²#ø###############-#######-#######-#######</w:t>
        <w:tab/>
        <w:t>#########2</w:t>
        <w:br/>
        <w:t>##########ø#²###Maestría####################</w:t>
        <w:tab/>
        <w:t>#########2</w:t>
        <w:br/>
        <w:t>##B#######ø#²###      ################</w:t>
        <w:tab/>
        <w:t>#########2</w:t>
        <w:br/>
        <w:t xml:space="preserve">##Z#######ø#²###DEA </w:t>
        <w:tab/>
        <w:t>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y#######ø#²##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ô#z#####-#######</w:t>
        <w:tab/>
        <w:t>###########ÿÿÿ#####ð#######</w:t>
        <w:tab/>
        <w:t>###########ÿÿÿ#####</w:t>
        <w:tab/>
        <w:t>###########ÿÿÿ#####</w:t>
        <w:tab/>
        <w:t>###########ÿÿÿ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ô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õ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õ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õ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õ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õ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</w:t>
        <w:tab/>
        <w:t>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õ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õ#</w:t>
      </w:r>
    </w:p>
    <w:p>
      <w:pPr>
        <w:pStyle w:val="PreformattedText"/>
        <w:bidi w:val="0"/>
        <w:jc w:val="left"/>
        <w:rPr/>
      </w:pPr>
      <w:r>
        <w:rP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õ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õ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õ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</w:t>
        <w:tab/>
        <w:t>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</w:t>
      </w:r>
    </w:p>
    <w:p>
      <w:pPr>
        <w:pStyle w:val="PreformattedText"/>
        <w:bidi w:val="0"/>
        <w:jc w:val="left"/>
        <w:rPr/>
      </w:pPr>
      <w:r>
        <w:rP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´#####-#######</w:t>
        <w:tab/>
        <w:t>###########ÿÿÿ#####ð###############,#</w:t>
        <w:br/>
        <w:t>###~#############-#######-#######-#######</w:t>
        <w:tab/>
        <w:t>#########2</w:t>
        <w:br/>
        <w:t>"######~###</w:t>
        <w:br/>
        <w:t>#,#Estudios en#</w:t>
        <w:tab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Å#####~###</w:t>
        <w:br/>
        <w:t>#,# #######</w:t>
        <w:tab/>
        <w:t>#########'#ÿÿ############,#²#################-#######-#######-#######</w:t>
        <w:tab/>
        <w:t>#####(###2</w:t>
        <w:br/>
        <w:t>"###########²#,#GEOGRAFIA REGIONAL #</w:t>
        <w:br/>
        <w:t>#</w:t>
        <w:tab/>
        <w:t>#</w:t>
        <w:br/>
        <w:t>#</w:t>
        <w:br/>
        <w:t>#</w:t>
        <w:tab/>
        <w:t>#</w:t>
        <w:tab/>
        <w:t>#####</w:t>
        <w:tab/>
        <w:t>###</w:t>
        <w:tab/>
        <w:t>#</w:t>
        <w:tab/>
        <w:t>#</w:t>
        <w:br/>
        <w:t>###</w:t>
        <w:br/>
        <w:t>#</w:t>
        <w:tab/>
        <w:t>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¬#########²#,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.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.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.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.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.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</w:t>
      </w:r>
    </w:p>
    <w:p>
      <w:pPr>
        <w:pStyle w:val="PreformattedText"/>
        <w:bidi w:val="0"/>
        <w:jc w:val="left"/>
        <w:rPr/>
      </w:pPr>
      <w:r>
        <w:rPr/>
        <w:t>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</w:t>
      </w:r>
    </w:p>
    <w:p>
      <w:pPr>
        <w:pStyle w:val="PreformattedText"/>
        <w:bidi w:val="0"/>
        <w:jc w:val="left"/>
        <w:rPr/>
      </w:pPr>
      <w:r>
        <w:rPr/>
        <w:t>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#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.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.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.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.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.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</w:t>
      </w:r>
    </w:p>
    <w:p>
      <w:pPr>
        <w:pStyle w:val="PreformattedText"/>
        <w:bidi w:val="0"/>
        <w:jc w:val="left"/>
        <w:rPr/>
      </w:pPr>
      <w:r>
        <w:rPr/>
        <w:t>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##´#####-#######</w:t>
        <w:tab/>
        <w:t>###########ÿÿÿ#####ð###############D#</w:t>
        <w:br/>
        <w:t>#4#~#############-#######-#######-#######</w:t>
        <w:tab/>
        <w:t>#########2</w:t>
        <w:br/>
        <w:t>@######~#4#</w:t>
        <w:br/>
        <w:t>#D#Área #</w:t>
        <w:tab/>
        <w:t>#############</w:t>
        <w:tab/>
        <w:t>#########2</w:t>
        <w:br/>
        <w:t>@# #####~#4#</w:t>
        <w:br/>
        <w:t>#D#----############</w:t>
        <w:tab/>
        <w:t>#########2</w:t>
        <w:br/>
        <w:t>@#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4#</w:t>
        <w:br/>
        <w:t>#D#&gt; Disciplina####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õ#####~#4#</w:t>
        <w:br/>
        <w:t>#D# #######</w:t>
        <w:tab/>
        <w:t>#########'#ÿÿ############D#²#4#######-#######-#######-###############-#######-#######-#######</w:t>
        <w:tab/>
        <w:t>#####7###2</w:t>
        <w:br/>
        <w:t>@#########4#²#D#Ciencias Naturales y Exactas #</w:t>
        <w:tab/>
        <w:t>#################</w:t>
        <w:tab/>
        <w:t>#######################</w:t>
        <w:tab/>
        <w:t>###################</w:t>
        <w:tab/>
        <w:t>#########2</w:t>
        <w:br/>
        <w:t>@#Á#######4#²#D#----############</w:t>
        <w:tab/>
        <w:t>#####,###2</w:t>
        <w:br/>
        <w:t>@#Ñ#######4#²#D#&gt; Geografía Económica ####</w:t>
        <w:br/>
        <w:t>###################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c#######4#²#D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0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0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1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F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2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2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4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</w:t>
      </w:r>
    </w:p>
    <w:p>
      <w:pPr>
        <w:pStyle w:val="PreformattedText"/>
        <w:bidi w:val="0"/>
        <w:jc w:val="left"/>
        <w:rPr/>
      </w:pPr>
      <w:r>
        <w:rP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1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F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2#</w:t>
      </w:r>
    </w:p>
    <w:p>
      <w:pPr>
        <w:pStyle w:val="PreformattedText"/>
        <w:bidi w:val="0"/>
        <w:jc w:val="left"/>
        <w:rPr/>
      </w:pPr>
      <w:r>
        <w:rP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2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4#´#####-#######</w:t>
        <w:tab/>
        <w:t>###########ÿÿÿ#####ð###############[#</w:t>
        <w:br/>
        <w:t>#L#~#############-#######-#######-#######</w:t>
        <w:tab/>
        <w:t>#####+###2</w:t>
        <w:br/>
        <w:t>X######~#L#</w:t>
        <w:br/>
        <w:t>#[#Institución otorgante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ö#####~#L#</w:t>
        <w:br/>
        <w:t>#[# #######</w:t>
        <w:tab/>
        <w:t>#########'#ÿÿ############[#²#L###############-#######-#######-#######</w:t>
        <w:tab/>
        <w:t>#####%###2</w:t>
        <w:br/>
        <w:t>X#########L#²#[#Université Paris #</w:t>
        <w:tab/>
        <w:t>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q#######L#²#[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u#######L#²#[# #######</w:t>
        <w:tab/>
        <w:t>#####&amp;###2</w:t>
        <w:br/>
        <w:t xml:space="preserve">X#y#######L#²#[#Sorbonne Paris IV </w:t>
        <w:tab/>
        <w:t>#################</w:t>
        <w:tab/>
        <w:t>#########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é#######L#²#[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I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]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]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]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]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]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L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#`#{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</w:t>
      </w:r>
    </w:p>
    <w:p>
      <w:pPr>
        <w:pStyle w:val="PreformattedText"/>
        <w:bidi w:val="0"/>
        <w:jc w:val="left"/>
        <w:rPr/>
      </w:pPr>
      <w:r>
        <w:rP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I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]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]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]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]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]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</w:t>
      </w:r>
    </w:p>
    <w:p>
      <w:pPr>
        <w:pStyle w:val="PreformattedText"/>
        <w:bidi w:val="0"/>
        <w:jc w:val="left"/>
        <w:rPr/>
      </w:pPr>
      <w:r>
        <w:rP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§#`#</w:t>
      </w:r>
    </w:p>
    <w:p>
      <w:pPr>
        <w:pStyle w:val="PreformattedText"/>
        <w:bidi w:val="0"/>
        <w:jc w:val="left"/>
        <w:rPr/>
      </w:pPr>
      <w:r>
        <w:rP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L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´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´#####-#######</w:t>
        <w:tab/>
        <w:t>###########ÿÿÿ#####ð################½#g#~#############-#######-#######-#######</w:t>
        <w:tab/>
        <w:t>#########2</w:t>
        <w:br/>
        <w:t>{######~#g#½##País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ª#####~#g#½## #######</w:t>
        <w:tab/>
        <w:t>#########'#ÿÿ#############X#g#Á#############-#######-#######-#######</w:t>
        <w:tab/>
        <w:t>#####(###2</w:t>
        <w:br/>
        <w:t>s#×#####Á#g#X##Fecha de inicio de ###########################################</w:t>
        <w:tab/>
        <w:t>#################-#######-#######-#######</w:t>
        <w:tab/>
        <w:t>#########2</w:t>
        <w:br/>
        <w:t>#ô#####Á#g#X##estudios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%#####Á#g#X## #######</w:t>
        <w:tab/>
        <w:t>#########'#ÿÿ#############å#g#\#############-#######-#######-#######</w:t>
        <w:tab/>
        <w:t>#########2</w:t>
        <w:br/>
        <w:t>s#s#####\#g#å##Fecha de fin de ####################################</w:t>
        <w:tab/>
        <w:t>#################-#######-#######-#######</w:t>
        <w:tab/>
        <w:t>#########2</w:t>
        <w:br/>
        <w:t>######\#g#å##estudios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¹#####\#g#å## #######</w:t>
        <w:tab/>
        <w:t>#########'#ÿÿ#############²#g#é#############-#######-#######-#######</w:t>
        <w:tab/>
        <w:t>#####.###2</w:t>
        <w:br/>
        <w:t>s#ò#####é#g#²##Fecha de obtención del ###################################################</w:t>
        <w:tab/>
        <w:t>#########2</w:t>
        <w:br/>
        <w:t>s##</w:t>
        <w:tab/>
        <w:t>###é#g#²##título o #######################</w:t>
        <w:tab/>
        <w:t>#################-#######-#######-#######</w:t>
        <w:tab/>
        <w:t>#########2</w:t>
        <w:br/>
        <w:t>#=#####é#g#²##grado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]#####é#g#²#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a#{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¿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#a#À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Y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a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ç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Ì#a#è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´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?#d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½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½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?#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½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e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e#½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À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#d#Á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W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À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À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##Á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W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e#À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e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d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å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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e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e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è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d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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e#è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e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´#####-#######</w:t>
        <w:tab/>
        <w:t>###########ÿÿÿ#####ð################½##~#############-#######-#######-#######</w:t>
        <w:tab/>
        <w:t>#########2</w:t>
        <w:br/>
        <w:t>######~##½##FRANCIA ##</w:t>
        <w:tab/>
        <w:t>#</w:t>
        <w:tab/>
        <w:t>#</w:t>
        <w:tab/>
        <w:t>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¾#####~##½## #######</w:t>
        <w:tab/>
        <w:t>#########'#ÿÿ#############X##Á#############-#######-#######-#######</w:t>
        <w:tab/>
        <w:t>#########2</w:t>
        <w:br/>
        <w:t>#ì#####Á##X##01/08/1984 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2#####Á##X## #######</w:t>
        <w:tab/>
        <w:t>#########'#ÿÿ#############å##\#####-#######-#######-###############-#######-#######-#######</w:t>
        <w:tab/>
        <w:t>#########2</w:t>
        <w:br/>
        <w:t>######\##å##30/08/1985 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Æ#####\##å## #######</w:t>
        <w:tab/>
        <w:t>#########'#ÿÿ#############²##é#############-#######-#######-#######</w:t>
        <w:tab/>
        <w:t>#########2</w:t>
        <w:br/>
        <w:t>#-#####é##²##30/08/1985 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s#####é##²#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#z#####-#######</w:t>
        <w:tab/>
        <w:t>###########ÿÿÿ#####ð#######</w:t>
        <w:tab/>
        <w:t>###########ÿÿÿ#####</w:t>
        <w:tab/>
        <w:t>###########ÿÿÿ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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?#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½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½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?#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½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½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À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##Á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W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À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À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##Á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W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À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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å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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è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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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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è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´#####-#######</w:t>
        <w:tab/>
        <w:t>###########ÿÿÿ#####ð###############´#</w:t>
        <w:br/>
        <w:t>#¥#~#############-#######-#######-#######</w:t>
        <w:tab/>
        <w:t>#####%###2</w:t>
        <w:br/>
        <w:t>±######~#¥#</w:t>
        <w:br/>
        <w:t>#´#Nivel de estudios#</w:t>
        <w:tab/>
        <w:t>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å#####~#¥#</w:t>
        <w:br/>
        <w:t>#´# #######</w:t>
        <w:tab/>
        <w:t>#########'#ÿÿ############´#²#¥###############-#######-#######-#######</w:t>
        <w:tab/>
        <w:t>#########2</w:t>
        <w:br/>
        <w:t>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¥#²#´#Especialidad</w:t>
        <w:tab/>
        <w:t>###########################</w:t>
        <w:tab/>
        <w:t>#########2</w:t>
        <w:br/>
        <w:t>±#Z#######¥#²#´#      ################</w:t>
        <w:tab/>
        <w:t>#########2</w:t>
        <w:br/>
        <w:t>±#r#######¥#²#´#DESS #</w:t>
        <w:tab/>
        <w:t>#</w:t>
        <w:tab/>
        <w:t>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#######¥#²#´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¡#z#####-#######</w:t>
        <w:tab/>
        <w:t>###########ÿÿÿ#####ð#######</w:t>
        <w:tab/>
        <w:t>###########ÿÿÿ#####</w:t>
        <w:tab/>
        <w:t>###########ÿÿÿ#####</w:t>
        <w:tab/>
        <w:t>###########ÿÿÿ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¡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¢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¶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</w:t>
      </w:r>
    </w:p>
    <w:p>
      <w:pPr>
        <w:pStyle w:val="PreformattedText"/>
        <w:bidi w:val="0"/>
        <w:jc w:val="left"/>
        <w:rPr/>
      </w:pPr>
      <w:r>
        <w:rP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¢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¢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¶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</w:t>
      </w:r>
    </w:p>
    <w:p>
      <w:pPr>
        <w:pStyle w:val="PreformattedText"/>
        <w:bidi w:val="0"/>
        <w:jc w:val="left"/>
        <w:rPr/>
      </w:pPr>
      <w:r>
        <w:rP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£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´#####-#######</w:t>
        <w:tab/>
        <w:t>###########ÿÿÿ#####ð###############Ù#</w:t>
        <w:br/>
        <w:t>#¼#~#############-#######-#######-#######</w:t>
        <w:tab/>
        <w:t>#########2</w:t>
        <w:br/>
        <w:t>Ï######~#¼#</w:t>
        <w:br/>
        <w:t>#Ù#Estudios en#</w:t>
        <w:tab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Å#####~#¼#</w:t>
        <w:br/>
        <w:t>#Ù# #######</w:t>
        <w:tab/>
        <w:t>#########'#ÿÿ############Ù#²#¼###############-#######-#######-#######</w:t>
        <w:tab/>
        <w:t>#####(###2</w:t>
        <w:br/>
        <w:t>Ï#########¼#²#Ù#GEOGRAFIA REGIONAL #</w:t>
        <w:br/>
        <w:t>#</w:t>
        <w:tab/>
        <w:t>#</w:t>
        <w:br/>
        <w:t>#</w:t>
        <w:br/>
        <w:t>#</w:t>
        <w:tab/>
        <w:t>#</w:t>
        <w:tab/>
        <w:t>#####</w:t>
        <w:tab/>
        <w:t>###</w:t>
        <w:tab/>
        <w:t>#</w:t>
        <w:tab/>
        <w:t>#</w:t>
        <w:br/>
        <w:t>###</w:t>
        <w:br/>
        <w:t>#</w:t>
        <w:tab/>
        <w:t>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¬#######¼#²#Ù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¹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Û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º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º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¼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</w:t>
      </w:r>
    </w:p>
    <w:p>
      <w:pPr>
        <w:pStyle w:val="PreformattedText"/>
        <w:bidi w:val="0"/>
        <w:jc w:val="left"/>
        <w:rPr/>
      </w:pPr>
      <w:r>
        <w:rP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¹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¹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Û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º#</w:t>
      </w:r>
    </w:p>
    <w:p>
      <w:pPr>
        <w:pStyle w:val="PreformattedText"/>
        <w:bidi w:val="0"/>
        <w:jc w:val="left"/>
        <w:rPr/>
      </w:pPr>
      <w:r>
        <w:rP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º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¼#´#####-#######</w:t>
        <w:tab/>
        <w:t>###########ÿÿÿ#####ð#################</w:t>
        <w:br/>
        <w:t>#á#~#############-#######-#######-#######</w:t>
        <w:tab/>
        <w:t>#########2</w:t>
        <w:br/>
        <w:t>õ######~#á#</w:t>
        <w:br/>
        <w:t>###Área #</w:t>
        <w:tab/>
        <w:t>#############</w:t>
        <w:tab/>
        <w:t>#########2</w:t>
        <w:br/>
        <w:t>õ# #####~#á#</w:t>
        <w:br/>
        <w:t>###----############</w:t>
        <w:tab/>
        <w:t>#########2</w:t>
        <w:br/>
        <w:t>õ#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á#</w:t>
        <w:br/>
        <w:t>###&gt; Disciplina####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õ#####~#á#</w:t>
        <w:br/>
        <w:t>### #######</w:t>
        <w:tab/>
        <w:t>#########'#ÿÿ##############²#á###############-#######-#######-#######</w:t>
        <w:tab/>
        <w:t>#####A###2</w:t>
        <w:br/>
        <w:t xml:space="preserve">í###$#####á#²###Ciencias Sociales y Administrativas </w:t>
        <w:tab/>
        <w:t>#################</w:t>
        <w:tab/>
        <w:t>#####################</w:t>
        <w:tab/>
        <w:t>###################################</w:t>
        <w:tab/>
        <w:t>#########2</w:t>
        <w:br/>
        <w:t>í#æ#######á#²###----############</w:t>
        <w:tab/>
        <w:t>#####+###2</w:t>
        <w:br/>
        <w:t>í#ö#######á#²###&gt; Administración del #####</w:t>
        <w:tab/>
        <w:t>#########################################</w:t>
        <w:tab/>
        <w:t>#################-#######-#######-#######</w:t>
        <w:tab/>
        <w:t>#####&amp;###2</w:t>
        <w:br/>
        <w:t xml:space="preserve">ý#########á#²###Desarrollo Urbano </w:t>
        <w:tab/>
        <w:t>##############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#######á#²##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Þ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#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á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</w:t>
      </w:r>
    </w:p>
    <w:p>
      <w:pPr>
        <w:pStyle w:val="PreformattedText"/>
        <w:bidi w:val="0"/>
        <w:jc w:val="left"/>
        <w:rPr/>
      </w:pPr>
      <w:r>
        <w:rP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Þ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#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</w:t>
      </w:r>
    </w:p>
    <w:p>
      <w:pPr>
        <w:pStyle w:val="PreformattedText"/>
        <w:bidi w:val="0"/>
        <w:jc w:val="left"/>
        <w:rPr/>
      </w:pPr>
      <w:r>
        <w:rP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á#´#####-#######</w:t>
        <w:tab/>
        <w:t>###########ÿÿÿ#####ð#################</w:t>
        <w:br/>
        <w:t>###~#############-#######-#######-#######</w:t>
        <w:tab/>
        <w:t>#########2</w:t>
        <w:br/>
        <w:t>#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  <w:br/>
        <w:t>###Institución ############################</w:t>
        <w:tab/>
        <w:t>#########2</w:t>
        <w:br/>
        <w:t>##À#</w:t>
        <w:tab/>
        <w:t>###~###</w:t>
        <w:br/>
        <w:t>###otorgante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ö#####~###</w:t>
        <w:br/>
        <w:t>### #######</w:t>
        <w:tab/>
        <w:t>#########'#ÿÿ##############²#################-#######-#######-#######</w:t>
        <w:tab/>
        <w:t>#####5###2</w:t>
        <w:br/>
        <w:t>############²###Université Paris 8 Vincennes</w:t>
        <w:tab/>
        <w:t>#####################</w:t>
        <w:tab/>
        <w:t>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¹#########²###-#######</w:t>
        <w:tab/>
        <w:t>#########2</w:t>
        <w:br/>
        <w:t>##½#########²###Saint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Û#########²###-#######</w:t>
        <w:tab/>
        <w:t>#########2</w:t>
        <w:br/>
        <w:t xml:space="preserve">##ß#########²###Denis 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²##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#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  <w:b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#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  <w:b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  <w:b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  <w:b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###{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</w:r>
    </w:p>
    <w:p>
      <w:pPr>
        <w:pStyle w:val="PreformattedText"/>
        <w:bidi w:val="0"/>
        <w:jc w:val="left"/>
        <w:rPr/>
      </w:pPr>
      <w:r>
        <w:rP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#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</w:r>
    </w:p>
    <w:p>
      <w:pPr>
        <w:pStyle w:val="PreformattedText"/>
        <w:bidi w:val="0"/>
        <w:jc w:val="left"/>
        <w:rPr/>
      </w:pPr>
      <w:r>
        <w:rPr/>
        <w:t>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#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</w:r>
    </w:p>
    <w:p>
      <w:pPr>
        <w:pStyle w:val="PreformattedText"/>
        <w:bidi w:val="0"/>
        <w:jc w:val="left"/>
        <w:rPr/>
      </w:pPr>
      <w:r>
        <w:rPr/>
        <w:t>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§###</w:t>
      </w:r>
    </w:p>
    <w:p>
      <w:pPr>
        <w:pStyle w:val="PreformattedText"/>
        <w:bidi w:val="0"/>
        <w:jc w:val="left"/>
        <w:rPr/>
      </w:pPr>
      <w:r>
        <w:rPr/>
        <w:t>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</w:t>
        <w:tab/>
        <w:t>###########ÿÿÿ#####ð###############B#½###~#############-#######-#######-#######</w:t>
        <w:tab/>
        <w:t>#########2</w:t>
        <w:br/>
        <w:t>7######~###½#B#País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ª#####~###½#B# #######</w:t>
        <w:tab/>
        <w:t>#########'#ÿÿ############B#X###Á#############-#######-#######-#######</w:t>
        <w:tab/>
        <w:t>#####(###2</w:t>
        <w:br/>
        <w:t>/#×#####Á###X#B#Fecha de inicio de ###########################################</w:t>
        <w:tab/>
        <w:t>#################-#######-#######-#######</w:t>
        <w:tab/>
        <w:t>#########2</w:t>
        <w:br/>
        <w:t>?#ô#####Á###X#B#estudios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Á###X#B# #######</w:t>
        <w:tab/>
        <w:t>#########'#ÿÿ############B#å###\#############-#######-#######-#######</w:t>
        <w:tab/>
        <w:t>#########2</w:t>
        <w:br/>
        <w:t>/#s#####\###å#B#Fecha de fin de ####################################</w:t>
        <w:tab/>
        <w:t>#################-#######-#######-#######</w:t>
        <w:tab/>
        <w:t>#########2</w:t>
        <w:br/>
        <w:t>?######\###å#B#estudios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¹#####\###å#B# #######</w:t>
        <w:tab/>
        <w:t>#########'#ÿÿ############B#²###é#############-#######-#######-#######</w:t>
        <w:tab/>
        <w:t>#####;###2</w:t>
        <w:br/>
        <w:t>/#ò# ###é###²#B#Fecha de obtención del título o ####################################################################</w:t>
        <w:tab/>
        <w:t>#################-#######-#######-#######</w:t>
        <w:tab/>
        <w:t>#########2</w:t>
        <w:br/>
        <w:t>?#=#####é###²#B#grado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]#####é###²#B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C###{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¾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###¿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Y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#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ç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Ì###è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&gt;# 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¼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¼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&gt;#D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¼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¼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!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!#¼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¿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¿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# #À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W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¿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¿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#D#À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W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!#¿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!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 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å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D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!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!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è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 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 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D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!#è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!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</w:t>
        <w:tab/>
        <w:t>###########ÿÿÿ#####ð###############Y#½#J#~#############-#######-#######-#######</w:t>
        <w:tab/>
        <w:t>#########2</w:t>
        <w:br/>
        <w:t>V######~#J#½#Y#FRANCIA ##</w:t>
        <w:tab/>
        <w:t>#</w:t>
        <w:tab/>
        <w:t>#</w:t>
        <w:tab/>
        <w:t>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¾#####~#J#½#Y# #######</w:t>
        <w:tab/>
        <w:t>#########'#ÿÿ############Y#X#J#Á#############-#######-#######-#######</w:t>
        <w:tab/>
        <w:t>#########2</w:t>
        <w:br/>
        <w:t>V#ì#####Á#J#X#Y#01/02/1982 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2#####Á#J#X#Y# #######</w:t>
        <w:tab/>
        <w:t>#########'#ÿÿ############Y#å#J#\#############-#######-#######-#######</w:t>
        <w:tab/>
        <w:t>#########2</w:t>
        <w:br/>
        <w:t>V######\#J#å#Y#30/12/1983 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Æ#####\#J#å#Y# #######</w:t>
        <w:tab/>
        <w:t>#########'#ÿÿ############Y#²#J#é#############-#######-#######-#######</w:t>
        <w:tab/>
        <w:t>#########2</w:t>
        <w:br/>
        <w:t>V#-#####é#J#²#Y#10/05/1985 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s#####é#J#²#Y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z#####-#######</w:t>
        <w:tab/>
        <w:t>###########ÿÿÿ#####ð#######</w:t>
        <w:tab/>
        <w:t>###########ÿÿÿ#####</w:t>
        <w:tab/>
        <w:t>###########ÿÿÿ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&gt;#G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¼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¼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&gt;#[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¼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¼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¼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C#^#{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¿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¿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#G#À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W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¿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¿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#[#À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W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¿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W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¾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#^#¿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G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å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[#[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å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Y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^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è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G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è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[#é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è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ç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Ì#^#è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´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´#####-#######</w:t>
        <w:tab/>
        <w:t>###########ÿÿÿ#####ð###############s#±#c#~#############-#######-#######-#######</w:t>
        <w:tab/>
        <w:t>#########2</w:t>
        <w:br/>
        <w:t xml:space="preserve">o#j#####~#c#±#s#Datos laborales </w:t>
        <w:tab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Ê#####~#c#±#s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_#|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_#|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_#}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_#²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_#²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3#`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3#u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±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|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|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|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v#}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²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²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²#####-#######</w:t>
        <w:tab/>
        <w:t>###########ÿÿÿ#####ð##################}#~#############-#######-#######-#######</w:t>
        <w:tab/>
        <w:t>#########2</w:t>
        <w:br/>
        <w:t>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}####Nombramiento</w:t>
        <w:tab/>
        <w:t>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Ô#####~#}#### #######</w:t>
        <w:tab/>
        <w:t>#########'#ÿÿ#############²#}###############-#######-#######-#######</w:t>
        <w:tab/>
        <w:t>#########2</w:t>
        <w:br/>
        <w:t>#########}#²##PROFESOR</w:t>
        <w:tab/>
        <w:t>#</w:t>
        <w:tab/>
        <w:t>#</w:t>
        <w:br/>
        <w:t>###</w:t>
        <w:tab/>
        <w:t>#</w:t>
        <w:tab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_#######}#²##-#######</w:t>
        <w:tab/>
        <w:t>#########2</w:t>
        <w:br/>
        <w:t>#c#</w:t>
      </w:r>
    </w:p>
    <w:p>
      <w:pPr>
        <w:pStyle w:val="PreformattedText"/>
        <w:bidi w:val="0"/>
        <w:jc w:val="left"/>
        <w:rPr/>
      </w:pPr>
      <w:r>
        <w:rPr/>
        <w:t>#####}#²##INVESTIGADOR ###</w:t>
        <w:tab/>
        <w:t>#</w:t>
        <w:tab/>
        <w:t>#</w:t>
        <w:tab/>
        <w:t>#</w:t>
        <w:tab/>
        <w:t>#####</w:t>
        <w:br/>
        <w:t>#</w:t>
        <w:tab/>
        <w:t>#</w:t>
        <w:tab/>
        <w:t>##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Î#######}#²#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w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w#z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#w#{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w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¡#w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w#´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w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#z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#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#z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#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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´#####-#######</w:t>
        <w:tab/>
        <w:t>###########ÿÿÿ#####ð###############£####~#############-#######-#######-#######</w:t>
        <w:tab/>
        <w:t>#####)###2</w:t>
        <w:br/>
        <w:t> ######~####£#Tipo de nombramiento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######~####£# #######</w:t>
        <w:tab/>
        <w:t>#########'#ÿÿ############£#²################-#######-#######-#######</w:t>
        <w:tab/>
        <w:t>#########2</w:t>
        <w:br/>
        <w:t> ##########²#£#Profesor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F########²#£#-#######</w:t>
        <w:tab/>
        <w:t>#########2</w:t>
        <w:br/>
        <w:t> #J#</w:t>
      </w:r>
    </w:p>
    <w:p>
      <w:pPr>
        <w:pStyle w:val="PreformattedText"/>
        <w:bidi w:val="0"/>
        <w:jc w:val="left"/>
        <w:rPr/>
      </w:pPr>
      <w:r>
        <w:rPr/>
        <w:t>######²#£#investigador 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########²#£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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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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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#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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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#¥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#z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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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#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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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#¥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¥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#´#####-#######</w:t>
        <w:tab/>
        <w:t>###########ÿÿÿ#####ð###############»###«#~#############-#######-#######-#######</w:t>
        <w:tab/>
        <w:t>#########2</w:t>
        <w:br/>
        <w:t>·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«###»#Institución 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À#####~#«###»# #######</w:t>
        <w:tab/>
        <w:t>#########'#ÿÿ############»#²#«###############-#######-#######-#######</w:t>
        <w:tab/>
        <w:t>#####;###2</w:t>
        <w:br/>
        <w:t>·### #####«#²#»#Instituto Tecnológico de Oaxaca ##################################################</w:t>
        <w:br/>
        <w:t>#################</w:t>
        <w:tab/>
        <w:t>#########2</w:t>
        <w:br/>
        <w:t>·#Ø#######«#²#»#199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ô#######«#²#»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ø#######«#²#»# #######</w:t>
        <w:tab/>
        <w:t>#########2</w:t>
        <w:br/>
        <w:t>·#þ#######«#²#»#2015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«#²#»# #######</w:t>
        <w:tab/>
        <w:t>#########'#ÿÿ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§#z#####-#######</w:t>
        <w:tab/>
        <w:t>###########ÿÿÿ#####ð#######</w:t>
        <w:tab/>
        <w:t>###########ÿÿÿ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§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¨#}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¨#}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#¨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¨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¨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}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#½#~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©#}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©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«#z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z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#À#{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¨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¨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#¨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¨#±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¨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######-##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#½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±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©#######-#######</w:t>
        <w:tab/>
        <w:t>###########ÿÿÿ#####ð#######ü###ððð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©#±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######-##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¡#À##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«#´#####-#######</w:t>
        <w:tab/>
        <w:t>###########ÿÿÿ#####ð#######ü###  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´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À#´#####-#######</w:t>
        <w:tab/>
        <w:t>###########ÿÿÿ#####ð#######û#########¼########"System#wÀß#ªæ;w2Fw####øK#%########-#######-################### ######### #0#########0#######################################/#########/#######################################.#########.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k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þÿÿÿ.###/###0###1###2###3###4###5###6###7###þÿÿÿ9###:###;###&lt;###=###&gt;###?###@###A###B###C###D###E###F###G###þÿÿÿ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þÿÿÿ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ýÿÿÿýÿÿÿýÿÿÿ#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¹ì"ônÑ############D#a#t#a#########################################################</w:t>
        <w:br/>
        <w:t>###ÿÿÿÿÿÿÿÿÿÿÿÿ####################################-###Ø#######1#T#a#b#l#e#################################################################ÿÿÿÿ####################################8###"#######W#o#r#d#D#o#c#u#m#e#n#t#####################################################ÿÿÿÿ########################################.X########S#u#m#m#a#r#y#I#n#f#o#r#m#a#t#i#o#n###########################(###ÿÿÿÿÿÿÿÿÿÿÿÿ####################################H###¼y########D#o#c#u#m#e#n#t#S#u#m#m#a#r#y#I#n#f#o#r#m#a#t#i#o#n###########8#######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