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v###########x#######þÿÿÿ####u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ø#¿###############ô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#¸)D\¸)D\¯#######D#######################ÿÿ##########ÿÿ##########ÿÿ##################·##### ####### ###§#######§#######§#######§#######§###############ÿÿÿÿ####»#######»#######»###8###ó###$###########»#######0######3#######I#######I#######I#######I#######$#######$#######$########0#######0#######0#######0#######0#######0#######0##$###2##¶###M5##t###:0######################§#######ß#######################$#######$#######ß#######ß#######:0##############§#######§#######I###############I###Û###O0######í#######í#######í#######ß######§#######I#######§#######I########0##############í#######################################################ß########0##############í#######í#######.##############################################################################/######I#######ÿÿÿÿ####0¢Ø9nÑ#########ÿÿÿÿ####a###^###0/##"############0######e0##0###0######R/##F###Á5######¿###¸###Á5##D###/##############################################################################Á5##############§#######/##h###$###L###p###6###í#######¦###,###Ò###</w:t>
      </w:r>
    </w:p>
    <w:p>
      <w:pPr>
        <w:pStyle w:val="PreformattedText"/>
        <w:bidi w:val="0"/>
        <w:jc w:val="left"/>
        <w:rPr/>
      </w:pPr>
      <w:r>
        <w:rPr/>
        <w:t>###################################$#######$#######$#######:0######:0######################################w###v###################################$#######$#######$#######0######ß#######ß#######ß#######ß###############ÿÿÿÿ####ÿÿÿÿ####ÿÿÿÿ############ÿÿÿÿ####ÿÿÿÿ####ÿÿÿÿ####ÿÿÿÿ####ÿÿÿÿ####ÿÿÿÿ####ÿÿÿÿ####ÿÿÿÿ####ÿÿÿÿ####ÿÿÿÿ####ÿÿÿÿ####ÿÿÿÿ####ÿÿÿÿ####ÿÿÿÿ####Á5######$#######$#######$#######$#######$#######$###############################################################$#######$#######$####### 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íntesis curricular al 30/11/1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Alejandro Landaeta Salvatierra.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FECHA DE NACIMIENTO: 16  04  66</w:t>
        <w:tab/>
      </w:r>
    </w:p>
    <w:p>
      <w:pPr>
        <w:pStyle w:val="PreformattedText"/>
        <w:bidi w:val="0"/>
        <w:jc w:val="left"/>
        <w:rPr/>
      </w:pPr>
      <w:r>
        <w:rPr/>
        <w:t>LUGAR DE NACIMIENTO:  Mérida, Edo. Mérida, Venezuela.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e-mail: # HYPERLINK mailto:land.salvat@gmail.com ##land.salvat@gmail.com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INSTRUC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ÓN SUPERIOR: Universidad de Los Andes, Facultad de Ciencias Económicas y Sociales (FACES), Escuela de Economía.</w:t>
      </w:r>
    </w:p>
    <w:p>
      <w:pPr>
        <w:pStyle w:val="PreformattedText"/>
        <w:bidi w:val="0"/>
        <w:jc w:val="left"/>
        <w:rPr/>
      </w:pPr>
      <w:r>
        <w:rPr/>
        <w:t>TÍTULO OBTENIDO: Economista, Promoció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Petróleos de Venezuela, S. A.:</w:t>
      </w:r>
    </w:p>
    <w:p>
      <w:pPr>
        <w:pStyle w:val="PreformattedText"/>
        <w:bidi w:val="0"/>
        <w:jc w:val="left"/>
        <w:rPr/>
      </w:pPr>
      <w:r>
        <w:rPr/>
        <w:t>Líder corporativo de Evaluaciones Económicas y Financieras, Gerencia de Finanzas de PDVSA Servicios Petroleros, S. A. (2015, Cargo actual).</w:t>
      </w:r>
    </w:p>
    <w:p>
      <w:pPr>
        <w:pStyle w:val="PreformattedText"/>
        <w:bidi w:val="0"/>
        <w:jc w:val="left"/>
        <w:rPr/>
      </w:pPr>
      <w:r>
        <w:rPr/>
        <w:t>Líder de Presupuesto y Costos, Gerencia de Finanzas EyP (2011-2012).</w:t>
      </w:r>
    </w:p>
    <w:p>
      <w:pPr>
        <w:pStyle w:val="PreformattedText"/>
        <w:bidi w:val="0"/>
        <w:jc w:val="left"/>
        <w:rPr/>
      </w:pPr>
      <w:r>
        <w:rPr/>
        <w:t>Líder de Evaluaciones Financieras y Contratación, Gerencia de Finanzas EyP (2010).</w:t>
      </w:r>
    </w:p>
    <w:p>
      <w:pPr>
        <w:pStyle w:val="PreformattedText"/>
        <w:bidi w:val="0"/>
        <w:jc w:val="left"/>
        <w:rPr/>
      </w:pPr>
      <w:r>
        <w:rPr/>
        <w:t>Analista Mayor de Evaluaciones Financieras y Ajustes a Contratos EyP (2007-2009).</w:t>
      </w:r>
    </w:p>
    <w:p>
      <w:pPr>
        <w:pStyle w:val="PreformattedText"/>
        <w:bidi w:val="0"/>
        <w:jc w:val="left"/>
        <w:rPr/>
      </w:pPr>
      <w:r>
        <w:rPr/>
        <w:t>Analista de Control Interno (2006) PDVSA Exploración y Producción Occidente (EyP).</w:t>
      </w:r>
    </w:p>
    <w:p>
      <w:pPr>
        <w:pStyle w:val="PreformattedText"/>
        <w:bidi w:val="0"/>
        <w:jc w:val="left"/>
        <w:rPr/>
      </w:pPr>
      <w:r>
        <w:rPr/>
        <w:t>En la Contraloría General del Estado Mérida (CGEM):</w:t>
      </w:r>
    </w:p>
    <w:p>
      <w:pPr>
        <w:pStyle w:val="PreformattedText"/>
        <w:bidi w:val="0"/>
        <w:jc w:val="left"/>
        <w:rPr/>
      </w:pPr>
      <w:r>
        <w:rPr/>
        <w:t>Director General (2002-2003).</w:t>
      </w:r>
    </w:p>
    <w:p>
      <w:pPr>
        <w:pStyle w:val="PreformattedText"/>
        <w:bidi w:val="0"/>
        <w:jc w:val="left"/>
        <w:rPr/>
      </w:pPr>
      <w:r>
        <w:rPr/>
        <w:t>Director de Planificación y Sistemas (2001).</w:t>
      </w:r>
    </w:p>
    <w:p>
      <w:pPr>
        <w:pStyle w:val="PreformattedText"/>
        <w:bidi w:val="0"/>
        <w:jc w:val="left"/>
        <w:rPr/>
      </w:pPr>
      <w:r>
        <w:rPr/>
        <w:t>En el Banco Andino Venezolano, C. A. (bajo la   administración nombrada por FOGADE):</w:t>
      </w:r>
    </w:p>
    <w:p>
      <w:pPr>
        <w:pStyle w:val="PreformattedText"/>
        <w:bidi w:val="0"/>
        <w:jc w:val="left"/>
        <w:rPr/>
      </w:pPr>
      <w:r>
        <w:rPr/>
        <w:t>1997-1998: Jefe (E) del Departamento de Planificación y Presupuesto.</w:t>
      </w:r>
    </w:p>
    <w:p>
      <w:pPr>
        <w:pStyle w:val="PreformattedText"/>
        <w:bidi w:val="0"/>
        <w:jc w:val="left"/>
        <w:rPr/>
      </w:pPr>
      <w:r>
        <w:rPr/>
        <w:t>1996-1997: Analista de Planificación y Presupuesto.</w:t>
      </w:r>
    </w:p>
    <w:p>
      <w:pPr>
        <w:pStyle w:val="PreformattedText"/>
        <w:bidi w:val="0"/>
        <w:jc w:val="left"/>
        <w:rPr/>
      </w:pPr>
      <w:r>
        <w:rPr/>
        <w:t>En la Asamblea Legislativa del Estado Mérida.</w:t>
      </w:r>
    </w:p>
    <w:p>
      <w:pPr>
        <w:pStyle w:val="PreformattedText"/>
        <w:bidi w:val="0"/>
        <w:jc w:val="left"/>
        <w:rPr/>
      </w:pPr>
      <w:r>
        <w:rPr/>
        <w:t>Coordinador de fracción de La Causa R en el período 1993-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Y TRABAJ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s aristas para la emancipación de la periferia mundial. Ensayo breve publicado en compilación editada por el Instituto Cubano del Libro en el marco del Concurso Pensar a Contracorriente 2005.</w:t>
      </w:r>
    </w:p>
    <w:p>
      <w:pPr>
        <w:pStyle w:val="PreformattedText"/>
        <w:bidi w:val="0"/>
        <w:jc w:val="left"/>
        <w:rPr/>
      </w:pPr>
      <w:r>
        <w:rPr/>
        <w:t>Pensar la revolución para repensar el socialismo. Ensayo breve enviado al Concurso Pensar a Contracorriente edición 2007.</w:t>
      </w:r>
    </w:p>
    <w:p>
      <w:pPr>
        <w:pStyle w:val="PreformattedText"/>
        <w:bidi w:val="0"/>
        <w:jc w:val="left"/>
        <w:rPr/>
      </w:pPr>
      <w:r>
        <w:rPr/>
        <w:t>Capital y metabolismo social. (El problema de la transformación reconsiderado). Ensayo económico, 2008. Sin editar ni publicar.</w:t>
      </w:r>
    </w:p>
    <w:p>
      <w:pPr>
        <w:pStyle w:val="PreformattedText"/>
        <w:bidi w:val="0"/>
        <w:jc w:val="left"/>
        <w:rPr/>
      </w:pPr>
      <w:r>
        <w:rPr/>
        <w:t>Fronteras de la acumulación de capital. Ensayo económico, 2009. Sin editar ni publicar.</w:t>
      </w:r>
    </w:p>
    <w:p>
      <w:pPr>
        <w:pStyle w:val="PreformattedText"/>
        <w:bidi w:val="0"/>
        <w:jc w:val="left"/>
        <w:rPr/>
      </w:pPr>
      <w:r>
        <w:rPr/>
        <w:t>Capitalismo y energía. El nudo gordiano de la civilización burguesa. Ensayo económico, 2011. Sin editar ni publicar.</w:t>
      </w:r>
    </w:p>
    <w:p>
      <w:pPr>
        <w:pStyle w:val="PreformattedText"/>
        <w:bidi w:val="0"/>
        <w:jc w:val="left"/>
        <w:rPr/>
      </w:pPr>
      <w:r>
        <w:rPr/>
        <w:t>Aproximación al capitalismo rentístico venezolano. Ensayo económico, 2015. Sin editar ni publicar.</w:t>
      </w:r>
    </w:p>
    <w:p>
      <w:pPr>
        <w:pStyle w:val="PreformattedText"/>
        <w:bidi w:val="0"/>
        <w:jc w:val="left"/>
        <w:rPr/>
      </w:pPr>
      <w:r>
        <w:rPr/>
        <w:t>Artículos publicados en diversos medio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íntesis curricular de Alejandro Landaeta Salvat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4###6###&lt;###&gt;###H###½###Å###Æ###î###ï###ð####</w:t>
        <w:tab/>
        <w:t>###</w:t>
        <w:tab/>
        <w:t>###</w:t>
        <w:tab/>
        <w:t>###</w:t>
        <w:tab/>
        <w:t>###</w:t>
        <w:tab/>
        <w:t>###</w:t>
        <w:tab/>
        <w:t>##</w:t>
        <w:tab/>
        <w:t>##Â</w:t>
        <w:tab/>
        <w:t>##Ã</w:t>
        <w:tab/>
        <w:t>##×</w:t>
        <w:tab/>
        <w:t>##ø</w:t>
        <w:tab/>
        <w:t>##ú</w:t>
        <w:tab/>
        <w:t>###</w:t>
        <w:br/>
        <w:t>##4</w:t>
        <w:br/>
        <w:t>##q</w:t>
        <w:br/>
        <w:t>##w</w:t>
        <w:br/>
        <w:t>##</w:t>
        <w:br/>
        <w:t>##</w:t>
        <w:br/>
        <w:t>##</w:t>
        <w:br/>
        <w:t>##óæÕæÍÅÍÅÍºªºªªºÍyÍºÍænycXcXcXc#########hÆ#v#5#CJ##OJ##QJ####hÒD#5#CJ##OJ##QJ####hH#&gt;*#CJ##OJ##QJ####hH#CJ##OJ##QJ#####hÃsx#CJ##OJ##QJ#####hH#0J##CJ##OJ##QJ###!###jÜ#######hH#CJ##OJ##QJ##U####j#####hH#5#CJ##OJ##QJ##U#####hH#5#CJ##OJ##QJ####h5f#OJ##QJ#####hH#OJ##QJ###!#j#####hH#5#6#CJ##OJ##QJ##U####hH#5#6#CJ##OJ##QJ#####hÒD#5#6#CJ##OJ##QJ##!#### ###"#######4###5###6###b######½####</w:t>
        <w:tab/>
        <w:t>###</w:t>
        <w:tab/>
        <w:t>###</w:t>
        <w:tab/>
        <w:t>###</w:t>
        <w:tab/>
        <w:t>##</w:t>
        <w:tab/>
        <w:t>##Â</w:t>
        <w:tab/>
        <w:t>##Ã</w:t>
        <w:tab/>
        <w:t>##×</w:t>
        <w:tab/>
        <w:t>##Ø</w:t>
        <w:tab/>
        <w:t>##ú</w:t>
        <w:tab/>
        <w:t>##</w:t>
        <w:br/>
        <w:t>##Ë</w:t>
        <w:br/>
        <w:t>######ú############ú############ð############ð############î############î############é############é############é############Ø############î############Ö############î############Î############É############î############ð############Ã############Ã############¾############¾############¾#################</w:t>
        <w:br/>
        <w:t>&amp;##F#########^######gdÞ=#######$#a$#gdÞ=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######Ôû`ÔûgdÞ=######gdÞ=######</w:t>
        <w:br/>
        <w:t>##&amp;d####PÆ####ÿ#########$#a$###</w:t>
        <w:br/>
        <w:t>##¦</w:t>
        <w:br/>
        <w:t>##Ê</w:t>
        <w:br/>
        <w:t>##Ñ</w:t>
        <w:br/>
        <w:t>##ù</w:t>
        <w:br/>
        <w:t>######^###b###n###o######Á###Ã###õ###÷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ôéôÞéÞéÞéÞéÞÓÉÞÓÉÁ¹«£ÁÁsf[Þ#########################hc%#5#CJ##OJ##QJ####hH#5#&gt;*#CJ##OJ##QJ#####h¼##5#&gt;*#CJ##OJ##QJ#####hH#5#OJ##QJ####h5f#5#6#CJ##OJ##QJ#####hH#5#6#CJ##OJ##QJ#####hÞV##OJ##QJ#####hÞV###hÞV##5#&gt;*#OJ##QJ#####hÒD#OJ##QJ#####hH#OJ##QJ#####hH#CJ##OJ##QJ#####hH#&gt;*#CJ##OJ##QJ####hH#5#CJ##OJ##QJ####hÆ#v#5#CJ##OJ##QJ####h¼##5#CJ##OJ##QJ########p###Ã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\###Ö###V###®##########¯###ú############ú############ô############ú############ú############ò############ê############â############Ý############Õ############Ð############Æ############Ð############Ð############Á############Á############Á############Á############¹############¹############¹########################</w:t>
        <w:br/>
        <w:t>&amp;##F##gdÒD####</w:t>
        <w:br/>
        <w:t>&amp;##F##</w:t>
        <w:br/>
        <w:t>##&amp;d####PÆ####ÿ#########$#a$####</w:t>
        <w:br/>
        <w:t>&amp;##F##gdÞV######gdÞV#####</w:t>
        <w:br/>
        <w:t>&amp;##F##gdÒD#####$#</w:t>
        <w:br/>
        <w:t>&amp;##F##a$############^#####</w:t>
        <w:br/>
        <w:t>&amp;##F####Û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####3###\##################Ö###í###$###6###8###&lt;###=###U###V###b###v###|###############</w:t>
        <w:softHyphen/>
        <w:t>###®###ñ#######</w:t>
        <w:br/>
        <w:t>#######T######</w:t>
        <w:softHyphen/>
        <w:t>###®###¯###°###²###³###µ###¶###ôéÞÓéÆ¹é®ôéÆ¹ôé£éôé¹Æ¹ôé£éôéô£ôÓxÞxplplp####h</w:t>
      </w:r>
    </w:p>
    <w:p>
      <w:pPr>
        <w:pStyle w:val="PreformattedText"/>
        <w:bidi w:val="0"/>
        <w:jc w:val="left"/>
        <w:rPr/>
      </w:pPr>
      <w:r>
        <w:rPr/>
        <w:t>#K####j#####h</w:t>
      </w:r>
    </w:p>
    <w:p>
      <w:pPr>
        <w:pStyle w:val="PreformattedText"/>
        <w:bidi w:val="0"/>
        <w:jc w:val="left"/>
        <w:rPr/>
      </w:pPr>
      <w:r>
        <w:rPr/>
        <w:t>#K#U####hÆ#v##hÆ#v#5#CJ##OJ##QJ####hÞV##5#&gt;*#CJ##OJ##QJ#####hî####hî###5#&gt;*#CJ##OJ##QJ#####h5f#5#CJ##OJ##QJ####hc%#5#CJ##OJ##QJ####hH#5#&gt;*#CJ##OJ##QJ#####h¼##5#&gt;*#CJ##OJ##QJ#####hÞV##5#CJ##OJ##QJ####hÆ#v#5#CJ##OJ##QJ####hH#5#CJ##OJ##QJ####hÒD#5#CJ##OJ##QJ###*¯###±###²###´###µ###·###¸###º###»###ñ###ò###ó###ô###ý############ý############ý############ý############ý############ý############ý############ý############ø############ý############ý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ÒD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¸###¹###»###ñ###ò###ó###ô###üôüçãü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Æ#v##hÆ#v#5#CJ##OJ##QJ####hH####hH#6#OJ##QJ##mH</w:t>
        <w:br/>
        <w:t>#sH</w:t>
        <w:br/>
        <w:t>###j#####h</w:t>
      </w:r>
    </w:p>
    <w:p>
      <w:pPr>
        <w:pStyle w:val="PreformattedText"/>
        <w:bidi w:val="0"/>
        <w:jc w:val="left"/>
        <w:rPr/>
      </w:pPr>
      <w:r>
        <w:rPr/>
        <w:t>#K#U####h</w:t>
      </w:r>
    </w:p>
    <w:p>
      <w:pPr>
        <w:pStyle w:val="PreformattedText"/>
        <w:bidi w:val="0"/>
        <w:jc w:val="left"/>
        <w:rPr/>
      </w:pPr>
      <w:r>
        <w:rPr/>
        <w:t>#K##2#&amp;P##:p5f##°Ò/ °â=!°¥#"°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Ü###D#d#####################(##è#è####################################ðZ###²#</w:t>
        <w:br/>
        <w:t>ð#########</w:t>
        <w:br/>
        <w:t>##c##ð6####A#####Á###############¿#####ÿ#####B#D#1#4#5#3#8#_######ð#######b##ð.#####©vøo¬Ôî²#|Â§&lt;ÿ#</w:t>
        <w:br/>
        <w:t>#######D#####q##n#ð####©vøo¬Ôî²#|Â§&lt;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X###</w:t>
        <w:br/>
        <w:t>#####_aÐ;####sRGB#®Î#é###`PLTEÀÀÀÿ#ÿf#Ì3Ìf3Ìf#Ì3#Ì##3#f3f#333##3##ff3ff#f33f3#f#3f##3f33f#33333#3#33##############û#Æ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lÀSþ####tRNS#@æØf####IDATXÃíQÒÛ8#'åI#öO#a</w:t>
        <w:tab/>
        <w:t>Ëûßs#({SÙ¹Á¸#L±Ê #è#¤¿þúà#&gt;øà7~lf½~ÌLf2I#Á½Yk#x@ã#qP#TÕYgUð$½7I&amp;YYUÏ£Îª³óx®óYÇYÇyÔáÊ$'ÉLæDÒöÝÆöíÛ¦D²#§#*¨"##ûeÖÌ##ZØ$J$é.</w:t>
        <w:tab/>
        <w:t>fÍYnî8EUQ|[¹Ìl3Ó#)©÷¾È$ÿÜg¼Vþ³&amp;|éÑû#yÁl»Î6³msQ×Ý8îæ5gM¸X¬q±_## ÜÙ/# VêEPxI¤¶oß¶aß7IÌù®a¦ü¨ã&lt;ê&lt;êy.Çù#áYUYK..eâ#Ç£ ðÖ¬í&lt;@#IË2f¿#iûëýî*{Õ#Ál·{ø##;;#~RK©³Rã"7t#)sÖ</w:t>
        <w:tab/>
        <w:t>TùAÕ¬âà¬ªª:zÖ³ÎãðC$9g*Ñ&amp;îØ¾oÊD÷h##«®##</w:t>
        <w:softHyphen/>
        <w:t>µf- v#¤¾d¡æzèRd%»ãWU-¦÷fI.3ëÿ£K}HJFÏGþ¹çñZ#ëó}ú_`¤a23¹dµûº²ªjÑp§ÈÊxsÅ³Hd{@4k</w:t>
        <w:softHyphen/>
        <w:softHyphen/>
        <w:t>ìauV¬ìã.2µ}ßÐvGHåI¢Ãã¬g=ëx·</w:t>
        <w:br/>
        <w:t>^#L53/Åî#³r¹ª(N#gg#ÝÃ=lûykkîxuýî-»&amp;mv7m²MÍ5ÔE</w:t>
        <w:br/>
        <w:t>µ_</w:t>
        <w:softHyphen/>
        <w:t>5ë#àáárð âä¬*Ih\öÀ#Ô¬9</w:t>
        <w:tab/>
        <w:t>¸»³Úöò##{í#á9ÉÌJ</w:t>
        <w:tab/>
        <w:t>I9ÆÈ¡¿Ç##{#Ý/g]µm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ÖAý~éò¨©.E%êATØî«!Î*#aºõUG#RW[#e#_$&lt;þÜg¼V"#$_£çù:£KØuv7»ÉPÕ¹#òÝ¢GÅ</w:t>
        <w:br/>
        <w:t>#R×¬Çuý½#º5?Á¬µ««._y#b_mü</w:t>
        <w:softHyphen/>
        <w:t>cÌÌLð¸*ü[Í«^R39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RîÒQªªsEËÃÃ!¼[kíW#JÔE³fMiÝ_VZ#k=·Í¬ÉÔÖÈj"##íöóµÖ}#'\N##8#?k9jÓ±#JPÅdV#®#Qü?&amp;I3d04F2È1FJ÷¶ÞÅ#&lt;î{#ÖÝZ#</w:t>
        <w:softHyphen/>
        <w:t>]¾!évëê#|iÝèîæ#ìT#ajf;#§xÛB}èK1PÆxðç&gt;Þë#ÁcD#úÒèï3#¯Lw³&amp;#³#·¥,¾#êê7ëkæªë#½</w:t>
        <w:softHyphen/>
        <w:t>#ÑnÖ#±{#Â¡¯7Q»K94ÞµÒ`dÎ$Iæ?TzÕ#95TÁ¥Æ[CD]Ú®##.#&lt;vï</w:t>
        <w:softHyphen/>
        <w:t>Ù·F#</w:t>
        <w:br/>
        <w:t>ÔÖÀº³µ×«ïóùÁ##|ðÁ¿#ÿ##êrßJ######IEND®B`Û###D################################################################ÐÉêyùºÎ##ª#K©#############l#a#n#d#.#s#a#l#v#a#t#@#g#m#a#i#l#.#c#o#m###àÉêyùºÎ##ª#K©#:###m#a#i#l#t#o#:#l#a#n#d#.#s#a#l#v#a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CJ 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@&amp;#</w:t>
        <w:br/>
        <w:t>#5#6#CJ#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$#@&amp;#a$###5#C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$#OJ##QJ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#####$##$#&amp;d####@&amp;#PÆ####ÿ####a$####5#6#CJ$#OJ##QJ##\#]#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C@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##^#a$###5#CJ###P#B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5#CJ#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3# #d#e# #t#.# #i#n#d#e#p#e#n#d#i#e#n#t#e###</w:t>
        <w:br/>
        <w:t>####Å#^Å###5#CJ###V#P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#5#CJ##OJ##QJ###&lt;##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6#U@òÿ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B# 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l#R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#####$##Å#^Å#a$###OJ##Q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ô###### 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C###C###C###F#######</w:t>
        <w:br/>
        <w:t>##Û</w:t>
      </w:r>
    </w:p>
    <w:p>
      <w:pPr>
        <w:pStyle w:val="PreformattedText"/>
        <w:bidi w:val="0"/>
        <w:jc w:val="left"/>
        <w:rPr/>
      </w:pPr>
      <w:r>
        <w:rPr/>
        <w:t>##¶###ô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¯###ô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Å###ï#######ô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Ðï³#</w:t>
        <w:br/>
        <w:t>#########Ñï³#</w:t>
        <w:br/>
        <w:t>#########Òï³#</w:t>
        <w:br/>
        <w:t>#########Óï³#</w:t>
        <w:br/>
        <w:t>#########Ôï³#</w:t>
        <w:br/>
        <w:t>#######Æ###########Y###Y###õ#################################Ü#######*###a###c###õ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Asamblea#la Asamblea Legislativa#La Causa</w:t>
        <w:br/>
        <w:t>La Causa R##l#a# #C#o#n#t#r#a#l#o#r#íÿa# #G#e#n#e#r#a#l#</w:t>
        <w:tab/>
        <w:t>ProductID##########################################################################b###g###º###½###########_###b###½###À###¯###±###²###´###µ###·###¸###º###»###ò###õ#################################################b#########¡###¯###±###²###´###µ###·###¸###º###»###ò###õ#########3########################### ###b###b###½###½##############Ã###÷#######~######&amp;###V###ó###"###¯###¯###±###²###²###´###µ###·###¸###º###»###ò###õ###################################################################b###b###½###½###########¯###¯###±###²###²###´###µ###·###¸###º###»###ò###õ###########################################ÑUï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a#|# Înéÿ#ÿ#ÿ#ÿ#ÿ#ÿ#ÿ#ÿ#ÿ###®Mm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üpS#räÞ#ÿ###################ê#ë$l Öÿ#ÿ#ÿ#ÿ#ÿ#ÿ#ÿ#ÿ#ÿ###Y?'räÞ#ÿ###################?h1#û\ÿÿ#ÿ#ÿ#ÿ#ÿ#ÿ#ÿ#ÿ#ÿ####)r&lt;räÞ#ÿ###################</w:t>
        <w:tab/>
      </w:r>
    </w:p>
    <w:p>
      <w:pPr>
        <w:pStyle w:val="PreformattedText"/>
        <w:bidi w:val="0"/>
        <w:jc w:val="left"/>
        <w:rPr/>
      </w:pPr>
      <w:r>
        <w:rPr/>
        <w:t>ÃAÌ#Âÿ#ÿ#ÿ#ÿ#ÿ#ÿ#ÿ#ÿ#ÿ###öd«Bl Öÿ#ÿ#ÿ#ÿ#ÿ#ÿ#ÿ#ÿ#ÿ###lcK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O"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Çv8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"£}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#############h##þ#Æ###h##^h#`þOJ##QJ##o(###Øð################h############Ð##þ#Æ###Ð##^Ð#`þB*#CJ$#OJ##QJ##^J##o(#ph###ÿ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h##þ#Æ###h##^h#`þOJ##QJ##o(###¨ð############################# ##þ#Æ### ##^ #`þOJ##QJ##o(###Øð################h############h##þ#Æ###h##^h#`þCJ$#OJ##QJ##o(###Ø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 ##þ#Æ### ##^ #`þOJ##QJ##o(###Øð################ÿ############g##þ#Æ###g##^g#`þOJ##QJ##o(###üð###############ÿ############ ##þ#Æ### ##^ #`þOJ##QJ##o(###o################ÿ############p##þ#Æ###p##^p#`þOJ##QJ##o(###§ð###############ÿ############@##þ#Æ###@##^@#`þOJ##QJ##o(###·ð###############ÿ###############þ#Æ######^##`þOJ##QJ##o(###o################ÿ############à##þ#Æ###à##^à#`þOJ##QJ##o(###§ð###############ÿ############°##þ#Æ###°##^°#`þOJ##QJ##o(###·ð###############ÿ##############þ#Æ#####^#`þOJ##QJ##o(###o################ÿ############P##þ#Æ###P##^P#`þOJ##QJ##o(###§ð############################# ##þ#Æ### ##^ #`þOJ##QJ##o(###Øð################h##############þ#Æ#####^#`þOJ##QJ##o(#h####H####§ð###############h############d##þ#Æ###d##^d#`þOJ##QJ##^J##o(#h####H####o################h############4##þ#Æ###4##^4#`þOJ##QJ##o(#h####H####§ð###############h###############þ#Æ######^##`þOJ##QJ##o(#h####H####·ð###############h############Ô##þ#Æ###Ô##^Ô#`þOJ##QJ##^J##o(#h####H####o################h############¤##þ#Æ###¤##^¤#`þOJ##QJ##o(#h####H####§ð###############h############t##þ#Æ###t##^t#`þOJ##QJ##o(#h####H####·ð###############h############D##þ#Æ###D##^D#`þOJ##QJ##^J##o(#h####H####o################h###############þ#Æ######^##`þOJ##QJ##o(#h####H####§ð################h############h##þ#Æ###h##^h#`þOJ##QJ##o(###Ø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#############h##þ#Æ###h##^h#`þOJ##QJ##o(###Øð#############################h##þ#Æ###h##^h#`þOJ##QJ##o(###¨ð#############################h##þ#Æ###h##^h#`þOJ##QJ##o(###¨ð#############################h##þ#Æ###h##^h#`þOJ##QJ##o(###¨ð####Y?'#############)r&lt;############üpS#############®Mm#############O"O############Çv8w#############"£}############öd«B############ê#ë$############a#|#############?h1############lcK############ÑUï#############</w:t>
        <w:tab/>
      </w:r>
    </w:p>
    <w:p>
      <w:pPr>
        <w:pStyle w:val="PreformattedText"/>
        <w:bidi w:val="0"/>
        <w:jc w:val="left"/>
        <w:rPr/>
      </w:pPr>
      <w:r>
        <w:rPr/>
        <w:t>ÃA############ÿÿÿÿÿÿÿÿÿÿÿÿÿÿÿÿÿÿÿÿÿÿÿÿÿÿÿÿÿÿÿÿÿÿÿÿÿÿÿÿÿÿÿÿÿÿÿÿÿÿÿÿÿÿÿÿÿÿ################################ÿÿ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å############(##Þ=##3X##î###ÞV##c%#¸\&amp;#</w:t>
      </w:r>
    </w:p>
    <w:p>
      <w:pPr>
        <w:pStyle w:val="PreformattedText"/>
        <w:bidi w:val="0"/>
        <w:jc w:val="left"/>
        <w:rPr/>
      </w:pPr>
      <w:r>
        <w:rPr/>
        <w:t>#K#e_#5f#Æ#v#Ãsx#H#z^#¼##ÒD#þY#YÈ#]?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####¯###±###########ÿ@###b###b###########b#######b################ô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K#,###################################B#o#o#k#m#a#n# #O#l#d# #S#t#y#l#e###A####################################B#o#o#k# #A#n#t#i#q#u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w»BGw»BG##########V###Y#################V###Y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4##############«###«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ßßÿý##########################HP#####ðÿ####?##ä###ÿÿÿÿÿÿÿÿÿÿÿÿÿÿÿÿÿÿÿÿÿî#######2#####################!#################################x###x########### ###############Ü#######ÿÿ##########C#u#r#r#i#c#u#l#u#m# #V#i#t#a#e#########P#C#4###L#i#s#e#t#t#e# #V#i#l#l#a#m#i#z#a#r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 o################# #######¼#######È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Curriculum Vitae########################PC4#################################Normal##########Lisette Villamizar##########2###########Microsoft Office Word###@###########@####êg9nÑ#@####êg9nÑ#############V#######Y###########G###m##ÿÿÿÿ######ZT(m?###</w:t>
        <w:tab/>
        <w:t>###·6####Ù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û#óÿ######,######@##Bookman Old Style###################-#######-#######-###############</w:t>
        <w:tab/>
        <w:t>#####[###2</w:t>
        <w:br/>
        <w:t>;##5#######0# #Síntesis curricular de Alejandro Landaeta Salvatierra##################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Ñ#########0# # #######</w:t>
        <w:tab/>
        <w:t>####################### #0#########'#ÿÿ####'#ÿÿ####û#óÿ######¼######@#"Arial###############################-#######-#######-###############</w:t>
        <w:tab/>
        <w:t>#####:###2</w:t>
        <w:br/>
        <w:t>X#q#########0# #Síntesis curricular al 30/11/15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*#########0# # #######</w:t>
        <w:tab/>
        <w:t>#################</w:t>
        <w:tab/>
        <w:t>################# #0###############################&amp;#####TNPP##¡###A##î#</w:t>
        <w:br/>
        <w:t>#X#####</w:t>
        <w:br/>
        <w:t>#X#`#q#(###X###</w:t>
        <w:br/>
        <w:t>###################################ÿÿÿ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Ù</w:t>
      </w:r>
    </w:p>
    <w:p>
      <w:pPr>
        <w:pStyle w:val="PreformattedText"/>
        <w:bidi w:val="0"/>
        <w:jc w:val="left"/>
        <w:rPr/>
      </w:pPr>
      <w:r>
        <w:rPr/>
        <w:t>##A#Æ##</w:t>
        <w:br/>
        <w:t>#X#####</w:t>
        <w:br/>
        <w:t>#X#`#q#(###X###</w:t>
        <w:br/>
        <w:t>###################################ÿÿÿ#3Ì##fÌ##f##3##3f#3#f#3ff#3f##ff#33f##33##f3#333###f#3f3###3##fÿ#####ÿ####3Ì#33#3##3#3#3fÌ#3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###</w:t>
        <w:tab/>
        <w:t>########</w:t>
        <w:tab/>
        <w:t>####</w:t>
        <w:tab/>
        <w:tab/>
        <w:t>#</w:t>
        <w:br/>
        <w:t>##</w:t>
        <w:br/>
        <w:t>##</w:t>
        <w:br/>
        <w:t>#</w:t>
        <w:br/>
        <w:t>#</w:t>
        <w:tab/>
        <w:t>##</w:t>
        <w:br/>
        <w:t>##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  <w:tab/>
        <w:tab/>
        <w:t>#</w:t>
        <w:tab/>
        <w:tab/>
        <w:br/>
        <w:t>####</w:t>
        <w:br/>
        <w:t>#####</w:t>
        <w:br/>
        <w:t>#####</w:t>
        <w:tab/>
        <w:tab/>
        <w:t>##</w:t>
        <w:tab/>
        <w:t>####</w:t>
        <w:tab/>
        <w:tab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br/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br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ab/>
        <w:t>####</w:t>
        <w:tab/>
        <w:t>##</w:t>
        <w:tab/>
        <w:tab/>
        <w:t>#####</w:t>
        <w:br/>
        <w:t>#####</w:t>
        <w:br/>
        <w:t>####</w:t>
        <w:br/>
        <w:tab/>
        <w:tab/>
        <w:t>#</w:t>
        <w:tab/>
        <w:tab/>
        <w:t>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</w:t>
        <w:br/>
        <w:t>##</w:t>
        <w:tab/>
        <w:t>#</w:t>
        <w:br/>
        <w:t>#</w:t>
        <w:br/>
        <w:t>##</w:t>
        <w:br/>
        <w:t>##</w:t>
        <w:br/>
        <w:t>#</w:t>
        <w:tab/>
        <w:tab/>
        <w:t>####</w:t>
        <w:tab/>
        <w:t>########</w:t>
        <w:tab/>
        <w:t>######</w:t>
        <w:tab/>
        <w:t>###</w:t>
        <w:tab/>
        <w:t>###</w:t>
        <w:tab/>
        <w:t>###########################</w:t>
        <w:tab/>
        <w:t>#</w:t>
        <w:tab/>
        <w:t>#</w:t>
        <w:tab/>
        <w:t>#########</w:t>
        <w:tab/>
        <w:t>#</w:t>
        <w:tab/>
        <w:tab/>
        <w:tab/>
        <w:t>##</w:t>
        <w:br/>
        <w:t>###</w:t>
        <w:br/>
        <w:t>#</w:t>
        <w:br/>
        <w:t>#</w:t>
        <w:br/>
        <w:t>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br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</w:t>
        <w:tab/>
        <w:t>#####</w:t>
        <w:br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br/>
        <w:t>#####</w:t>
        <w:tab/>
        <w:t>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br/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</w:t>
        <w:br/>
        <w:t>#</w:t>
        <w:br/>
        <w:t>#</w:t>
        <w:br/>
        <w:t>###</w:t>
        <w:br/>
        <w:t>##</w:t>
        <w:tab/>
        <w:tab/>
        <w:tab/>
        <w:t>#</w:t>
        <w:tab/>
        <w:t>#########</w:t>
        <w:tab/>
        <w:t>#</w:t>
        <w:tab/>
        <w:t>#</w:t>
        <w:tab/>
        <w:t>###################################################</w:t>
        <w:tab/>
        <w:t>#####</w:t>
        <w:br/>
        <w:br/>
        <w:t>#</w:t>
        <w:br/>
        <w:t>##</w:t>
        <w:br/>
        <w:t>###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ab/>
        <w:tab/>
        <w:tab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br/>
        <w:t>#</w:t>
        <w:b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</w:t>
        <w:br/>
        <w:t>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b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  <w:t>#</w:t>
        <w:b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</w:t>
        <w:tab/>
        <w:tab/>
        <w:tab/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####</w:t>
        <w:br/>
        <w:t>##</w:t>
        <w:br/>
        <w:t>#</w:t>
        <w:br/>
        <w:br/>
        <w:t>#####</w:t>
        <w:tab/>
        <w:t>##################################################################</w:t>
        <w:tab/>
        <w:t>#</w:t>
        <w:tab/>
        <w:tab/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b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######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ab/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TNPP##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É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Ñ#########0# # #######</w:t>
        <w:tab/>
        <w:t>#################</w:t>
        <w:tab/>
        <w:t>#########2</w:t>
        <w:br/>
        <w:t>#E#########0# #DATOS PERSONALES</w:t>
        <w:tab/>
        <w:t>#</w:t>
        <w:br/>
        <w:t>###</w:t>
        <w:br/>
        <w:t>#</w:t>
        <w:tab/>
        <w:t>#####</w:t>
        <w:tab/>
        <w:t>#</w:t>
        <w:tab/>
        <w:t>#</w:t>
        <w:tab/>
        <w:t>#</w:t>
        <w:br/>
        <w:t>#</w:t>
        <w:tab/>
        <w:t>#</w:t>
        <w:b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Ñ#########0# # #######</w:t>
        <w:tab/>
        <w:t>####################### #0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#o#####ü###ÿÿÿ#######-#######</w:t>
        <w:tab/>
        <w:t>###########ÿÿÿ#####'#ÿÿ####'#ÿÿ####û#ó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q#########0# # #######</w:t>
        <w:tab/>
        <w:t>#################</w:t>
        <w:tab/>
        <w:t>#########2</w:t>
        <w:br/>
        <w:t>¶#q#########0# #NOMBRE</w:t>
        <w:tab/>
        <w:t>#</w:t>
        <w:br/>
        <w:t>###</w:t>
        <w:tab/>
        <w:t>#</w:t>
        <w:tab/>
        <w:t>#</w:t>
        <w:tab/>
        <w:t>#####</w:t>
        <w:tab/>
        <w:t>#########2</w:t>
        <w:br/>
        <w:t>¶#ª#########0# #: ########</w:t>
        <w:tab/>
        <w:t>#########2</w:t>
        <w:br/>
        <w:t>¶#³#</w:t>
        <w:br/>
        <w:t xml:space="preserve">#######0# #Alejandro </w:t>
        <w:tab/>
        <w:t>#######################</w:t>
        <w:tab/>
        <w:t>#####+###2</w:t>
        <w:br/>
        <w:t>¶#ï#########0# #Landaeta Salvatierra.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j#########0# # #"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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»#########0# 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ë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##########0# # #######</w:t>
        <w:tab/>
        <w:t>#################</w:t>
        <w:tab/>
        <w:t>#####/###2</w:t>
        <w:br/>
        <w:t>Å#q#########0# #FECHA DE NACIMIENTO: 16 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##</w:t>
        <w:tab/>
        <w:t>#</w:t>
        <w:tab/>
        <w:t>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&amp;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-#########0# # #######</w:t>
        <w:tab/>
        <w:t>#########2</w:t>
        <w:br/>
        <w:t>Å#1#########0# #04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D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K#########0# # #######</w:t>
        <w:tab/>
        <w:t>#########2</w:t>
        <w:br/>
        <w:t>Å#O#########0# #66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]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#########0# # #######</w:t>
        <w:tab/>
        <w:t>#################</w:t>
        <w:tab/>
        <w:t>#####[###2</w:t>
        <w:br/>
        <w:t>Ô#q#5#######0# #LUGAR DE NACIMIENTO:  Mérida, Edo. Mérida, Venezuela.###</w:t>
        <w:tab/>
        <w:t>#</w:t>
        <w:br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##</w:t>
        <w:tab/>
        <w:t>#</w:t>
        <w:tab/>
        <w:t>###</w:t>
        <w:br/>
        <w:t>#######################</w:t>
        <w:tab/>
        <w:t>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Ø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ë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0# # #######</w:t>
        <w:tab/>
        <w:t>#########û#óÿ############@##Wingdings###########################-#######-#######-#######û#óÿ############@#"Arial###############################-#######-#######-#######-#######-#######-#######û#óÿ######¼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#########0# 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#########0# 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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#########0# #-#######</w:t>
        <w:tab/>
        <w:t>#########2</w:t>
        <w:br/>
        <w:t>ä# #########0# #mail: ################-#######-#######-#######</w:t>
        <w:tab/>
        <w:t>###ÿ#+###2</w:t>
        <w:br/>
        <w:t>ä#Á#########0# #land.salvat@gmail.com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V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Y#########0# # #######û#óÿ######¼######@# Arial###############################-#######-#######-#######ü#####ÿ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#å#Á#####-#######ð#</w:t>
        <w:tab/>
        <w:t>#####</w:t>
        <w:tab/>
        <w:t>####################### #0#########'#ÿÿ####'#ÿÿ############-#######-#######-#######</w:t>
        <w:tab/>
        <w:t>#########2</w:t>
        <w:br/>
        <w:t>ó#q#########0# #      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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 #########0# # #######</w:t>
        <w:tab/>
        <w:t>#########-#######-#######-###############</w:t>
        <w:tab/>
        <w:t>#########2</w:t>
        <w:br/>
        <w:t>##y#########0# #INSTRUCCIÓN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0# # #######</w:t>
        <w:tab/>
        <w:t>####################### #0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##o#####-#######</w:t>
        <w:tab/>
        <w:t>###########ÿÿÿ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</w:t>
        <w:tab/>
        <w:t>########2</w:t>
        <w:br/>
        <w:t>##q#Y#######0# #EDUCACIÓN SUPERIOR: Universidad de Los Andes, Facultad de Ciencias Económicas y Sociales #</w:t>
        <w:tab/>
        <w:t>#</w:t>
        <w:tab/>
        <w:t>#</w:t>
        <w:tab/>
        <w:t>#</w:t>
        <w:tab/>
        <w:t>#</w:t>
        <w:tab/>
        <w:t>#</w:t>
        <w:tab/>
        <w:t>###</w:t>
        <w:br/>
        <w:t>#</w:t>
        <w:tab/>
        <w:t>###</w:t>
        <w:tab/>
        <w:t>#</w:t>
        <w:tab/>
        <w:t>#</w:t>
        <w:tab/>
        <w:t>#</w:t>
        <w:tab/>
        <w:t>#</w:t>
        <w:tab/>
        <w:t>###</w:t>
        <w:br/>
        <w:t>#</w:t>
        <w:tab/>
        <w:t>#####</w:t>
        <w:tab/>
        <w:t>#####################################</w:t>
        <w:tab/>
        <w:t>#####################################</w:t>
        <w:tab/>
        <w:t>#################</w:t>
        <w:tab/>
        <w:t>#########################</w:t>
        <w:tab/>
        <w:t>#####################</w:t>
        <w:tab/>
        <w:t>#################</w:t>
        <w:tab/>
        <w:t>#####(###2</w:t>
        <w:br/>
        <w:t>2#q#########0# #(FACES), Escuela de#####</w:t>
        <w:tab/>
        <w:t>#</w:t>
        <w:tab/>
        <w:t>#</w:t>
        <w:tab/>
        <w:t>#</w:t>
        <w:tab/>
        <w:t>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ï#########0# # #######</w:t>
        <w:tab/>
        <w:t>#########2</w:t>
        <w:br/>
        <w:t>2#ó#</w:t>
        <w:tab/>
        <w:t>#######0# #Economía.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1#########0# # #######</w:t>
        <w:tab/>
        <w:t>#################</w:t>
        <w:tab/>
        <w:t>#####M###2</w:t>
        <w:br/>
        <w:t>B#q#,#######0# #TÍTULO OBTENIDO: Economista, Promoción 1992.######</w:t>
        <w:tab/>
        <w:t>###</w:t>
        <w:br/>
        <w:t>###</w:t>
        <w:br/>
        <w:t>#</w:t>
        <w:tab/>
        <w:t>###</w:t>
        <w:tab/>
        <w:t>#</w:t>
        <w:tab/>
        <w:t>###</w:t>
        <w:tab/>
        <w:t>#</w:t>
        <w:br/>
        <w:t>#####</w:t>
        <w:tab/>
        <w:t>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¢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0# # #######</w:t>
        <w:tab/>
        <w:t>#########-#######-#######-###############</w:t>
        <w:tab/>
        <w:t>#####(###2</w:t>
        <w:br/>
        <w:t>`#3#########0# #EXPERIENCIA LABORAL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br/>
        <w:t>#####</w:t>
        <w:br/>
        <w:t>#</w:t>
        <w:tab/>
        <w:t>#</w:t>
        <w:br/>
        <w:t>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Ñ#########0# # #######</w:t>
        <w:tab/>
        <w:t>####################### #0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e#o#####-#######</w:t>
        <w:tab/>
        <w:t>###########ÿÿÿ#####'#ÿÿ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0# # #######</w:t>
        <w:tab/>
        <w:t>#################</w:t>
        <w:tab/>
        <w:t>#####;###2</w:t>
        <w:br/>
        <w:t>#q# #######0# #En Petróleos de Venezuela, S. A.######</w:t>
        <w:tab/>
        <w:t>#########################</w:t>
        <w:tab/>
        <w:t>########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D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H#########0# # 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Ó##q#####-#######ð#</w:t>
        <w:tab/>
        <w:t>#####</w:t>
        <w:tab/>
        <w:t>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5###2</w:t>
        <w:br/>
        <w:t>#¯#########0# #Líder corporativo de Evaluac##########</w:t>
        <w:tab/>
        <w:t>#######################</w:t>
        <w:tab/>
        <w:t>#####</w:t>
        <w:tab/>
        <w:t>#</w:t>
        <w:tab/>
        <w:t>#################</w:t>
        <w:tab/>
        <w:t>#####8###2</w:t>
        <w:br/>
        <w:t>#_#########0# #iones Económicas y Financieras############</w:t>
        <w:tab/>
        <w:t>###################################################</w:t>
        <w:tab/>
        <w:t>#####2###2</w:t>
        <w:br/>
        <w:t>#(#########0# #, Gerencia de Finanzas de ####</w:t>
        <w:br/>
        <w:t>###################################################</w:t>
        <w:tab/>
        <w:t>####################### #0#########'#ÿÿ####'#ÿÿ############</w:t>
        <w:tab/>
        <w:t>#####@###2</w:t>
        <w:br/>
        <w:t> #¯#########0# #PDVSA Servicios Petroleros, S. A. (#</w:t>
        <w:tab/>
        <w:t>#</w:t>
        <w:tab/>
        <w:t>#</w:t>
        <w:tab/>
        <w:t>#</w:t>
        <w:tab/>
        <w:t>#</w:t>
        <w:tab/>
        <w:t>###</w:t>
        <w:tab/>
        <w:t>###################</w:t>
        <w:tab/>
        <w:t>#######################</w:t>
        <w:tab/>
        <w:t>#####</w:t>
        <w:tab/>
        <w:t>###########</w:t>
        <w:tab/>
        <w:t>#########2</w:t>
        <w:br/>
        <w:t> ##########0# #2015, ################</w:t>
        <w:tab/>
        <w:t>#########2</w:t>
        <w:br/>
        <w:t> #¨#</w:t>
      </w:r>
    </w:p>
    <w:p>
      <w:pPr>
        <w:pStyle w:val="PreformattedText"/>
        <w:bidi w:val="0"/>
        <w:jc w:val="left"/>
        <w:rPr/>
      </w:pPr>
      <w:r>
        <w:rPr/>
        <w:t>#######0# #Cargo actual)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÷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û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¯#¯#########0# #Líde############</w:t>
        <w:tab/>
        <w:t>#####5###2</w:t>
        <w:br/>
        <w:t>¯#Ç#########0# #r de Presupuesto y Costos, G##########</w:t>
        <w:tab/>
        <w:t>###########################</w:t>
        <w:tab/>
        <w:t>###############</w:t>
        <w:br/>
        <w:t>#####</w:t>
        <w:tab/>
        <w:t>#####7###2</w:t>
        <w:br/>
        <w:t>¯#x#########0# #erencia de Finanzas EyP (2011#########################################</w:t>
        <w:tab/>
        <w:t>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1#########0# #-#######</w:t>
        <w:tab/>
        <w:t>#########2</w:t>
        <w:br/>
        <w:t>¯#5#########0# #2012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Y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¾#¯#########0# #Líder ################</w:t>
        <w:tab/>
        <w:t>#####G###2</w:t>
        <w:br/>
        <w:t>¾#Ñ#(#######0# #de Evaluaciones Financieras y Contrataci######</w:t>
        <w:tab/>
        <w:t>#####################################################</w:t>
        <w:tab/>
        <w:t>#######################</w:t>
        <w:tab/>
        <w:t>#####A###2</w:t>
        <w:br/>
        <w:t>¾#Å#$#######0# #ón, Gerencia de Finanzas EyP (2010).########</w:t>
        <w:br/>
        <w:t>#########################################</w:t>
        <w:tab/>
        <w:t>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¨#########0# # #######</w:t>
        <w:tab/>
        <w:t>####################### #0#########'#ÿÿ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k###2</w:t>
        <w:br/>
        <w:t>Î#¯#@#######0# #Analista Mayor de Evaluaciones Financieras y Ajustes a Contratos</w:t>
        <w:tab/>
        <w:t>###################################</w:t>
        <w:tab/>
        <w:t>#####################################################</w:t>
        <w:tab/>
        <w:t>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7#########0# # #######</w:t>
        <w:tab/>
        <w:t>#########2</w:t>
        <w:br/>
        <w:t>Î#&lt;#########0# #EyP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U#########0# # #######</w:t>
        <w:tab/>
        <w:t>#########2</w:t>
        <w:br/>
        <w:t>Î#Y#########0# #(200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y#########0# #-#######</w:t>
        <w:tab/>
        <w:t>#########2</w:t>
        <w:br/>
        <w:t>Î#}#########0# #2009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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¡#########0# # #######</w:t>
        <w:tab/>
        <w:t>####################### #0#########'#ÿÿ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2###2</w:t>
        <w:br/>
        <w:t>Ý#¯#########0# #Analista de Control Intern</w:t>
        <w:tab/>
        <w:t>#######################</w:t>
        <w:tab/>
        <w:t>###############################</w:t>
        <w:tab/>
        <w:t>#########2</w:t>
        <w:br/>
        <w:t>Ý#C#########0# #o (2006)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u#########0# # #######</w:t>
        <w:tab/>
        <w:t>#####P###2</w:t>
        <w:br/>
        <w:t>Ý#{#.#######0# #PDVSA Exploración y Producción Occidente (EyP)</w:t>
        <w:tab/>
        <w:t>#</w:t>
        <w:tab/>
        <w:t>#</w:t>
        <w:tab/>
        <w:t>#</w:t>
        <w:tab/>
        <w:t>#</w:t>
        <w:tab/>
        <w:t>###</w:t>
        <w:tab/>
        <w:t>###########################</w:t>
        <w:tab/>
        <w:t>#####################</w:t>
        <w:br/>
        <w:t>########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§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«#########0# # #######</w:t>
        <w:tab/>
        <w:t>####################### #0#########'#ÿÿ####'#ÿÿ####-#######-#######-###############</w:t>
        <w:tab/>
        <w:t>#####V###2</w:t>
        <w:br/>
        <w:t>ì#q#2#######0# #En la Contraloría General del Estado Mérida (CGEM)############</w:t>
        <w:tab/>
        <w:t>#######################</w:t>
        <w:br/>
        <w:t>#####################################################</w:t>
        <w:tab/>
        <w:t>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¼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À#########0# # 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í#q#####-#######ð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,###2</w:t>
        <w:br/>
        <w:t>ü#¯#########0# #Director General (2002</w:t>
        <w:tab/>
        <w:t>##############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5#########0# #-#######</w:t>
        <w:tab/>
        <w:t>#########2</w:t>
        <w:br/>
        <w:t>ü#9#########0# #2003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]#########0# # #######</w:t>
        <w:tab/>
        <w:t>####################### #0#########'#ÿÿ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M###2</w:t>
        <w:br/>
        <w:t>##¯#,#######0# #Director de Planificación y Sistemas (2001).</w:t>
        <w:tab/>
        <w:t>#######################</w:t>
        <w:tab/>
        <w:t>###########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####0# # #######</w:t>
        <w:tab/>
        <w:t>####################### #0#########'#ÿÿ####'#ÿÿ####-#######-#######-###############</w:t>
        <w:tab/>
        <w:t>#####A###2</w:t>
        <w:br/>
        <w:t>##q#$#######0# #En el Banco Andino Venezolano, C. A.############</w:t>
        <w:tab/>
        <w:t>###########</w:t>
        <w:tab/>
        <w:t>#############</w:t>
        <w:tab/>
        <w:t>##########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####0# # #######</w:t>
        <w:tab/>
        <w:t>#####@###2</w:t>
        <w:br/>
        <w:t>##f#########0# #(bajo la   administración nombrada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por FOGADE):##########</w:t>
        <w:br/>
        <w:t>#</w:t>
        <w:br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0# # 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ò###q#####-#######ð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*#¯#########0# #199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Ë#########0# #-#######</w:t>
        <w:tab/>
        <w:t>#####j###2</w:t>
        <w:br/>
        <w:t>*#Ï#?#######0# #1998: Jefe (E) del Departamento de Planificación y Presupuesto.#########################</w:t>
        <w:tab/>
        <w:t>#############</w:t>
        <w:tab/>
        <w:t>###############################</w:t>
        <w:tab/>
        <w:t>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P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9#¯#########0# #1996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Ë#########0# #-#######</w:t>
        <w:tab/>
        <w:t>#####P###2</w:t>
        <w:br/>
        <w:t>9#Ï#.#######0# #1997: Analista de Planificación y Presupuesto.############</w:t>
        <w:tab/>
        <w:t>#######################</w:t>
        <w:tab/>
        <w:t>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â#########0# # #######</w:t>
        <w:tab/>
        <w:t>####################### #0#########'#ÿÿ####'#ÿÿ####-#######-#######-###############-#######-#######-#######</w:t>
        <w:tab/>
        <w:t>#####M###2</w:t>
        <w:br/>
        <w:t>H#q#,#######0# #En la Asamblea Legislativa del Estado Mérida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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#########0# # #######ü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"#I#q#####-#######ð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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¢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_###2</w:t>
        <w:br/>
        <w:t>X#¯#8#######0# #Coordinador de fracción de La Causa R en el período 1993</w:t>
        <w:tab/>
        <w:t>###########################################################</w:t>
        <w:tab/>
        <w:t>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####0# #-#######</w:t>
        <w:tab/>
        <w:t>#########2</w:t>
        <w:br/>
        <w:t>X###########0# #1995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/#########0# # #######</w:t>
        <w:tab/>
        <w:t>####################### #0#########'#ÿÿ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0# # #######</w:t>
        <w:tab/>
        <w:t>#########-#######-#######-###############</w:t>
        <w:tab/>
        <w:t>#########2</w:t>
        <w:br/>
        <w:t>v#</w:t>
        <w:br/>
        <w:t>#########0# #PUBL##</w:t>
        <w:tab/>
        <w:t>#</w:t>
        <w:tab/>
        <w:t>#######</w:t>
        <w:tab/>
        <w:t>#########2</w:t>
        <w:br/>
        <w:t>v#,#########0# #ICACIONE##</w:t>
        <w:tab/>
        <w:t>#</w:t>
        <w:br/>
        <w:t>#</w:t>
        <w:tab/>
        <w:t>#####</w:t>
        <w:tab/>
        <w:t>#</w:t>
        <w:tab/>
        <w:t>#####</w:t>
        <w:tab/>
        <w:t>#########2</w:t>
        <w:br/>
        <w:t>v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S Y TRABAJOS</w:t>
        <w:tab/>
        <w:t>###</w:t>
        <w:tab/>
        <w:t>#####</w:t>
        <w:tab/>
        <w:t>#</w:t>
        <w:br/>
        <w:t>#</w:t>
        <w:tab/>
        <w:t>#</w:t>
        <w:br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Ñ#########0# # #######</w:t>
        <w:tab/>
        <w:t>####################### #0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{#o#####-#######</w:t>
        <w:tab/>
        <w:t>###########ÿÿÿ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q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0# 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X###2</w:t>
        <w:br/>
        <w:t>¦##3#######0# #Tres aristas para la emancipación de la periferia m###########################################################################################################</w:t>
        <w:tab/>
        <w:t>#########2</w:t>
        <w:br/>
        <w:t>¦#¼#########0# #undial################</w:t>
        <w:tab/>
        <w:t>#########2</w:t>
        <w:br/>
        <w:t>¦#Þ#########0# #. Ensayo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##########0# # #######</w:t>
        <w:tab/>
        <w:t>#########2</w:t>
        <w:br/>
        <w:t>¦###########0# #breve ################</w:t>
        <w:tab/>
        <w:t>#####1###2</w:t>
        <w:br/>
        <w:t>¦#=#########0# #publicado en compilación #######################################################û#óÿ############@# Arial###############################-#</w:t>
        <w:tab/>
        <w:t>#####-#</w:t>
        <w:tab/>
        <w:t>#####-#</w:t>
        <w:tab/>
        <w:t>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§######-#######ð#</w:t>
        <w:br/>
        <w:t>#####</w:t>
        <w:tab/>
        <w:t>####################### #0#########'#ÿÿ####'#ÿÿ############-#######-#######-#######</w:t>
        <w:tab/>
        <w:t>#########2</w:t>
        <w:br/>
        <w:t>¶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ditada por ############################</w:t>
        <w:tab/>
        <w:t>#####O###2</w:t>
        <w:br/>
        <w:t>¶#Ï#-#######0# #el Instituto Cubano del Libro en el marco del###########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Ô#########0# # #######</w:t>
        <w:tab/>
        <w:t>#####F###2</w:t>
        <w:br/>
        <w:t>¶#Ø#'#######0# #Concurso Pensar a Contracorriente 2005.#</w:t>
        <w:tab/>
        <w:t>#################</w:t>
        <w:tab/>
        <w:t>##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Î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F###2</w:t>
        <w:br/>
        <w:t>Å##'#######0# #Pensar la revolución para repensar el s#</w:t>
        <w:tab/>
        <w:t>#################################################################################</w:t>
        <w:tab/>
        <w:t>#########2</w:t>
        <w:br/>
        <w:t>Å##########0# #ocialis###################</w:t>
        <w:tab/>
        <w:t>#########2</w:t>
        <w:br/>
        <w:t>Å#¤#########0# #mo########</w:t>
        <w:tab/>
        <w:t>#########2</w:t>
        <w:br/>
        <w:t>Å#¶#########0# #. ########</w:t>
        <w:tab/>
        <w:t>#########2</w:t>
        <w:br/>
        <w:t>Å#Á#########0# #Ensayo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í#########0# # #######</w:t>
        <w:tab/>
        <w:t>#########2</w:t>
        <w:br/>
        <w:t>Å#ô#########0# #brev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##########0# # #######</w:t>
        <w:tab/>
        <w:t>#####7###2</w:t>
        <w:br/>
        <w:t>Å###########0# #enviado al Concurso Pensar a #######################</w:t>
        <w:tab/>
        <w:t>#################</w:t>
        <w:tab/>
        <w:t>##############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-#Æ######-#######ð#</w:t>
        <w:br/>
        <w:t>#####</w:t>
        <w:tab/>
        <w:t>####################### #0#########'#ÿÿ####'#ÿÿ############-#######-#######-#######</w:t>
        <w:tab/>
        <w:t>#####7###2</w:t>
        <w:br/>
        <w:t>Ô##########0# #Contracorriente edición 2007.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7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.###2</w:t>
        <w:br/>
        <w:t>ä##########0# #Capital y metabolismo s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^###2</w:t>
        <w:br/>
        <w:t>ä#-#7#######0# #ocial. (El problema de la transformación reconsiderado)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</w:t>
        <w:tab/>
        <w:t>#########2</w:t>
        <w:br/>
        <w:t>ä##</w:t>
        <w:tab/>
        <w:t>#######0# #. Ensayo #####</w:t>
        <w:tab/>
        <w:t>##########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</w:r>
    </w:p>
    <w:p>
      <w:pPr>
        <w:pStyle w:val="PreformattedText"/>
        <w:bidi w:val="0"/>
        <w:jc w:val="left"/>
        <w:rPr/>
      </w:pPr>
      <w:r>
        <w:rPr/>
        <w:t>#å######-#######ð#</w:t>
        <w:br/>
        <w:t>#####</w:t>
        <w:tab/>
        <w:t>####################### #0#########'#ÿÿ####'#ÿÿ############-#######-#######-#######</w:t>
        <w:tab/>
        <w:t>#########2</w:t>
        <w:br/>
        <w:t>ó##</w:t>
        <w:tab/>
        <w:t>#######0# #económico#######################</w:t>
        <w:tab/>
        <w:t>#########2</w:t>
        <w:br/>
        <w:t>ó#È#########0# #, ########</w:t>
        <w:tab/>
        <w:t>#########2</w:t>
        <w:br/>
        <w:t>ó#Ñ#########0# 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í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ñ#########0# # #######</w:t>
        <w:tab/>
        <w:t>#####.###2</w:t>
        <w:br/>
        <w:t>ó#ö#########0# #Sin editar ni publicar.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#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Fronteras de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0# # #######</w:t>
        <w:tab/>
        <w:t>#####(###2</w:t>
        <w:br/>
        <w:t>##Ø#########0# #la acumulación de c###########################################</w:t>
        <w:tab/>
        <w:t>#########2</w:t>
        <w:br/>
        <w:t>##O#########0# #apital################</w:t>
        <w:tab/>
        <w:t>##### ###2</w:t>
        <w:br/>
        <w:t>##n#########0# #. Ensayo econó####</w:t>
        <w:tab/>
        <w:t>###########################</w:t>
        <w:tab/>
        <w:t>#########2</w:t>
        <w:br/>
        <w:t>##É#########0# #mico############</w:t>
        <w:tab/>
        <w:t>#########2</w:t>
        <w:br/>
        <w:t>##å#########0# #, ########</w:t>
        <w:tab/>
        <w:t>#########2</w:t>
        <w:br/>
        <w:t>##î#########0# 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</w:t>
        <w:tab/>
        <w:t>#####.###2</w:t>
        <w:br/>
        <w:t>############0# #Sin editar ni publicar.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0# # 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å########-#######ð#</w:t>
        <w:br/>
        <w:t>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p###2</w:t>
        <w:br/>
        <w:t>###C#######0# #Capitalismo y energía. El nudo gordiano de la civilización burguesa#</w:t>
        <w:tab/>
        <w:t>#############################################</w:t>
        <w:tab/>
        <w:t>###########################################################################################</w:t>
        <w:tab/>
        <w:t>#####&amp;###2</w:t>
        <w:br/>
        <w:t>############0# #. Ensayo económico####</w:t>
        <w:tab/>
        <w:t>###################################</w:t>
        <w:tab/>
        <w:t>#########2</w:t>
        <w:br/>
        <w:t>###########0# #, 2011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0# # #######</w:t>
        <w:tab/>
        <w:t>#########2</w:t>
        <w:br/>
        <w:t xml:space="preserve">##¾#########0# #Sin </w:t>
        <w:tab/>
        <w:t>####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#######-#######ð#</w:t>
        <w:br/>
        <w:t>#####</w:t>
        <w:tab/>
        <w:t>####################### #0#########'#ÿÿ####'#ÿÿ############-#######-#######-#######</w:t>
        <w:tab/>
        <w:t>#####(###2</w:t>
        <w:br/>
        <w:t>!##########0# #editar ni publicar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í#########0# # ##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U###2</w:t>
        <w:br/>
        <w:t>0##1#######0# #Aproximación al capitalismo rentístico venezolano#</w:t>
        <w:tab/>
        <w:t>#####################################################################################################</w:t>
        <w:tab/>
        <w:t>#####U###2</w:t>
        <w:br/>
        <w:t>0#¬#1#######0# #. Ensayo económico, 2015. Sin editar ni publicar.#####</w:t>
        <w:tab/>
        <w:t>################################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Ð#########0# # 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#####-#######ð#</w:t>
        <w:br/>
        <w:t>#####</w:t>
        <w:tab/>
        <w:t>####################### #0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q#########0# #Ø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|#########0# 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@##########0# #Artí</w:t>
        <w:tab/>
        <w:t>###########</w:t>
        <w:tab/>
        <w:t>#####@###2</w:t>
        <w:br/>
        <w:t>@##########0# #culos publicados en diversos medios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v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z#########0# # #######</w:t>
        <w:tab/>
        <w:t>####################### #0#########'#ÿÿ####'#ÿÿ####û#########¼########"System#w|Þq#ªæ;w2Fw####(6##########-#</w:t>
        <w:br/>
        <w:t>#####-#</w:t>
        <w:br/>
        <w:t>#####ð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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E&amp;G SYSTEMS C.A.########################«#######################################################Curriculum Vitae# ###Síntesis curricular al 30/11/1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4#I#################################m#a#i#l#t#o#:#l#a#n#d#.#s#a#l#v#a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######################## ###!###"#######$###%###&amp;###'###(###)###*###+###,###-###.###/###0###1###2###3###4###þÿÿÿ6###7###8###9###:###;###&lt;###=###&gt;###?###@###A###B###C###D###E###F###G###H###I###J###K###L###M###N###O###P###Q###R###S###T###U###V###W###X###Y###Z###[###\###]###^###_###`###a###b###c###d###e###f###g###h###i###j###k###l###þÿÿÿn###o###p###q###r###s###t###þÿÿÿýÿÿÿw###þÿÿÿþÿÿÿþÿÿÿÿÿÿÿÿÿÿÿÿÿÿÿÿÿÿÿÿÿÿÿÿÿÿÿR#o#o#t# #E#n#t#r#y#################################################ÿÿÿÿÿÿÿÿ#####</w:t>
        <w:tab/>
        <w:t>######À######F############ Îß9nÑ#y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6######W#o#r#d#D#o#c#u#m#e#n#t#####################################################ÿÿÿÿ########################################4 ########S#u#m#m#a#r#y#I#n#f#o#r#m#a#t#i#o#n###########################(###ÿÿÿÿÿÿÿÿÿÿÿÿ####################################5###Po########D#o#c#u#m#e#n#t#S#u#m#m#a#r#y#I#n#f#o#r#m#a#t#i#o#n###########8#######ÿÿÿÿÿÿÿÿ####################################m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