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##################þÿÿÿ#######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f#####bjbjÚCÚC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¸)D\¸)D\:#######+#######################ÿÿ##########ÿÿ##########ÿÿ##################·#####^#######^###ª&amp;######ª&amp;######ª&amp;######ª&amp;######ª&amp;##############ÿÿÿÿ####¾&amp;######¾&amp;######¾&amp;##8###ö&amp;##$####'######¾&amp;######</w:t>
        <w:softHyphen/>
        <w:t>## ###.'######D'######Z'######Z'######Z'######I(######I(######I(######,######.######.######.######.######.######.##$###M##¶#########R######################ª&amp;######I(######################I(######I(######I(######I(######R##############ª&amp;######ª&amp;######Z'##############Z'##ï###g######m)######m)######m)######I(##R###ª&amp;######Z'######ª&amp;######Z'######,##############m)######################################################I(######,##############m)######m)##î###Ä#############################################################################d######Z'######ÿÿÿÿ####ðümÑ#########ÿÿÿÿ####(##j###L##`##################}##0###</w:t>
        <w:softHyphen/>
        <w:t>######¬##¸##########)##"#####À###d############################################################################################ª&amp;######d##´###I(######I(######m)######I(######I(######################################I(######I(######I(######R######R######################################')##F###################################I(######I(######I(######</w:t>
        <w:softHyphen/>
        <w:t>######I(######I(######I(######I(##############ÿÿÿÿ####ÿÿÿÿ####ÿÿÿÿ############ÿÿÿÿ####ÿÿÿÿ####ÿÿÿÿ####ÿÿÿÿ####ÿÿÿÿ####ÿÿÿÿ####ÿÿÿÿ####ÿÿÿÿ####ÿÿÿÿ####ÿÿÿÿ####ÿÿÿÿ####ÿÿÿÿ####ÿÿÿÿ####ÿÿÿÿ##########I(######I(######I(######I(######I(######I(##############################################################I(######I(######I(######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%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  <w:t>Información personal</w:t>
      </w:r>
    </w:p>
    <w:p>
      <w:pPr>
        <w:pStyle w:val="PreformattedText"/>
        <w:bidi w:val="0"/>
        <w:jc w:val="left"/>
        <w:rPr/>
      </w:pPr>
      <w:r>
        <w:rPr/>
        <w:t>Nombre y apellidos: Dra. Celina Varela Maldonado.</w:t>
      </w:r>
    </w:p>
    <w:p>
      <w:pPr>
        <w:pStyle w:val="PreformattedText"/>
        <w:bidi w:val="0"/>
        <w:jc w:val="left"/>
        <w:rPr/>
      </w:pPr>
      <w:r>
        <w:rPr/>
        <w:t xml:space="preserve">Fecha de nacimiento: 14 de Julio de 1965. </w:t>
      </w:r>
    </w:p>
    <w:p>
      <w:pPr>
        <w:pStyle w:val="PreformattedText"/>
        <w:bidi w:val="0"/>
        <w:jc w:val="left"/>
        <w:rPr/>
      </w:pPr>
      <w:r>
        <w:rPr/>
        <w:t>Lugar de nacimiento: Zacatecas, Zac. México.</w:t>
      </w:r>
    </w:p>
    <w:p>
      <w:pPr>
        <w:pStyle w:val="PreformattedText"/>
        <w:bidi w:val="0"/>
        <w:jc w:val="left"/>
        <w:rPr/>
      </w:pPr>
      <w:r>
        <w:rPr/>
        <w:t>e-mail: # HYPERLINK "mailto:celinavarela@uaz.edu.mx" #celinavarela@uaz.edu.mx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torado en Educación, Universidad Autónoma de Durango. Campus Zacatecas, 2009-2012.</w:t>
      </w:r>
    </w:p>
    <w:p>
      <w:pPr>
        <w:pStyle w:val="PreformattedText"/>
        <w:bidi w:val="0"/>
        <w:jc w:val="left"/>
        <w:rPr/>
      </w:pPr>
      <w:r>
        <w:rPr/>
        <w:t>Maestría en Economía con especialidad en la Empresa. Unidad Académica de Economía, Universidad Autónoma de Zacatecas. 2001-2003.</w:t>
      </w:r>
    </w:p>
    <w:p>
      <w:pPr>
        <w:pStyle w:val="PreformattedText"/>
        <w:bidi w:val="0"/>
        <w:jc w:val="left"/>
        <w:rPr/>
      </w:pPr>
      <w:r>
        <w:rPr/>
        <w:t xml:space="preserve">Licenciada en Contaduría. Facultad de Contaduría y Administración, Universidad Autónoma de Zacatecas. 1983-1988. </w:t>
      </w:r>
    </w:p>
    <w:p>
      <w:pPr>
        <w:pStyle w:val="PreformattedText"/>
        <w:bidi w:val="0"/>
        <w:jc w:val="left"/>
        <w:rPr/>
      </w:pPr>
      <w:r>
        <w:rPr/>
        <w:t>Diplomado en Miradas de la enseñanza-aprendizaje, difusión de la historia e Historia de la Educación en México,  Universidad Autónoma de Zacatecas, 2015.</w:t>
      </w:r>
    </w:p>
    <w:p>
      <w:pPr>
        <w:pStyle w:val="PreformattedText"/>
        <w:bidi w:val="0"/>
        <w:jc w:val="left"/>
        <w:rPr/>
      </w:pPr>
      <w:r>
        <w:rPr/>
        <w:t>Diplomado de "Habilitación para el Ejercicio Tutorial",  Universidad Autónoma de Zacatecas, 2013.</w:t>
      </w:r>
    </w:p>
    <w:p>
      <w:pPr>
        <w:pStyle w:val="PreformattedText"/>
        <w:bidi w:val="0"/>
        <w:jc w:val="left"/>
        <w:rPr/>
      </w:pPr>
      <w:r>
        <w:rPr/>
        <w:t>Diplomado en Habilitación para el Ejercicio Tutorial, Universidad Autónoma de Zacatecas, 2006.</w:t>
      </w:r>
    </w:p>
    <w:p>
      <w:pPr>
        <w:pStyle w:val="PreformattedText"/>
        <w:bidi w:val="0"/>
        <w:jc w:val="left"/>
        <w:rPr/>
      </w:pPr>
      <w:r>
        <w:rPr/>
        <w:t>Diplomado en Evaluación de Proyectos, Instituto Tecnológico y de Estudios Superiores de Monterrey, campus Zacatecas, 2004.</w:t>
      </w:r>
    </w:p>
    <w:p>
      <w:pPr>
        <w:pStyle w:val="PreformattedText"/>
        <w:bidi w:val="0"/>
        <w:jc w:val="left"/>
        <w:rPr/>
      </w:pPr>
      <w:r>
        <w:rPr/>
        <w:t>Otros curs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jercicio profesional</w:t>
      </w:r>
    </w:p>
    <w:p>
      <w:pPr>
        <w:pStyle w:val="PreformattedText"/>
        <w:bidi w:val="0"/>
        <w:jc w:val="left"/>
        <w:rPr/>
      </w:pPr>
      <w:r>
        <w:rPr/>
        <w:t xml:space="preserve">Ingreso como Docente investigadora de la Universidad Autónoma de Zacatecas, desde 1998, dónde ha impartido las materias de: Análisis e Interpretación de Estados Financieros, Evaluación y administración de Inversiones a corto plazo, Costos Históricos, Costos Predeterminados, Recursos y Necesidades de México, Problemas Económicos de México, Ingeniería Económica, Administración Moderna, Administración de Recursos Humanos. </w:t>
      </w:r>
    </w:p>
    <w:p>
      <w:pPr>
        <w:pStyle w:val="PreformattedText"/>
        <w:bidi w:val="0"/>
        <w:jc w:val="left"/>
        <w:rPr/>
      </w:pPr>
      <w:r>
        <w:rPr/>
        <w:t>Actualmente  Tiempo Completo de la Universidad Autónoma de Zacatecas, Unidad Académica de Ingeniería Eléctrica, Programa de Ingeniería en Computación, donde ha fungido como Coordinadora de la Academia de Sociales y Humanísticas de la Unidad y Miembro del Comité de Calidad de Acreditación del programa de Ingeniería en Computación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&amp;###:###?###V###W############¸###¹###å###æ###ý###þ####</w:t>
        <w:tab/>
        <w:t>###</w:t>
        <w:tab/>
        <w:t>##W</w:t>
        <w:tab/>
        <w:t>##çÐçÐ¼Ð¨Ð¨ÐfFç4#####"#hU#ë#CJ##OJ##QJ##^J##aJ##mH</w:t>
        <w:br/>
        <w:t>#sH</w:t>
        <w:br/>
        <w:t>##?#j#####h±iá#0J2#&gt;*#B*#CJ##OJ##PJ##QJ##U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hÁrR##hGtB#0J2#&gt;*#B*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±iá####j#####h±iá#U##,#hÁrR##hGtB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GtB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1q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áo{##hGtB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háo{##hGtB#5#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&amp;###X######°###ÿ####</w:t>
        <w:tab/>
        <w:t>###</w:t>
        <w:tab/>
        <w:t>##X</w:t>
        <w:tab/>
        <w:t>##Ù</w:t>
        <w:tab/>
        <w:t>##K</w:t>
        <w:br/>
        <w:t>##å</w:t>
        <w:br/>
        <w:t>##G###¦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############Ð############³############³############³############³############³############³############¨############¨################################################¨############¨############¨################################$#</w:t>
        <w:br/>
        <w:t>&amp;##F##a$#gd±iá#####$#</w:t>
        <w:br/>
        <w:t>&amp;##F##a$#gdU#ë#####$#</w:t>
        <w:br/>
        <w:t>&amp;##F##a$#gdGtB######$##Ð##0ý#dð####¤##5$#7$#8$#9D##H$#^Ð#`0ýa$#gdGtB######Ð##0ý#dð####¤##5$#7$#8$#9D##H$#^Ð#`0ýgdGtB######$##dð####¤##5$#7$#8$#9D##H$#a$#gdGtB###W</w:t>
        <w:tab/>
        <w:t>##X</w:t>
        <w:tab/>
        <w:t>##Î</w:t>
        <w:tab/>
        <w:t>##Ø</w:t>
        <w:tab/>
        <w:t>##Ù</w:t>
        <w:tab/>
        <w:t>##?</w:t>
        <w:br/>
        <w:t>##I</w:t>
        <w:br/>
        <w:t>##J</w:t>
        <w:br/>
        <w:t>##K</w:t>
        <w:br/>
        <w:t>##¹</w:t>
        <w:br/>
        <w:t>##å</w:t>
        <w:br/>
        <w:t>######F###G###N###P###Í###Ö###×###ç###è###ð###ñ###þ###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ÚÉ»ÚÉ¦ÚmÚ[Ú[Ú[Ú[Ú[Ú[######################################"#hGtB#CJ##OJ##QJ##^J##aJ##mH</w:t>
        <w:br/>
        <w:t>#sH</w:t>
        <w:br/>
        <w:t>##"#hÚ/i#CJ##OJ##QJ##^J##aJ##mH</w:t>
        <w:br/>
        <w:t>#sH</w:t>
        <w:br/>
        <w:t>##(#hU#ë##hU#ë#CJ##OJ##QJ##^J##aJ##mH</w:t>
        <w:br/>
        <w:t>#sH</w:t>
        <w:br/>
        <w:t>##"#hU#ë#CJ##OJ##QJ##^J##aJ##mH</w:t>
        <w:br/>
        <w:t>#sH</w:t>
        <w:br/>
        <w:t>##(#hGtB##hGtB#CJ##OJ##QJ##^J##aJ##mH</w:t>
        <w:br/>
        <w:t>#sH</w:t>
        <w:br/>
        <w:t>####hGtB#CJ##OJ##QJ##^J##aJ### #há;ò##hGtB#CJ##OJ##QJ##^J##aJ###(#h~#\##hGtB#CJ##OJ##QJ##^J##aJ##mH</w:t>
        <w:br/>
        <w:t>#sH</w:t>
        <w:br/>
        <w:t>## #hU#ë##hU#ë#CJ##OJ##QJ##^J##aJ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2###3######î###ï###ò###ó#######*###9###:###;###=###&gt;###@###A###C###D###F###ëÖ¾ªªªªnZnZnZSKGKGKGKG#####h±iá####j#####h±iá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aü##hä8d##&amp;#h£H¹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1q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¢#o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GtB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ØU°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h?#I##hGtB#5#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hØU°#5#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~#\##hU#ë#CJ##OJ##QJ##^J##aJ##mH</w:t>
        <w:br/>
        <w:t>#sH</w:t>
        <w:b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:###&lt;###=###?###@###B###C###E###F###b###c###d###e###f###ê############ê############â############â############Ø############Ö############Ø############Ö############Ø############Ö############Ø############Ö############Ñ############Ï############Ö############Ö############â##############################################################################################################################################$#a$######</w:t>
        <w:tab/>
        <w:t>###dð####¤##gd#)ô######dð###gdGtB######$##dð####¤##5$#7$#8$#9D##H$#a$#gdGtB###F###G###^###_###`###a###c###e###f###÷ó÷êÜóØ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aü##hä8d####h±iá####j#####hf{##U##mH##nH##u#####h±iá#mH##nH##u####hf{#####j#####hf{##U####2#1h#:pÖ#z##°Ð/ °à=!°k#"°¥###$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=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#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###T#í#t#u#l#o# #1########dð####¤w##¤#@&amp;##(#CJ2#KH$#OJ##PJ##QJ##^J##aJ2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###T#í#t#u#l#o# #2########$##$##¤È##¤##@&amp;##/#5#B*#CJ##OJ##P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½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###T#í#t#u#l#o# #3########$##$##¤È##¤##@&amp;##/#5#B*#CJ##OJ##PJ##QJ##\#^J##aJ##mH</w:t>
        <w:br/>
        <w:t>#phO½#sH</w:t>
        <w:br/>
        <w:t>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þ/òÿñ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 #CJ2#KH$#OJ##PJ##QJ##^J##aJ2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þ/òÿ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'#5#B*#CJ##OJ##PJ##QJ##\#^J##aJ##phO½##`#þ/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/#5#B*#CJ##OJ##PJ##QJ##\#^J##aJ##mH</w:t>
        <w:br/>
        <w:t>#phO½#sH</w:t>
        <w:br/>
        <w:t>##p#þ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#</w:t>
        <w:tab/>
        <w:t>#T#í#t#u#l#o# #2#1########$##$##¤È##¤##@&amp;##/#5#B*#CJ##OJ##P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½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þ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#</w:t>
        <w:tab/>
        <w:t>#T#í#t#u#l#o# #3#1########$##$##dð####¤È##¤##@&amp;##/#5#B*#CJ##OJ##PJ##QJ##\#^J##aJ##mH</w:t>
        <w:br/>
        <w:t>#phO½#sH</w:t>
        <w:br/>
        <w:t>##.#þ/ôÿÁ#.##</w:t>
        <w:tab/>
        <w:t>###)ô#0#</w:t>
        <w:br/>
        <w:t>#S#i#n# #l#i#s#t#a#1#######&gt;#þ/òÿ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0#</w:t>
      </w:r>
    </w:p>
    <w:p>
      <w:pPr>
        <w:pStyle w:val="PreformattedText"/>
        <w:bidi w:val="0"/>
        <w:jc w:val="left"/>
        <w:rPr/>
      </w:pPr>
      <w:r>
        <w:rPr/>
        <w:t>#H#i#p#e#r#v#í#n#c#u#l#o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#³@##b#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 ###P#á#r#r#a#f#o# #d#e# #l#i#s#t#a########dð####¤##5$#7$#8$#9D##H$#^Ð#m$##$#CJ##OJ##PJ##QJ##^J##aJ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 @##r#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0#</w:t>
      </w:r>
    </w:p>
    <w:p>
      <w:pPr>
        <w:pStyle w:val="PreformattedText"/>
        <w:bidi w:val="0"/>
        <w:jc w:val="left"/>
        <w:rPr/>
      </w:pPr>
      <w:r>
        <w:rPr/>
        <w:t>#P#i#e# #d#e# #p#á#g#i#n#a###'####dð####¤###Æ###C#"##5$#7$#8$#9D##H$##$#CJ##OJ##PJ##QJ##^J##aJ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þ/òÿ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0###P#i#e# #d#e# #p#á#g#i#n#a# #C#a#r###$#CJ##OJ##PJ##QJ##^J##aJ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#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$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þ/òÿ¡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0###T#e#x#t#o# #n#o#t#a# #p#i#e# #C#a#r##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&amp; òÿ±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0###R#e#f#.# #d#e# #n#o#t#a# #a#l# #p#i#e#####H*##P#þ###â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0###T#e#x#t#o# #i#n#d#e#p#e#n#d#i#e#n#t#e#1########¤x#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þ#¢#Ñ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0###T#e#x#t#o# #i#n#d#e#p#e#n#d#i#e#n#t#e# #C#a#r#####F#B###â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)ô#0###T#e#x#t#o# #i#n#d#e#p#e#n#d#i#e#n#t#e########¤x###P#þ/òÿñ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0###T#e#x#t#o# #i#n#d#e#p#e#n#d#i#e#n#t#e# #C#a#r#1#####mH</w:t>
        <w:br/>
        <w:t>#sH</w:t>
        <w:br/>
        <w:t>#r#M#á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)ô#0###T#e#x#t#o# #i#n#d#e#p#e#n#d#i#e#n#t#e# #p#r#i#m#e#r#a# #s#a#n#g#r#í#a###</w:t>
        <w:br/>
        <w:t># ##¤È#`h#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þ/ò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)ô#0#'#T#e#x#t#o# #i#n#d#e#p#e#n#d#i#e#n#t#e# #p#r#i#m#e#r#a# #s#a#n#g#r#í#a# #C#a#r#####mH</w:t>
        <w:br/>
        <w:t>#sH</w:t>
        <w:br/>
        <w:t>#r#</w:t>
        <w:tab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b#l#i#o#g#r#a#f#í#a#####"##dð####¤##5$#7$#8$#9D##H$#$#CJ##OJ##PJ##QJ##^J##aJ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##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$##)ô#0###T#e#x#t#o# #d#e# #g#l#o#b#o########dð####¤##5$#7$#8$#9D##H$#$#CJ##OJ##PJ##QJ##^J##aJ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þ/òÿA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0###T#e#x#t#o# #d#e# #g#l#o#b#o# #C#a#r###$#CJ##OJ##PJ##QJ##^J##aJ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þ/òÿ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####e#a#c#e#p#1###</w:t>
        <w:tab/>
        <w:t>#B*#ph#####f#^#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&amp;##dð####¤##¤á#$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W òÿ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`###T#e#x#t#o# #e#n# #n#e#g#r#i#t#a#####5#\#Z#þ/ñÿ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####D#e#f#a#u#l#t#####(#7$#8$#H$##%#B*#CJ##^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# ³#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°###T#a#b#l#a# #c#o#n# #c#u#a#d#r#í#c#u#l#a###7#:V)##Ö0###ÿ#######ÿ#######ÿ#######ÿ#######ÿ#######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dð####¤####mH</w:t>
        <w:br/>
        <w:t>#sH</w:t>
        <w:br/>
        <w:t>#z#####¢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)ô#0#</w:t>
        <w:br/>
        <w:t>#E#n#c#a#b#e#z#a#d#o###'#*##dð####¤###Æ###C#"##5$#7$#8$#9D##H$##$#CJ##OJ##PJ##QJ##^J##aJ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þ/òÿ±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)ô#0###E#n#c#a#b#e#z#a#d#o# #C#a#r###$#CJ##OJ##PJ##QJ##^J##aJ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&gt;###Â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)ô#####P#u#e#s#t#o#####,##dð####¤##a$##&amp;#5#CJ##OJ##PJ##QJ##\#^J##aJ##mH</w:t>
        <w:tab/>
        <w:t>#sH</w:t>
        <w:tab/>
        <w:t>#R#þ/òÿÑ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)ô###</w:t>
        <w:br/>
        <w:t>#P#u#e#s#t#o# #C#a#r###&amp;#5#CJ##OJ##PJ##QJ##\#^J##aJ##mH</w:t>
        <w:tab/>
        <w:t>#sH</w:t>
        <w:tab/>
        <w:t>##þ###â#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r#e#f#o#r#m#a#t#t#e#d###2#.##dð####¤###Æ#####¿#~#=#ü#»#z#9#ø#·!v%#############CJ##OJ##PJ##QJ##^J##aJ##h#mH</w:t>
        <w:tab/>
        <w:t>#sH</w:t>
        <w:tab/>
        <w:t>##j#þ#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B#L#I#O#G#R#A#F#Í#A#####/##dð####¤##^ª#a$##$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þ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####U#N#I#D#A#D#E#S#####0##dð####¤##^ª#$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þ/òÿ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#</w:t>
      </w:r>
    </w:p>
    <w:p>
      <w:pPr>
        <w:pStyle w:val="PreformattedText"/>
        <w:bidi w:val="0"/>
        <w:jc w:val="left"/>
        <w:rPr/>
      </w:pPr>
      <w:r>
        <w:rPr/>
        <w:t>#T#í#t#u#l#o# #2# #C#a#r#1###'#5#B*#CJ##OJ##PJ##QJ##\#^J##aJ##phO½##&lt;#U`òÿ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R#þ/òÿ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#</w:t>
      </w:r>
    </w:p>
    <w:p>
      <w:pPr>
        <w:pStyle w:val="PreformattedText"/>
        <w:bidi w:val="0"/>
        <w:jc w:val="left"/>
        <w:rPr/>
      </w:pPr>
      <w:r>
        <w:rPr/>
        <w:t>#T#í#t#u#l#o# #3# #C#a#r#1#####5#B*#OJ##PJ##QJ##\#^J##phO½##^# òÿ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0###T#e#x#t#o# #d#e#l# #m#a#r#c#a#d#o#r# #d#e# #p#o#s#i#c#i#ó#n###</w:t>
        <w:tab/>
        <w:t>#B*#ph####þ#¢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####h#p#s######\#######</w:t>
        <w:tab/>
        <w:t>7##)ô#0###z#-#P#r#i#n#c#i#p#i#o# #d#e#l# #f#o#r#m#u#l#a#r#i#o#####6##dð####¤##PÆ####ÿ####a$#'#&lt;#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þ/òÿ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)ô#0###z#-#P#r#i#n#c#i#p#i#o# #d#e#l# #f#o#r#m#u#l#a#r#i#o# #C#a#r#####&lt;#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#]#######</w:t>
        <w:tab/>
        <w:t>9##)ô#0###z#-#F#i#n#a#l# #d#e#l# #f#o#r#m#u#l#a#r#i#o#####8##dð####¤##NÆ####ÿ####a$#'#&lt;#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þ/òÿ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)ô#0###z#-#F#i#n#a#l# #d#e#l# #f#o#r#m#u#l#a#r#i#o# #C#a#r#####&lt;#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þ#¢#¡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####g#t#-#f#t#-#t#e#x#t#1#####.#þ#¢#±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####e#d#i#t#s#e#c#t#i#o#n#####.#þ#¢#Á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ô#####m#w#-#h#e#a#d#l#i#n#e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f###%##### 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W</w:t>
        <w:tab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f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###å###ý###f####X#ÿ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ÿ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£###¦###:###&lt;###=###?###@###B###C###E###F###d###g#################################s###x###¹###Ç#######)###:###&lt;###=###?###@###B###C###E###F###d###g#####3###3###3###########################9###:###F###a###g#################:###&lt;###=###?###@###B###C###E###F###a###g#########################-#,SÝ#¶e&gt;1ÿ#ÿ#ÿ#ÿ#ÿ#ÿ#ÿ#ÿ#ÿ###gzq#äþ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Z:¿#4ØÞ ÿ#ÿ#ÿ#ÿ#ÿ#ÿ#ÿ#ÿ#ÿ####j2#Ø#@ÿ#ÿ#ÿ#ÿ#ÿ#ÿ#ÿ#ÿ#ÿ###=õ#ø$äûÿ#ÿ#ÿ#ÿ#ÿ#ÿ#ÿ#ÿ#ÿ###xJÜ#Ú#|#ÿ#ÿ#ÿ#ÿ#ÿ#ÿ#ÿ#ÿ#ÿ###.0%# #Ä8ÿ#ÿ#ÿ#ÿ#ÿ#ÿ#ÿ#ÿ#ÿ###Az#¦-#wÿ#ÿ#ÿ#ÿ#ÿ#ÿ#ÿ#ÿ#ÿ###Mø#º÷¦ÿ#ÿ#ÿ#ÿ#ÿ#ÿ#ÿ#ÿ#ÿ###8#ú##åü6ÿ#ÿ#ÿ#ÿ#ÿ#ÿ#ÿ#ÿ#ÿ###|o#xKÊÿ#ÿ#ÿ#ÿ#ÿ#ÿ#ÿ#ÿ#ÿ###^y Ø#@ÿ#ÿ#ÿ#ÿ#ÿ#ÿ#ÿ#ÿ#ÿ###l'*èõt@ÿ#ÿ#ÿ#ÿ#ÿ#ÿ#ÿ#ÿ#ÿ###R#-$îtßÿ#ÿ#ÿ#ÿ#ÿ#ÿ#ÿ#ÿ#ÿ###L)´0#n#</w:t>
      </w:r>
    </w:p>
    <w:p>
      <w:pPr>
        <w:pStyle w:val="PreformattedText"/>
        <w:bidi w:val="0"/>
        <w:jc w:val="left"/>
        <w:rPr/>
      </w:pPr>
      <w:r>
        <w:rPr/>
        <w:t>ÿ#ÿ#ÿ#ÿ#ÿ#ÿ#ÿ#ÿ#ÿ###j}ò3°_ê#ÿ#ÿ#ÿ#ÿ#ÿ#ÿ#ÿ#ÿ#ÿ###Ü!Y6Æ`®7ÿ#ÿ#ÿ#ÿ#ÿ#ÿ#ÿ#ÿ#ÿ####bµ:4ù&gt;ýÿ#ÿ#ÿ#ÿ#ÿ#ÿ#ÿ#ÿ#ÿ###ÐrÝ:üÖõÿ#ÿ#ÿ#ÿ#ÿ#ÿ#ÿ#ÿ#ÿ###Ô/W;$#.1ÿ#ÿ#ÿ#ÿ#ÿ#ÿ#ÿ#ÿ#ÿ###¼#ù;¤±#Öÿ#ÿ#ÿ#ÿ#ÿ#ÿ#ÿ#ÿ#ÿ###«iÆ&gt;#ÄÂÿ#ÿ#ÿ#ÿ#ÿ#ÿ#ÿ#ÿ#ÿ###SPà&gt;f#rjÿ#ÿ#ÿ#ÿ#ÿ#ÿ#ÿ#ÿ#ÿ###ü#@AH,ÀPÿ#ÿ#ÿ#ÿ#ÿ#ÿ#ÿ#ÿ#ÿ###zhÅAlù#¾ÿ#ÿ#ÿ#ÿ#ÿ#ÿ#ÿ#ÿ#ÿ###</w:t>
        <w:tab/>
        <w:t>]nE#°ôÂÿ#ÿ#ÿ#ÿ#ÿ#ÿ#ÿ#ÿ#ÿ###ô#üE`#}ÿ#ÿ#ÿ#ÿ#ÿ#ÿ#ÿ#ÿ#ÿ#####IÐÒÿ#ÿ#ÿ#ÿ#ÿ#ÿ#ÿ#ÿ#ÿ####¹I@94¢ÿ#ÿ#ÿ#ÿ#ÿ#ÿ#ÿ#ÿ#ÿ####-:Kf\ªÿ#ÿ#ÿ#ÿ#ÿ#ÿ#ÿ#ÿ#ÿ###=¸N##Ò=ÿ#ÿ#ÿ#ÿ#ÿ#ÿ#ÿ#ÿ#ÿ###êoP#U.yÿ#ÿ#ÿ#ÿ#ÿ#ÿ#ÿ#ÿ#ÿ###µNøQVndÿ#ÿ#ÿ#ÿ#ÿ#ÿ#ÿ#ÿ#ÿ###PHR¾Y#,ÿ#ÿ#ÿ#ÿ#ÿ#ÿ#ÿ#ÿ#ÿ###1_#UHnÖ]ÿ#ÿ#ÿ#ÿ#ÿ#ÿ#ÿ#ÿ#ÿ###DAe]#n6ÿ#ÿ#ÿ#ÿ#ÿ#ÿ#ÿ#ÿ#ÿ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_ôFbÿ#ÿ#ÿ#ÿ#ÿ#ÿ#ÿ#ÿ#ÿ###{#c¢¨¦ÿ#ÿ#ÿ#ÿ#ÿ#ÿ#ÿ#ÿ#ÿ###»5¿dàLÿÿ#ÿ#ÿ#ÿ#ÿ#ÿ#ÿ#ÿ#ÿ####Xbgæ1#Iÿ#ÿ#ÿ#ÿ#ÿ#ÿ#ÿ#ÿ#ÿ###÷5úgÚ)Bôÿ#ÿ#ÿ#ÿ#ÿ#ÿ#ÿ#ÿ#ÿ###¹UIm8ÌFÅÿ#ÿ#ÿ#ÿ#ÿ#ÿ#ÿ#ÿ#ÿ###áN"ræþ#£ÿ#ÿ#ÿ#ÿ#ÿ#ÿ#ÿ#ÿ#ÿ###R#úzÂ¶òÿ#ÿ#ÿ#ÿ#ÿ#ÿ#ÿ#ÿ#ÿ###;\2|08ÿ#ÿ#ÿ#ÿ#ÿ#ÿ#ÿ#ÿ#ÿ################################Â##&gt;þ^Â#`&gt;þo(#####.##############################Ð##0ý^Ð#`0ýo(#####.###.##############################Ð##0ý^Ð#`0ýo(#####.###.###.##############################8##Èû^8#`Èûo(#####.###.###.###.###########</w:t>
        <w:tab/>
        <w:t>##################8##Èû^8#`Èûo(#</w:t>
        <w:br/>
        <w:t>###.###.###.###.###.###########</w:t>
        <w:tab/>
        <w:t>################## ##`ú^ 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^ #``ú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øø^##`øø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÷^p#`÷o(#####.###.###.###.###.###.###.###.###.##############################-##þ^-#`þo(#####)#############################ý##þ^ý#`þ####.#############################Í</w:t>
        <w:tab/>
        <w:t>#Lÿ^Í</w:t>
        <w:tab/>
        <w:t>`Lÿ####.#############################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m##þ^m#`þ####.#############################=##Lÿ^=#`Lÿ####.#########################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####.#############################Ý##þ^Ý#`þ####.#############################</w:t>
        <w:softHyphen/>
        <w:t>##Lÿ^</w:t>
        <w:softHyphen/>
        <w:t>#`Lÿ####.############################## ##þ^ #`þOJ##QJ##o(###·ð############################p##þ^p#`þOJ##QJ##^J##o(###o#############################@##þ^@#`þOJ##QJ##o(###§ð###############################þ^##`þOJ##QJ##o(###·ð############################à##þ^à#`þOJ##QJ##^J##o(###o#############################°##þ^°#`þOJ##QJ##o(###§ð##############################þ^#`þOJ##QJ##o(###·ð############################P##þ^P#`þOJ##QJ##^J##o(###o############################# ##þ^ #`þOJ##QJ##o(###§ð###############################þ^#`þo(#####.#############################e##þ^e#`þOJ##QJ##^J##o(###o#############################5##þ^5#`þOJ##QJ##o(###§ð###############################þ^##`þOJ##QJ##o(###·ð############################Õ##þ^Õ#`þOJ##QJ##^J##o(###o#############################¥##þ^¥#`þOJ##QJ##o(###§ð############################u##þ^u#`þOJ##QJ##o(###·ð############################E##þ^E#`þOJ##QJ##^J##o(###o################################þ^##`þOJ##QJ##o(###§ð#############################Ð##þ#Æ###Ð##^Ð#`þCJ##OJ##QJ##o(###·ð############################ ##þ#Æ### ##^ #`þCJ##OJ##QJ##o(###o#############################p##þ#Æ###p##^p#`þCJ##OJ##QJ##o(###§ð############################@##þ#Æ###@##^@#`þCJ##OJ##QJ##o(###§ð###############################þ#Æ######^##`þCJ##OJ##QJ##o(###§ð############################à##þ#Æ###à##^à#`þCJ##OJ##QJ##o(###§ð############################°##þ#Æ###°##^°#`þCJ##OJ##QJ##o(###§ð##############################þ#Æ#####^#`þCJ##OJ##QJ##o(###§ð############################P##þ#Æ###P##^P#`þCJ##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 ##þ^ #`þOJ##QJ##o(###·ð############################p##þ^p#`þOJ##QJ##^J##o(###o#############################@##þ^@#`þOJ##QJ##o(###§ð###############################þ^##`þOJ##QJ##o(###·ð############################à##þ^à#`þOJ##QJ##^J##o(###o#############################°##þ^°#`þOJ##QJ##o(###§ð##############################þ^#`þOJ##QJ##o(###·ð############################P##þ^P#`þOJ##QJ##^J##o(###o############################# ##þ^ #`þOJ##QJ##o(###§ð############################# ##þ^ #`þOJ##QJ##o(###·ð############################p##þ^p#`þOJ##QJ##^J##o(###o#############################@##þ^@#`þOJ##QJ##o(###§ð###############################þ^##`þOJ##QJ##o(###·ð############################à##þ^à#`þOJ##QJ##^J##o(###o#############################°##þ^°#`þOJ##QJ##o(###§ð##############################þ^#`þOJ##QJ##o(###·ð############################P##þ^P#`þOJ##QJ##^J##o(###o############################# ##þ^ #`þOJ##QJ##o(###§ð###############################þ^#`þ####.#############################d##þ^d#`þ####.#############################4##Lÿ^4#`Lÿ####.################################þ^##`þ####.#############################Ô##þ^Ô#`þ####.#############################¤##Lÿ^¤#`Lÿ####.#############################t##þ^t#`þ####.#############################D##þ^D#`þ####.################################Lÿ^##`Lÿ####.################################þ^#`þOJ##QJ##o(###·ð############################e##þ^e#`þOJ##QJ##^J##o(###o#############################5##þ^5#`þOJ##QJ##o(###§ð###############################þ^##`þOJ##QJ##o(###·ð############################Õ##þ^Õ#`þOJ##QJ##^J##o(###o#############################¥##þ^¥#`þOJ##QJ##o(###§ð############################u##þ^u#`þOJ##QJ##o(###·ð############################E##þ^E#`þOJ##QJ##^J##o(###o################################þ^##`þOJ##QJ##o(###§ð#############################Í##þ^Í#`þOJ##QJ##o(###·ð##############################þ^#`þOJ##QJ##^J##o(###o#############################m##þ^m#`þOJ##QJ##o(###§ð############################=##þ^=#`þOJ##QJ##o(###·ð########################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OJ##QJ##^J##o(###o#############################Ý##þ^Ý#`þOJ##QJ##o(###§ð############################</w:t>
        <w:softHyphen/>
        <w:t>##þ^</w:t>
        <w:softHyphen/>
        <w:t>#`þOJ##QJ##o(###·ð############################}##þ^}#`þOJ##QJ##^J##o(###o#############################M##þ^M#`þOJ##QJ##o(###§ð###############################þ^#`þo(#####.#############################e##þ^e#`þOJ##QJ##^J##o(###o#############################5##þ^5#`þOJ##QJ##o(###§ð###############################þ^##`þOJ##QJ##o(###·ð############################Õ##þ^Õ#`þOJ##QJ##^J##o(###o#############################¥##þ^¥#`þOJ##QJ##o(###§ð############################u##þ^u#`þOJ##QJ##o(###·ð############################E##þ^E#`þOJ##QJ##^J##o(###o################################þ^##`þOJ##QJ##o(###§ð#############################Ð##þ^Ð#`þOJ##QJ##o(###ü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I##·ý^I#`·ýo(#####.##############################¥##0ý^¥#`0ýo(#####.###.##############################z##0ý^z#`0ýo(#####.###.###.##############################·##Èû^·#`Èûo(#####.###.###.###.###########</w:t>
        <w:tab/>
        <w:t>####################Èû^#`Èûo(#</w:t>
        <w:br/>
        <w:t>###.###.###.###.###.###########</w:t>
        <w:tab/>
        <w:t>##################É</w:t>
        <w:tab/>
        <w:t>#`ú^É</w:t>
        <w:tab/>
        <w:t>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</w:t>
        <w:br/>
        <w:t>#`ú^</w:t>
        <w:br/>
        <w:t>``ú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øø^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øø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÷^##`÷o(#####.###.###.###.###.###.###.###.###.############################## ##þ^ #`þOJ##QJ##o(###·ð############################p##þ^p#`þOJ##QJ##^J##o(###o#############################@##þ^@#`þOJ##QJ##o(###§ð###############################þ^##`þOJ##QJ##o(###·ð############################à##þ^à#`þOJ##QJ##^J##o(###o#############################°##þ^°#`þOJ##QJ##o(###§ð##############################þ^#`þOJ##QJ##o(###·ð############################P##þ^P#`þOJ##QJ##^J##o(###o############################# ##þ^ #`þOJ##QJ##o(###§ð###############################þ^#`þOJ##QJ##o(###·ð############################e##þ^e#`þOJ##QJ##^J##o(###o#############################5##þ^5#`þOJ##QJ##o(###§ð###############################þ^##`þOJ##QJ##o(###·ð############################Õ##þ^Õ#`þOJ##QJ##^J##o(###o#############################¥##þ^¥#`þOJ##QJ##o(###§ð############################u##þ^u#`þOJ##QJ##o(###·ð############################E##þ^E#`þOJ##QJ##^J##o(###o################################þ^#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-##þ^-#`þo(#####)#############################ý##þ^ý#`þ####.#############################Í</w:t>
        <w:tab/>
        <w:t>#Lÿ^Í</w:t>
        <w:tab/>
        <w:t>`Lÿ####.#############################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m##þ^m#`þ####.#############################=##Lÿ^=#`Lÿ####.#########################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####.#############################Ý##þ^Ý#`þ####.#############################</w:t>
        <w:softHyphen/>
        <w:t>##Lÿ^</w:t>
        <w:softHyphen/>
        <w:t>#`Lÿ####.##############################Ð##þ#Æ###Ð##^Ð#`þOJ##QJ##o(###üð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 ##þ^ #`þOJ##QJ##o(###·ð############################p##þ^p#`þOJ##QJ##^J##o(###o#############################@##þ^@#`þOJ##QJ##o(###§ð###############################þ^##`þOJ##QJ##o(###·ð############################à##þ^à#`þOJ##QJ##^J##o(###o#############################°##þ^°#`þOJ##QJ##o(###§ð##############################þ^#`þOJ##QJ##o(###·ð############################P##þ^P#`þOJ##QJ##^J##o(###o############################# ##þ^ #`þOJ##QJ##o(###§ð#############################-##þ^-#`þo(#####)#############################ý##þ^ý#`þ####.#############################Í</w:t>
        <w:tab/>
        <w:t>#Lÿ^Í</w:t>
        <w:tab/>
        <w:t>`Lÿ####.#############################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m##þ^m#`þ####.#############################=##Lÿ^=#`Lÿ####.#########################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####.#############################Ý##þ^Ý#`þ####.#############################</w:t>
        <w:softHyphen/>
        <w:t>##Lÿ^</w:t>
        <w:softHyphen/>
        <w:t>#`Lÿ####.################################þ^#`þ####.#############################e##þ^e#`þ####.#############################5##Lÿ^5#`Lÿ####.################################þ^##`þ####.#############################Õ##þ^Õ#`þ####.#############################¥##Lÿ^¥#`Lÿ####.#############################u##þ^u#`þ####.#############################E##þ^E#`þ####.################################Lÿ^##`Lÿ####.##############################´##þ^´#`þ####.#################################0ý^##`0ýo(#####.###.#################################0ý^##`0ýo(#####.###.###.################################Èû^#`Èûo(#####.###.###.###.###########</w:t>
        <w:tab/>
        <w:t>####################Èû^#`Èûo(#</w:t>
        <w:br/>
        <w:t>###.###.###.###.###.###########</w:t>
        <w:tab/>
        <w:t>##################ì</w:t>
        <w:tab/>
        <w:t>#`ú^ì</w:t>
        <w:tab/>
        <w:t>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ì</w:t>
        <w:tab/>
        <w:t>#`ú^ì</w:t>
        <w:tab/>
        <w:t>``ú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T##øø^T#`øø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÷^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÷o(#####.###.###.###.###.###.###.###.###.#########################=####Ð##þ^Ð#`þ5##6##7##8##9##;##&lt;##B*#CJ##H*#OJ##QJ##S*#T##X##^J##o(#ph###ÿ####)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##þ^#`þOJ##QJ##o(###·ð############################e##þ^e#`þOJ##QJ##^J##o(###o#############################5##þ^5#`þOJ##QJ##o(###§ð###############################þ^##`þOJ##QJ##o(###·ð############################Õ##þ^Õ#`þOJ##QJ##^J##o(###o#############################¥##þ^¥#`þOJ##QJ##o(###§ð############################u##þ^u#`þOJ##QJ##o(###·ð############################E##þ^E#`þOJ##QJ##^J##o(###o################################þ^##`þOJ##QJ##o(###§ð#############################þ##þ^þ#`þ####.#############################Î##þ^Î#`þ####.###############################Lÿ^#`Lÿ####.#############################n##þ^n#`þ####.#############################&gt;##þ^&gt;#`þ####.################################Lÿ^##`Lÿ####.#############################Þ##þ^Þ#`þ####.#############################®##þ^®#`þ####.#############################~##Lÿ^~#`Lÿ####.##############################-##þ^-#`þo(#####.##############################á##äý^á#`äýo(#####.###.##############################z##0ý^z#`0ýo(#####.###.###.################################0ý^#`0ýo(#####.###.###.###.###########</w:t>
        <w:tab/>
        <w:t>##################ý##Èû^ý#`Èûo(#</w:t>
        <w:br/>
        <w:t>###.###.###.###.###.###########</w:t>
        <w:tab/>
        <w:t>##################ý##Èû^ý#`Èû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e##`ú^e#``ú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e##`ú^e#``ú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Í</w:t>
        <w:tab/>
        <w:t>#øø^Í</w:t>
        <w:tab/>
        <w:t>`øøo(#####.###.###.###.###.###.###.###.###.##############################×##þ^×#`þOJ##QJ##o(###·ð############################§##þ^§#`þOJ##QJ##^J##o(###o#############################w##þ^w#`þOJ##QJ##o(###§ð############################G##þ^G#`þOJ##QJ##o(###·ð###############################þ^##`þOJ##QJ##^J##o(###o#############################ç##þ^ç#`þOJ##QJ##o(###§ð############################·##þ^·#`þOJ##QJ##o(###·ð##############################þ^#`þOJ##QJ##^J##o(###o#############################W##þ^W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##þ^#`þOJ##QJ##o(###·ð############################e##þ^e#`þOJ##QJ##^J##o(###o#############################5##þ^5#`þOJ##QJ##o(###§ð###############################þ^##`þOJ##QJ##o(###·ð############################Õ##þ^Õ#`þOJ##QJ##^J##o(###o#############################¥##þ^¥#`þOJ##QJ##o(###§ð############################u##þ^u#`þOJ##QJ##o(###·ð############################E##þ^E#`þOJ##QJ##^J##o(###o################################þ^##`þOJ##QJ##o(###§ð#############################×##þ^×#`þOJ##QJ##o(###§ð############################§##þ^§#`þOJ##QJ##^J##o(###o#############################w##þ^w#`þOJ##QJ##o(###§ð############################G##þ^G#`þOJ##QJ##o(###·ð###############################þ^##`þOJ##QJ##^J##o(###o#############################ç##þ^ç#`þOJ##QJ##o(###§ð############################·##þ^·#`þOJ##QJ##o(###·ð##############################þ^#`þOJ##QJ##^J##o(###o#############################W##þ^W#`þOJ##QJ##o(###§ð#############################Ð##þ^Ð#`þ####)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Ð##þ^Ð#`þOJ##QJ##o(###§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#Æ###Ð##^Ð#`þOJ##QJ##o(###üð############################ ##þ#Æ### ##^ #`þOJ##QJ##o(###üð############################p##þ#Æ###p##^p#`þOJ##QJ##o(###üð############################@##þ#Æ###@##^@#`þOJ##QJ##o(###üð###############################þ#Æ######^##`þOJ##QJ##o(###üð############################à##þ#Æ###à##^à#`þOJ##QJ##o(###üð############################°##þ#Æ###°##^°#`þOJ##QJ##o(###üð##############################þ#Æ#####^#`þOJ##QJ##o(###üð############################P##þ#Æ###P##^P#`þOJ##QJ##o(###üð###############################þ^#`þOJ##QJ##o(###·ð############################e##þ^e#`þOJ##QJ##^J##o(###o#############################5##þ^5#`þOJ##QJ##o(###§ð###############################þ^##`þOJ##QJ##o(###·ð############################Õ##þ^Õ#`þOJ##QJ##^J##o(###o#############################¥##þ^¥#`þOJ##QJ##o(###§ð############################u##þ^u#`þOJ##QJ##o(###·ð############################E##þ^E#`þOJ##QJ##^J##o(###o################################þ^##`þOJ##QJ##o(###§ð#############################Ð##þ#Æ###Ð##^Ð#`þ####.############################# ##þ#Æ### ##^ #`þ####.#############################p##þ#Æ###p##^p#`þ####.#############################@##þ#Æ###@##^@#`þ####.################################þ#Æ######^##`þ####.#############################à##þ#Æ###à##^à#`þ####.#############################°##þ#Æ###°##^°#`þ####.###############################þ#Æ#####^#`þ####.#############################P##þ#Æ###P##^P#`þ####.##############################Ð##þ^Ð#`þo(#####)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Ð##þ^Ð#`þo(#####)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ý##þ^ý#`þOJ##QJ##o(###·ð############################Í##þ^Í#`þOJ##QJ##^J##o(###o###############################þ^#`þOJ##QJ##o(###§ð############################m##þ^m#`þOJ##QJ##o(###·ð############################=##þ^=#`þOJ##QJ##^J##o(###o#########################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OJ##QJ##o(###§ð############################Ý##þ^Ý#`þOJ##QJ##o(###·ð############################</w:t>
        <w:softHyphen/>
        <w:t>##þ^</w:t>
        <w:softHyphen/>
        <w:t>#`þOJ##QJ##^J##o(###o#############################}##þ^}#`þOJ##QJ##o(###§ð#############################×##þ^×#`þOJ##QJ##o(###·ð############################§##þ^§#`þOJ##QJ##^J##o(###o#############################w##þ^w#`þOJ##QJ##o(###§ð############################G##þ^G#`þOJ##QJ##o(###·ð###############################þ^##`þOJ##QJ##^J##o(###o#############################ç##þ^ç#`þOJ##QJ##o(###§ð############################·##þ^·#`þOJ##QJ##o(###·ð##############################þ^#`þOJ##QJ##^J##o(###o#############################W##þ^W#`þOJ##QJ##o(###§ð#############################Ð##þ#Æ###Ð##^Ð#`þCJ##OJ##QJ##o(###·ð############################ ##þ#Æ### ##^ #`þCJ##OJ##QJ##o(###o#############################p##þ#Æ###p##^p#`þCJ##OJ##QJ##o(###§ð############################@##þ#Æ###@##^@#`þCJ##OJ##QJ##o(###§ð###############################þ#Æ######^##`þCJ##OJ##QJ##o(###§ð############################à##þ#Æ###à##^à#`þCJ##OJ##QJ##o(###§ð############################°##þ#Æ###°##^°#`þCJ##OJ##QJ##o(###§ð##############################þ#Æ#####^#`þCJ##OJ##QJ##o(###§ð############################P##þ#Æ###P##^P#`þCJ##OJ##QJ##o(###§ð###############################þ^#`þOJ##QJ##o(###·ð############################e##þ^e#`þOJ##QJ##^J##o(###o#############################5##þ^5#`þOJ##QJ##o(###§ð###############################þ^##`þOJ##QJ##o(###·ð############################Õ##þ^Õ#`þOJ##QJ##^J##o(###o#############################¥##þ^¥#`þOJ##QJ##o(###§ð############################u##þ^u#`þOJ##QJ##o(###·ð############################E##þ^E#`þOJ##QJ##^J##o(###o################################þ^##`þOJ##QJ##o(###§ð-###Z:¿#############¼#ù;############L)´0############.0%#############Mø#############ô#üE############÷5úg#############-:K############¹UIm############ü#@A############Az##############Xbg############»5¿d##############I############</w:t>
        <w:tab/>
        <w:t>]nE############gzq#############zhÅA############{#c############R#-############j}ò3############,SÝ#############«iÆ&gt;############Ô/W;############1_#U############ÐrÝ:############PHR############l'*#############bµ:############SPà&gt;############xJÜ#############=õ#############R#úz############Ü!Y6############=¸N############^y ############8#ú#############êoP############|o#############;\2|######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_############áN"r############µNøQ#############¹I#############j2#############DAe]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-#############################################################################################ÿÿ-########¶(V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;² 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üê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â(´Z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Ú[6Óà9#7_T¥vØ#®ü#Ø¨#;|Þ¼ívvÞÈ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#####å###########sm##¡)##Õ1##f{##=###ai&amp;#¹x:#GtB#`9R#ÁrR#ß|X#z#c#ä8d#Ú/i#¢#o#¸gt##gx#Ö#z#j#{#ù"#¦</w:t>
        <w:tab/>
        <w:t>#Ý5#1q##§#$V§#ØU°#£H¹#ÿ#Ò#ÇkÚ#±iá#T&lt;æ#U#ë#×?ì###ï##)ô#b÷#ÓGû#haü#²bÿ#####:###&lt;###########ÿ@############################################f###(####@##ÿÿ######U#n#k#n#o#w#n#ÿÿ##############ÿÿ######ÿÿ####ÿÿ####ÿÿ####ÿÿ####</w:t>
        <w:br/>
        <w:t>###G##############ÿ.#àCx#À</w:t>
        <w:tab/>
        <w:t>#######ÿ#######T#i#m#e#s# #N#e#w# #R#o#m#a#n###5#####################################S#y#m#b#o#l###3.#############ÿ*#àCx#À</w:t>
        <w:tab/>
        <w:t>#######ÿ#######A#r#i#a#l###U.#############ÿ##àÿ¬#@###############C#a#l#i#b#r#i###C#e#n#t#u#r#y# #G#o#t#h#i#c###[##############ÿ##àÿ##@###############C#a#m#b#r#i#a###P#a#l#a#t#i#n#o# #L#i#n#o#t#y#p#e###C"#####################################M#S# #S#a#n#s# #S#e#r#i#f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ä´B'ä´B'#ì#g#######################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#´#´##0##############7###7##########################################################################B##ð####üý##########################HP####</w:t>
        <w:tab/>
        <w:t>ðÿ##</w:t>
        <w:tab/>
        <w:t>$P##ä###ÿÿÿÿÿÿÿÿÿÿÿÿÿÿÿÿÿÿÿÿÿ#)ô#####2#####################!#######################</w:t>
        <w:tab/>
        <w:t>#########x###x########### ###############Ü#######ÿÿ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p#e#t#e#n#c#i#a#s#########U#s#u#a#r#i#o#;#C#e#l#i#n#a###L#i#s#e#t#t#e# #V#i#l#l#a#m#i#z#a#r#####################À#######-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2########## #######¨#######À#######Ì#######ä#######ð#######ü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############################¤#######ä###########Competencias########################Usuario;Celina##################################Normal##########Lisette Villamizar##########2###########Microsoft Office Word###@###########@####*Ua÷Í#@####h@àmÑ#@####h@àmÑ#################################G###p0##ÿÿÿÿ######VT$mi&amp;##</w:t>
        <w:tab/>
        <w:t>###'#####t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1#####.#######û#óÿ######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¸#########0# 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¿#########0# # #######</w:t>
        <w:tab/>
        <w:t>####################### #0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#########0# # #######</w:t>
        <w:tab/>
        <w:t>####################### #0#########'#ÿÿ####'#ÿÿ####û#ðÿ######¼######@#"Arial###############################-#######-#######-#######û#ðÿ############@#"Arial###############################-#######-#######-###############-#######-#######-#######</w:t>
        <w:tab/>
        <w:t>#########2</w:t>
        <w:br/>
        <w:t>m#V#########0# #CURRICULUM VIT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ø#########0# # #</w:t>
        <w:tab/>
        <w:t>#####</w:t>
        <w:tab/>
        <w:t>#########-#######-#######-###############</w:t>
        <w:tab/>
        <w:t>#####)###2</w:t>
        <w:br/>
        <w:t>##########0# #Información personal##</w:t>
        <w:br/>
        <w:t>###</w:t>
        <w:br/>
        <w:t>#####</w:t>
        <w:tab/>
        <w:t>#</w:t>
        <w:tab/>
        <w:t>###</w:t>
        <w:br/>
        <w:t>#</w:t>
        <w:br/>
        <w:t>###</w:t>
        <w:br/>
        <w:t>#</w:t>
        <w:tab/>
        <w:t>###</w:t>
        <w:tab/>
        <w:t>#</w:t>
        <w:br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3#########0# # #</w:t>
        <w:tab/>
        <w:t>#####</w:t>
        <w:tab/>
        <w:t>#########-#######-#######-###############</w:t>
        <w:tab/>
        <w:t>#####)###2</w:t>
        <w:br/>
        <w:t>##########0# #Nombre y apellidos: 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</w:t>
        <w:tab/>
        <w:t>#</w:t>
        <w:tab/>
        <w:t>#######</w:t>
        <w:tab/>
        <w:t>#</w:t>
        <w:tab/>
        <w:t>###########</w:t>
        <w:tab/>
        <w:t>#########2</w:t>
        <w:br/>
        <w:t>#"#########0# #Dra.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  <w:tab/>
        <w:t>#####.###2</w:t>
        <w:br/>
        <w:t>#E#########0# #Celina Varela Maldonad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÷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û#########0# # #</w:t>
        <w:tab/>
        <w:t>#####</w:t>
        <w:tab/>
        <w:t>#################</w:t>
        <w:tab/>
        <w:t>#####G###2</w:t>
        <w:br/>
        <w:t>¥##(#######0# #Fecha de nacimiento: 14 de Julio de 1965</w:t>
        <w:br/>
        <w:t>#</w:t>
        <w:tab/>
        <w:t>####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</w:t>
        <w:tab/>
        <w:t>#</w:t>
        <w:tab/>
        <w:t>###</w:t>
        <w:tab/>
        <w:t>#</w:t>
        <w:tab/>
        <w:t>###########</w:t>
        <w:tab/>
        <w:t>###</w:t>
        <w:tab/>
        <w:t>#</w:t>
        <w:tab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º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¾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Â#########0# # #</w:t>
        <w:tab/>
        <w:t>#####</w:t>
        <w:tab/>
        <w:t>#################</w:t>
        <w:tab/>
        <w:t>#####M###2</w:t>
        <w:br/>
        <w:t>·##,#######0# #Lugar de nacimiento: Zacatecas, Zac. México.</w:t>
        <w:tab/>
        <w:t>###</w:t>
        <w:tab/>
        <w:t>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</w:t>
        <w:tab/>
        <w:t>#</w:t>
        <w:tab/>
        <w:t>###</w:t>
        <w:tab/>
        <w:t>###</w:t>
        <w:tab/>
        <w:t>###</w:t>
        <w:tab/>
        <w:t>######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Ö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#########0# #e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#########0# #-#######</w:t>
        <w:tab/>
        <w:t>#########2</w:t>
        <w:br/>
        <w:t xml:space="preserve">Ê##########0# #mail: 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##.###2</w:t>
        <w:br/>
        <w:t>Ê#Ä#########0# #celinavarela@uaz.edu.mx###</w:t>
        <w:tab/>
        <w:t>#######</w:t>
        <w:tab/>
        <w:t>###</w:t>
        <w:tab/>
        <w:t>###</w:t>
        <w:tab/>
        <w:t>###</w:t>
        <w:tab/>
        <w:t>#####</w:t>
        <w:tab/>
        <w:t>#####</w:t>
        <w:tab/>
        <w:t>#</w:t>
        <w:br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x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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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#########0# # #</w:t>
        <w:tab/>
        <w:t>#####</w:t>
        <w:tab/>
        <w:t>#########û#ðÿ############@##Symbol##############################-#######-#######-#######û#ð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¨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¯#########0# # #######-#######-#######-#######</w:t>
        <w:tab/>
        <w:t>#####k###2</w:t>
        <w:br/>
        <w:t xml:space="preserve">##¿#@#######0# #Doctorado en Educación, Universidad Autónoma de Durango. Campu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</w:t>
        <w:tab/>
        <w:t>###</w:t>
        <w:tab/>
        <w:t>#######</w:t>
        <w:tab/>
        <w:t>#####</w:t>
        <w:tab/>
        <w:t>#####</w:t>
        <w:tab/>
        <w:t>###############</w:t>
        <w:tab/>
        <w:t>#######</w:t>
        <w:tab/>
        <w:t>#</w:t>
        <w:tab/>
        <w:t>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################</w:t>
        <w:tab/>
        <w:t>#####"###2</w:t>
        <w:br/>
        <w:t>##À#########0# #Zacatecas, 2009#</w:t>
        <w:tab/>
        <w:t>#</w:t>
        <w:tab/>
        <w:t>###</w:t>
        <w:tab/>
        <w:t>###</w:t>
        <w:tab/>
        <w:t>###</w:t>
        <w:tab/>
        <w:t>##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7#########0# #-#######</w:t>
        <w:tab/>
        <w:t>#########2</w:t>
        <w:br/>
        <w:t>##&lt;#########0# #2012.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d#########0# # #</w:t>
        <w:tab/>
        <w:t>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¨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¯#########0# # #######-#######-#######-#######</w:t>
        <w:tab/>
        <w:t>#####e###2</w:t>
        <w:br/>
        <w:t xml:space="preserve">(#¿#&lt;#######0# #Maestría en Economía con especialidad en la Empresa. Unidad 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  <w:tab/>
        <w:t>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</w:t>
        <w:tab/>
        <w:t>#######</w:t>
        <w:tab/>
        <w:t>#################</w:t>
        <w:tab/>
        <w:t>#####b###2</w:t>
        <w:br/>
        <w:t>:#À#:#######0# #Académica de Economía, Universidad Autónoma de Zacatecas. 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######</w:t>
        <w:tab/>
        <w:t>#</w:t>
        <w:tab/>
        <w:t>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</w:t>
        <w:tab/>
        <w:t>###</w:t>
        <w:tab/>
        <w:t>###</w:t>
        <w:tab/>
        <w:t>###</w:t>
        <w:tab/>
        <w:t>###########</w:t>
        <w:tab/>
        <w:t>#########2</w:t>
        <w:br/>
        <w:t>:##########0# #2001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º#########0# #-#######</w:t>
        <w:tab/>
        <w:t>#################</w:t>
        <w:tab/>
        <w:t>#########2</w:t>
        <w:br/>
        <w:t>L#À#########0# #2003.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è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¨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¯#########0# # #######-#######-#######-#######</w:t>
        <w:tab/>
        <w:t>#####D###2</w:t>
        <w:br/>
        <w:t xml:space="preserve">`#¿#&amp;#######0# #Licenciada en Contaduría. Facultad de </w:t>
        <w:tab/>
        <w:t>#####</w:t>
        <w:tab/>
        <w:t>#######</w:t>
        <w:tab/>
        <w:t>#</w:t>
        <w:tab/>
        <w:t>#</w:t>
        <w:tab/>
        <w:t>#</w:t>
        <w:br/>
        <w:t>#</w:t>
        <w:tab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####</w:t>
        <w:tab/>
        <w:t>###</w:t>
        <w:br/>
        <w:t>#</w:t>
        <w:br/>
        <w:t>#</w:t>
        <w:tab/>
        <w:t>#########</w:t>
        <w:tab/>
        <w:t>#</w:t>
        <w:tab/>
        <w:t>#</w:t>
        <w:br/>
        <w:t>#</w:t>
        <w:tab/>
        <w:t>#</w:t>
        <w:tab/>
        <w:t>#</w:t>
        <w:br/>
        <w:t>#####</w:t>
        <w:tab/>
        <w:t>#####7###2</w:t>
        <w:br/>
        <w:t>`#í#########0# #Contaduría y Administración,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####</w:t>
        <w:tab/>
        <w:t>#</w:t>
        <w:br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  <w:tab/>
        <w:t>###########</w:t>
        <w:tab/>
        <w:t>#################</w:t>
        <w:tab/>
        <w:t>#####@###2</w:t>
        <w:br/>
        <w:t>r#À#########0# #Universidad Autónoma de Zacatecas. #########</w:t>
        <w:tab/>
        <w:t>#######</w:t>
        <w:tab/>
        <w:t>#</w:t>
        <w:tab/>
        <w:t>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</w:t>
        <w:tab/>
        <w:t>###</w:t>
        <w:tab/>
        <w:t>###</w:t>
        <w:tab/>
        <w:t>###</w:t>
        <w:tab/>
        <w:t>###########</w:t>
        <w:tab/>
        <w:t>#########2</w:t>
        <w:br/>
        <w:t>r#Ï#########0# #1983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ó#########0# #-#######</w:t>
        <w:tab/>
        <w:t>#########2</w:t>
        <w:br/>
        <w:t>r#ø#########0# #1988.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 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%#########0# # #</w:t>
        <w:tab/>
        <w:t>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¨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¯#########0# # #######-#######-#######-#######</w:t>
        <w:tab/>
        <w:t>#####A###2</w:t>
        <w:br/>
        <w:t>#¿#$#######0# #Diplomado en Miradas de la enseñan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##</w:t>
        <w:br/>
        <w:t>#</w:t>
        <w:tab/>
        <w:t>#</w:t>
        <w:tab/>
        <w:t>#</w:t>
        <w:br/>
        <w:t>###</w:t>
        <w:tab/>
        <w:t>#</w:t>
        <w:br/>
        <w:t>#</w:t>
        <w:tab/>
        <w:t>#####</w:t>
        <w:tab/>
        <w:t>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ó#########0# #-#######</w:t>
        <w:tab/>
        <w:t>#####5###2</w:t>
        <w:br/>
        <w:t xml:space="preserve">#ø#########0# #aprendizaje, difusión de la </w:t>
        <w:tab/>
        <w:t>#</w:t>
        <w:tab/>
        <w:t>###</w:t>
        <w:tab/>
        <w:t>###</w:t>
        <w:tab/>
        <w:t>#####</w:t>
        <w:tab/>
        <w:t>###</w:t>
        <w:tab/>
        <w:t>###</w:t>
        <w:br/>
        <w:t>#</w:t>
        <w:tab/>
        <w:t>###########</w:t>
        <w:tab/>
        <w:t>###</w:t>
        <w:br/>
        <w:t>#</w:t>
        <w:tab/>
        <w:t>#</w:t>
        <w:tab/>
        <w:t>#</w:t>
        <w:br/>
        <w:t>###</w:t>
        <w:tab/>
        <w:t>#######</w:t>
        <w:tab/>
        <w:t>#################</w:t>
        <w:tab/>
        <w:t>#####O###2</w:t>
        <w:br/>
        <w:t>#À#-#######0# #historia e Historia de la Educación en México#########</w:t>
        <w:tab/>
        <w:t>#####</w:t>
        <w:tab/>
        <w:t>###</w:t>
        <w:tab/>
        <w:t>###########</w:t>
        <w:tab/>
        <w:t>#####</w:t>
        <w:tab/>
        <w:t>###</w:t>
        <w:tab/>
        <w:t>#</w:t>
        <w:tab/>
        <w:t>#####</w:t>
        <w:tab/>
        <w:t>#####</w:t>
        <w:tab/>
        <w:t>##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  <w:tab/>
        <w:t>#####/###2</w:t>
        <w:br/>
        <w:t>###########0# #,  Universidad Autónoma ##############</w:t>
        <w:tab/>
        <w:t>#######</w:t>
        <w:tab/>
        <w:t>#</w:t>
        <w:tab/>
        <w:t>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####</w:t>
        <w:tab/>
        <w:t>#####(###2</w:t>
        <w:br/>
        <w:t>«#À#########0# #de Zacatecas, 2015.#</w:t>
        <w:tab/>
        <w:t>#</w:t>
        <w:tab/>
        <w:t>###</w:t>
        <w:tab/>
        <w:t>#</w:t>
        <w:tab/>
        <w:t>###</w:t>
        <w:tab/>
        <w:t>###</w:t>
        <w:tab/>
        <w:t>###</w:t>
        <w:tab/>
        <w:t>##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Q#########0# # #</w:t>
        <w:tab/>
        <w:t>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¨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¯#########0# # #######-#######-#######-#######</w:t>
        <w:tab/>
        <w:t>#####2###2</w:t>
        <w:br/>
        <w:t>¾#¿#########0# #Diplomado de "Habilitació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br/>
        <w:t>#</w:t>
        <w:tab/>
        <w:t>#</w:t>
        <w:tab/>
        <w:t>#</w:t>
        <w:br/>
        <w:t>#####</w:t>
        <w:tab/>
        <w:t>#</w:t>
        <w:tab/>
        <w:t>####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#########0# # #</w:t>
        <w:br/>
        <w:t>#####</w:t>
        <w:tab/>
        <w:t>#####4###2</w:t>
        <w:br/>
        <w:t>¾##########0# #para el Ejercicio Tutorial"#</w:t>
        <w:tab/>
        <w:t>#</w:t>
        <w:tab/>
        <w:t>###</w:t>
        <w:tab/>
        <w:t>#</w:t>
        <w:br/>
        <w:t>#</w:t>
        <w:tab/>
        <w:t>###</w:t>
        <w:br/>
        <w:t>#####</w:t>
        <w:tab/>
        <w:t>###########</w:t>
        <w:tab/>
        <w:t>#</w:t>
        <w:br/>
        <w:t>#</w:t>
        <w:tab/>
        <w:t>#####</w:t>
        <w:tab/>
        <w:t>#####</w:t>
        <w:tab/>
        <w:t>#########</w:t>
        <w:tab/>
        <w:t>#####"###2</w:t>
        <w:br/>
        <w:t>¾#T#########0# #,  Universidad ###</w:t>
        <w:br/>
        <w:t>#</w:t>
        <w:br/>
        <w:t>#########</w:t>
        <w:tab/>
        <w:t>#######</w:t>
        <w:tab/>
        <w:t>#</w:t>
        <w:tab/>
        <w:t>#</w:t>
        <w:tab/>
        <w:t>#######</w:t>
        <w:tab/>
        <w:t>#################</w:t>
        <w:tab/>
        <w:t>#####5###2</w:t>
        <w:br/>
        <w:t>Ð#À#########0# #Autónoma de Zacatecas, 2013.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</w:t>
        <w:tab/>
        <w:t>###</w:t>
        <w:tab/>
        <w:t>###</w:t>
        <w:tab/>
        <w:t>###</w:t>
        <w:tab/>
        <w:t>##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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¨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¯#########0# # #######-#######-#######-#######</w:t>
        <w:tab/>
        <w:t>#########2</w:t>
        <w:br/>
        <w:t>ä#¿#########0# #Diplom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2</w:t>
        <w:br/>
        <w:t>ä#ú#########0# #do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0# # #######</w:t>
        <w:tab/>
        <w:t>#####_###2</w:t>
        <w:br/>
        <w:t xml:space="preserve">ä###8#######0# #en Habilitación para el Ejercicio Tutorial, Universidad </w:t>
        <w:tab/>
        <w:t>#######</w:t>
        <w:tab/>
        <w:t>#</w:t>
        <w:tab/>
        <w:t>########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</w:t>
        <w:tab/>
        <w:t>#</w:t>
        <w:tab/>
        <w:t>#</w:t>
        <w:tab/>
        <w:t>#######</w:t>
        <w:tab/>
        <w:t>#################</w:t>
        <w:tab/>
        <w:t>#####5###2</w:t>
        <w:br/>
        <w:t>ö#À#########0# #Autónoma de Zacatecas, 2006.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</w:t>
        <w:tab/>
        <w:t>###</w:t>
        <w:tab/>
        <w:t>###</w:t>
        <w:tab/>
        <w:t>###</w:t>
        <w:tab/>
        <w:t>##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#########0# # #</w:t>
        <w:tab/>
        <w:t>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#¨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#¯#########0# # #######-#######-#######-#######</w:t>
        <w:tab/>
        <w:t>#####F###2</w:t>
        <w:br/>
        <w:br/>
        <w:t>#¿#'#######0# #Diplomado en Evaluación de Proyectos, 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</w:t>
        <w:tab/>
        <w:t>#########</w:t>
        <w:tab/>
        <w:t>#####</w:t>
        <w:tab/>
        <w:t>#####</w:t>
        <w:tab/>
        <w:t>#####</w:t>
        <w:tab/>
        <w:t>#</w:t>
        <w:tab/>
        <w:t>#######</w:t>
        <w:tab/>
        <w:t>###</w:t>
        <w:tab/>
        <w:t>#####</w:t>
        <w:tab/>
        <w:t>#############</w:t>
        <w:tab/>
        <w:t>#########2</w:t>
        <w:br/>
        <w:br/>
        <w:t>#ÿ#</w:t>
        <w:tab/>
        <w:t>#######0# #nstituto 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#;#########0# #T#</w:t>
        <w:tab/>
        <w:t>#####</w:t>
        <w:tab/>
        <w:t>#########2</w:t>
        <w:br/>
        <w:br/>
        <w:t xml:space="preserve">#D#########0# #ecnológico y de </w:t>
        <w:tab/>
        <w:t>#####</w:t>
        <w:tab/>
        <w:t>###</w:t>
        <w:tab/>
        <w:t>#</w:t>
        <w:tab/>
        <w:t>#####</w:t>
        <w:tab/>
        <w:t>#######</w:t>
        <w:tab/>
        <w:t>#</w:t>
        <w:tab/>
        <w:t>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À#########0# #E#######</w:t>
        <w:tab/>
        <w:t>#########2</w:t>
        <w:br/>
        <w:t>##Ë#########0# #studios #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0# #S#######</w:t>
        <w:tab/>
        <w:t>#########2</w:t>
        <w:b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0# #uperiores de ###</w:t>
        <w:tab/>
        <w:t>#</w:t>
        <w:tab/>
        <w:t>#####</w:t>
        <w:tab/>
        <w:t>###</w:t>
        <w:tab/>
        <w:t>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j#########0# #M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w#########0# #onterrey</w:t>
        <w:tab/>
        <w:t>#####</w:t>
        <w:tab/>
        <w:t>#####</w:t>
        <w:tab/>
        <w:t>#######</w:t>
        <w:tab/>
        <w:t>#####1###2</w:t>
        <w:br/>
        <w:t>##¯#########0# #, campus Zacatecas, 2004.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##</w:t>
        <w:tab/>
        <w:t>###</w:t>
        <w:tab/>
        <w:t>###</w:t>
        <w:tab/>
        <w:t>##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r#########0# # #</w:t>
        <w:tab/>
        <w:t>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¨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¯#########0# # #######-#######-#######-#######</w:t>
        <w:tab/>
        <w:t>#########2</w:t>
        <w:br/>
        <w:t>0#¿#</w:t>
      </w:r>
    </w:p>
    <w:p>
      <w:pPr>
        <w:pStyle w:val="PreformattedText"/>
        <w:bidi w:val="0"/>
        <w:jc w:val="left"/>
        <w:rPr/>
      </w:pPr>
      <w:r>
        <w:rPr/>
        <w:t>#######0# #Otros cursos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#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#########0# # #</w:t>
        <w:tab/>
        <w:t>#####</w:t>
        <w:tab/>
        <w:t>#################</w:t>
        <w:tab/>
        <w:t>#####+###2</w:t>
        <w:br/>
        <w:t>T##########0# #Ejercicio profesional#####</w:t>
        <w:tab/>
        <w:t>###</w:t>
        <w:tab/>
        <w:t>###</w:t>
        <w:tab/>
        <w:t>###</w:t>
        <w:br/>
        <w:t>###</w:t>
        <w:br/>
        <w:t>###</w:t>
        <w:br/>
        <w:t>###</w:t>
        <w:tab/>
        <w:t>#</w:t>
        <w:tab/>
        <w:t>###</w:t>
        <w:br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-#########0# # #</w:t>
        <w:tab/>
        <w:t>#####</w:t>
        <w:tab/>
        <w:t>#########û#ðÿ############@#"Arial###############################-#######-#######-###############</w:t>
        <w:tab/>
        <w:t>#########2</w:t>
        <w:br/>
        <w:t>g##</w:t>
      </w:r>
    </w:p>
    <w:p>
      <w:pPr>
        <w:pStyle w:val="PreformattedText"/>
        <w:bidi w:val="0"/>
        <w:jc w:val="left"/>
        <w:rPr/>
      </w:pPr>
      <w:r>
        <w:rPr/>
        <w:t>#######0# #Ingreso como #####</w:t>
        <w:tab/>
        <w:t>###</w:t>
        <w:tab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+###2</w:t>
        <w:br/>
        <w:t>g#õ#########0# #Docente investigador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####</w:t>
        <w:tab/>
        <w:t>#######</w:t>
        <w:tab/>
        <w:t>#</w:t>
        <w:tab/>
        <w:t>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#########0# # #######</w:t>
        <w:tab/>
        <w:t>#####8###2</w:t>
        <w:br/>
        <w:t xml:space="preserve">g##########0# #de la Universidad Autónoma de </w:t>
        <w:tab/>
        <w:t>#</w:t>
        <w:tab/>
        <w:t>#####</w:t>
        <w:tab/>
        <w:t>###########</w:t>
        <w:tab/>
        <w:t>#######</w:t>
        <w:tab/>
        <w:t>#</w:t>
        <w:tab/>
        <w:t>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</w:t>
        <w:tab/>
        <w:t>#################</w:t>
        <w:tab/>
        <w:t>#####a###2</w:t>
        <w:br/>
        <w:t>y##9#######0# #Zacatecas, desde 1998, dónde ha impartido las materias de#</w:t>
        <w:tab/>
        <w:t>#</w:t>
        <w:tab/>
        <w:t>###</w:t>
        <w:tab/>
        <w:t>###</w:t>
        <w:tab/>
        <w:t>###</w:t>
        <w:tab/>
        <w:t>######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##</w:t>
        <w:tab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:#########0# 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&gt;#########0# # #######</w:t>
        <w:tab/>
        <w:t>#########2</w:t>
        <w:br/>
        <w:t>y#B#########0# #Análisis e #####</w:t>
        <w:tab/>
        <w:t>#############</w:t>
        <w:tab/>
        <w:t>#######</w:t>
        <w:tab/>
        <w:t>#################</w:t>
        <w:tab/>
        <w:t>#####t###2</w:t>
        <w:br/>
        <w:t>##F#######0# #Interpretación de Estados Financieros, Evaluación y administración de ######</w:t>
        <w:tab/>
        <w:t>###</w:t>
        <w:tab/>
        <w:t>###</w:t>
        <w:tab/>
        <w:t>###</w:t>
        <w:tab/>
        <w:t>#####</w:t>
        <w:tab/>
        <w:t>#####</w:t>
        <w:tab/>
        <w:t>#</w:t>
        <w:tab/>
        <w:t>#########</w:t>
        <w:tab/>
        <w:t>#</w:t>
        <w:tab/>
        <w:t>#</w:t>
        <w:tab/>
        <w:t>#####</w:t>
        <w:br/>
        <w:t>#####</w:t>
        <w:tab/>
        <w:t>#######</w:t>
        <w:tab/>
        <w:t>###</w:t>
        <w:tab/>
        <w:t>###########</w:t>
        <w:tab/>
        <w:t>#####</w:t>
        <w:tab/>
        <w:t>#####</w:t>
        <w:tab/>
        <w:t>####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  <w:tab/>
        <w:t>#####</w:t>
        <w:tab/>
        <w:t>#</w:t>
        <w:tab/>
        <w:t>#######</w:t>
        <w:tab/>
        <w:t>#################</w:t>
        <w:tab/>
        <w:t>#####t###2</w:t>
        <w:br/>
        <w:t>##F#######0# #Inversiones a corto plazo, Costos Históricos, Costos Predeterminados, ######</w:t>
        <w:tab/>
        <w:t>#######</w:t>
        <w:tab/>
        <w:t>###</w:t>
        <w:tab/>
        <w:t>#####</w:t>
        <w:tab/>
        <w:t>#####</w:t>
        <w:tab/>
        <w:t>#####</w:t>
        <w:tab/>
        <w:t>###</w:t>
        <w:tab/>
        <w:t>##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##</w:t>
        <w:tab/>
        <w:t>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</w:t>
        <w:tab/>
        <w:t>#</w:t>
        <w:tab/>
        <w:t>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##########</w:t>
        <w:tab/>
        <w:t>#################</w:t>
        <w:tab/>
        <w:t>#####n###2</w:t>
        <w:br/>
        <w:t>±##B#######0# #Recursos y Necesidades de México, Problemas Económicos de México, ##</w:t>
        <w:tab/>
        <w:t>#########</w:t>
        <w:tab/>
        <w:t>###########</w:t>
        <w:tab/>
        <w:t>###</w:t>
        <w:tab/>
        <w:t>#####</w:t>
        <w:tab/>
        <w:t>#</w:t>
        <w:tab/>
        <w:t>#</w:t>
        <w:tab/>
        <w:t>#</w:t>
        <w:tab/>
        <w:t>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</w:t>
        <w:tab/>
        <w:t>#################</w:t>
        <w:tab/>
        <w:t>#####D###2</w:t>
        <w:br/>
        <w:t>Ã##&amp;#######0# #Ingeniería Económica, Administración M####</w:t>
        <w:tab/>
        <w:t>#</w:t>
        <w:tab/>
        <w:t>#####</w:t>
        <w:tab/>
        <w:t>#####</w:t>
        <w:tab/>
        <w:t>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@###2</w:t>
        <w:br/>
        <w:t>Ã#®#########0# #oderna, Administración de Recursos #</w:t>
        <w:tab/>
        <w:t>#</w:t>
        <w:tab/>
        <w:t>#</w:t>
        <w:tab/>
        <w:t>##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  <w:tab/>
        <w:t>#####</w:t>
        <w:tab/>
        <w:t>#</w:t>
        <w:tab/>
        <w:t>#####</w:t>
        <w:tab/>
        <w:t>#########</w:t>
        <w:tab/>
        <w:t>#########</w:t>
        <w:tab/>
        <w:t>#################</w:t>
        <w:tab/>
        <w:t>#########2</w:t>
        <w:br/>
        <w:t>Õ##</w:t>
        <w:tab/>
        <w:t>#######0# #Humanos. 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Ý#########0# # #</w:t>
        <w:tab/>
        <w:t>#####</w:t>
        <w:tab/>
        <w:t>#################</w:t>
        <w:tab/>
        <w:t>#########2</w:t>
        <w:br/>
        <w:t>õ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Actualmente 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í#########0# # #######</w:t>
        <w:tab/>
        <w:t>#####^###2</w:t>
        <w:br/>
        <w:t>õ#ò#7#######0# #Tiempo Completo de la Universidad Autónoma de Zacatecas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</w:t>
        <w:tab/>
        <w:t>#####</w:t>
        <w:tab/>
        <w:t>###########</w:t>
        <w:tab/>
        <w:t>#######</w:t>
        <w:tab/>
        <w:t>#</w:t>
        <w:tab/>
        <w:t>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</w:t>
        <w:tab/>
        <w:t>###</w:t>
        <w:tab/>
        <w:t>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¡#########0# 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¥#########0# # #######</w:t>
        <w:tab/>
        <w:t>#################</w:t>
        <w:tab/>
        <w:t>#####q###2</w:t>
        <w:br/>
        <w:t>###D#######0# #Unidad Académica de Ingeniería Eléctrica, Programa de Ingeniería en ######</w:t>
        <w:tab/>
        <w:t>#</w:t>
        <w:tab/>
        <w:t>#</w:t>
        <w:tab/>
        <w:t>##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  <w:tab/>
        <w:t>#######</w:t>
        <w:tab/>
        <w:t>#</w:t>
        <w:tab/>
        <w:t>#####</w:t>
        <w:tab/>
        <w:t>#####</w:t>
        <w:tab/>
        <w:t>#</w:t>
        <w:tab/>
        <w:t>#####</w:t>
        <w:tab/>
        <w:t>###########</w:t>
        <w:tab/>
        <w:t>######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</w:t>
        <w:tab/>
        <w:t>#</w:t>
        <w:tab/>
        <w:t>#####</w:t>
        <w:tab/>
        <w:t>#####</w:t>
        <w:tab/>
        <w:t>#</w:t>
        <w:tab/>
        <w:t>#</w:t>
        <w:tab/>
        <w:t>#########</w:t>
        <w:tab/>
        <w:t>#################</w:t>
        <w:tab/>
        <w:t>#########2</w:t>
        <w:br/>
        <w:t>###########0# #Computació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##</w:t>
        <w:tab/>
        <w:t>#####^###2</w:t>
        <w:br/>
        <w:t>##í#7#######0# #, donde ha fungido como Coordinadora de la Academia de #####</w:t>
        <w:tab/>
        <w:t>#</w:t>
        <w:tab/>
        <w:t>###</w:t>
        <w:tab/>
        <w:t>#</w:t>
        <w:tab/>
        <w:t>#####</w:t>
        <w:tab/>
        <w:t>#########</w:t>
        <w:tab/>
        <w:t>##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</w:t>
        <w:tab/>
        <w:t>#</w:t>
        <w:tab/>
        <w:t>#</w:t>
        <w:tab/>
        <w:t>###</w:t>
        <w:tab/>
        <w:t>###</w:t>
        <w:tab/>
        <w:t>#</w:t>
        <w:tab/>
        <w:t>#####</w:t>
        <w:tab/>
        <w:t>##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####</w:t>
        <w:tab/>
        <w:t>#################</w:t>
        <w:tab/>
        <w:t>#########2</w:t>
        <w:br/>
        <w:t>,##########0# #Sociale###</w:t>
        <w:tab/>
        <w:t>#####</w:t>
        <w:tab/>
        <w:t>###</w:t>
        <w:tab/>
        <w:t>#####</w:t>
        <w:tab/>
        <w:t>#####O###2</w:t>
        <w:br/>
        <w:t>,#Å#-#######0# #s y Humanísticas de la Unidad y Miembro del C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</w:t>
        <w:tab/>
        <w:t>#</w:t>
        <w:tab/>
        <w:t>#</w:t>
        <w:tab/>
        <w:t>#####</w:t>
        <w:tab/>
        <w:t>#########</w:t>
        <w:tab/>
        <w:t>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##########0# #o#</w:t>
        <w:tab/>
        <w:t>#####</w:t>
        <w:tab/>
        <w:t>#########2</w:t>
        <w:br/>
        <w:t>,###########0# #mit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4#########0# #é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=#########0# # #######</w:t>
        <w:tab/>
        <w:t>##### ###2</w:t>
        <w:br/>
        <w:t xml:space="preserve">,#A#########0# #de Calidad de 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</w:t>
        <w:tab/>
        <w:t>###</w:t>
        <w:tab/>
        <w:t>#</w:t>
        <w:tab/>
        <w:t>#######</w:t>
        <w:tab/>
        <w:t>#########û#ñÿ############@#"Calibri#############################-#######-#######-###############-#######-#######-#######</w:t>
        <w:tab/>
        <w:t>#########2</w:t>
        <w:br/>
        <w:t>?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Acreditación######</w:t>
        <w:tab/>
        <w:t>#</w:t>
        <w:tab/>
        <w:t>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è#########0# # #######</w:t>
        <w:tab/>
        <w:t>#####4###2</w:t>
        <w:br/>
        <w:t>?#í#########0# #del programa de Ingeniería #</w:t>
        <w:tab/>
        <w:t>#</w:t>
        <w:tab/>
        <w:t>#####</w:t>
        <w:tab/>
        <w:t>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</w:t>
        <w:tab/>
        <w:t>#</w:t>
        <w:tab/>
        <w:t>#####</w:t>
        <w:tab/>
        <w:t>#####</w:t>
        <w:tab/>
        <w:t>#######</w:t>
        <w:tab/>
        <w:t>#####"###2</w:t>
        <w:br/>
        <w:t>?#±#########0# #en Computación.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(#########0# # #</w:t>
        <w:tab/>
        <w:t>#####</w:t>
        <w:tab/>
        <w:t>#########û#########¼########"System#w\ä-ªæ;w2Fw####0½0########-#######-################### ######### #0#########0#######################################/#########/#######################################.#########.#################E#u#m#e#d#####1ú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#######ä###########eXPerienciaUE#######</w:t>
      </w:r>
    </w:p>
    <w:p>
      <w:pPr>
        <w:pStyle w:val="PreformattedText"/>
        <w:bidi w:val="0"/>
        <w:jc w:val="left"/>
        <w:rPr/>
      </w:pPr>
      <w:r>
        <w:rPr/>
        <w:t>###############7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Competencia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0#V#################################m#a#i#l#t#o#:#c#e#l#i#n#a#v#a#r#e#l#a#@#u#a#z#.#e#d#u#.#m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þÿÿÿ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þÿÿÿ`###a###b###c###d###e###f###g###h###i###j###k###l###m###n###o###p###q###r###s###t###u###v###w###x###þÿÿÿz###{###|###}###~#########þÿÿÿýÿÿÿýÿÿÿ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 </w:t>
        <w:softHyphen/>
        <w:t>ümÑ###########1#T#a#b#l#e#########################################################ÿÿÿÿ####ÿÿÿÿ########################################E######W#o#r#d#D#o#c#u#m#e#n#t#################################################ÿÿÿÿÿÿÿÿ########################################4#########S#u#m#m#a#r#y#I#n#f#o#r#m#a#t#i#o#n###########################(###########ÿÿÿÿ####################################_###L2########D#o#c#u#m#e#n#t#S#u#m#m#a#r#y#I#n#f#o#r#m#a#t#i#o#n###########8###ÿÿÿÿÿÿÿÿÿÿÿÿ####################################y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