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ë#####bjbjÚCÚC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¸)D\¸)D\ë###############################ÿÿ##########ÿÿ##########ÿÿ##################·############################################################ÿÿÿÿ####¡#######¡#######¡#######¡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¡#######q###0###¹#######¹#######¹#######¹#######¹############################ð#######ò#######ò#######ò#######ò#######ò#######ò###$###¡###¶###W###r###################################################################################################################¹###############¹###Û###+#######¨#######¨#######¨##########</w:t>
        <w:br/>
        <w:t>##########¹##############¹#######ð###############¨##############################################################ð###############¨###############¨###############################################################################¨#######¹#######ÿÿÿÿ####ÀI÷.gÑ#########ÿÿÿÿ#######</w:t>
        <w:br/>
        <w:t>###¨###############Ü#######A###0###q#######¨#######É#######¨#######É#######¨###############################################################################É######################¨###4#################¨##########################################################################################################################¨############################################################q###########################################ÿÿÿÿ####ÿÿÿÿ####ÿÿÿÿ############ÿÿÿÿ####ÿÿÿÿ####ÿÿÿÿ####ÿÿÿÿ####ÿÿÿÿ####ÿÿÿÿ####ÿÿÿÿ####ÿÿÿÿ####ÿÿÿÿ####ÿÿÿÿ####ÿÿÿÿ####ÿÿÿÿ####ÿÿÿÿ####ÿÿÿÿ####É############################################################################################################################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eonardo García Mondragón.</w:t>
      </w:r>
    </w:p>
    <w:p>
      <w:pPr>
        <w:pStyle w:val="PreformattedText"/>
        <w:bidi w:val="0"/>
        <w:jc w:val="left"/>
        <w:rPr/>
      </w:pPr>
      <w:r>
        <w:rPr/>
        <w:t>Licenciado en Turismo, por la Universidad Autónoma de Nayarit. Maestro en Ciencia para el Desarrollo, Sustentabilidad y Turismo, por la Universidad Autónoma de Nayarit. E-mail: leonardomondragon.0@g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)###*###X###Y###Ã###ê###ë###íÜÎÜÎÜÎÜÎ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Ê#</w:t>
      </w:r>
    </w:p>
    <w:p>
      <w:pPr>
        <w:pStyle w:val="PreformattedText"/>
        <w:bidi w:val="0"/>
        <w:jc w:val="left"/>
        <w:rPr/>
      </w:pPr>
      <w:r>
        <w:rPr/>
        <w:t>####h+!Ò#CJ##OJ##QJ##^J##aJ### #hteJ##h+!Ò#CJ##OJ##QJ##^J##aJ#####hj.f##h+!Ò#5#CJ##OJ##QJ##^J##aJ###</w:t>
        <w:br/>
        <w:t>########ê###ë###ô############ô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+!Ò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!Ò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µ#####t#</w:t>
      </w:r>
    </w:p>
    <w:p>
      <w:pPr>
        <w:pStyle w:val="PreformattedText"/>
        <w:bidi w:val="0"/>
        <w:jc w:val="left"/>
        <w:rPr/>
      </w:pPr>
      <w:r>
        <w:rPr/>
        <w:t>###Ï.\#à###C#i#t#a# #d#e#s#t#a#c#a#d#a###+####¤h##¤h#NÆ#ÿ#####</w:t>
        <w:br/>
        <w:t>#PÆ#ÿ#####</w:t>
        <w:br/>
        <w:t>#]`#^`#a$####5#CJ##]#mH</w:t>
        <w:tab/>
        <w:t>#sH</w:t>
        <w:tab/>
        <w:t>#N#þ/ò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.\#à###C#i#t#a# #d#e#s#t#a#c#a#d#a# #C#a#r#####5#CJ##]#mH</w:t>
        <w:tab/>
        <w:t>#s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ë###########ÿÿÿÿ####ë###########ë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í#########í#################å###########Ê#</w:t>
      </w:r>
    </w:p>
    <w:p>
      <w:pPr>
        <w:pStyle w:val="PreformattedText"/>
        <w:bidi w:val="0"/>
        <w:jc w:val="left"/>
        <w:rPr/>
      </w:pPr>
      <w:r>
        <w:rPr/>
        <w:t>#"L%#Ï.\#Ù1f#5i#+!Ò##tò#####ë###í###########ÿ@###ê###ê###########ê#######ê################ë###Ø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´sB#´sB###########$###Ç################$###Ç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ê###ê##########################################################################KQ#ð####üý##########################HP####</w:t>
        <w:tab/>
        <w:t>ðÿ##</w:t>
        <w:tab/>
        <w:t>$P##ä#######ÿÿÿÿÿÿÿÿÿÿÿÿÿÿÿÿÿÿ+!Ò#####0#####################!#################################x###x########### ###############Ü#######ÿÿ##################L#i#s#e#t#t#e# #V#i#l#l#a#m#i#z#a#r###L#i#s#e#t#t#e# #V#i#l#l#a#m#i#z#a#r############################################################################þÿ##########################àòùOh#«##+'³Ù0###d</w:t>
        <w:tab/>
        <w:t>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#######@####ÀPà.gÑ#@####ÀPà.gÑ#############$#######Ç###########G###Ô###ÿÿÿÿ######</w:t>
        <w:tab/>
        <w:t>R#tÕ"##</w:t>
        <w:tab/>
        <w:t>###Ù#####z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íÿ######¼######@#"Arial###############################-#######-#######-###############</w:t>
        <w:tab/>
        <w:t>#####2###2</w:t>
        <w:br/>
        <w:t>o#q###########c#Leonardo García Mondragó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###########c# #######</w:t>
        <w:tab/>
        <w:t>#########û#ðÿ############@#"Arial###############################-#######-#######-###############</w:t>
        <w:tab/>
        <w:t>#########2</w:t>
        <w:br/>
        <w:t>#q###########c#Licencia</w:t>
        <w:tab/>
        <w:t>#####</w:t>
        <w:tab/>
        <w:t>#######</w:t>
        <w:tab/>
        <w:t>#####</w:t>
        <w:tab/>
        <w:t>#########2</w:t>
        <w:br/>
        <w:t>#¬###########c#do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¾###########c# #######</w:t>
        <w:tab/>
        <w:t>#########2</w:t>
        <w:br/>
        <w:t>#Æ###########c#en 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ß###########c#T#</w:t>
        <w:tab/>
        <w:t>#####</w:t>
        <w:tab/>
        <w:t>#########2</w:t>
        <w:br/>
        <w:t>#è###########c#urismo, 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D###2</w:t>
        <w:br/>
        <w:t>###&amp;#########c#por la Universidad Autónoma de Nayarit</w:t>
        <w:tab/>
        <w:t>#</w:t>
        <w:tab/>
        <w:t>#######</w:t>
        <w:tab/>
        <w:t>###########</w:t>
        <w:tab/>
        <w:t>#######</w:t>
        <w:tab/>
        <w:t>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  <w:tab/>
        <w:t>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K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O###########c# #######</w:t>
        <w:tab/>
        <w:t>#########2</w:t>
        <w:br/>
        <w:t>#W###########c#Maestro en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</w:t>
        <w:tab/>
        <w:t>#########</w:t>
        <w:tab/>
        <w:t>#################</w:t>
        <w:tab/>
        <w:t>#####z###2</w:t>
        <w:br/>
        <w:t xml:space="preserve">·#q#J#########c#Ciencia para el Desarrollo, Sustentabilidad y Turismo, por la Universida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##########</w:t>
        <w:tab/>
        <w:t>#####</w:t>
        <w:tab/>
        <w:t>#</w:t>
        <w:tab/>
        <w:t>#######</w:t>
        <w:tab/>
        <w:t>#</w:t>
        <w:tab/>
        <w:t>#</w:t>
        <w:tab/>
        <w:t>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####</w:t>
        <w:tab/>
        <w:t>###########</w:t>
        <w:tab/>
        <w:t>#######</w:t>
        <w:tab/>
        <w:t>#</w:t>
        <w:tab/>
        <w:t>#</w:t>
        <w:tab/>
        <w:t>#######</w:t>
        <w:tab/>
        <w:t>#################</w:t>
        <w:tab/>
        <w:t>#####)###2</w:t>
        <w:br/>
        <w:t>Ò#q###########c#Autónoma de Nayarit.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  <w:tab/>
        <w:t>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</w:t>
        <w:br/>
        <w:t>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#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############c#-#######</w:t>
        <w:tab/>
        <w:t>#####@###2</w:t>
        <w:br/>
        <w:t>Ò# ###########c#mail: leonardomondragon.0@gmail.com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</w:t>
        <w:tab/>
        <w:t>###</w:t>
        <w:tab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8###########c# #</w:t>
        <w:tab/>
        <w:t>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q###########c# #</w:t>
        <w:tab/>
        <w:t>#####</w:t>
        <w:tab/>
        <w:t>#########û#########¼########"System#vLàÊ#ªæQv2\v######ë%####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ê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»÷.gÑ#*##########1#T#a#b#l#e#########################################################ÿÿÿÿ####ÿÿÿÿ########################################É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