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q###########s#######þÿÿÿ####p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2¿#################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.##¸)D\¸)D\#</w:t>
        <w:br/>
        <w:t>##############################ÿÿ##########ÿÿ##########ÿÿ##################·#####d*######d*##ë7######ë7######ë7######ë7######ë7##############ÿÿÿÿ####ÿ7######ÿ7######ÿ7######ÿ7##,###+8##D###ÿ7#######[##Ì###o8######o8######o8######o8######o8######J9######J9######J9######Z######Z######Z######Z######Z######Z######Z##$###Ü]##¶###`##î###µZ######################ë7######þ:######################J9######J9######þ:######þ:######µZ##############ë7######ë7######o8##############o8##Û###ÊZ######R&lt;######R&lt;######R&lt;######þ:##:###ë7######o8######ë7######o8######gZ##(###########R&lt;######################################################þ:######Z##############R&lt;######R&lt;##¢###'P##H###########################################################################÷X######o8######ÿÿÿÿ####@i©#`fÑ#########ÿÿÿÿ####8;##"###oV##6###########SZ######àZ##0####[######¥V##R###a######Z;##X###a##l###÷X##############################################################################a##############ë7######÷X##\###J9##Z###¤9##@###R&lt;######ä9##4####:##æ###################################J9######J9######J9######µZ######µZ######################################²;## ###################################J9######J9######J9#######[######þ:######þ:######þ:######þ:##############ÿÿÿÿ####ÿÿÿÿ####ÿÿÿÿ############ÿÿÿÿ####ÿÿÿÿ####ÿÿÿÿ####ÿÿÿÿ####ÿÿÿÿ####ÿÿÿÿ####ÿÿÿÿ####ÿÿÿÿ####ÿÿÿÿ####ÿÿÿÿ####ÿÿÿÿ####ÿÿÿÿ####ÿÿÿÿ####ÿÿÿÿ####a######J9######J9######J9######J9######J9######J9##############################################################J9######J9######J9######d*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6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 correo:cristina.lopezanaya @gmail.com##CRISTINA LÓPEZ ANAYA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ción personal###Estado civil: Soltera.</w:t>
      </w:r>
    </w:p>
    <w:p>
      <w:pPr>
        <w:pStyle w:val="PreformattedText"/>
        <w:bidi w:val="0"/>
        <w:jc w:val="left"/>
        <w:rPr/>
      </w:pPr>
      <w:r>
        <w:rPr/>
        <w:t>Nacionalidad: Española.</w:t>
      </w:r>
    </w:p>
    <w:p>
      <w:pPr>
        <w:pStyle w:val="PreformattedText"/>
        <w:bidi w:val="0"/>
        <w:jc w:val="left"/>
        <w:rPr/>
      </w:pPr>
      <w:r>
        <w:rPr/>
        <w:t>Fecha de nacimiento: 29/03/1984.</w:t>
      </w:r>
    </w:p>
    <w:p>
      <w:pPr>
        <w:pStyle w:val="PreformattedText"/>
        <w:bidi w:val="0"/>
        <w:jc w:val="left"/>
        <w:rPr/>
      </w:pPr>
      <w:r>
        <w:rPr/>
        <w:t>Lugar de nacimiento: Granada.##Formación académica###-  [2006/07]: Título de Licenciatura en Economía. Universidad de Granad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[2006/07]: MBA de Dirección Económico-Financiera. Escuela de Negocios de  Andalucía     (ESN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[2014/15]: Master de Investigación en Economía. Universidad Nacional de Educación a Distancia (UNED).</w:t>
      </w:r>
    </w:p>
    <w:p>
      <w:pPr>
        <w:pStyle w:val="PreformattedText"/>
        <w:bidi w:val="0"/>
        <w:jc w:val="left"/>
        <w:rPr/>
      </w:pPr>
      <w:r>
        <w:rPr/>
        <w:t>##Formación complementaria</w:t>
      </w:r>
    </w:p>
    <w:p>
      <w:pPr>
        <w:pStyle w:val="PreformattedText"/>
        <w:bidi w:val="0"/>
        <w:jc w:val="left"/>
        <w:rPr/>
      </w:pPr>
      <w:r>
        <w:rPr/>
        <w:t xml:space="preserve">- [Marzo 2014]: Curso de Educación Económica y Financiera (Junta de Andalucía)(50h.). </w:t>
      </w:r>
    </w:p>
    <w:p>
      <w:pPr>
        <w:pStyle w:val="PreformattedText"/>
        <w:bidi w:val="0"/>
        <w:jc w:val="left"/>
        <w:rPr/>
      </w:pPr>
      <w:r>
        <w:rPr/>
        <w:t>- [Mayo 2007]: Curso sobre El nuevo Plan General de Contabilidad (20 h).</w:t>
      </w:r>
    </w:p>
    <w:p>
      <w:pPr>
        <w:pStyle w:val="PreformattedText"/>
        <w:bidi w:val="0"/>
        <w:jc w:val="left"/>
        <w:rPr/>
      </w:pPr>
      <w:r>
        <w:rPr/>
        <w:t>- [Marzo 2007]: Curso de Fraude Fiscal y Blanqueo de Capitales (30 h).</w:t>
      </w:r>
    </w:p>
    <w:p>
      <w:pPr>
        <w:pStyle w:val="PreformattedText"/>
        <w:bidi w:val="0"/>
        <w:jc w:val="left"/>
        <w:rPr/>
      </w:pPr>
      <w:r>
        <w:rPr/>
        <w:t>- [Mayo 2006]: Curso Negocio Bancario (Banco Santander) (30h).</w:t>
      </w:r>
    </w:p>
    <w:p>
      <w:pPr>
        <w:pStyle w:val="PreformattedText"/>
        <w:bidi w:val="0"/>
        <w:jc w:val="left"/>
        <w:rPr/>
      </w:pPr>
      <w:r>
        <w:rPr/>
        <w:t>- [Abril 2006]: Curso Adaptación al Nuevo Plan de Contabilidad (20h).</w:t>
      </w:r>
    </w:p>
    <w:p>
      <w:pPr>
        <w:pStyle w:val="PreformattedText"/>
        <w:bidi w:val="0"/>
        <w:jc w:val="left"/>
        <w:rPr/>
      </w:pPr>
      <w:r>
        <w:rPr/>
        <w:t>- [Marzo 2006]: Seminarios La gestión en la empresa familiar (20h), Jornadas sobre la    mujer: oportunidades y retos (10h), Experiencias directivas y empresariales (20h), Fraude fiscal y blanqueo de Capitales (30h) y Protocolo Empresarial (25h).</w:t>
      </w:r>
    </w:p>
    <w:p>
      <w:pPr>
        <w:pStyle w:val="PreformattedText"/>
        <w:bidi w:val="0"/>
        <w:jc w:val="left"/>
        <w:rPr/>
      </w:pPr>
      <w:r>
        <w:rPr/>
        <w:t>- [Noviembre 2005]: V Jornadas Empresistas: Emprendedores y Creación de Empresas (30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[Marzo 2005]: Curso  Documática: hacia la oficina sin papel (30h).##Idiomas: inglés###- Título de Inglés B2 por el Trinity College.##Experiencia PROFESIONAL###- [Septiembre 2009- Actualmente]: Profesora de Educación Secundaria de la especialidad de Economía en la Junta de Andalucía.</w:t>
      </w:r>
    </w:p>
    <w:p>
      <w:pPr>
        <w:pStyle w:val="PreformattedText"/>
        <w:bidi w:val="0"/>
        <w:jc w:val="left"/>
        <w:rPr/>
      </w:pPr>
      <w:r>
        <w:rPr/>
        <w:t>- [Septiembre 2008-Septiembre 2009]: Jefa de Administración en la empresa COREXT PVC.</w:t>
      </w:r>
    </w:p>
    <w:p>
      <w:pPr>
        <w:pStyle w:val="PreformattedText"/>
        <w:bidi w:val="0"/>
        <w:jc w:val="left"/>
        <w:rPr/>
      </w:pPr>
      <w:r>
        <w:rPr/>
        <w:t>- [Septiembre 2006-Enero 2008]: Gerente de la Asociación de Antiguos Alumnos de la Facultad de Ciencias Económicas y Empresariales de Granada. Con labores de coordinación de grupos de trabajo, organización de actividades formativas,  relaciones públicas y tareas de despacho.</w:t>
      </w:r>
    </w:p>
    <w:p>
      <w:pPr>
        <w:pStyle w:val="PreformattedText"/>
        <w:bidi w:val="0"/>
        <w:jc w:val="left"/>
        <w:rPr/>
      </w:pPr>
      <w:r>
        <w:rPr/>
        <w:t xml:space="preserve">- [Junio 2007-Diciembre 2007]: Prácticas en el Colegio Oficial de Titulados Mercantiles de Granada, como apoyo a la administración y realización de cuestiones relacionadas con el Consejo Superior de Madrid. </w:t>
      </w:r>
    </w:p>
    <w:p>
      <w:pPr>
        <w:pStyle w:val="PreformattedText"/>
        <w:bidi w:val="0"/>
        <w:jc w:val="left"/>
        <w:rPr/>
      </w:pPr>
      <w:r>
        <w:rPr/>
        <w:t>- [Marzo 2006-Junio 2006]: Prácticas en la Asociación de Antiguos Alumnos de la Facultad de Ciencias Económicas y Empresariales de Granada, con las funciones de organización de cursos y seminarios de carácter formativo realizados en la Facultad, labores de oficina y dirección y coordinación de equipos de trabajo.##otros datos de interés###-Realización de un Proyecto sobre el emprendedor granadino para la Escuela de Negocios de Andalucía. 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%###)###*###+###?###E###F###G###\###k###s###t###############¬###</w:t>
        <w:softHyphen/>
        <w:t>###Â###Ê###Ë###Í###á###ã###õîãØÐÅÐãõî¹</w:t>
        <w:softHyphen/>
        <w:t>¡xmbmWmbm######################h#.D##hnA##CJ##aJ#####h#.D##hg</w:t>
      </w:r>
    </w:p>
    <w:p>
      <w:pPr>
        <w:pStyle w:val="PreformattedText"/>
        <w:bidi w:val="0"/>
        <w:jc w:val="left"/>
        <w:rPr/>
      </w:pPr>
      <w:r>
        <w:rPr/>
        <w:t>ç#CJ##aJ#####h#.D##hIz##CJ##aJ#####h#.D##h×Sa#CJ##aJ#####h#.D##h@R##CJ##aJ#####h#.D##h@R#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.D##h(/####h#.D##h@R##5#CJ(#aJ(###h#.D##hÈ#^#5#CJ(#aJ(###h#.D##hO&amp;=#5#CJ(#aJ(###h#.D##hS</w:t>
      </w:r>
    </w:p>
    <w:p>
      <w:pPr>
        <w:pStyle w:val="PreformattedText"/>
        <w:bidi w:val="0"/>
        <w:jc w:val="left"/>
        <w:rPr/>
      </w:pPr>
      <w:r>
        <w:rPr/>
        <w:t>#CJ##aJ#####hS</w:t>
      </w:r>
    </w:p>
    <w:p>
      <w:pPr>
        <w:pStyle w:val="PreformattedText"/>
        <w:bidi w:val="0"/>
        <w:jc w:val="left"/>
        <w:rPr/>
      </w:pPr>
      <w:r>
        <w:rPr/>
        <w:t>#CJ##aJ#####h#.D##hÃwJ#CJ##aJ#####h#.D##h#h|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.D##h@R#####h#.D##h@R##CJ##aJ###############*###+###F###G###\###ö############°############§############]############Q############I############@#################</w:t>
        <w:tab/>
        <w:t>###$#If####gd¨=Ë######$#a$#gd¨=Ë######$##¤X##¤X#a$#gd®#O#J##kdb####$##$#If#####T###F##Ñ##Ö###ºÿ8&amp;####################ö#H##6##ö####ö####Ö####ÿ#Ö####ÿ#Ö####ÿ#Ö####ÿ2Ö##### #4Ö###</w:t>
        <w:br/>
        <w:t>#F#aö###pÖ</w:t>
        <w:br/>
        <w:t>###ÿ###ÿ##T##</w:t>
        <w:tab/>
        <w:t>###$#If####gdS</w:t>
      </w:r>
    </w:p>
    <w:p>
      <w:pPr>
        <w:pStyle w:val="PreformattedText"/>
        <w:bidi w:val="0"/>
        <w:jc w:val="left"/>
        <w:rPr/>
      </w:pPr>
      <w:r>
        <w:rPr/>
        <w:t>##E##kd#####$##$#If#####T###F##Ñ##Ö###ºÿ8&amp;####################ö#H##6##ö####ö####Ö####ÿ#Ö####ÿ#Ö####ÿ#Ö####ÿ4Ö###</w:t>
        <w:br/>
        <w:t>#F#aö###pÖ</w:t>
        <w:br/>
        <w:t>###ÿ###ÿ##T##</w:t>
        <w:tab/>
        <w:t>###$#If####gd¨=Ë###\###]###^###u######®###Ì###Í###Á############´############################################################I###################################V##kd)####$##$#If#####F##Ö0##$ÿÜ#b%##¸###################$#################ö#&gt;&amp;#ö####ö####Ö####ÿ###ÿ#Ö####ÿ###ÿ#Ö####ÿ###ÿ#Ö####ÿ###ÿ4Ö###</w:t>
        <w:br/>
        <w:t>#F#aö#jÿpÖ####ÿ###ÿ#####ÿ###ÿ############¤ð##¤ð##$#If####^##`##gd¨=Ë#</w:t>
      </w:r>
    </w:p>
    <w:p>
      <w:pPr>
        <w:pStyle w:val="PreformattedText"/>
        <w:bidi w:val="0"/>
        <w:jc w:val="left"/>
        <w:rPr/>
      </w:pPr>
      <w:r>
        <w:rPr/>
        <w:t>###¤&lt;##¤&lt;##$#If####gd¨=Ë#&gt;##kdÍ####$##$#If#####F##Ö###$ÿb%##&gt;&amp;#################ö#&gt;&amp;#ö####ö####Ö####ÿ#Ö####ÿ#Ö####ÿ#Ö####ÿ4Ö###</w:t>
        <w:br/>
        <w:t>#F#aö#jÿpÖ</w:t>
        <w:br/>
        <w:t>###ÿ###ÿ####Í###á###â###ã###-</w:t>
        <w:tab/>
        <w:t>##</w:t>
        <w:tab/>
        <w:t>###</w:t>
        <w:br/>
        <w:t>###</w:t>
        <w:br/>
        <w:t>##ò############´############«###########################################################################################################################################################################################################</w:t>
        <w:tab/>
        <w:t>###$#If####gdô</w:t>
        <w:tab/>
        <w:t>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# #####h##¤ð##¤ð##$#If####^h#gd^# #</w:t>
        <w:tab/>
        <w:t>###$#If####gd¨=Ë#&gt;##kd####$##$#If#####F##Ö###$ÿb%##&gt;&amp;#################ö#&gt;&amp;#ö####ö####Ö####ÿ#Ö####ÿ#Ö####ÿ#Ö####ÿ4Ö###</w:t>
        <w:br/>
        <w:t>#F#aö#jÿpÖ</w:t>
        <w:br/>
        <w:t>###ÿ###ÿ##</w:t>
      </w:r>
    </w:p>
    <w:p>
      <w:pPr>
        <w:pStyle w:val="PreformattedText"/>
        <w:bidi w:val="0"/>
        <w:jc w:val="left"/>
        <w:rPr/>
      </w:pPr>
      <w:r>
        <w:rPr/>
        <w:t>###¤&lt;##¤&lt;##$#If####gd¨=Ë###ã###æ###ç###ë###î####</w:t>
        <w:tab/>
        <w:t>###</w:t>
        <w:tab/>
        <w:t>##,</w:t>
        <w:tab/>
        <w:t>##-</w:t>
        <w:tab/>
        <w:t>##3</w:t>
        <w:tab/>
        <w:t>##6</w:t>
        <w:tab/>
        <w:t>##7</w:t>
        <w:tab/>
        <w:t>##A</w:t>
        <w:tab/>
        <w:t>##B</w:t>
        <w:tab/>
        <w:t>##H</w:t>
        <w:tab/>
        <w:t>##i</w:t>
        <w:tab/>
        <w:t>##</w:t>
        <w:tab/>
        <w:t>##</w:t>
        <w:tab/>
        <w:t>##</w:t>
        <w:tab/>
        <w:t>##</w:t>
        <w:tab/>
        <w:t>##</w:t>
        <w:tab/>
        <w:t>##</w:t>
        <w:tab/>
        <w:t>###</w:t>
        <w:br/>
        <w:t>###</w:t>
        <w:br/>
        <w:t>###</w:t>
        <w:br/>
        <w:t>###</w:t>
        <w:br/>
        <w:t>##!</w:t>
        <w:br/>
        <w:t>##"</w:t>
        <w:br/>
        <w:t>##õêßÔßÉ¾³¬££££}£}£wqh¬]QF###h#.D##hÅS#CJ##aJ#####h#.D##hEeH#5#CJ##aJ####h#.D##h@R##CJ##aJ#####h#.D##hS</w:t>
      </w:r>
    </w:p>
    <w:p>
      <w:pPr>
        <w:pStyle w:val="PreformattedText"/>
        <w:bidi w:val="0"/>
        <w:jc w:val="left"/>
        <w:rPr/>
      </w:pPr>
      <w:r>
        <w:rPr/>
        <w:t>#CJ###</w:t>
        <w:br/>
        <w:t>#hS</w:t>
      </w:r>
    </w:p>
    <w:p>
      <w:pPr>
        <w:pStyle w:val="PreformattedText"/>
        <w:bidi w:val="0"/>
        <w:jc w:val="left"/>
        <w:rPr/>
      </w:pPr>
      <w:r>
        <w:rPr/>
        <w:t>#CJ###</w:t>
        <w:br/>
        <w:t>#hô</w:t>
        <w:tab/>
        <w:t>Î#CJ#####h#.D##h»{·#CJ#####h#.D##hIz##CJ#####h#.D##hô</w:t>
        <w:tab/>
        <w:t>Î#CJ##aJ#####h#.D##h^# #CJ#####h#.D##hô</w:t>
        <w:tab/>
        <w:t>Î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.D##hô</w:t>
        <w:tab/>
        <w:t>Î####h#.D##hEeH#CJ##aJ#####h#.D##hk#Z#CJ##aJ#####h#.D##hIz##CJ##aJ#####h#.D##hnA##CJ##aJ#####h#.D##hðR</w:t>
        <w:tab/>
        <w:t>#CJ##aJ#####h#.D##h¨#×#CJ##aJ#####h#.D##h»{·#CJ##aJ####</w:t>
        <w:br/>
        <w:t>###</w:t>
        <w:br/>
        <w:t>##!</w:t>
        <w:br/>
        <w:t>##z</w:t>
        <w:br/>
        <w:t>##Å</w:t>
        <w:br/>
        <w:t>######O###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©############ ########################################################################v############v############e############################################N##¤ð##¤ð##$#If####]N#gd=:&amp;#####N##N##¤ð##¤ð##$#If####]N#^N#gd¼4¡#####N##N##¤ð##¤ð##$#If####]N#^N#gd¼4¡#</w:t>
        <w:tab/>
        <w:t>###$#If####gd¨=Ë#V##kdù####$##$#If#####F##Ö0##$ÿÜ#b%##¸###################$#################ö#&gt;&amp;#ö####ö####Ö####ÿ###ÿ#Ö####ÿ###ÿ#Ö####ÿ###ÿ#Ö####ÿ###ÿ4Ö###</w:t>
        <w:br/>
        <w:t>#F#aö#jÿpÖ####ÿ###ÿ#####ÿ###ÿ###</w:t>
        <w:br/>
        <w:t>"</w:t>
        <w:br/>
        <w:t>###</w:t>
        <w:br/>
        <w:t>##z</w:t>
        <w:br/>
        <w:t>##|</w:t>
        <w:br/>
        <w:t>##Æ</w:t>
        <w:br/>
        <w:t>##Ç</w:t>
        <w:br/>
        <w:t>##############-###8###O###Q###[###u###{#########ð###ó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õíâ×õ×ÌÁ¶«ÁÌÁ¶ ÁÌÁÁÁÁti^S####h#.D##hcj|#CJ##aJ#####h#.D##hv#¨#CJ##aJ#####h#.D##hê5ê#CJ##aJ#####h#.D##h=:&amp;#CJ##aJ#####h#.D##hnA##CJ##aJ#####h#.D##hÏoj#CJ##aJ#####h#.D##h¼4¡#CJ##aJ#####h#.D##hô</w:t>
        <w:tab/>
        <w:t>Î#CJ##aJ#####h#.D##hÃwJ#CJ##aJ#####h#.D##hIz##CJ##aJ#####h#.D##hðR</w:t>
        <w:tab/>
        <w:t>#CJ##aJ#####h#.D##hs&lt;#CJ##aJ#####h#.D##hÅS#CJ##aJ#####h#.D##h»{·#CJ##aJ#####hOTV#CJ##aJ#####h#.D##hôBi#CJ##aJ## 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Á############¸############z############q############d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¤ð##¤ð##$#If####gdê5ê#</w:t>
        <w:tab/>
        <w:t>###$#If####gd¨=Ë#&gt;##kdÉ####$##$#If#####F##Ö###$ÿb%##&gt;&amp;#################ö#&gt;&amp;#ö####ö####Ö####ÿ#Ö####ÿ#Ö####ÿ#Ö####ÿ4Ö###</w:t>
        <w:br/>
        <w:t>#F#aö#jÿpÖ</w:t>
        <w:br/>
        <w:t>###ÿ###ÿ##</w:t>
        <w:tab/>
        <w:t>###$#If####gd¨=Ë#&gt;##kdm####$##$#If#####F##Ö###$ÿb%##&gt;&amp;#################ö#&gt;&amp;#ö####ö####Ö####ÿ#Ö####ÿ#Ö####ÿ#Ö####ÿ4Ö###</w:t>
        <w:br/>
        <w:t>#F#aö#jÿpÖ</w:t>
        <w:br/>
        <w:t>###ÿ###ÿ##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&gt;###@###r###s###t##########Y###[###f#########ñ###"###V###W###X###óçÛÏÄ¹®¦ÄçÏÄ¦¦¦¹ynyncncyXnXy¹#########h#.D##hÅS#CJ##aJ#####h#.D##hv#¨#CJ##aJ#####h#.D##h»{·#CJ##aJ#####h#.D##hIz##CJ##aJ#####h#.D##hOTV#CJ##aJ#####h#.D##hIz##5#CJ##aJ####h#.D##hEeH#CJ##aJ#####hOTV#CJ##aJ#####h#.D##hê5ê#CJ##aJ#####h#.D##hs&lt;#CJ##aJ#####h#.D##h@R##CJ##aJ#####h#.D##hEeH#5#CJ##aJ####h#.D##h¨=Ë#5#CJ##aJ####h#.D##h@R##5#CJ##aJ####h#.D##hEeH#;#CJ##aJ###!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####r######©############ ############b############Y############B############B############B#########################$##N##dh####¤ð##¤ð##$#If####]N#a$#gd¼4¡#</w:t>
        <w:tab/>
        <w:t>###$#If####gd¨=Ë#&gt;##kd####$##$#If#####F##Ö###$ÿb%##&gt;&amp;#################ö#&gt;&amp;#ö####ö####Ö####ÿ#Ö####ÿ#Ö####ÿ#Ö####ÿ4Ö###</w:t>
        <w:br/>
        <w:t>#F#aö#jÿpÖ</w:t>
        <w:br/>
        <w:t>###ÿ###ÿ##</w:t>
        <w:tab/>
        <w:t>###$#If####gd¨=Ë#V##kd%####$##$#If#####F##Ö0##$ÿÜ#b%##¸###################$#################ö#&gt;&amp;#ö####ö####Ö####ÿ###ÿ#Ö####ÿ###ÿ#Ö####ÿ###ÿ#Ö####ÿ###ÿ4Ö###</w:t>
        <w:br/>
        <w:t>#F#aö#jÿpÖ####ÿ###ÿ#####ÿ###ÿ#######V#########©###ª###«###è############è####################################K############B######################################</w:t>
        <w:tab/>
        <w:t>###$#If####gd¨=Ë#&gt;##kdi####$##$#If#####F##Ö###$ÿb%##&gt;&amp;#################ö#&gt;&amp;#ö####ö####Ö####ÿ#Ö####ÿ#Ö####ÿ#Ö####ÿ4Ö###</w:t>
        <w:br/>
        <w:t>#F#aö#jÿpÖ</w:t>
        <w:br/>
        <w:t>###ÿ###ÿ##</w:t>
        <w:tab/>
        <w:t>###$#If####gd¨=Ë#V##kdõ####$##$#If#####F##Ö0##$ÿÜ#b%##¸###################$#################ö#&gt;&amp;#ö####ö####Ö####ÿ###ÿ#Ö####ÿ###ÿ#Ö####ÿ###ÿ#Ö####ÿ###ÿ4Ö###</w:t>
        <w:br/>
        <w:t>#F#aö#jÿpÖ####ÿ###ÿ#####ÿ###ÿ######$##N##dh####¤ð##¤ð##$#If####]N#a$#gdÅS###X###Y###_###d###i###}############¨###©###«###################õêõßõêÔÉ½±É¦É###################################################################################################################################################################################################################h#.D##h®#O#CJ##aJ#####h#.D##h#Ï#CJ##aJ#####h#.D##hv#¨#CJ##aJ#####h#.D##h@R##5#CJ##aJ####h#.D##h|-Z#5#CJ##aJ####h#.D##h@R##CJ##aJ#####h#.D##hðR</w:t>
        <w:tab/>
        <w:t>#CJ##aJ#####h#.D##hk#Z#CJ##aJ#####h#.D##hê5ê#CJ##aJ#####h#.D##h(ì#CJ##aJ###«###############è###########################################################################################################################################################################################################################################################################gd¨=Ë#V##kdÅ####$##$#If#####F##Ö0##$ÿÜ#b%##¸###################$#################ö#&gt;&amp;#ö####ö####Ö####ÿ###ÿ#Ö####ÿ###ÿ#Ö####ÿ###ÿ#Ö####ÿ###ÿ4Ö###</w:t>
        <w:br/>
        <w:t>#F#aö#jÿpÖ####ÿ###ÿ#####ÿ###ÿ######$##N##dh####¤ð##¤ð##$#If####]N#a$#gdOTV###2#1h#:ps&lt;##°. °ÇA!°(#"°Õ##ê#$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$##$#If#######!v##h##v##~&amp;:V###F##Ñ##ö#H##6##ö###5Ö#####4Ö#######4Ö###</w:t>
        <w:br/>
        <w:t>#F#pÖ</w:t>
        <w:br/>
        <w:t>###ÿ###ÿ##T##i##$##$#If#######!v##h##v##~&amp;:V###F##Ñ##ö#H##6##ö###5Ö#####2Ö##### #4Ö#######4Ö###</w:t>
        <w:br/>
        <w:t>#F#pÖ</w:t>
        <w:br/>
        <w:t>###ÿ###ÿ##T##Z##$##$#If#####jÿ!v##h##v##&gt;&amp;:V###F##ö#&gt;&amp;#ö###5Ö####&gt;&amp;4Ö#######4Ö###</w:t>
        <w:br/>
        <w:t>#F#aö#jÿpÖ</w:t>
        <w:br/>
        <w:t>###ÿ###ÿ##r##$##$#If#####jÿ!v##h##v##¸##v##$:V###F##ö#&gt;&amp;#ö###5Ö####¸#5Ö####$4Ö#######4Ö###</w:t>
        <w:br/>
        <w:t>#F#aö#jÿpÖ####ÿ###ÿ#####ÿ###ÿ##Z##$##$#If#####jÿ!v##h##v##&gt;&amp;:V###F##ö#&gt;&amp;#ö###5Ö####&gt;&amp;4Ö#######4Ö###</w:t>
        <w:br/>
        <w:t>#F#aö#jÿpÖ</w:t>
        <w:br/>
        <w:t>###ÿ###ÿ##r##$##$#If#####jÿ!v##h##v##¸##v##$:V###F##ö#&gt;&amp;#ö###5Ö####¸#5Ö####$4Ö#######4Ö###</w:t>
        <w:br/>
        <w:t>#F#aö#jÿpÖ####ÿ###ÿ#####ÿ###ÿ##Z##$##$#If#####jÿ!v##h##v##&gt;&amp;:V###F##ö#&gt;&amp;#ö###5Ö####&gt;&amp;4Ö#######4Ö###</w:t>
        <w:br/>
        <w:t>#F#aö#jÿpÖ</w:t>
        <w:br/>
        <w:t>###ÿ###ÿ##Z##$##$#If#####jÿ!v##h##v##&gt;&amp;:V###F##ö#&gt;&amp;#ö###5Ö####&gt;&amp;4Ö#######4Ö###</w:t>
        <w:br/>
        <w:t>#F#aö#jÿpÖ</w:t>
        <w:br/>
        <w:t>###ÿ###ÿ##r##$##$#If#####jÿ!v##h##v##¸##v##$:V###F##ö#&gt;&amp;#ö###5Ö####¸#5Ö####$4Ö#######4Ö###</w:t>
        <w:br/>
        <w:t>#F#aö#jÿpÖ####ÿ###ÿ#####ÿ###ÿ##Z##$##$#If#####jÿ!v##h##v##&gt;&amp;:V###F##ö#&gt;&amp;#ö###5Ö####&gt;&amp;4Ö#######4Ö###</w:t>
        <w:br/>
        <w:t>#F#aö#jÿpÖ</w:t>
        <w:br/>
        <w:t>###ÿ###ÿ##r##$##$#If#####jÿ!v##h##v##¸##v##$:V###F##ö#&gt;&amp;#ö###5Ö####¸#5Ö####$4Ö#######4Ö###</w:t>
        <w:br/>
        <w:t>#F#aö#jÿpÖ####ÿ###ÿ#####ÿ###ÿ##Z##$##$#If#####jÿ!v##h##v##&gt;&amp;:V###F##ö#&gt;&amp;#ö###5Ö####&gt;&amp;4Ö#######4Ö###</w:t>
        <w:br/>
        <w:t>#F#aö#jÿpÖ</w:t>
        <w:br/>
        <w:t>###ÿ###ÿ##r##$##$#If#####jÿ!v##h##v##¸##v##$:V###F##ö#&gt;&amp;#ö###5Ö####¸#5Ö####$4Ö#######4Ö###</w:t>
        <w:br/>
        <w:t>#F#aö#jÿpÖ####ÿ###ÿ#####ÿ##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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N#o#r#m#a#l########$#a$# #CJ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J###a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1########$##÷@&amp;#^÷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##CJ##KH##&gt;###a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2########$#@&amp;#a$####@##CJ##F###a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3########$##¤Ü#@&amp;#a$####6#@þÿCJ###H###a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4########$##¤##@&amp;#a$####6#;#@##CJ##F###a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5########$##¤Ü#@&amp;#a$####5#@##CJ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6########dð####¤ð#@&amp;####5#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7###</w:t>
      </w:r>
    </w:p>
    <w:p>
      <w:pPr>
        <w:pStyle w:val="PreformattedText"/>
        <w:bidi w:val="0"/>
        <w:jc w:val="left"/>
        <w:rPr/>
      </w:pPr>
      <w:r>
        <w:rPr/>
        <w:t>####¤ð##¤&lt;#@&amp;####CJ##OJ##Q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8###</w:t>
      </w:r>
    </w:p>
    <w:p>
      <w:pPr>
        <w:pStyle w:val="PreformattedText"/>
        <w:bidi w:val="0"/>
        <w:jc w:val="left"/>
        <w:rPr/>
      </w:pPr>
      <w:r>
        <w:rPr/>
        <w:t>####¤ð##¤&lt;#@&amp;####6#CJ##OJ##QJ##]#aJ##H#</w:t>
        <w:tab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9###</w:t>
      </w:r>
    </w:p>
    <w:p>
      <w:pPr>
        <w:pStyle w:val="PreformattedText"/>
        <w:bidi w:val="0"/>
        <w:jc w:val="left"/>
        <w:rPr/>
      </w:pPr>
      <w:r>
        <w:rPr/>
        <w:t>#</w:t>
        <w:tab/>
        <w:t>##¤ð##¤&lt;#@&amp;####OJ##QJ##^J##aJ##V#A òÿ¡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F#u#e#n#t#e# #d#e# #p#á#r#r#a#f#o# #p#r#e#d#e#t#e#r#.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@R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þO##ò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o#g#r#o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&lt;####L#B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i#n#d#e#p#e#n#d#i#e#n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Ü###N#þ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i#r#e#c#c#i#ó#n# #1########$##d ###0$#a$####;#@##CJ###N#þO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i#r#e#c#c#i#ó#n# #2########$##d ###0$#a$####;#@##CJ###H#þ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o#m#p#a#ñ#í#a########$#</w:t>
      </w:r>
    </w:p>
    <w:p>
      <w:pPr>
        <w:pStyle w:val="PreformattedText"/>
        <w:bidi w:val="0"/>
        <w:jc w:val="left"/>
        <w:rPr/>
      </w:pPr>
      <w:r>
        <w:rPr/>
        <w:t>Æ### #P####dÜ####¤Ü#a$####N#þ###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I#n#s#t#i#t#u#c#i#ó#n########$#</w:t>
      </w:r>
    </w:p>
    <w:p>
      <w:pPr>
        <w:pStyle w:val="PreformattedText"/>
        <w:bidi w:val="0"/>
        <w:jc w:val="left"/>
        <w:rPr/>
      </w:pPr>
      <w:r>
        <w:rPr/>
        <w:t>Æ### #P####dÜ####¤&lt;#a$####\#þ/ñÿò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a#r#g#o########dÜ####¤(##¤(#'#6#@##CJ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H#þ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N#o#m#b#r#e########$##dð####¤¸#0$#a$####;#@P#CJ,##:#þO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O#b#j#e#t#i#v#o########dÜ####¤&lt;##¤Ü###l#þ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d#e# #s#e#c#c#i#ó#n########$##dÜ####¤Ü#&amp;d####PÆ######a$####;#@##CJ###X#þ#ñ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I#n#f#o#r#m#a#c#i#ó#n# #p#e#r#s#o#n#a#l########õ###ÿ#¤Ü#^õ#`#ÿ##2#_#¢#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</w:p>
    <w:p>
      <w:pPr>
        <w:pStyle w:val="PreformattedText"/>
        <w:bidi w:val="0"/>
        <w:jc w:val="left"/>
        <w:rPr/>
      </w:pPr>
      <w:r>
        <w:rPr/>
        <w:t>#A#c#r#ó#n#i#m#o# #H#T#M#L#####0#?###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i#e#r#r#e###</w:t>
        <w:br/>
        <w:t>#####^###8#a òÿ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  <w:tab/>
        <w:t>#C#i#t#a# #H#T#M#L#####6##]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b òÿ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ó#d#i#g#o# #H#T#M#L##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D#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o#n#t#i#n#u#a#r# #l#i#s#t#a###########¤x#^####J#E#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o#n#t#i#n#u#a#r# #l#i#s#t#a# #2########6##¤x#^6###J#F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o#n#t#i#n#u#a#r# #l#i#s#t#a# #3##### ##Q##¤x#^Q###J#G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o#n#t#i#n#u#a#r# #l#i#s#t#a# #4#####!##l##¤x#^l###J#H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C#o#n#t#i#n#u#a#r# #l#i#s#t#a# #5#####"####¤x#^###D#c òÿ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e#f#i#n#i#c#i#ó#n# #H#T#M#L#####6##]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`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i#r#e#c#c#i#ó#n# #H#T#M#L#####$###6#]#n#$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i#r#e#c#c#i#ó#n# #s#o#b#r#e###!#%##@##üÿ#ôÿ#ð##&amp;+D¼#/´#^@####CJ##OJ##QJ##^J##aJ##F#f òÿ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E#j#e#m#p#l#o# #d#e# #H#T#M#L##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q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  <w:br/>
        <w:t>#E#n#c#a#b#e#z#a#d#o#####'###`#.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E#n#c#a#b#e#z#a#d#o# #d#e# #l#i#s#t#a#####(##¤x###5#CJ##OJ##QJ##\#^J##aJ##À#I###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E#n#c#a#b#e#z#a#d#o# #d#e# #m#e#n#s#a#j#e###g#)##n##û$d####%d####&amp;d####'d####-D##MÆ</w:t>
        <w:br/>
        <w:t>###ÿ###ÿ##NÆ####ÿ####OÆ####ÿ####PÆ####ÿ####QÆ####ÿ####^n#`û###CJ##OJ##QJ##^J##aJ##@#O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E#n#c#a#b#e#z#a#d#o# #d#e# #n#o#t#a#####*###&gt;#X òÿ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É#n#f#a#s#i#s#####;#@##CJ##OJ##QJ##kHä##D#"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e#s#c#r#i#p#c#i#ó#n###</w:t>
        <w:br/>
        <w:t>#,##¤x##¤x#</w:t>
        <w:br/>
        <w:t>#5#CJ##\#*#L###Ò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F#e#c#h#a#####-##$####.#@###â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F#i#r#m#a###</w:t>
        <w:br/>
        <w:t>#.###^###R#[#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F#i#r#m#a# #d#e# #c#o#r#r#e#o# #e#l#e#c#t#r#ó#n#i#c#o#####/###D#U 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ÿ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V 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H#i#p#e#r#v#í#n#c#u#l#o# #v#i#s#i#t#a#d#o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e#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H#T#M#L# #c#o#n# #f#o#r#m#a#t#o# #p#r#e#v#i#o#####2###CJ##OJ##QJ##^J##&lt;#</w:t>
        <w:br/>
        <w:t>#####&lt;#</w:t>
      </w:r>
    </w:p>
    <w:p>
      <w:pPr>
        <w:pStyle w:val="PreformattedText"/>
        <w:bidi w:val="0"/>
        <w:jc w:val="left"/>
        <w:rPr/>
      </w:pPr>
      <w:r>
        <w:rPr/>
        <w:t>###@R######Í#n#d#i#c#e# #1#####3##Ü##$ÿ^Ü#`$ÿ##&lt;#######&lt;#</w:t>
      </w:r>
    </w:p>
    <w:p>
      <w:pPr>
        <w:pStyle w:val="PreformattedText"/>
        <w:bidi w:val="0"/>
        <w:jc w:val="left"/>
        <w:rPr/>
      </w:pPr>
      <w:r>
        <w:rPr/>
        <w:t>###@R######Í#n#d#i#c#e# #2#####4##¸##$ÿ^¸#`$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@R######Í#n#d#i#c#e# #3#####5####$ÿ^#`$ÿ##&lt;#</w:t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@R######Í#n#d#i#c#e# #4#####6##p##$ÿ^p#`$ÿ##&lt;#######&lt;#</w:t>
      </w:r>
    </w:p>
    <w:p>
      <w:pPr>
        <w:pStyle w:val="PreformattedText"/>
        <w:bidi w:val="0"/>
        <w:jc w:val="left"/>
        <w:rPr/>
      </w:pPr>
      <w:r>
        <w:rPr/>
        <w:t>###@R######Í#n#d#i#c#e# #5#####7##L##$ÿ^L#`$ÿ##&lt;#######&lt;#</w:t>
      </w:r>
    </w:p>
    <w:p>
      <w:pPr>
        <w:pStyle w:val="PreformattedText"/>
        <w:bidi w:val="0"/>
        <w:jc w:val="left"/>
        <w:rPr/>
      </w:pPr>
      <w:r>
        <w:rPr/>
        <w:t>###@R######Í#n#d#i#c#e# #6#####8##(##$ÿ^(#`$ÿ##&lt;#######&lt;#</w:t>
      </w:r>
    </w:p>
    <w:p>
      <w:pPr>
        <w:pStyle w:val="PreformattedText"/>
        <w:bidi w:val="0"/>
        <w:jc w:val="left"/>
        <w:rPr/>
      </w:pPr>
      <w:r>
        <w:rPr/>
        <w:t>###@R######Í#n#d#i#c#e# #7#####9#####$ÿ^##`$ÿ##&lt;#######&lt;#</w:t>
      </w:r>
    </w:p>
    <w:p>
      <w:pPr>
        <w:pStyle w:val="PreformattedText"/>
        <w:bidi w:val="0"/>
        <w:jc w:val="left"/>
        <w:rPr/>
      </w:pPr>
      <w:r>
        <w:rPr/>
        <w:t>###@R######Í#n#d#i#c#e# #8#####:##à##$ÿ^à#`$ÿ##&lt;#######&lt;#</w:t>
      </w:r>
    </w:p>
    <w:p>
      <w:pPr>
        <w:pStyle w:val="PreformattedText"/>
        <w:bidi w:val="0"/>
        <w:jc w:val="left"/>
        <w:rPr/>
      </w:pPr>
      <w:r>
        <w:rPr/>
        <w:t>###@R######Í#n#d#i#c#e# #9#####;##¼##$ÿ^¼#`$ÿ##6#/###Â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####&lt;#####åþ^##`åþ##:#2#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2#####=##6##åþ^6#`åþ##:#3###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3#####&gt;##Q##åþ^Q#`åþ##:#4#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4#####?##l##åþ^l#`åþ##:#5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5#####@####åþ^#`åþ##F#1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c#o#n# #n#ú#m#e#r#o#s###</w:t>
        <w:tab/>
        <w:t>#A#</w:t>
        <w:br/>
        <w:t>&amp;##F#####J#: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c#o#n# #n#ú#m#e#r#o#s# #2###</w:t>
        <w:tab/>
        <w:t>#B#</w:t>
        <w:br/>
        <w:t>&amp;##F#####J#;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c#o#n# #n#ú#m#e#r#o#s# #3###</w:t>
        <w:tab/>
        <w:t>#C#</w:t>
        <w:br/>
        <w:t>&amp;##F#####J#&lt;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c#o#n# #n#ú#m#e#r#o#s# #4###</w:t>
        <w:tab/>
        <w:t>#D#</w:t>
        <w:br/>
        <w:t>&amp;##F#####J#=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L#i#s#t#a# #c#o#n# #n#ú#m#e#r#o#s# #5###</w:t>
        <w:tab/>
        <w:t>#E#</w:t>
        <w:br/>
        <w:t>&amp;##F#####F#0###b#F#</w:t>
      </w:r>
    </w:p>
    <w:p>
      <w:pPr>
        <w:pStyle w:val="PreformattedText"/>
        <w:bidi w:val="0"/>
        <w:jc w:val="left"/>
        <w:rPr/>
      </w:pPr>
      <w:r>
        <w:rPr/>
        <w:t>###@R######L#i#s#t#a# #c#o#n# #v#i#ñ#e#t#a#s###</w:t>
        <w:tab/>
        <w:t>#F#</w:t>
        <w:br/>
        <w:t>&amp;##F#####J#6###r#J#</w:t>
      </w:r>
    </w:p>
    <w:p>
      <w:pPr>
        <w:pStyle w:val="PreformattedText"/>
        <w:bidi w:val="0"/>
        <w:jc w:val="left"/>
        <w:rPr/>
      </w:pPr>
      <w:r>
        <w:rPr/>
        <w:t>###@R######L#i#s#t#a# #c#o#n# #v#i#ñ#e#t#a#s# #2###</w:t>
        <w:tab/>
        <w:t>#G#</w:t>
        <w:br/>
        <w:t>&amp;##F#####J#7####J#</w:t>
      </w:r>
    </w:p>
    <w:p>
      <w:pPr>
        <w:pStyle w:val="PreformattedText"/>
        <w:bidi w:val="0"/>
        <w:jc w:val="left"/>
        <w:rPr/>
      </w:pPr>
      <w:r>
        <w:rPr/>
        <w:t>###@R######L#i#s#t#a# #c#o#n# #v#i#ñ#e#t#a#s# #3###</w:t>
        <w:tab/>
        <w:t>#H#</w:t>
        <w:br/>
        <w:t>&amp;##F</w:t>
        <w:tab/>
        <w:t>####J#8####J#</w:t>
      </w:r>
    </w:p>
    <w:p>
      <w:pPr>
        <w:pStyle w:val="PreformattedText"/>
        <w:bidi w:val="0"/>
        <w:jc w:val="left"/>
        <w:rPr/>
      </w:pPr>
      <w:r>
        <w:rPr/>
        <w:t>###@R######L#i#s#t#a# #c#o#n# #v#i#ñ#e#t#a#s# #4###</w:t>
        <w:tab/>
        <w:t>#I#</w:t>
        <w:br/>
        <w:t>&amp;##F</w:t>
        <w:br/>
        <w:t>####J#9###¢#J#</w:t>
      </w:r>
    </w:p>
    <w:p>
      <w:pPr>
        <w:pStyle w:val="PreformattedText"/>
        <w:bidi w:val="0"/>
        <w:jc w:val="left"/>
        <w:rPr/>
      </w:pPr>
      <w:r>
        <w:rPr/>
        <w:t>###@R######L#i#s#t#a# #c#o#n# #v#i#ñ#e#t#a#s# #5###</w:t>
        <w:tab/>
        <w:t>#J#</w:t>
        <w:br/>
        <w:t>&amp;##F#####^#Y###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M#a#p#a# #d#e#l# #d#o#c#u#m#e#n#t#o#####K#-D #MÆ</w:t>
        <w:br/>
        <w:t>###ÿ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`#g òÿÁ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M#á#q#u#i#n#a# #d#e# #e#s#c#r#i#b#i#r# #H#T#M#L##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^#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M###CJ##OJ##QJ##aJ##6#(#¢#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N#ú#m#e#r#o# #d#e# #l#í#n#e#a#####&lt;#) 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N#ú#m#e#r#o# #d#e# #p#á#g#i#n#a#####CJ##R# #q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</w:p>
    <w:p>
      <w:pPr>
        <w:pStyle w:val="PreformattedText"/>
        <w:bidi w:val="0"/>
        <w:jc w:val="left"/>
        <w:rPr/>
      </w:pPr>
      <w:r>
        <w:rPr/>
        <w:t>#P#i#e# #d#e# #p#á#g#i#n#a#####P##$#</w:t>
      </w:r>
    </w:p>
    <w:p>
      <w:pPr>
        <w:pStyle w:val="PreformattedText"/>
        <w:bidi w:val="0"/>
        <w:jc w:val="left"/>
        <w:rPr/>
      </w:pPr>
      <w:r>
        <w:rPr/>
        <w:t>Æ######¸ü#dð###]¸üa$###L#' 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R#e#f#.# #d#e# #c#o#m#e#n#t#a#r#i#o#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* òÿ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R#e#f#.# #d#e# #n#o#t#a# #a#l# #f#i#n#a#l#####H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amp; òÿ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R#e#f#.# #d#e# #n#o#t#a# #a#l# #p#i#e#####H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%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R#e#m#i#t#e# #d#e# #s#o#b#r#e#####T###CJ##OJ##QJ##^J##(#K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S#a#l#u#d#o#####U###h#R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S#a#n#g#r#í#a# #2# #d#e# #t#.# #i#n#d#e#p#e#n#d#i#e#n#t#e#####V#####dà####¤x#^####j#S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S#a#n#g#r#í#a# #3# #d#e# #t#.# #i#n#d#e#p#e#n#d#i#e#n#t#e#####W#####¤x#^####CJ##aJ##R#C###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S#a#n#g#r#í#a# #d#e# #t#e#x#t#o# #n#o#r#m#a#l###</w:t>
        <w:br/>
        <w:t>#X##Ð#^Ð###@#####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S#a#n#g#r#í#a# #n#o#r#m#a#l###</w:t>
        <w:br/>
        <w:t>#Y##Ð#^Ð###P#J###¢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  <w:tab/>
        <w:t>#S#u#b#t#í#t#u#l#o#####Z##$##¤&lt;#@&amp;#a$####CJ##OJ##QJ##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a#b#l#a# #d#e# #i#l#u#s#t#r#a#c#i#o#n#e#s#####[##¸##Hþ^¸#`Hþ##&amp;#######&amp;#</w:t>
      </w:r>
    </w:p>
    <w:p>
      <w:pPr>
        <w:pStyle w:val="PreformattedText"/>
        <w:bidi w:val="0"/>
        <w:jc w:val="left"/>
        <w:rPr/>
      </w:pPr>
      <w:r>
        <w:rPr/>
        <w:t>###@R######T#D#C# #1#####\###.#######.#</w:t>
      </w:r>
    </w:p>
    <w:p>
      <w:pPr>
        <w:pStyle w:val="PreformattedText"/>
        <w:bidi w:val="0"/>
        <w:jc w:val="left"/>
        <w:rPr/>
      </w:pPr>
      <w:r>
        <w:rPr/>
        <w:t>###@R######T#D#C# #2###</w:t>
        <w:br/>
        <w:t>#]##Ü#^Ü###.#######.#</w:t>
      </w:r>
    </w:p>
    <w:p>
      <w:pPr>
        <w:pStyle w:val="PreformattedText"/>
        <w:bidi w:val="0"/>
        <w:jc w:val="left"/>
        <w:rPr/>
      </w:pPr>
      <w:r>
        <w:rPr/>
        <w:t>###@R######T#D#C# #3###</w:t>
        <w:br/>
        <w:t>#^##¸#^¸###.#######.#</w:t>
      </w:r>
    </w:p>
    <w:p>
      <w:pPr>
        <w:pStyle w:val="PreformattedText"/>
        <w:bidi w:val="0"/>
        <w:jc w:val="left"/>
        <w:rPr/>
      </w:pPr>
      <w:r>
        <w:rPr/>
        <w:t>###@R######T#D#C# #4###</w:t>
        <w:br/>
        <w:t>#_###^###.#######.#</w:t>
      </w:r>
    </w:p>
    <w:p>
      <w:pPr>
        <w:pStyle w:val="PreformattedText"/>
        <w:bidi w:val="0"/>
        <w:jc w:val="left"/>
        <w:rPr/>
      </w:pPr>
      <w:r>
        <w:rPr/>
        <w:t>###@R######T#D#C# #5###</w:t>
        <w:br/>
        <w:t>#`##p#^p###.#######.#</w:t>
      </w:r>
    </w:p>
    <w:p>
      <w:pPr>
        <w:pStyle w:val="PreformattedText"/>
        <w:bidi w:val="0"/>
        <w:jc w:val="left"/>
        <w:rPr/>
      </w:pPr>
      <w:r>
        <w:rPr/>
        <w:t>###@R######T#D#C# #6###</w:t>
        <w:br/>
        <w:t>#a##L#^L###.#######.#</w:t>
      </w:r>
    </w:p>
    <w:p>
      <w:pPr>
        <w:pStyle w:val="PreformattedText"/>
        <w:bidi w:val="0"/>
        <w:jc w:val="left"/>
        <w:rPr/>
      </w:pPr>
      <w:r>
        <w:rPr/>
        <w:t>###@R######T#D#C# #7###</w:t>
        <w:br/>
        <w:t>#b##(#^(###.#######.#</w:t>
      </w:r>
    </w:p>
    <w:p>
      <w:pPr>
        <w:pStyle w:val="PreformattedText"/>
        <w:bidi w:val="0"/>
        <w:jc w:val="left"/>
        <w:rPr/>
      </w:pPr>
      <w:r>
        <w:rPr/>
        <w:t>###@R######T#D#C# #8###</w:t>
        <w:br/>
        <w:t>#c####^####.#######.#</w:t>
      </w:r>
    </w:p>
    <w:p>
      <w:pPr>
        <w:pStyle w:val="PreformattedText"/>
        <w:bidi w:val="0"/>
        <w:jc w:val="left"/>
        <w:rPr/>
      </w:pPr>
      <w:r>
        <w:rPr/>
        <w:t>###@R######T#D#C# #9###</w:t>
        <w:br/>
        <w:t>#d##à#^à###H#d òÿ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c#l#a#d#o# #H#T#M#L##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c#o#m#e#n#t#a#r#i#o#####f###CJ##N#,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c#o#n# #s#a#n#g#r#í#a#####g##Ü##$ÿ^Ü#`$ÿ##N#T###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d#e# #b#l#o#q#u#e#####h## ## ##¤x#] #^ ###F#W òÿ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e#n# #n#e#g#r#i#t#a#####5##\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P###¢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dà####¤x###R#Q###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i#n#d#e#p#e#n#d#i#e#n#t#e# #3#####k##¤x###CJ##aJ##t#M###Â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i#n#d#e#p#e#n#d#i#e#n#t#e# #p#r#i#m#e#r#a# #s#a#n#g#r#í#a#####l##Ò##dð####¤x#`Ò####N##Ò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%#T#e#x#t#o# #i#n#d#e#p#e#n#d#i#e#n#t#e# #p#r#i#m#e#r#a# #s#a#n#g#r#í#a# #2#####m#####Ò##dð####¤x#^##`Ò###x#- ñÿâ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m#a#c#r#o###(#n##$#</w:t>
      </w:r>
    </w:p>
    <w:p>
      <w:pPr>
        <w:pStyle w:val="PreformattedText"/>
        <w:bidi w:val="0"/>
        <w:jc w:val="left"/>
        <w:rPr/>
      </w:pPr>
      <w:r>
        <w:rPr/>
        <w:t>Æ##</w:t>
        <w:tab/>
        <w:t>à#À# #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à##########a$# #OJ##PJ##QJ##^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F#+#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n#o#t#a# #a#l# #f#i#n#a#l#####o###C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n#o#t#a# #p#i#e#####p###CJ##N#Z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s#i#n# #f#o#r#m#a#t#o#####q###CJ##OJ##QJ##^J##X#&gt;#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P#u#e#s#t#o#####r##$##¤ð##¤&lt;#@&amp;#a$####5#CJ #KH##OJ##QJ##\#^J##aJ #N#!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d#e# #í#n#d#i#c#e#####s###5#OJ##QJ##\#^J##@#h òÿ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</w:p>
    <w:p>
      <w:pPr>
        <w:pStyle w:val="PreformattedText"/>
        <w:bidi w:val="0"/>
        <w:jc w:val="left"/>
        <w:rPr/>
      </w:pPr>
      <w:r>
        <w:rPr/>
        <w:t>#V#a#r#i#a#b#l#e# #H#T#M#L#####6##]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e#x#t#o# #d#e# #g#l#o#b#o#####u###CJ##OJ##QJ##^J##aJ##H#þ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</w:r>
    </w:p>
    <w:p>
      <w:pPr>
        <w:pStyle w:val="PreformattedText"/>
        <w:bidi w:val="0"/>
        <w:jc w:val="left"/>
        <w:rPr/>
      </w:pPr>
      <w:r>
        <w:rPr/>
        <w:t>#T#í#t#u#l#o# #-# #b#a#s#e#####v##$##$##¤ð##¤ð###;##X#þ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E#n#c#a#b#e#z#a#d#o# #-# #b#a#s#e#####w##÷#dÜ####¤Ü##¤Ü#^÷##;##P#þ###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T#í#t#u#l#o# #d#e#l# #d#o#c#u#m#e#n#t#o#####x##¤Ü###@ìÿCJ0#D#þ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E#s#t#a#d#o# #o# #p#r#o#v#i#n#c#i#a#####y##$####P#þ/òÿ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R#ó#t#u#l#o# #c#o#n# #é#n#f#a#s#i#s#####@úÿCJ##OJ##QJ##kHä#R#þ#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S#u#b#t#í#t#u#l#o# #d#e# #s#e#c#c#i#ó#n#####{###6#;#@</w:t>
        <w:br/>
        <w:t>#CJ##&amp;#þ#¢#Á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P#u#e#s#t#o#1#####b#þ#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D#a#t#o#s# #p#e#r#s#o#n#a#l#e#s#####}##8##Èû#d#ÿ###¤x#]8#^Èû##6#OJ##QJ###R#þ#1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##N#o#m#b#r#e# #d#e# #l#a# #c#o#m#p#a#ñ#í#a# #u#n#o#####~##¤&lt;###B#þ#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R####</w:t>
        <w:br/>
        <w:t>#S#i#n# #t#í#t#u#l#o######&amp;d####PÆ####ÿ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.####ÿÿÿÿ####ã###"</w:t>
        <w:br/>
        <w:t>##C</w:t>
      </w:r>
    </w:p>
    <w:p>
      <w:pPr>
        <w:pStyle w:val="PreformattedText"/>
        <w:bidi w:val="0"/>
        <w:jc w:val="left"/>
        <w:rPr/>
      </w:pPr>
      <w:r>
        <w:rPr/>
        <w:t>##X#######</w:t>
        <w:br/>
        <w:t>#######################\###Í####</w:t>
        <w:br/>
        <w:t>##C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###«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Ïã##</w:t>
        <w:br/>
        <w:t>#########Ðã##</w:t>
        <w:br/>
        <w:t>#########Ñã##</w:t>
        <w:br/>
        <w:t>#########Òã##</w:t>
        <w:br/>
        <w:t>#########Óã##</w:t>
        <w:br/>
        <w:t>#########Ôã##</w:t>
        <w:br/>
        <w:t>##########Â###~###£###?</w:t>
        <w:tab/>
        <w:t>##ë</w:t>
        <w:tab/>
        <w:t>###</w:t>
        <w:br/>
        <w:t>######################################ª###Í######®###J</w:t>
        <w:tab/>
        <w:t>##õ</w:t>
        <w:tab/>
        <w:t>###</w:t>
        <w:br/>
        <w:t>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l#a# #A#s#o#c#i#a#c#i#óÿn#</w:t>
        <w:br/>
        <w:t>la Escuela#la Facultad</w:t>
        <w:tab/>
        <w:t>ProductID################################################################################################·###Â###########{#######</w:t>
        <w:br/>
        <w:t>############################)###p###r####</w:t>
        <w:br/>
        <w:t>########3###################+###+###G###^######ã###D###V###</w:t>
        <w:tab/>
        <w:t>##«</w:t>
        <w:tab/>
        <w:t>###</w:t>
        <w:br/>
        <w:t>###################################################### ###%###+###+###F###F######################z###i#########r###«</w:t>
        <w:tab/>
        <w:t>##«</w:t>
        <w:tab/>
        <w:t>###</w:t>
        <w:br/>
        <w:t>###</w:t>
        <w:br/>
        <w:t>###</w:t>
        <w:br/>
        <w:t>########################################################|ÿÿÿÞ¬p¦E###################}ÿÿÿÈ#&amp;#D###################~ÿÿÿò#PDC###################ÿÿÿ¨i#úB###################ÿÿÿ¨#vçJ###################ÿÿÿ#o4I###################ÿÿÿXkL#H###################ÿÿÿ#bî¾G###################ÿÿÿ¦*÷A###################ÿÿÿºAJ#F###################þÿÿÿÿÿÿÿ####################x~</w:t>
        <w:br/>
        <w:t>|=d#ÿ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´«®ÿ###################b'v#ü :%ÿ####################2É1##</w:t>
        <w:tab/>
        <w:t>#ÿ#####################ã5Ê#l0ÿ###################ê#ç:#Æ#Ñÿ#ÿ#ÿ#ÿ#ÿ#ÿ#ÿ#ÿ#ÿ###?#[HÂ¦rÿ#ÿ#ÿ#ÿ#ÿ#ÿ#ÿ#ÿ#ÿ###ÆwQ##</w:t>
        <w:tab/>
        <w:t>#ÿ###################$~?aÎ#ðöÿ####################V·fdíð·ÿ###################ZJr"hßÿ#ÿ#ÿ#ÿ#ÿ#ÿ#ÿ#ÿ#ÿ###</w:t>
        <w:br/>
        <w:t>~vu¦#À,ÿ#ÿ#ÿ#ÿ#ÿ#ÿ#ÿ#ÿ#ÿ###üF#{4í~ùÿ#ÿ#ÿ#ÿ#ÿ#ÿ#ÿ#ÿ#ÿ################################Ô##þ#Æ###Ô##^Ô#`þ####.##############################¹##þ#Æ###¹##^¹#`þ####.################################þ#Æ#####^#`þ####.################################þ#Æ#####^#`þ####.##############################Ô##þ#Æ###Ô##^Ô#`þOJ##QJ##o(###·ð#############################¹##þ#Æ###¹##^¹#`þOJ##QJ##o(###·ð###############################þ#Æ#####^#`þOJ##QJ##o(###·ð###############################þ#Æ#####^#`þOJ##QJ##o(###·ð#############################h##þ#Æ###h##^h#`þ####.##############################h##þ#Æ###h##^h#`þOJ##QJ##o(###·ð##############################*#####ÿ@############################ÿ@############################ÿ@#############################@##############h########h##þ^h#`þ####.#####ÿ@########################################h############Ð##þ#Æ###Ð##^Ð#`þOJ##QJ##o(#h####H####§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§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@##############h########h##þ^h#`þ####)#####ÿ@################################################# ###õ##õ###ÿ#Æ###h##]õ#^õ#`#ÿOJ##QJ##o(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Ð##þ#Æ###Ð##^Ð#`þOJ##QJ##o(#h####H####§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%####V·f############ÿÿÿ############ÿÿÿ############~ÿÿÿ############}ÿÿÿ############|ÿÿÿ############ÿÿÿ############ÿÿÿ############ÿÿÿ############ÿÿÿ############ÿÿÿ############þÿÿÿ############þÿÿÿ############þÿÿÿ############þÿÿÿ############þÿÿÿ############þÿÿÿ############þÿÿÿ############þÿÿÿ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$~?a############x~</w:t>
        <w:br/>
        <w:t>############b'v###############ã5############ÆwQ#############2É1#############2É1#############2É1#############2É1############þÿÿÿ############þÿÿÿ############þÿÿÿ##########þ#ZJr############?#[H############</w:t>
        <w:br/>
        <w:t>~vu############ê#ç:############üF#{############ÿÿÿÿÿÿÿÿÿÿÿÿÿÿÿÿÿÿÿÿÿÿÿÿÿÿÿÿÿÿÿÿÿÿÿÿÿÿÿÿÿÿÿÿÿÿÿÿ(Éß# #S######@#######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#ÿ^ð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nðÿÿÿÿ#Êß# ################################h##þ#Æ###h##^h#`þOJ##QJ##o(###§ðÿÿÿÿÉß#àÿÿÿ#####@###########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õ###ÿ^õ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##nðÿÿÿÿÆß# ########@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ýþ^##`ýþCJ##OJ</w:t>
        <w:br/>
        <w:t>#QJ</w:t>
        <w:br/>
        <w:t>###n#ÿÿÿÿ0Çß# ##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h##þ^h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¸Èß# ##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þ^Ð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ðÈß# ##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þ^8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øÆß#`#c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þ^ 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ÿÿÿÿÿÿÿÿÿÿÿÿÿÿÿÿÿÿÿÿÿÿÿÿÿÿÿÿÐÉß#àÿÿÿ#####@##############h########Ð##þ^Ð#`þ####.#ÿÿÿÿ#I# ########@##############h########8##þ^8#`þ####.#ÿÿÿÿðI# ########@##############h######## ##þ^ #`þ####.#ÿÿÿÿHI# ########@##############ð########ð###ÿ^ð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o(###nðÿÿÿÿÿÿÿÿÐJ# ##ÿ#####@#######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#ÿ^ð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nðÿÿÿÿÿÿÿÿÿÿÿÿÿÿÿÿÿÿÿÿÿÿ####################################################ÿÿ####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ÿÿÿÿÿÿÿÿÿÿÿÿÿÿÿÿÿÿÿÿÿÿÿÿÿÿÿÿÿÿÿÿÿÿÿÿ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Æø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####å#######P###ðR</w:t>
        <w:tab/>
        <w:t>#@R##nA##Iz#####^# #å;!#8m"#=:&amp;#ïc+##%/#f#0#s&lt;#Õs&lt;#O&amp;=##.D#ìlF#EeH#ÃwJ#Y^K#®#O#Õ/R#Ç#U#OTV#k#Z#|-Z#È#^#×Sa#%Kb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_h#ösh###i#ôBi#Ïoj##tl#6!z#Â{{##h|#cj|#è|#S</w:t>
      </w:r>
    </w:p>
    <w:p>
      <w:pPr>
        <w:pStyle w:val="PreformattedText"/>
        <w:bidi w:val="0"/>
        <w:jc w:val="left"/>
        <w:rPr/>
      </w:pPr>
      <w:r>
        <w:rPr/>
        <w:t>#åv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#(/#ÅS#¼4¡##z¢#v#¨#¸&lt;±#±R±#L"³#7.´#(m¶#æ:·#»{·#"¹#1¹###À#ÏxÁ#A"Å#ÞuÊ#¨=Ë#ô</w:t>
        <w:tab/>
        <w:t>Î##Ï#¨#×#zU×#[WÚ#Eß#ñ`ß#Äsá#Òhâ#g</w:t>
      </w:r>
    </w:p>
    <w:p>
      <w:pPr>
        <w:pStyle w:val="PreformattedText"/>
        <w:bidi w:val="0"/>
        <w:jc w:val="left"/>
        <w:rPr/>
      </w:pPr>
      <w:r>
        <w:rPr/>
        <w:t>ç#*#è#ê5ê##ì#(ì# Wî#»xõ#³8ø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####</w:t>
        <w:br/>
        <w:t>###</w:t>
        <w:br/>
        <w:t>######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R#e#s#u#m#e#S#t#y#l#e#######2#ÿ@</w:t>
      </w:r>
    </w:p>
    <w:p>
      <w:pPr>
        <w:pStyle w:val="PreformattedText"/>
        <w:bidi w:val="0"/>
        <w:jc w:val="left"/>
        <w:rPr/>
      </w:pPr>
      <w:r>
        <w:rPr/>
        <w:t>##############################ºÿ8&amp;##########</w:t>
        <w:br/>
        <w:t>##¸####@##ÿÿ######U#n#k#n#o#w#n#ÿÿ##############ÿÿ######ÿÿ####ÿÿ####ÿÿ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#############ÿ.#àCx#À</w:t>
        <w:tab/>
        <w:t>#######ÿ#######T#i#m#e#s# #N#e#w# #R#o#m#a#n###5#####################################S#y#m#b#o#l###3.#############ÿ*#àCx#À</w:t>
        <w:tab/>
        <w:t>#######ÿ#######A#r#i#a#l###9####################################G#a#r#a#m#o#n#d###;#############¯##°û|×i0##############B#a#t#a#n#g####¼ÕÐ##?=######</w:t>
        <w:tab/>
        <w:t>######ÿ*#àCx#À</w:t>
        <w:tab/>
        <w:t>#######ÿ#######C#o#u#r#i#e#r# #N#e#w###5.#############ÿ.#á[`#À)#######ÿ#######T#a#h#o#m#a###?.#####</w:t>
        <w:br/>
        <w:t>#######¯## ûx#@###############A#r#i#a#l# #B#l#a#c#k###;#####################################W#i#n#g#d#i#n#g#s###3##############ÿ.#àCx#À</w:t>
        <w:tab/>
        <w:t>#######ÿ#######T#i#m#e#s###7######################################T#m#s# #R#m#n###A##############ÿ##àÿ$#B###############C#a#m#b#r#i#a# #M#a#t#h###"###q###ðÐ###h#####kBÇkBÇZ±#############################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ê#n#´#24###############</w:t>
        <w:br/>
        <w:t>###</w:t>
        <w:br/>
        <w:t>######7ër$########################################################¨######2Q#ð####ÿý##########################ÈP####</w:t>
        <w:tab/>
        <w:t>#ÿ####?##ä###ÿÿÿÿÿÿÿÿÿÿÿÿÿÿÿÿÿÿÿÿÿ@R######6#####################!#################################x###x########### ###############Ü#######ÿÿ######I#C#:#\#A#r#c#h#i#v#o#s# #d#e# #p#r#o#g#r#a#m#a#\#M#i#c#r#o#s#o#f#t# #O#f#f#i#c#e#\#T#e#m#p#l#a#t#e#s#\#3#0#8#2#\#R#e#s#u#m#e# #W#i#z#a#r#d#.#w#i#z###A#s#i#s#t#e#n#t#e# #p#a#r#a# #c#u#r#r#í#c#u#l#o#s##########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þÿ##########################àòùOh#«##+'³Ù0###¨,################# #######Ä#######Ð#######Ü#######è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Asistente para currículos###############################################Resume Wizard#######################1###########Microsoft Office Word###@###########@#####Øìb5Ç#@####Ê û_fÑ#@####Ê û_fÑ###############################G####+##ÿÿÿÿ#######R#ty###</w:t>
        <w:tab/>
        <w:t>###{###</w:t>
        <w:tab/>
        <w:t>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########b#Ø#T#G#####û#ôÿ############@##Garamond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#####G#T#Ø#b# #</w:t>
        <w:br/>
        <w:t>#####</w:t>
        <w:tab/>
        <w:t>#########'#ÿÿ####</w:t>
        <w:tab/>
        <w:t>###########ÿÿÿ#####</w:t>
        <w:tab/>
        <w:t>###########ÿÿÿ#############p#Ø#b#G#####-#######-#######-###############</w:t>
        <w:tab/>
        <w:t>#########2</w:t>
        <w:br/>
        <w:t>l#Þ#####G#b#Ø#p# CORREO####</w:t>
        <w:tab/>
        <w:t>###</w:t>
        <w:br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&amp;#####G#b#Ø#p#:#######</w:t>
        <w:tab/>
        <w:t>#####(###2</w:t>
        <w:br/>
        <w:t>l#+#####G#b#Ø#p#CRISTINA.LOPEZANAYA#</w:t>
        <w:tab/>
        <w:t>#</w:t>
        <w:br/>
        <w:t>#####</w:t>
        <w:tab/>
        <w:t>#####</w:t>
        <w:br/>
        <w:t>###</w:t>
        <w:tab/>
        <w:t>###</w:t>
        <w:tab/>
        <w:t>#</w:t>
        <w:br/>
        <w:t>#</w:t>
        <w:br/>
        <w:t>#</w:t>
        <w:br/>
        <w:t>###</w:t>
        <w:br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Ù#####G#b#Ø#p# #######</w:t>
        <w:tab/>
        <w:t>#########2</w:t>
        <w:br/>
        <w:t>l#ß#####G#b#Ø#p#@GMAIL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tab/>
        <w:t>#########2</w:t>
        <w:br/>
        <w:t>l#######G#b#Ø#p#.COM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A#####G#b#Ø#p# #</w:t>
        <w:br/>
        <w:t>#####</w:t>
        <w:tab/>
        <w:t>#########'#ÿÿ####</w:t>
        <w:tab/>
        <w:t>###########ÿÿÿ#####</w:t>
        <w:tab/>
        <w:t>###########ÿÿÿ#####û#åÿ######¼######@##Garamond############################-#######-#######-###############</w:t>
        <w:tab/>
        <w:t>#####)###2</w:t>
        <w:br/>
        <w:t>Â#X###########c#CRISTINA LÓPEZ ANAYA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Â#</w:t>
        <w:br/>
        <w:t xml:space="preserve">###########c#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R###########c# #######</w:t>
        <w:tab/>
        <w:t>#########û#ñÿ############@##Garamond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X###########c# #######</w:t>
        <w:tab/>
        <w:t>#################$#Ö###I#####û#ðÿ######¼######@##Garamond############################-#######-#######-###############</w:t>
        <w:tab/>
        <w:t>#####)###2</w:t>
        <w:br/>
        <w:t>##N#####I###Ö#$#INFORMACIÓN PERSONAL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8#####I###Ö#$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$#Ö###I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##L#####ü###ÿÿÿ#######-#######</w:t>
        <w:tab/>
        <w:t>###########ÿÿÿ#####ð#######'#ÿÿ####'#ÿÿ####'#ÿÿ####</w:t>
        <w:tab/>
        <w:t>###########ÿÿÿ#####</w:t>
        <w:tab/>
        <w:t>###########ÿÿÿ#############¼#g#$#I#####û#ðÿ############@##Garamond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N#####I#$#g#¼# #######</w:t>
        <w:tab/>
        <w:t>#########'#ÿÿ############¼#Ö#$#g#####û#øÿ############@##Wingdings###########################-#######-#######-#######û#ø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k#####g#$#Ö#¼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q#####g#$#Ö#¼# #</w:t>
        <w:br/>
        <w:t>#####-#######-#######-#######</w:t>
        <w:tab/>
        <w:t>#########2</w:t>
        <w:br/>
        <w:t>B#{#</w:t>
      </w:r>
    </w:p>
    <w:p>
      <w:pPr>
        <w:pStyle w:val="PreformattedText"/>
        <w:bidi w:val="0"/>
        <w:jc w:val="left"/>
        <w:rPr/>
      </w:pPr>
      <w:r>
        <w:rPr/>
        <w:t>###g#$#Ö#¼#Estado civil: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Ë#####g#$#Ö#¼# #######</w:t>
        <w:tab/>
        <w:t>#########2</w:t>
        <w:br/>
        <w:t>B#Ï#####g#$#Ö#¼#Solter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û#####g#$#Ö#¼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ÿ#####g#$#Ö#¼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k#####g#$#Ö#¼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g#$#Ö#¼# #</w:t>
        <w:br/>
        <w:t>#####-#######-#######-#######</w:t>
        <w:tab/>
        <w:t>#########2</w:t>
        <w:br/>
        <w:t>d#{#</w:t>
      </w:r>
    </w:p>
    <w:p>
      <w:pPr>
        <w:pStyle w:val="PreformattedText"/>
        <w:bidi w:val="0"/>
        <w:jc w:val="left"/>
        <w:rPr/>
      </w:pPr>
      <w:r>
        <w:rPr/>
        <w:t>###g#$#Ö#¼#Nacionalidad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Ó#####g#$#Ö#¼# #######</w:t>
        <w:tab/>
        <w:t>#########2</w:t>
        <w:br/>
        <w:t>d#×#####g#$#Ö#¼#Español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g#$#Ö#¼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g#$#Ö#¼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k#####g#$#Ö#¼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q#####g#$#Ö#¼# #</w:t>
        <w:br/>
        <w:t>#####-#######-#######-#######</w:t>
        <w:tab/>
        <w:t>#####:###2</w:t>
        <w:br/>
        <w:t>#{#####g#$#Ö#¼#Fecha de nacimiento: 29/03/1984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V#####g#$#Ö#¼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Z#####g#$#Ö#¼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k#####g#$#Ö#¼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g#$#Ö#¼# #</w:t>
        <w:br/>
        <w:t>#####-#######-#######-#######</w:t>
        <w:tab/>
        <w:t>#########2</w:t>
        <w:br/>
        <w:t>¨#{#####g#$#Ö#¼#Lugar d#</w:t>
        <w:tab/>
        <w:t>#################</w:t>
        <w:tab/>
        <w:t>#########2</w:t>
        <w:br/>
        <w:t>¨#«#</w:t>
      </w:r>
    </w:p>
    <w:p>
      <w:pPr>
        <w:pStyle w:val="PreformattedText"/>
        <w:bidi w:val="0"/>
        <w:jc w:val="left"/>
        <w:rPr/>
      </w:pPr>
      <w:r>
        <w:rPr/>
        <w:t>###g#$#Ö#¼#e nacimiento: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g#$#Ö#¼# #######</w:t>
        <w:tab/>
        <w:t>#########2</w:t>
        <w:br/>
        <w:t>¨#######g#$#Ö#¼#Grana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:#####g#$#Ö#¼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&gt;#####g#$#Ö#¼# #######</w:t>
        <w:tab/>
        <w:t>#########'#ÿÿ####</w:t>
        <w:tab/>
        <w:t>###########ÿÿÿ#####</w:t>
        <w:tab/>
        <w:t>###########ÿÿÿ#####</w:t>
        <w:tab/>
        <w:t>###########ÿÿÿ#############Ù#Ö#¼#I#####-#######-#######-###############</w:t>
        <w:tab/>
        <w:t>#####(###2</w:t>
        <w:br/>
        <w:t>Î#N#####I#¼#Ö#Ù#FORMACIÓN ACADÉMIC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/#####I#¼#Ö#Ù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Ù#Ö#¼#I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Ô#L#####-#######</w:t>
        <w:tab/>
        <w:t>###########ÿÿÿ#####ð#######'#ÿÿ####'#ÿÿ####'#ÿÿ####</w:t>
        <w:tab/>
        <w:t>###########ÿÿÿ#####</w:t>
        <w:tab/>
        <w:t>###########ÿÿÿ##############g#Ù#I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N#####I#Ù#g## #######</w:t>
        <w:tab/>
        <w:t>#########'#ÿÿ#############Ö#Ù#g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#####g#Ù#Ö##-#######</w:t>
        <w:tab/>
        <w:t>#########2</w:t>
        <w:br/>
        <w:t>÷######g#Ù#Ö#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#####g#Ù#Ö##[#######</w:t>
        <w:tab/>
        <w:t>#########2</w:t>
        <w:br/>
        <w:t>÷######g#Ù#Ö##2006############</w:t>
        <w:tab/>
        <w:t>#########2</w:t>
        <w:br/>
        <w:t>÷#´#####g#Ù#Ö##/07###########</w:t>
        <w:tab/>
        <w:t>#####C###2</w:t>
        <w:br/>
        <w:t>÷#Ì#%###g#Ù#Ö##]: Título de Licenciatura en Economía#######</w:t>
        <w:br/>
        <w:t>###################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÷#¼#####g#Ù#Ö##. ########</w:t>
        <w:tab/>
        <w:t>#####.###2</w:t>
        <w:br/>
        <w:t>÷#Ä#####g#Ù#Ö##Universidad de Granada.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a#####g#Ù#Ö## #######</w:t>
        <w:tab/>
        <w:t>#########-#######-#######-#######-#######-#######-###############-#######-#######-#######</w:t>
        <w:tab/>
        <w:t>#########2</w:t>
        <w:br/>
        <w:t>##k#####g#Ù#Ö##      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#####g#Ù#Ö##-#######</w:t>
        <w:tab/>
        <w:t>#########2</w:t>
        <w:br/>
        <w:t>#######g#Ù#Ö#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#####g#Ù#Ö## #######</w:t>
        <w:tab/>
        <w:t>#########2</w:t>
        <w:br/>
        <w:t>###</w:t>
        <w:br/>
        <w:t>###g#Ù#Ö##[2006/07]: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g#Ù#Ö## #######</w:t>
        <w:tab/>
        <w:t>#########2</w:t>
        <w:br/>
        <w:t>##Ù#####g#Ù#Ö##MBA de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</w:p>
    <w:p>
      <w:pPr>
        <w:pStyle w:val="PreformattedText"/>
        <w:bidi w:val="0"/>
        <w:jc w:val="left"/>
        <w:rPr/>
      </w:pPr>
      <w:r>
        <w:rPr/>
        <w:t>#####g#Ù#Ö## #######</w:t>
        <w:tab/>
        <w:t>#####(###2</w:t>
        <w:br/>
        <w:t>########g#Ù#Ö##Dirección Económic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#####g#Ù#Ö##-#######</w:t>
        <w:tab/>
        <w:t>#########2</w:t>
        <w:br/>
        <w:t>##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g#Ù#Ö##Financiera. </w:t>
        <w:tab/>
        <w:t>###########################</w:t>
        <w:tab/>
        <w:t>#####,###2</w:t>
        <w:br/>
        <w:t>##è#####g#Ù#Ö##Escuela de Negocios de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g#Ù#Ö#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g#Ù#Ö## #######</w:t>
        <w:tab/>
        <w:t>#########2</w:t>
        <w:br/>
        <w:t>###</w:t>
        <w:br/>
        <w:t>###g#Ù#Ö##Andalucía ########################</w:t>
        <w:tab/>
        <w:t>#########2</w:t>
        <w:br/>
        <w:t>##Å#####g#Ù#Ö##    ############</w:t>
        <w:tab/>
        <w:t>#################</w:t>
        <w:tab/>
        <w:t>#########2</w:t>
        <w:br/>
        <w:t>*#k#####g#Ù#Ö##(ESNA).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£#####g#Ù#Ö## #######</w:t>
        <w:tab/>
        <w:t>#################</w:t>
        <w:tab/>
        <w:t>#########2</w:t>
        <w:br/>
        <w:t>K#k#####g#Ù#Ö##    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#####g#Ù#Ö##-#######</w:t>
        <w:tab/>
        <w:t>#########2</w:t>
        <w:br/>
        <w:t>K######g#Ù#Ö##   ###########</w:t>
        <w:tab/>
        <w:t>#####+###2</w:t>
        <w:br/>
        <w:t>K######g#Ù#Ö##[2014/15]: Master de 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j###2</w:t>
        <w:br/>
        <w:t>K###?###g#Ù#Ö##Investigación en Economía. Universidad Nacional de Educación a 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</w:t>
        <w:tab/>
        <w:t>#####%###2</w:t>
        <w:br/>
        <w:t>\#k#####g#Ù#Ö##Distancia (UNED)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æ#####g#Ù#Ö#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k#####g#Ù#Ö## #</w:t>
        <w:br/>
        <w:t>#####</w:t>
        <w:tab/>
        <w:t>#########'#ÿÿ####</w:t>
        <w:tab/>
        <w:t>###########ÿÿÿ#####</w:t>
        <w:tab/>
        <w:t>###########ÿÿÿ#####</w:t>
        <w:tab/>
        <w:t>###########ÿÿÿ#############æ#Ö##I#####-#######-#######-###############</w:t>
        <w:tab/>
        <w:t>#####)###2</w:t>
        <w:br/>
        <w:t>¬#N#####I##Ö#æ#FORMACIÓN COMPLEMEN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¬#E#####I##Ö#æ#AR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p#####I##Ö#æ# #</w:t>
        <w:br/>
        <w:t>#####</w:t>
        <w:tab/>
        <w:t>#######################æ#Ö##I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#±#L#####-#######</w:t>
        <w:tab/>
        <w:t>###########ÿÿÿ#####ð#######'#ÿÿ####'#ÿÿ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z#####I##Ö#æ# #######</w:t>
        <w:tab/>
        <w:t>########2</w:t>
        <w:br/>
        <w:t>Ð#~#V###I##Ö#æ#[Marzo 2014]: Curso de Educación Económica y Financiera (Junta de Andalucía)(50h.). 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</w:t>
        <w:softHyphen/>
        <w:t>#####I##Ö#æ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z#####I##Ö#æ# #######</w:t>
        <w:tab/>
        <w:t>#####a###2</w:t>
        <w:br/>
        <w:t>ò#~#9###I##Ö#æ#[Mayo 2007]: Curso sobre El nuevo Plan General de Contab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</w:t>
        <w:tab/>
        <w:t>#####"###2</w:t>
        <w:br/>
        <w:t>ò#######I##Ö#æ#ilidad (20 h)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X#####I##Ö#æ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I##Ö#æ# #######</w:t>
        <w:tab/>
        <w:t>#####t###2</w:t>
        <w:br/>
        <w:t>##~#F###I##Ö#æ#[Marzo 2007]: Curso de Fraude Fiscal y Blanqueo de Capitales (30 h).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</w:t>
        <w:tab/>
        <w:t>#############</w:t>
        <w:tab/>
        <w:t>#################</w:t>
        <w:br/>
        <w:t>#######################</w:t>
        <w:b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I##Ö#æ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z#####I##Ö#æ# #######</w:t>
        <w:tab/>
        <w:t>#########2</w:t>
        <w:br/>
        <w:t>6#~#####I##Ö#æ#[Mayo 20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+###2</w:t>
        <w:br/>
        <w:t>6#¹#####I##Ö#æ#06]: Curso Negocio B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</w:t>
        <w:tab/>
        <w:t>#########2</w:t>
        <w:br/>
        <w:t>6#H#####I##Ö#æ#ancario (B#####################</w:t>
        <w:br/>
        <w:t>#####</w:t>
        <w:tab/>
        <w:t>#####,###2</w:t>
        <w:br/>
        <w:t>6######I##Ö#æ#anco Santander) (30h).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 #####I##Ö#æ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z#####I##Ö#æ# #######</w:t>
        <w:tab/>
        <w:t>#########2</w:t>
        <w:br/>
        <w:t>X#~#</w:t>
        <w:br/>
        <w:t>###I##Ö#æ#[Abril 200########################</w:t>
        <w:tab/>
        <w:t>#####2###2</w:t>
        <w:br/>
        <w:t>X#¾#####I##Ö#æ#6]: Curso Adaptación al N########</w:t>
        <w:b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X#j#####I##Ö#æ#uevo P##########</w:t>
        <w:tab/>
        <w:t>#####</w:t>
        <w:tab/>
        <w:t>#####4###2</w:t>
        <w:br/>
        <w:t>X######I##Ö#æ#lan de Contabilidad (20h).##########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B#####I##Ö#æ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z#####I##Ö#æ# #######</w:t>
        <w:tab/>
        <w:t>#####5###2</w:t>
        <w:br/>
        <w:t>z######I##Ö#æ#[Marzo 2006]: Seminarios La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&gt;#####I##Ö#æ# #######</w:t>
        <w:tab/>
        <w:t>#####b###2</w:t>
        <w:br/>
        <w:t>z#C#:###I##Ö#æ#gestión en la empresa familiar (20h), Jornadas sobre la 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tab/>
        <w:t>#########2</w:t>
        <w:br/>
        <w:t>z#®#####I##Ö#æ#   ###########</w:t>
        <w:tab/>
        <w:t>#################</w:t>
        <w:tab/>
        <w:t>#####\###2</w:t>
        <w:br/>
        <w:t>#u#6###I##Ö#æ#mujer: oportunidades y retos (10h), Experiencias d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  <w:tab/>
        <w:t>#####:###2</w:t>
        <w:br/>
        <w:t>#à#####I##Ö#æ#ectivas y empresariales (20h),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ª#####I##Ö#æ# #######</w:t>
        <w:tab/>
        <w:t>#################</w:t>
        <w:tab/>
        <w:t>##### ###2</w:t>
        <w:br/>
        <w:t>#u#####I##Ö#æ#Fraude fiscal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Í#####I##Ö#æ# #######</w:t>
        <w:tab/>
        <w:t>#####j###2</w:t>
        <w:br/>
        <w:t>#Ñ#?###I##Ö#æ#y blanqueo de Capitales (30h) y Protocolo Empresarial (25h).#############################</w:t>
        <w:br/>
        <w:t>########################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i#####I##Ö#æ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u#####I##Ö#æ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z#####I##Ö#æ# #######</w:t>
        <w:tab/>
        <w:t>#####4###2</w:t>
        <w:br/>
        <w:t>À######I##Ö#æ#[Noviembre 2005]: V Jornad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\###2</w:t>
        <w:br/>
        <w:t>À#&lt;#6###I##Ö#æ#s Empresistas: Emprendedores y Creación de Empresas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####2</w:t>
        <w:br/>
        <w:t>Ò#u#####I##Ö#æ#(30h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#####I##Ö#æ# #######</w:t>
        <w:tab/>
        <w:t>#########'#ÿÿ####</w:t>
        <w:tab/>
        <w:t>###########ÿÿÿ#####</w:t>
        <w:tab/>
        <w:t>###########ÿÿÿ#####û#########¼########"System#uäÞ##ªæÅu2Ðu####¼Ö·#####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Ä############## #######¨#######´#######À#######Ì#######Ø#######à#######è#######ð###</w:t>
        <w:tab/>
        <w:t>###ø###</w:t>
        <w:br/>
        <w:t>################################### #######(#######0###</w:t>
      </w:r>
    </w:p>
    <w:p>
      <w:pPr>
        <w:pStyle w:val="PreformattedText"/>
        <w:bidi w:val="0"/>
        <w:jc w:val="left"/>
        <w:rPr/>
      </w:pPr>
      <w:r>
        <w:rP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####ä########################################################################################################</w:t>
        <w:br/>
        <w:t>######################################################Asistente para currícul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¸###########8############################¦#######®###############_PID_LINKBASE#########LCID#########Version#########UseDefaultLanguage#####ä###A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%dw####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(###)###*###+###,###-###.###/###0###1###2###3###4###5###6###7###8###9###:###;###&lt;###=###&gt;###?###@###A###B###C###D###E###F###G###H###I###J###K###L###M###N###O###P###þÿÿÿR###S###T###U###V###W###X###Y###Z###[###\###]###^###_###`###a###b###c###d###e###f###g###þÿÿÿi###j###k###l###m###n###o###þÿÿÿýÿÿÿr###þÿÿÿþÿÿÿþÿÿÿÿÿÿÿÿÿÿÿÿÿÿÿÿÿÿÿÿÿÿÿÿÿÿÿÿÿÿÿÿÿÿÿÿÿÿÿÿÿÿÿÿÿÿÿR#o#o#t# #E#n#t#r#y#################################################ÿÿÿÿÿÿÿÿ#####</w:t>
        <w:tab/>
        <w:t>######À######F############PT³#`fÑ#t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 ###ìa######W#o#r#d#D#o#c#u#m#e#n#t#####################################################ÿÿÿÿ########################################4.########S#u#m#m#a#r#y#I#n#f#o#r#m#a#t#i#o#n###########################(###ÿÿÿÿÿÿÿÿÿÿÿÿ####################################Q###Ø,########D#o#c#u#m#e#n#t#S#u#m#m#a#r#y#I#n#f#o#r#m#a#t#i#o#n###########8#######ÿÿÿÿÿÿÿÿ####################################h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