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T#####bjbjzÉzÉ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£B\#£B\T###############################ÿÿ##########ÿÿ##########ÿÿ##################·############################################################ÿÿÿÿ####£#######£#######£#######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£##########0###»#######»#######»#######»#######»################################################################################$###·###¶###m###r###,#################################################################################,#############################»###############»###Û###A#######¶#######¶#######¶##########</w:t>
        <w:br/>
        <w:t>##########»##############»#######################¶##############################################################################¶###############¶###############################################################################¶#######»#######ÿÿÿÿ####À3Ø#k^Ñ#########ÿÿÿÿ#### #######¶###############ò#######W###0##########¶#######ß#######¶#######ß#######¶###############################################################################ß######################¶###&lt;#################¶##########################################################################,#######,#######################################¶#######################################################################################################ÿÿÿÿ####ÿÿÿÿ####ÿÿÿÿ############ÿÿÿÿ####ÿÿÿÿ####ÿÿÿÿ####ÿÿÿÿ####ÿÿÿÿ####ÿÿÿÿ####ÿÿÿÿ####ÿÿÿÿ####ÿÿÿÿ####ÿÿÿÿ####ÿÿÿÿ####ÿÿÿÿ####ÿÿÿÿ####ÿÿÿÿ####ß#######################################################################################################################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duardo Meza Ra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 en Ciencias Económicas por la Universidad de Baja California, Maestro en Economía y Negocios por la Universidad Autónoma de Nayarit.</w:t>
      </w:r>
    </w:p>
    <w:p>
      <w:pPr>
        <w:pStyle w:val="PreformattedText"/>
        <w:bidi w:val="0"/>
        <w:jc w:val="left"/>
        <w:rPr/>
      </w:pPr>
      <w:r>
        <w:rPr/>
        <w:t xml:space="preserve">Profesor de Tiempo Completo, Perfil Deseable PRODEP desde 2008, miembro del Sistema Nacional de Investigadores (SNI-I) del CONACYT de México. Es Coordinador del Cuerpo Académico en Consolidación UAN-244 Economía, Desarrollo y Espacio, miembro del Núcleo Académico Básico de la Maestría en Desarrollo Económico Local y del Doctorado en Gestión de las Organizaciones de la Universidad Autónoma de Nayarit,  trabaja en la Línea de Generación y Aplicación del Conocimiento de Planeación, Desarrollo Territorial y Migración. Ha escrito artículos y capítulos de libro sobre Crecimiento y Desarrollo, y ha dirigido tesis de Licenciatura, Maestría y Doctorado en distintas universidades de Méxi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k</w:t>
        <w:tab/>
        <w:t>##</w:t>
        <w:tab/>
        <w:t>##Ü</w:t>
        <w:tab/>
        <w:t>###</w:t>
        <w:br/>
        <w:t>##5</w:t>
        <w:br/>
        <w:t>##=</w:t>
        <w:br/>
        <w:t>##x</w:t>
        <w:br/>
        <w:t>##¦</w:t>
        <w:br/>
        <w:t>##¨</w:t>
        <w:br/>
        <w:t>##ô</w:t>
        <w:br/>
        <w:t>##÷</w:t>
        <w:br/>
        <w:t>##/###9###S###T###óêóßÓßËßËßÂÓßËßËß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Ê#</w:t>
      </w:r>
    </w:p>
    <w:p>
      <w:pPr>
        <w:pStyle w:val="PreformattedText"/>
        <w:bidi w:val="0"/>
        <w:jc w:val="left"/>
        <w:rPr/>
      </w:pPr>
      <w:r>
        <w:rPr/>
        <w:t>####h#;#6#mH</w:t>
        <w:br/>
        <w:t>#sH</w:t>
        <w:br/>
        <w:t>###h#;#mH</w:t>
        <w:br/>
        <w:t>#sH</w:t>
        <w:br/>
        <w:t>####hEkø##h#;#6#mH</w:t>
        <w:br/>
        <w:t>#sH</w:t>
        <w:br/>
        <w:t>###hEkø##h#;#mH</w:t>
        <w:br/>
        <w:t>#sH</w:t>
        <w:br/>
        <w:t>####h#;#5#mH</w:t>
        <w:br/>
        <w:t>#sH</w:t>
        <w:br/>
        <w:t>###hEkø##h#;#5#mH</w:t>
        <w:br/>
        <w:t>#sH</w:t>
        <w:br/>
        <w:t>############### ###S###T###ú############ú##########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;#####gd#;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#####N#o#r#m#a#l#######$#CJ##OJ##PJ##Q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µ#####t#</w:t>
      </w:r>
    </w:p>
    <w:p>
      <w:pPr>
        <w:pStyle w:val="PreformattedText"/>
        <w:bidi w:val="0"/>
        <w:jc w:val="left"/>
        <w:rPr/>
      </w:pPr>
      <w:r>
        <w:rPr/>
        <w:t>###Ï.\#à###C#i#t#a# #d#e#s#t#a#c#a#d#a###+####¤h##¤h#NÆ#ÿ#####</w:t>
        <w:br/>
        <w:t>#PÆ#ÿ#####</w:t>
        <w:br/>
        <w:t>#]`#^`#a$####5#CJ##]#mH</w:t>
        <w:tab/>
        <w:t>#sH</w:t>
        <w:tab/>
        <w:t>#N#þ/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.\#à###C#i#t#a# #d#e#s#t#a#c#a#d#a# #C#a#r#####5#CJ##]#mH</w:t>
        <w:tab/>
        <w:t>#s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###########ÿÿÿÿ####T###########T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V#########2###&lt;###V#####3###</w:t>
        <w:tab/>
        <w:t>###########å###########Ê#</w:t>
      </w:r>
    </w:p>
    <w:p>
      <w:pPr>
        <w:pStyle w:val="PreformattedText"/>
        <w:bidi w:val="0"/>
        <w:jc w:val="left"/>
        <w:rPr/>
      </w:pPr>
      <w:r>
        <w:rPr/>
        <w:t>#"L%#Ï.\#Ù1f#5i##e##;#½VÖ##tò#####T###V###########ÿ@###S###S###########S#######S################T###Ø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Ê#BgÊ#Bg#############Ñ###################Ñ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S###S##########################################################################KQ#ð####üý##########################HP####</w:t>
        <w:tab/>
        <w:t>ðÿ##</w:t>
        <w:tab/>
        <w:t>$P##ä###ÿÿÿÿÿÿÿÿÿÿÿÿÿÿÿÿÿÿÿÿÿ#e#####0#####################!#################################x###x########### ###############Ü#######ÿÿ##################L#i#s#e#t#t#e# #V#i#l#l#a#m#i#z#a#r###L#i#s#e#t#t#e# #V#i#l#l#a#m#i#z#a#r######################################################þÿ##########################àòùOh#«##+'³Ù0### 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Ìn</w:t>
        <w:br/>
        <w:t>k^Ñ#@####Ìn</w:t>
        <w:br/>
        <w:t>k^Ñ####################Ñ###########G######ÿÿÿÿ######</w:t>
        <w:tab/>
        <w:t>R#t÷6##</w:t>
        <w:tab/>
        <w:t>###8</w:t>
        <w:tab/>
        <w:t>####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#Times New Roman#####################-#######-#######-###############</w:t>
        <w:tab/>
        <w:t>#####&amp;###2</w:t>
        <w:br/>
        <w:t>l#q###########c#Eduardo Meza Ramos</w:t>
        <w:br/>
        <w:t>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</w:t>
        <w:br/>
        <w:t>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##c# #</w:t>
        <w:tab/>
        <w:t>#####</w:t>
        <w:tab/>
        <w:t>#########û#ðÿ############@##Times New Roman#####################-#######-#######-###############</w:t>
        <w:tab/>
        <w:t>########2</w:t>
        <w:br/>
        <w:t>#q#P#########c#Doctor en Ciencias Económicas por la Universidad de Baja California, Maestro en ######################################</w:t>
        <w:tab/>
        <w:t>###################</w:t>
        <w:br/>
        <w:t>#######</w:t>
        <w:br/>
        <w:t>#####</w:t>
        <w:br/>
        <w:t>#######################</w:t>
        <w:br/>
        <w:t>#####</w:t>
        <w:br/>
        <w:t>#</w:t>
        <w:br/>
        <w:t>#######</w:t>
        <w:br/>
        <w:t>#######################</w:t>
        <w:br/>
        <w:t>###############</w:t>
        <w:br/>
        <w:t>###########</w:t>
        <w:tab/>
        <w:t>#################</w:t>
        <w:tab/>
        <w:t>#####d###2</w:t>
        <w:br/>
        <w:t>¤#q#;#########c#Economía y Negocios por la Universidad Autónoma de Nayarit.#</w:t>
        <w:tab/>
        <w:t>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tab/>
        <w:t>####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</w:t>
        <w:tab/>
        <w:t>###########c# #######</w:t>
        <w:tab/>
        <w:t>#################</w:t>
        <w:tab/>
        <w:t>#####P###2</w:t>
        <w:br/>
        <w:t>¶#q#.#########c#Profesor de Tiempo Completo, Perfil Deseable P</w:t>
        <w:tab/>
        <w:t>###############</w:t>
        <w:br/>
        <w:t>#####</w:t>
        <w:br/>
        <w:t>#</w:t>
        <w:tab/>
        <w:t>###########</w:t>
        <w:br/>
        <w:t>###################</w:t>
        <w:br/>
        <w:t>#</w:t>
        <w:tab/>
        <w:t>###########</w:t>
        <w:br/>
        <w:t>#################</w:t>
        <w:br/>
        <w:t>#</w:t>
        <w:tab/>
        <w:t>#####</w:t>
        <w:tab/>
        <w:t>#####8###2</w:t>
        <w:br/>
        <w:t xml:space="preserve">¶#¾###########c#RODEP desde 2008, miembro del 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br/>
        <w:t>###########</w:t>
        <w:br/>
        <w:t>###########</w:t>
        <w:br/>
        <w:t>###############</w:t>
        <w:br/>
        <w:t>#############</w:t>
        <w:tab/>
        <w:t>#################</w:t>
        <w:tab/>
        <w:t>#####F###2</w:t>
        <w:br/>
        <w:t>È#q#'#########c#Sistema Nacional de Investigadores (SNI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w###########c#-#######</w:t>
        <w:tab/>
        <w:t>#####I###2</w:t>
        <w:br/>
        <w:t>È#}#)#########c#I) del CONACYT de México. Es Coordinador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</w:t>
        <w:tab/>
        <w:t>#################################</w:t>
        <w:tab/>
        <w:t>#########û#ðÿ############@##Times New Roman#####################-#######-#######-###############-#######-#######-#######</w:t>
        <w:tab/>
        <w:t>#####I###2</w:t>
        <w:br/>
        <w:t>Û#q#)#########c#del Cuerpo Académico en Consolidación UAN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¤###########c#-#######</w:t>
        <w:tab/>
        <w:t>#########2</w:t>
        <w:br/>
        <w:t>Û#ª###########c#244 ############-#######-#######-#######</w:t>
        <w:tab/>
        <w:t>#####:###2</w:t>
        <w:br/>
        <w:t>Û#Ê###########c#Economía, Desarrollo y Espacio,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b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¨###########c# #######</w:t>
        <w:tab/>
        <w:t>#################</w:t>
        <w:tab/>
        <w:t>#####p###2</w:t>
        <w:br/>
        <w:t>í#q#C#########c#miembro del Núcleo Académico Básico de la Maestría en Desarrollo Ec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####################################################################</w:t>
        <w:tab/>
        <w:t>#######</w:t>
        <w:tab/>
        <w:t>##### ###2</w:t>
        <w:br/>
        <w:t>í#K###########c#onómico Local ################</w:t>
        <w:tab/>
        <w:t>###############</w:t>
        <w:tab/>
        <w:t>#################</w:t>
        <w:tab/>
        <w:t>#####X###2</w:t>
        <w:br/>
        <w:t>##q#3#########c#y del Doctorado en Gestión de las Organizaciones de###</w:t>
        <w:br/>
        <w:t>#######</w:t>
        <w:br/>
        <w:t>###################</w:t>
        <w:br/>
        <w:t>#####</w:t>
        <w:br/>
        <w:t>###############</w:t>
        <w:br/>
        <w:t>#####</w:t>
        <w:br/>
        <w:t>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â###########c# #</w:t>
        <w:br/>
        <w:t>#####</w:t>
        <w:tab/>
        <w:t>#####4###2</w:t>
        <w:br/>
        <w:t>##ì###########c#la Universidad Autónoma de #####</w:t>
        <w:br/>
        <w:t>#######################</w:t>
        <w:tab/>
        <w:t>#################</w:t>
        <w:tab/>
        <w:t>###########</w:t>
        <w:tab/>
        <w:t>#########-#######-#######-###############-#######-#######-#######</w:t>
        <w:tab/>
        <w:t>#########2</w:t>
        <w:br/>
        <w:t>##q#</w:t>
        <w:br/>
        <w:t xml:space="preserve">#########c#Nayarit,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¼###########c#trabaja 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d###2</w:t>
        <w:br/>
        <w:t>##ó#;#########c#en la Línea de Generación y Aplicación del Conocimiento de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-#######-#######-#######-#######-#######-###############-#######-#######-#######</w:t>
        <w:tab/>
        <w:t>#####P###2</w:t>
        <w:br/>
        <w:t>$#q#.#########c#Planeación, Desarrollo Territorial y Migración</w:t>
        <w:br/>
        <w:t>########################################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2</w:t>
        <w:br/>
        <w:t>$#¨###########c#. ########-#######-#######-#######</w:t>
        <w:tab/>
        <w:t>#####D###2</w:t>
        <w:br/>
        <w:t>$#²#&amp;#########c#Ha escrito artículos y capítulos de li################################################################################</w:t>
        <w:tab/>
        <w:t>#########2</w:t>
        <w:br/>
        <w:t>$############c#bro ############</w:t>
        <w:tab/>
        <w:t>#################</w:t>
        <w:tab/>
        <w:t>#####&gt;###2</w:t>
        <w:br/>
        <w:t>7#q#"#########c#sobre Crecimiento y Desarrollo, y 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7#n###########c#ha 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L###2</w:t>
        <w:br/>
        <w:t>7##+#########c#dirigido tesis de Licenciatura, Maestría y 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  <w:br/>
        <w:t>I#q#</w:t>
      </w:r>
    </w:p>
    <w:p>
      <w:pPr>
        <w:pStyle w:val="PreformattedText"/>
        <w:bidi w:val="0"/>
        <w:jc w:val="left"/>
        <w:rPr/>
      </w:pPr>
      <w:r>
        <w:rPr/>
        <w:t>#########c#Doctorado en ###############################</w:t>
        <w:tab/>
        <w:t>#########2</w:t>
        <w:br/>
        <w:t>I#Ì#</w:t>
        <w:br/>
        <w:t>#########c#distintas ##################</w:t>
        <w:tab/>
        <w:t>#####</w:t>
        <w:tab/>
        <w:t>#####1###2</w:t>
        <w:br/>
        <w:t>I#############c#universidades de México. ####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</w:t>
        <w:softHyphen/>
        <w:t>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q###########c# #######</w:t>
        <w:tab/>
        <w:t>#########û#########¼########"System#wÌâÌ#ªæhw2sw####0#########-#######-###################c#########c#######################################b#########b#######################################a#########a#############################ÿÿÿÿÿ !È####¼Å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S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¶Û#k^Ñ#.##########1#T#a#b#l#e#########################################################ÿÿÿÿ####ÿÿÿÿ####################################</w:t>
        <w:tab/>
        <w:t>###ß#######W#o#r#d#D#o#c#u#m#e#n#t#################################################ÿÿÿÿÿÿÿÿ########################################.#########S#u#m#m#a#r#y#I#n#f#o#r#m#a#t#i#o#n###########################(###########ÿÿÿÿ########################################P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