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</w:rPr>
        <w:t>Miguel Díaz Llanes</w:t>
      </w:r>
      <w:r>
        <w:rPr>
          <w:rFonts w:cs="Arial" w:ascii="Arial" w:hAnsi="Arial"/>
        </w:rPr>
        <w:t>, licenciado en Ciencias Económicas y Empresariales y Master en Dirección de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economista desde 1981 y profesor de Contabilidad en la Universidad Pablo de Olavide desde 2002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rio, director/director general y/o accionista en diversas sociedades de los sectores de la asesoría, edición, comunicación y prens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 en diferentes medios de comunicación escritos y audiovisuales sobre temas económicos y empresariale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rofesor invitado para impartir cursos en distintas instituciones públicas y privada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con trabajos y ponencias en diversos congresos nacionales e internacion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 de los libros: Actividades y Negocios de futuro en Andalucía (SBN 84-607-5990-3), Enseñando a dirigir pymes (ISBN 84-607-6872-4), Análisis de Estados Contables en la Prensa Escrita (ISBN 84-609-1520-4), Una nueva visión del Análisis Contable desde la perspectiva de la Empresa (ISBN 978-84-613-8366-5), Análisis Contable con un enfoque empresarial (ISBN 978-84-15774-11-2); y co-autor de otros tres sobre temas econó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de diversos artículos sobre temas empresariales y contables en revistas técnicas españolas y extranjer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legio de Economistas de Sevill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mio Andalucía de Economía y Hacienda Autonó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6:00Z</dcterms:created>
  <dc:creator>usuario</dc:creator>
  <dc:description/>
  <cp:keywords/>
  <dc:language>en-US</dc:language>
  <cp:lastModifiedBy>Lisette Villamizar</cp:lastModifiedBy>
  <cp:lastPrinted>2015-12-09T18:58:00Z</cp:lastPrinted>
  <dcterms:modified xsi:type="dcterms:W3CDTF">2015-12-16T11:26:00Z</dcterms:modified>
  <cp:revision>2</cp:revision>
  <dc:subject/>
  <dc:title>Miguel Díaz Llanes, licenciado en Ciencias Económicas y Empresariales y Master en Dirección de Empresas Master en Dirección de Empresas</dc:title>
</cp:coreProperties>
</file>