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. Rocío Esthela Urías Urí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. En Relaciones Comerciales Internacionales, Universidad Autónoma de Sinalo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estra en Desarrollo Económico Local, Universidad Autónoma de Nayar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SGRADO: Actualmente cursa el Programa de Doctorado en Economía Política del Desarrollo. Benemérita Universidad Autónoma de Pueb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ncia de investigación científica Internacional Institución: Universidad Nacional del Sur. Bahía Blanca, Buenos Aires, Argent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CIONES: Urías Urías, R., Meza Ramos, E. y Mendoza Guerrero, J. (2014) "Los biocombustibles en América Latina. Actualidad y debates según las experiencias en Brasil, Argentina y México", en Observatorio de la Economía Latinoamericana, Nº 201. Texto completo en http://www.eumed.net/cursecon/ecolat/la/14/biocombustibles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ías Urías R. (2012). Migración y problemáticas del agro rural sinaloense ante el cultivo de Jatropha curcas. En Meza Ramos Eduardo, et al. (2012) Memoria del V Seminario Internacional de Desarrollo Local y Migración “Políticas públicas, pobreza, migración y género”, Edición electrónica Eumed, disponible en: http://www.eumed.net/libros-gratis/2013/1266/1266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chio_urías2@hotmail.com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an Manuel Mendoza Guerrero</w:t>
      </w:r>
      <w:r>
        <w:rPr>
          <w:rFonts w:cs="Times New Roman" w:ascii="Times New Roman" w:hAnsi="Times New Roman"/>
        </w:rPr>
        <w:t xml:space="preserve"> es Licenciado en Economía y Maestro en Estudios de América del Norte por la Universidad Autónoma de Sinaloa. Es Doctor en Historia por la Universidad de Texas. Ha enseñado en el Instituto Tecnológico y de Estudios Superiores de Monterrey y en Thunderbird University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 ganador del Premio Nacional de Investigación de Comercio Exterior 2003 y de la Beca Mexico-North Research Network (Estados Unidos de América). Actualmente es profesor en la Universidad Autónoma de Sinaloa, donde es Líder del Cuerpo Académico “Movimientos Migratorios y Desarrollo Regional”, Miembro del Sistema Estatal de científicos y tecnólogos de Sinaloa y Miembro del Sistema Nacional de Investigadores, Nivel 1. Sus áreas de interés son: migración, negocios étnicos, estudios de los alimentos y pobrez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Correo electrónico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jmendoza_guerrero@hotmail.com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Fonts w:cs="Times New Roman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2"/>
          <w:szCs w:val="22"/>
          <w:u w:val="single"/>
        </w:rPr>
        <w:t>Dr. Eduardo Meza Ramos</w:t>
      </w:r>
      <w:r>
        <w:rPr>
          <w:sz w:val="22"/>
          <w:szCs w:val="22"/>
        </w:rPr>
        <w:br/>
        <w:t xml:space="preserve">El Dr. Eduardo Meza Ramos obtuvo su grado académico como Doctor en Ciencias en la Universidad Autónoma de Baja California, en el año 2005. 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ctualmente es PTC en la UAN con perfil deseable SEP-PROMEP.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Miembro del Sistema Nacional de Investigadores-CONACYT, Nivel 1. 2014-2016.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oordinador del CA-UAN-244, NOMBRE: Economía, desarrollo y espacio. Grado “En Consolidación”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Miembro del Núcleo Académico Básico de la Maestría en Desarrollo Economico Local, reconocida por PNPC-CONACYT, y Docente del NAB del Doctorado Interinstitucional Gestión de las Organizaciones.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orreo: eduarmera@gmail.com</w:t>
      </w:r>
    </w:p>
    <w:p>
      <w:pPr>
        <w:pStyle w:val="Normal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o_ur&#237;as2@hotmail.com" TargetMode="External"/><Relationship Id="rId3" Type="http://schemas.openxmlformats.org/officeDocument/2006/relationships/hyperlink" Target="mailto:jmendoza_guerrer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5:00Z</dcterms:created>
  <dc:creator>JUAN MANUEL MENDOZA</dc:creator>
  <dc:description/>
  <dc:language>en-US</dc:language>
  <cp:lastModifiedBy>Lisette Villamizar</cp:lastModifiedBy>
  <dcterms:modified xsi:type="dcterms:W3CDTF">2015-12-09T17:25:00Z</dcterms:modified>
  <cp:revision>2</cp:revision>
  <dc:subject/>
  <dc:title/>
</cp:coreProperties>
</file>