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72072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5" t="5736" r="1434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tador Auditor,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cenciado en Control de Gestión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gister en Administración,  MB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versidad Austral de Chi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TECEDENTES PERSONAL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Nombre</w:t>
        <w:tab/>
        <w:t>: Nemorino Francisco Mayorga Navarrete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Estado Civil</w:t>
        <w:tab/>
        <w:t>: Casado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Fecha de Nacimiento</w:t>
        <w:tab/>
        <w:t>: 20 de julio 1986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E- mail</w:t>
        <w:tab/>
        <w:t xml:space="preserve">: </w:t>
      </w:r>
      <w:hyperlink r:id="rId3">
        <w:r>
          <w:rPr>
            <w:rStyle w:val="InternetLink"/>
          </w:rPr>
          <w:t>nemorino.mayorga@postgrado.uach.cl</w:t>
        </w:r>
      </w:hyperlink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TECEDENTES ACADEM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Postgrados</w:t>
        <w:tab/>
        <w:t>: Magister en Administración, MBA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Periodo (año)</w:t>
        <w:tab/>
        <w:t>: Año 2015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Institución</w:t>
        <w:tab/>
        <w:t>: Universidad Austral de Chi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Postgrados</w:t>
        <w:tab/>
        <w:t>: Diploma en Evaluación de Decisiones Estratégicas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Periodo (año)</w:t>
        <w:tab/>
        <w:t>: Año 2013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Institución</w:t>
        <w:tab/>
        <w:t>: Pontificia Universidad Católica de Chi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Educación Superior</w:t>
        <w:tab/>
        <w:t>: Contador- Auditor, Licenciado en Control de Gestión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Periodo (año)</w:t>
        <w:tab/>
        <w:t>: Egresado el año 2010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Institución</w:t>
        <w:tab/>
        <w:t>: Universidad Austral de Chile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Educación  Secundaria</w:t>
        <w:tab/>
        <w:t>: Técnico en Administración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Periodo (año)</w:t>
        <w:tab/>
        <w:t>: Egresado el año 2004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Institución</w:t>
        <w:tab/>
        <w:t>: Instituto Superior de Administración y Turismo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 ANTECEDENTES LABORALES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Poseo 10 años de experiencia en Administración de Empresas Privadas del Sur de Chile, en ámbito de dirección de Sucursales, operaciones y estrategia. Además realiza actividades de docencias en los últimos años de pregrado en cátedras de economía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  <w:t xml:space="preserve">Desde Septiembre  2015  Encargado Administrativo de la Planta Industrial de la Empresa Colun Ltda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  <w:t xml:space="preserve">Ene. 2011 a Julio 2014   </w:t>
        <w:tab/>
        <w:tab/>
        <w:t>: Jefe de Operaciones en la empresa Chilexpress S.A. Sucursal Valdivia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  <w:t xml:space="preserve"> </w:t>
      </w:r>
      <w:r>
        <w:rPr/>
        <w:t xml:space="preserve">Dic. 2009 a Mar. 2010 </w:t>
        <w:tab/>
        <w:t xml:space="preserve"> : Se desempeña en empresa Agrosuper Comercializadora de Alimentos Ltda. en el departamento de Administración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>
          <w:sz w:val="20"/>
          <w:szCs w:val="20"/>
        </w:rPr>
      </w:pPr>
      <w:r>
        <w:rPr/>
        <w:t>2007-2010</w:t>
        <w:tab/>
        <w:tab/>
        <w:t>: Colaborador de Cátedras de macroeconomía y microeconomía, Facultad de Ciencias Económicas y administrativas de la Universidad Austral de Chile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>
          <w:sz w:val="20"/>
          <w:szCs w:val="20"/>
        </w:rPr>
      </w:pPr>
      <w:r>
        <w:rPr/>
        <w:t>Octubre- Diciembre 2008 : Coordinador Regional RRPP agrupación Teletón, vinculación con medio empresarial y organizaciones para la canalización financiamiento y alianzas estratégicas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  <w:t>2005- 2009</w:t>
        <w:tab/>
        <w:tab/>
        <w:t>: Desempeña el cargo de jefe de sucursales en la empresa “Cecinas San José”. Dirección Matricial de Centros de Costos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center"/>
        <w:rPr>
          <w:b/>
          <w:b/>
        </w:rPr>
      </w:pPr>
      <w:r>
        <w:rPr>
          <w:b/>
        </w:rPr>
        <w:t>Creador de los sitios Web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  <w:t>El Ayudante de Economía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hyperlink r:id="rId4">
        <w:r>
          <w:rPr>
            <w:rStyle w:val="InternetLink"/>
          </w:rPr>
          <w:t>http://elayudantedeeconomia.blogspot.cl/</w:t>
        </w:r>
      </w:hyperlink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  <w:t>Academia de Negocios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hyperlink r:id="rId5">
        <w:r>
          <w:rPr>
            <w:rStyle w:val="InternetLink"/>
          </w:rPr>
          <w:t>http://nemorinomayorga.wix.com/academia-de-negocios</w:t>
        </w:r>
      </w:hyperlink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  <w:t>Libre Moneda Valdivia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hyperlink r:id="rId6">
        <w:r>
          <w:rPr>
            <w:rStyle w:val="InternetLink"/>
          </w:rPr>
          <w:t>http://libremonedavaldivia.blogspot.cl/</w:t>
        </w:r>
      </w:hyperlink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spacing w:lineRule="auto" w:line="360"/>
        <w:ind w:left="2832" w:hanging="37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morino.mayorga@postgrado.uach.cl" TargetMode="External"/><Relationship Id="rId4" Type="http://schemas.openxmlformats.org/officeDocument/2006/relationships/hyperlink" Target="http://elayudantedeeconomia.blogspot.cl/" TargetMode="External"/><Relationship Id="rId5" Type="http://schemas.openxmlformats.org/officeDocument/2006/relationships/hyperlink" Target="http://nemorinomayorga.wix.com/academia-de-negocios" TargetMode="External"/><Relationship Id="rId6" Type="http://schemas.openxmlformats.org/officeDocument/2006/relationships/hyperlink" Target="http://libremonedavaldivia.blogspot.c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03:00Z</dcterms:created>
  <dc:creator>WinuE</dc:creator>
  <dc:description/>
  <cp:keywords/>
  <dc:language>en-US</dc:language>
  <cp:lastModifiedBy>Lisette Villamizar</cp:lastModifiedBy>
  <dcterms:modified xsi:type="dcterms:W3CDTF">2015-12-01T17:03:00Z</dcterms:modified>
  <cp:revision>2</cp:revision>
  <dc:subject/>
  <dc:title>CURRICULUM VITAE</dc:title>
</cp:coreProperties>
</file>