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entury Gothic" w:hAnsi="Century Gothic" w:eastAsia="Times New Roman" w:cs="Calibri"/>
          <w:color w:val="333333"/>
          <w:spacing w:val="12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8765</wp:posOffset>
            </wp:positionH>
            <wp:positionV relativeFrom="margin">
              <wp:posOffset>123190</wp:posOffset>
            </wp:positionV>
            <wp:extent cx="1176655" cy="1530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entury Gothic" w:hAnsi="Century Gothic"/>
          <w:bCs/>
          <w:iCs/>
          <w:color w:val="333333"/>
          <w:spacing w:val="120"/>
          <w:kern w:val="2"/>
          <w:sz w:val="28"/>
          <w:szCs w:val="28"/>
        </w:rPr>
        <w:t xml:space="preserve">CURRICULUM VITAE </w:t>
      </w:r>
    </w:p>
    <w:p>
      <w:pPr>
        <w:pStyle w:val="Normal"/>
        <w:autoSpaceDE w:val="false"/>
        <w:spacing w:lineRule="auto" w:line="276"/>
        <w:rPr>
          <w:rFonts w:ascii="Century Gothic" w:hAnsi="Century Gothic" w:eastAsia="Arial" w:cs="Calibri"/>
          <w:b/>
          <w:b/>
          <w:bCs/>
          <w:color w:val="333333"/>
          <w:spacing w:val="80"/>
          <w:kern w:val="2"/>
          <w:sz w:val="28"/>
          <w:szCs w:val="28"/>
        </w:rPr>
      </w:pPr>
      <w:r>
        <w:rPr>
          <w:rFonts w:eastAsia="Arial" w:cs="Calibri" w:ascii="Century Gothic" w:hAnsi="Century Gothic"/>
          <w:b/>
          <w:bCs/>
          <w:color w:val="333333"/>
          <w:spacing w:val="80"/>
          <w:kern w:val="2"/>
          <w:sz w:val="28"/>
          <w:szCs w:val="28"/>
        </w:rPr>
        <w:t>VÍCTOR AMAURY SIMENTAL FRANC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entury Gothic" w:hAnsi="Century Gothic" w:eastAsia="Arial" w:cs="Calibri"/>
                <w:b/>
                <w:b/>
                <w:bCs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 xml:space="preserve">FORMACIÓN  </w:t>
            </w:r>
            <w:r>
              <w:rPr>
                <w:rFonts w:eastAsia="Arial" w:cs="Calibri" w:ascii="Century Gothic" w:hAnsi="Century Gothic"/>
                <w:b/>
                <w:bCs/>
              </w:rPr>
              <w:t xml:space="preserve">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ACADÉM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entury Gothic" w:hAnsi="Century Gothic"/>
                <w:b/>
                <w:bCs/>
                <w:sz w:val="22"/>
                <w:szCs w:val="22"/>
              </w:rPr>
              <w:t>Grado académ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2443" w:leader="none"/>
              </w:tabs>
              <w:autoSpaceDE w:val="false"/>
              <w:spacing w:lineRule="auto" w:line="360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entury Gothic" w:hAnsi="Century Gothic"/>
                <w:b/>
                <w:bCs/>
                <w:sz w:val="22"/>
                <w:szCs w:val="22"/>
              </w:rPr>
              <w:tab/>
              <w:tab/>
              <w:t xml:space="preserve">Institución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ICENCIADO EN DEREC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Universidad Nacional Autónoma de México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MAESTRO EN DEREC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Universidad Nacional Autónoma de México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MAESTRO EN CIENCIAS EN MEDIO AMBIENTE Y DESARROLLO INTEGR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Instituto Politécnico Nacio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DOCTOR EN CIENCIAS EN MED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MBIENTE Y DESARRO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Instituto Politécnico Nacio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CTORANTE EN DEREC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entury Gothic" w:hAnsi="Century Gothic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Universidad Nacional Autónoma de Méxic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entury Gothic" w:hAnsi="Century Gothic" w:eastAsia="Arial" w:cs="Calibri"/>
          <w:b/>
          <w:b/>
          <w:bCs/>
          <w:color w:val="333333"/>
          <w:spacing w:val="68"/>
          <w:kern w:val="2"/>
          <w:sz w:val="20"/>
          <w:szCs w:val="20"/>
          <w:lang w:val="en-US" w:eastAsia="en-US"/>
        </w:rPr>
      </w:pPr>
      <w:r>
        <w:rPr>
          <w:rFonts w:eastAsia="Arial" w:cs="Calibri" w:ascii="Century Gothic" w:hAnsi="Century Gothic"/>
          <w:b/>
          <w:bCs/>
          <w:color w:val="333333"/>
          <w:spacing w:val="68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18110</wp:posOffset>
                </wp:positionV>
                <wp:extent cx="4723130" cy="989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ATOS GENERALES: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Mexicano, 39 años, cel. 5541455084,  simental_franco@yahoo.com.mx. Céd Lic 3604552. Céd Mtría Derecho 5568622. Céd Mtría Ciencias 5850006. Céd Doctorado Ciencias 8767204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80"/>
                                <w:kern w:val="2"/>
                                <w:sz w:val="20"/>
                                <w:szCs w:val="20"/>
                              </w:rPr>
                              <w:t>INVESTIGADOR NACIONAL S.N.I Nivel 1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Century Gothic" w:hAnsi="Century Gothic" w:eastAsia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77.9pt;mso-wrap-distance-left:9.05pt;mso-wrap-distance-right:9.05pt;mso-wrap-distance-top:0pt;mso-wrap-distance-bottom:0pt;margin-top:9.3pt;mso-position-vertical-relative:text;margin-left:-2.8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0"/>
                          <w:szCs w:val="20"/>
                        </w:rPr>
                        <w:t>DATOS GENERALES: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Mexicano, 39 años, cel. 5541455084,  simental_franco@yahoo.com.mx. Céd Lic 3604552. Céd Mtría Derecho 5568622. Céd Mtría Ciencias 5850006. Céd Doctorado Ciencias 8767204.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pacing w:val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pacing w:val="80"/>
                          <w:kern w:val="2"/>
                          <w:sz w:val="20"/>
                          <w:szCs w:val="20"/>
                        </w:rPr>
                        <w:t>INVESTIGADOR NACIONAL S.N.I Nivel 1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Century Gothic" w:hAnsi="Century Gothic" w:eastAsia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15"/>
        <w:gridCol w:w="3754"/>
        <w:gridCol w:w="191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 xml:space="preserve">EXPERIENCIA </w:t>
            </w:r>
            <w:r>
              <w:rPr>
                <w:rFonts w:cs="Calibri" w:ascii="Century Gothic" w:hAnsi="Century Gothic"/>
                <w:b/>
                <w:bCs/>
              </w:rPr>
              <w:t xml:space="preserve">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PROFESIONAL</w:t>
            </w:r>
            <w:r>
              <w:rPr>
                <w:rFonts w:cs="Calibri" w:ascii="Century Gothic" w:hAnsi="Century Gothic"/>
                <w:b/>
                <w:bCs/>
              </w:rPr>
              <w:t xml:space="preserve"> -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SECTOR PÚBLICO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Pues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Subdirector de Archivos y Documentació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Tribunal Electoral del Distrito Feder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XI/2014 a la fech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Jefe de Normatividad</w:t>
            </w:r>
          </w:p>
          <w:p>
            <w:pPr>
              <w:pStyle w:val="Default"/>
              <w:spacing w:before="12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en la SE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Secretaría de Educación Públ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II/2014 a X/201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 xml:space="preserve">Apoderado legal de la </w:t>
            </w:r>
          </w:p>
          <w:p>
            <w:pPr>
              <w:pStyle w:val="Default"/>
              <w:spacing w:lineRule="auto" w:line="276" w:before="12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Delegación Su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Unidad Jurídica del ISSS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V/2013 a IX/201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Secretario Técnico de la Comisión de Transparencia y Anticorrupció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Cámara de Diputados en la </w:t>
            </w:r>
          </w:p>
          <w:p>
            <w:pPr>
              <w:pStyle w:val="Default"/>
              <w:spacing w:lineRule="auto" w:line="276" w:before="12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LVII Legislatu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/2013 a III/201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Director de Adquisiciones en la Dirección General de Recursos Material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uprema Corte de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Justicia de la Na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II/2011 a II/201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>Subdirector de Área en la Dirección General de Recursos Material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Suprema Corte de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Justicia de la Na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/2011 a III/20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ubdirector de lo Contencioso y Ampar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Registro Público de la Propiedad y del Comercio del Distrito Feder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X/2007 a VIII/200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ncargado de Bóved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Registro Público de la Propiedad y del Comercio del Distrito Feder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VII/2007 A IX/200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EXPERIENCIA PROFESIONAL –SECTOR PRIVADO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Pues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esidente e investigad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stituto Nacional de Estudios Profesionales Multidisciplinarios A. 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ctubre del 2003 a la fech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Director de Asuntos Polític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ifusión de Asuntos Internacionales “Hypatia” A.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I/2002 a II/200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bogado litigante particular</w:t>
            </w:r>
            <w:r>
              <w:rPr>
                <w:rFonts w:cs="Calibri" w:ascii="Century Gothic" w:hAnsi="Century Gothic"/>
                <w:sz w:val="20"/>
                <w:szCs w:val="20"/>
              </w:rPr>
              <w:t>, en Derecho Civil, Mercantil,  Administrativo y Labo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spacho particular prop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V/2002 a VII/200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bogado litigante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en Derecho Civil, Mercantil, y Labo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onsultoría Jurídica Especializada S.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I/2001 a II/200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Abogado Pasante </w:t>
            </w:r>
            <w:r>
              <w:rPr>
                <w:rFonts w:cs="Calibri" w:ascii="Century Gothic" w:hAnsi="Century Gothic"/>
                <w:sz w:val="20"/>
                <w:szCs w:val="20"/>
              </w:rPr>
              <w:t>en Derecho Civil, Mercantil, y Labo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orporativo Jurídico Regino y Asociados S.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X/1998 a V/1999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entury Gothic" w:hAnsi="Century Gothic" w:eastAsia="Arial" w:cs="Calibri"/>
          <w:b/>
          <w:b/>
          <w:bCs/>
          <w:sz w:val="20"/>
          <w:szCs w:val="20"/>
        </w:rPr>
      </w:pPr>
      <w:r>
        <w:rPr>
          <w:rFonts w:eastAsia="Arial" w:cs="Calibri" w:ascii="Century Gothic" w:hAnsi="Century Gothic"/>
          <w:b/>
          <w:bCs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"/>
        <w:gridCol w:w="1246"/>
        <w:gridCol w:w="1311"/>
        <w:gridCol w:w="141"/>
        <w:gridCol w:w="2234"/>
        <w:gridCol w:w="1271"/>
        <w:gridCol w:w="1031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 xml:space="preserve">EXPERIENCIA  </w:t>
            </w:r>
            <w:r>
              <w:rPr>
                <w:rFonts w:cs="Calibri" w:ascii="Century Gothic" w:hAnsi="Century Gothic"/>
                <w:b/>
                <w:bCs/>
              </w:rPr>
              <w:t xml:space="preserve">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PROFESIONAL  -</w:t>
            </w:r>
            <w:r>
              <w:rPr>
                <w:rFonts w:cs="Calibri" w:ascii="Century Gothic" w:hAnsi="Century Gothic"/>
                <w:b/>
                <w:bCs/>
              </w:rPr>
              <w:t xml:space="preserve">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DOCENTE-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 xml:space="preserve">Materia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Senado de la República en convenio con la Universidad Autónoma de Nuevo Leó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Docente de cursos de capacitación para el personal de base y de confianza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jc w:val="both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Mercadotecnia polític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Parlamentari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Constitucion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VI/2013 a III/2014</w:t>
            </w:r>
          </w:p>
        </w:tc>
      </w:tr>
      <w:tr>
        <w:trPr>
          <w:trHeight w:val="578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Facultad de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Derecho de la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UNA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Profesor de Licenciatura  en Derech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4" w:hanging="142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ienes y derechos reales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4" w:hanging="142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Obligaciones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4" w:hanging="142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Acto jurídic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4" w:hanging="142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municipal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4" w:hanging="142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ontología jurídic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4" w:hanging="142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Metodología jurídica</w:t>
            </w:r>
          </w:p>
          <w:p>
            <w:pPr>
              <w:pStyle w:val="Default"/>
              <w:spacing w:lineRule="auto" w:line="276"/>
              <w:ind w:left="214" w:hanging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/2006 a VII/2013</w:t>
            </w:r>
          </w:p>
        </w:tc>
      </w:tr>
      <w:tr>
        <w:trPr>
          <w:trHeight w:val="577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Profesor de las Especialidades en: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05" w:hanging="142"/>
              <w:jc w:val="both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Derecho Civi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05" w:hanging="142"/>
              <w:jc w:val="both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Derecho Ambient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05" w:hanging="142"/>
              <w:jc w:val="both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Derecho Constitucional</w:t>
            </w:r>
          </w:p>
          <w:p>
            <w:pPr>
              <w:pStyle w:val="Default"/>
              <w:spacing w:lineRule="auto" w:line="276"/>
              <w:ind w:left="205" w:hanging="0"/>
              <w:jc w:val="both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55" w:hanging="0"/>
              <w:jc w:val="both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Obligaciones y contratación actu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Temas Selectos de Jurisprudenci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Agua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mpresa y ambien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Poder judici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Régimen jurídico municipal</w:t>
            </w:r>
          </w:p>
          <w:p>
            <w:pPr>
              <w:pStyle w:val="Default"/>
              <w:spacing w:lineRule="auto" w:line="276"/>
              <w:ind w:left="355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Universidad Chapultepec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fesor de las Maestrías e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Corporativ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29" w:hanging="238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dministración Municipal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Sociedades mercantil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Régimen jurídico municip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cología aplicada al envase y embalaj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55" w:hanging="283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Práctica forense labor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VII/2009 a III/2014</w:t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>Universidad Latin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fesor de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Licenciatura en Derech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ienes y derechos real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Obligacion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s humano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Constitucional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VIII/2008 a VII/2011</w:t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fesor de la Especialidad en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Civil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jc w:val="both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Obligaciones y contratación actu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sucesorio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33333"/>
                <w:sz w:val="20"/>
                <w:szCs w:val="20"/>
              </w:rPr>
              <w:t xml:space="preserve">Universidad del Valle de México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fesor de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Licenciatura en Derech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ienes y derechos real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Obligacion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Familia y sucesione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Constitucion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Roman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Mercant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VIII/2009 a XII/2010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 xml:space="preserve">Consejo de la Judicatura Federal en convenio con la Universidad Anáhuac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Docente  en la Especialidad de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recho Civil para Magistrados, Jueces, Secretarios, etc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59" w:hanging="425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Argumentación jurídica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n Derecho Civ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Consejo de la Judicatura del Estado de México por la Escuela Judicial del Tribunal Superior de Justicia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Docente  en la Especialidad de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Secretarios de Acuerdos y Actuarios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720" w:right="175" w:hanging="360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ontología jurídica en la impartición de justic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Universidad de Estudios de Posgrado en Derech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fesor de Maestría en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Penal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Metodología jurídic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Argumentación juríd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X/2008 a VI/2011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Universidad Marist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fesor de las Maestrías en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29" w:hanging="238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Civi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29" w:hanging="238"/>
              <w:jc w:val="both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Constitucional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459" w:hanging="283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Temas Selectos de Jurisprudenc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I/2008 a XI/2009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Universidad ETAC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fesor de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Licenciatura en Derech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Proces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Derecho Constitucion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Mercanti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 Civil II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Roman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Teoría del Proces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Jurisprudenci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bligacio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X/2004 a X/2005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Grupo Universitario Modelo S.C.</w:t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fesor de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Licenciatura en Derech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Mercanti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 Civil III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recho Ecológic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eoría del Estad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áctica de Derecho Privad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aller de Tes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VIII/2002 a VI/2003</w:t>
            </w:r>
          </w:p>
        </w:tc>
      </w:tr>
      <w:tr>
        <w:trPr>
          <w:trHeight w:val="398" w:hRule="atLeas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40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pacing w:val="60"/>
                <w:kern w:val="2"/>
              </w:rPr>
              <w:t>OBRA</w:t>
            </w:r>
            <w:r>
              <w:rPr>
                <w:rFonts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 xml:space="preserve">   </w:t>
            </w:r>
            <w:r>
              <w:rPr>
                <w:rFonts w:cs="Calibri" w:ascii="Century Gothic" w:hAnsi="Century Gothic"/>
                <w:b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PUBLIC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ormat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Titulo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Editori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br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Derecho Ambiental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ditorial Noriega-Limu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br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>(coautor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80 años de vigencia del Código Civil para el Distrito Federal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olegio de Profesores de Derecho Civil de la Facultad de Derecho de la Universidad Nacional Autónoma de Méx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ibro </w:t>
            </w: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>(coautor)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>comentarios a los artículos 1484 al 149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Código Civil Federal Comentado. Libro Tercero. De las Sucesiones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nstituto de Investigaciones Jurídicas de la UN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br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La Ciudad de México un espacio socio-urban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no sustentable.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Una propuesta de sustentabilidad hídric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Instituto de Investigaciones Jurídicas de la UNAM en coedición con </w:t>
            </w:r>
            <w:r>
              <w:rPr>
                <w:rFonts w:cs="Calibri" w:ascii="Century Gothic" w:hAnsi="Century Gothic"/>
                <w:i/>
                <w:color w:val="000000"/>
                <w:sz w:val="20"/>
                <w:szCs w:val="20"/>
              </w:rPr>
              <w:t>Tirant lo Plan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br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Derecho de las obligaciones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ditorial Limusa-Noriega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ibro </w:t>
            </w: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>(coautor) comentarios a los artículos 1803 al 18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Código Civil Federal Comentado. Libro Cuarto. De las Obligaciones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nstituto de Investigaciones Jurídicas de la UN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000000"/>
                <w:sz w:val="20"/>
                <w:szCs w:val="20"/>
              </w:rPr>
              <w:t>En proceso de edición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  <w:color w:val="000000"/>
                <w:spacing w:val="60"/>
                <w:kern w:val="2"/>
              </w:rPr>
            </w:pPr>
            <w:r>
              <w:rPr>
                <w:rFonts w:cs="Calibri" w:ascii="Century Gothic" w:hAnsi="Century Gothic"/>
                <w:b/>
                <w:color w:val="000000"/>
                <w:spacing w:val="60"/>
                <w:kern w:val="2"/>
              </w:rPr>
              <w:t>ARTÍCULOS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Titul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Revista/Editorial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echa/Número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Implicaciones jurídicas del derrame de tóxicos en el Río Sonora por la empresa minera del Grupo Méxic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Derecho ambiental y ecología del Centro de Estudios Jurídicos y Ambientales, A. C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Octubre - noviembre  de 2014, año 11,  número 63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El impacto de las tecnologías de la información y la comunicación en el régimen contractual mexica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vista de Derecho Privado del Instituto de Investigaciones Jurídicas de la UNA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uarta Época, año II, núm. 3, enero- junio de 2013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El contrato, elemento constante en el devenir humano, pasado, presente y futur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vista de Derecho Privado del Instituto de Investigaciones Jurídicas de la UNA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uarta Época, año I, núm. 2, julio-diciembre de 201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Contratos. Consideraciones en torno a su definició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vista de Derecho Privado del Instituto de Investigaciones Jurídicas de la UNA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Septiembre de 2008 - abril de 2009, números 21-2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Agua, ciudad y derech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evista 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 xml:space="preserve">Alegatos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de la Universidad Autónoma Metropolitan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Mayo-agosto de 2009, número 7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El futuro del derecho: la argumentació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vista del Posgrado en Derecho de la UNA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nero- junio de 2007, vol. 3, núm. 4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entury Gothic" w:hAnsi="Century Gothic" w:eastAsia="Arial" w:cs="Calibri"/>
          <w:b/>
          <w:b/>
          <w:bCs/>
          <w:sz w:val="20"/>
          <w:szCs w:val="20"/>
        </w:rPr>
      </w:pPr>
      <w:r>
        <w:rPr>
          <w:rFonts w:eastAsia="Arial" w:cs="Calibri" w:ascii="Century Gothic" w:hAnsi="Century Gothic"/>
          <w:b/>
          <w:bCs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08"/>
        <w:gridCol w:w="12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000000"/>
                <w:spacing w:val="60"/>
                <w:kern w:val="2"/>
              </w:rPr>
              <w:t>PONENCIAS</w:t>
            </w:r>
            <w:r>
              <w:rPr>
                <w:rFonts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 xml:space="preserve">   </w:t>
            </w:r>
            <w:r>
              <w:rPr>
                <w:rFonts w:cs="Calibri" w:ascii="Century Gothic" w:hAnsi="Century Gothic"/>
                <w:b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IMPARTI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INSTITUCIÓN   ORGANIZA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“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Congreso la Constitución y los Derechos Ambientales: derecho humano al medio ambiente sano, responsabilidad y justicia ambiental” con la ponencia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Derecho Humano al Agua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stituto de Investigaciones Jurídicas de la 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/XI/20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color w:val="000000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i/>
                <w:color w:val="000000"/>
                <w:sz w:val="20"/>
                <w:szCs w:val="20"/>
              </w:rPr>
              <w:t xml:space="preserve">Foro sobre el derecho humano al agua potable y al saneamiento”,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con la ponencia: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Planificación y gestión del agua y saneamiento con enfoque de derechos humanos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omisión Nacional de los Derechos Humanos, Comisión de Defensa de los Derechos humanos para el Estado de Nayarit y el Centro de Estudios jurídicos y Ambientales A. 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30/IX720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Tercer Congreso Nacional de Investigación en  Cambio Climático”, con la ponencia: </w:t>
            </w:r>
            <w:r>
              <w:rPr>
                <w:rFonts w:cs="Calibri" w:ascii="Century Gothic" w:hAnsi="Century Gothic"/>
                <w:i/>
                <w:color w:val="000000"/>
                <w:sz w:val="20"/>
                <w:szCs w:val="20"/>
              </w:rPr>
              <w:t>Derecho y cambio climático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Programa de Investigación en Cambio Climático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/X/20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0143811msonormal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1ª Jornada de Metodología Jurídica “rompiendo paradigmas”, con la ponencia: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La metodología en la creación de las normas jurídica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acultad de Derecho de la 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1/IV/20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0143811msonormal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Coloquio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 xml:space="preserve">el día Mundial del Medio Ambiente”,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con la ponencia: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El Derecho ambiental en Méxic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entro Interdisciplinario en Investigaciones y Estudios sobre Medio Ambiente y Desarrollo, y la Escuela de Turismo, del Instituto Politécnico N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4/VI/2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Seminario Internacional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Alienación parental y violencia familiar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ribunal Superior de Justicia de Nayarit y la Asociación Mexicana de Padres de Familia Separad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1/VI/2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Seminario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Derecho humano al AGUA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sus implicaciones jurídicas y sociales</w:t>
            </w:r>
            <w:r>
              <w:rPr>
                <w:rFonts w:cs="Calibri" w:ascii="Century Gothic" w:hAnsi="Century Gothic"/>
                <w:sz w:val="20"/>
                <w:szCs w:val="20"/>
              </w:rPr>
              <w:t>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stituto de Investigaciones Jurídicas de la 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/V/2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1F497D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Seminario Hispanoamericano Retos de la Justicia Ambiental, Perspectivas de Río +20”</w:t>
            </w:r>
            <w:r>
              <w:rPr>
                <w:rFonts w:cs="Calibri" w:ascii="Century Gothic" w:hAnsi="Century Gothic"/>
                <w:sz w:val="20"/>
                <w:szCs w:val="20"/>
              </w:rPr>
              <w:t>, con el trabajo intitulado “Justicia ambiental desde la academia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grama de las Naciones Unidas para el Medio Ambiente, la Comisión de Derecho Ambiental de la Unión Internacional para la Conservación de la Naturaleza y la Facultad de Derecho de la UN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6/IV/2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sz w:val="20"/>
                <w:szCs w:val="20"/>
              </w:rPr>
              <w:t>Aspectos básicos del Derecho ambiental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irección General de Asuntos del Personal Académico de la 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9/X/20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sz w:val="20"/>
                <w:szCs w:val="20"/>
              </w:rPr>
              <w:t>Diplomado en formación de investigadores en Derecho y Ciencias Sociales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irección General de Asuntos del Personal Académico de la 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/V al 10/12/20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Seminario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D</w:t>
            </w:r>
            <w:r>
              <w:rPr>
                <w:rFonts w:cs="Calibri" w:ascii="Century Gothic" w:hAnsi="Century Gothic"/>
                <w:bCs/>
                <w:i/>
                <w:sz w:val="20"/>
                <w:szCs w:val="20"/>
              </w:rPr>
              <w:t>erecho frente al cambio climático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”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con el trabajo intitulado “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Política ambiental municipal: Estrategias locales para enfrentar problemas globales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stituto de Investigaciones Jurídicas de la 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22/IX/</w:t>
            </w:r>
            <w:r>
              <w:rPr>
                <w:rFonts w:cs="Calibri" w:ascii="Century Gothic" w:hAnsi="Century Gothic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Programa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televisivo 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 xml:space="preserve">El Derecho ante el 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cambio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 xml:space="preserve"> climático,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de la serie de televisión educativa “El SUA de Derecho opina: haz del Derecho tu derecho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anal 22 y la Facultad de Derecho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7/I/20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Simposio Internacional “El Derecho ambiental frente al cambio climático”, con el trabajo titulado 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Propuesta de reforma legal en materia de agua pluvial. Ciudad de Méxic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stituto Politécnico Nacional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y la Academia Mexicana de Derecho Ambien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3/VII/20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Segundo Congreso Nacional de Derecho, Economía y Políticas Públicas, ponencia: 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Evolución de la economía mexicana después del desarrollo estabilizador: balance crític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Universidad Autónoma de Zacatecas y la Facultad de Economía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V/20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Primer Foro Internacional “El ambiente sociourbano regional, retos y perspectivas” con el  trabajo titulado 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Agua, ciudad y derech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nstituto Politécnico Nacional y la Universidad Autónoma de Chapin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2/20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“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ongreso Internacional de Estudios de Posgrado en Derecho”, con la ponencia: </w:t>
            </w: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</w:rPr>
              <w:t>La necesidad de la interdisciplinariedad en los estudios de posgrado en Derech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, Universidad de Guadalajara y Universidad Veracruz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XI/2006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entury Gothic" w:hAnsi="Century Gothic" w:eastAsia="Arial" w:cs="Calibri"/>
          <w:b/>
          <w:b/>
          <w:bCs/>
          <w:iCs/>
          <w:color w:val="333333"/>
          <w:spacing w:val="88"/>
          <w:kern w:val="2"/>
          <w:sz w:val="20"/>
          <w:szCs w:val="20"/>
        </w:rPr>
      </w:pPr>
      <w:r>
        <w:rPr>
          <w:rFonts w:eastAsia="Arial" w:cs="Calibri" w:ascii="Century Gothic" w:hAnsi="Century Gothic"/>
          <w:b/>
          <w:bCs/>
          <w:iCs/>
          <w:color w:val="333333"/>
          <w:spacing w:val="88"/>
          <w:kern w:val="2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98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ASISTENCIA</w:t>
            </w:r>
            <w:r>
              <w:rPr>
                <w:rFonts w:cs="Calibri" w:ascii="Century Gothic" w:hAnsi="Century Gothic"/>
                <w:b/>
                <w:bCs/>
                <w:color w:val="333333"/>
              </w:rPr>
              <w:t xml:space="preserve">   A   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CONGRESOS</w:t>
            </w:r>
            <w:r>
              <w:rPr>
                <w:rFonts w:cs="Calibri" w:ascii="Century Gothic" w:hAnsi="Century Gothic"/>
                <w:b/>
                <w:bCs/>
                <w:color w:val="333333"/>
              </w:rPr>
              <w:t xml:space="preserve">   Y   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COLOQUIO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CONGRESO  O  COLOQU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INSTITUCIÓN  ORGANIZ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XXVI Congreso Asociación Latinoamericana de Sociología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Universidad de Guadalajara, Centro Universitario de Ciencias Sociales y Humanidades y A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13-18 de agosto de 20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I Coloquio Internacional de Medio Ambiente y Desarroll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Centro Interdisciplinario de Investigaciones y Estudios sobre Medio Ambiente y Desarrollo, Instituto Politécnico Nacional, Secretaria del Medio Ambiente y Recursos Naturales y Secretaria de Gobern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Octubre y Noviembre de 20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Congreso Internacional de Inteligencia Artificial y Derech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5 al 27 de abril de 20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Coloquio Políticas Soci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Instituto Politécnico Nacio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,3 y 4 de abril de 20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Congreso Internacional sobre </w:t>
            </w: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Ética Judicial, Profesional y Académica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uprema Corte de Justicia de la Nación e 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14, 15 y 16 de noviembre de 20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Congreso Jurídico Internacional: </w:t>
            </w: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Maestros del Derecho Penal de Alemania, España y Méx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Universidad Autónoma de Guerr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Octubre de 20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Congreso Internacional de Derecho Civil y Rom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eptiembre de 2005</w:t>
            </w:r>
          </w:p>
        </w:tc>
      </w:tr>
    </w:tbl>
    <w:p>
      <w:pPr>
        <w:pStyle w:val="Default"/>
        <w:spacing w:lineRule="auto" w:line="276"/>
        <w:jc w:val="center"/>
        <w:rPr>
          <w:rFonts w:ascii="Century Gothic" w:hAnsi="Century Gothic" w:cs="Calibri"/>
          <w:b/>
          <w:b/>
          <w:bCs/>
          <w:color w:val="333333"/>
          <w:sz w:val="20"/>
          <w:szCs w:val="20"/>
        </w:rPr>
      </w:pPr>
      <w:r>
        <w:rPr>
          <w:rFonts w:cs="Calibri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alibri"/>
          <w:b/>
          <w:b/>
          <w:bCs/>
          <w:color w:val="333333"/>
          <w:sz w:val="20"/>
          <w:szCs w:val="20"/>
        </w:rPr>
      </w:pPr>
      <w:r>
        <w:rPr>
          <w:rFonts w:cs="Calibri" w:ascii="Century Gothic" w:hAnsi="Century Gothic"/>
          <w:b/>
          <w:bCs/>
          <w:color w:val="333333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487"/>
        <w:gridCol w:w="170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ASISTENCIA</w:t>
            </w:r>
            <w:r>
              <w:rPr>
                <w:rFonts w:cs="Calibri" w:ascii="Century Gothic" w:hAnsi="Century Gothic"/>
                <w:b/>
                <w:bCs/>
                <w:color w:val="333333"/>
              </w:rPr>
              <w:t xml:space="preserve">   A   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SEMINARI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EMINAR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INSTITUCIÓN ORGAN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Ética jurídica. El estado de la cuestión en Méxic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uprema Corte de Justicia de la Nación e 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Noviembre de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Derechos Humanos y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 xml:space="preserve">Medio Ambient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AM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y Secretaria del Medio Ambiente y Recursos Natur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7 y 28 de noviembre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Derechos fundamentales, Medio Ambiente y Megaproyectos de Inversión en Méxic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entury Gothic" w:hAnsi="Century Gothic" w:cs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10 al 22 de noviembre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Constitución, democracia y elecciones: la reforma que vien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Febrero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Solución de controversias en la OMC, pasado, presente y futur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ecretaria de Economía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y la Universidad Nacional Autónoma de Méxic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10 y 11 de noviembre de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Sistemas de Administración de Justicia en Iberoamér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uprema Corte de Justicia de la Nación e 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Universidad Nacional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utónoma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Octubre del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Propaganda y Publicidad en Campañas Electorales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Universidad Nacional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utónoma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Agosto de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La Constitución Europea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de Investigaciones Jurídicas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Universidad Nacional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utónoma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Febrero de 200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entury Gothic" w:hAnsi="Century Gothic" w:cs="Calibri"/>
          <w:color w:val="333333"/>
          <w:sz w:val="20"/>
          <w:szCs w:val="20"/>
        </w:rPr>
      </w:pPr>
      <w:r>
        <w:rPr>
          <w:rFonts w:cs="Calibri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entury Gothic" w:hAnsi="Century Gothic" w:cs="Calibri"/>
          <w:color w:val="333333"/>
          <w:sz w:val="20"/>
          <w:szCs w:val="20"/>
        </w:rPr>
      </w:pPr>
      <w:r>
        <w:rPr>
          <w:rFonts w:cs="Calibri" w:ascii="Century Gothic" w:hAnsi="Century Gothic"/>
          <w:color w:val="333333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8"/>
        <w:gridCol w:w="3085"/>
        <w:gridCol w:w="743"/>
        <w:gridCol w:w="127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ASISTENCIA</w:t>
            </w:r>
            <w:r>
              <w:rPr>
                <w:rFonts w:cs="Calibri" w:ascii="Century Gothic" w:hAnsi="Century Gothic"/>
                <w:b/>
                <w:bCs/>
                <w:color w:val="333333"/>
              </w:rPr>
              <w:t xml:space="preserve">   A   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CURSOS</w:t>
            </w:r>
            <w:r>
              <w:rPr>
                <w:rFonts w:cs="Calibri" w:ascii="Century Gothic" w:hAnsi="Century Gothic"/>
                <w:b/>
                <w:bCs/>
                <w:color w:val="333333"/>
              </w:rPr>
              <w:t xml:space="preserve">   Y    </w:t>
            </w: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TALLE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CURSO O TALLE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INSTITUCIÓN ORGANIZADOR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color w:val="333333"/>
                <w:sz w:val="20"/>
                <w:szCs w:val="20"/>
              </w:rPr>
              <w:t xml:space="preserve">Curso </w:t>
            </w:r>
            <w:r>
              <w:rPr>
                <w:rFonts w:cs="Calibri" w:ascii="Century Gothic" w:hAnsi="Century Gothic"/>
                <w:i/>
                <w:sz w:val="20"/>
                <w:szCs w:val="20"/>
              </w:rPr>
              <w:t>El Asesor en línea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irección General de Asuntos del Personal Académico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 al 30 de noviembre d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Taller de elaboración de reactivo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División de Universidad Abierta y Educación a Distancia de la Facultad de Derecho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9 al 13 de marzo de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Taller de inducción a la tutorí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División de Universidad Abierta y Educación a Distancia de la Facultad de Derecho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Universidad Nacional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utónoma de Méxic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 al 6 de marzo de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 xml:space="preserve">Curso Iris 4.1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Politécnico Nacional e Instituto Nacional de Estadística Geografía e Informáti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Febrero y Marzo de 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Taller formación de tutores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. Programa Nacional de Beca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Facultad de Derecho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Universidad Nacional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utónoma de Méxic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Marzo 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Taller Planeación Docent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Centro Universitario ETAC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Octubre de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 xml:space="preserve">Curso Actualización jurídica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Universidad Autónoma Metropolitana Azcapotzalc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Septiembre-Octubre del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Curso Planeación y organización de campañas políticas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entury Gothic" w:hAnsi="Century Gothic" w:cs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Facultad de Estudios Superiores ACATLÁN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Mayo de 2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20" w:after="0"/>
              <w:jc w:val="center"/>
              <w:rPr>
                <w:rFonts w:ascii="Century Gothic" w:hAnsi="Century Gothic" w:cs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color w:val="333333"/>
                <w:sz w:val="20"/>
                <w:szCs w:val="20"/>
              </w:rPr>
              <w:t>Taller de dirección de grupo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20" w:after="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Grupo Desarrollo Human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20" w:after="0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Año 1996</w:t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Century Gothic" w:hAnsi="Century Gothic" w:eastAsia="Arial" w:cs="Calibri"/>
                <w:b/>
                <w:b/>
                <w:bCs/>
                <w:iCs/>
                <w:color w:val="333333"/>
                <w:spacing w:val="88"/>
                <w:kern w:val="2"/>
                <w:sz w:val="20"/>
                <w:szCs w:val="20"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entury Gothic" w:hAnsi="Century Gothic"/>
                <w:b/>
                <w:bCs/>
                <w:iCs/>
                <w:color w:val="333333"/>
                <w:spacing w:val="88"/>
                <w:kern w:val="2"/>
              </w:rPr>
              <w:t>RECONOCIMIENTO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entury Gothic" w:hAnsi="Century Gothic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333333"/>
                <w:sz w:val="22"/>
                <w:szCs w:val="22"/>
              </w:rPr>
              <w:t>DISTINCIÓ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entury Gothic" w:hAnsi="Century Gothic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333333"/>
                <w:sz w:val="22"/>
                <w:szCs w:val="22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entury Gothic" w:hAnsi="Century Gothic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333333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Primer lugar de año lectivo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en la Carrera de Licenciado en Derech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Primer lugar de año lectivo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en la Maestría en Ciencias en Medio Ambiente y Desarroll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Politécnico N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Mención Honorífica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en el examen para obtener el título de Licenciado en Derech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Mención Honorífica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en el examen para obtener el grado de Maestro en Derech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versidad Nacional Autónoma de Méx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Mención Honorífica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en el examen para obtener el grado de Maestro en Ciencias en Medio Ambiente y Desarroll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Politécnico N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Mención Especial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en el examen para obtener el grado de Doctor en Medio Ambiente y Desarroll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Instituto Politécnico N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>Investigador Nacional nivel 1</w:t>
            </w: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  <w:t xml:space="preserve"> del Sistema Nacional de Investigadores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Consejo Nacional de Ciencia y Tecnología (CONACYT)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Evaluador acreditado </w:t>
            </w: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  <w:t>del Sistema Nacional de Evaluación Científica y Tecnológica (SINECYT) del CONACYT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Consejo Nacional de Ciencia y Tecnología (CONACYT)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</w:rPr>
              <w:t xml:space="preserve">Ganador del Segundo Lugar, </w:t>
            </w: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  <w:t>del Concurso Nacional sobre derechos humanos y equidad de género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Cámara de Diputados del Congreso de la Unión, LXII Legisl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alibri"/>
                <w:color w:val="333333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333333"/>
                <w:sz w:val="20"/>
                <w:szCs w:val="20"/>
              </w:rPr>
              <w:t>2014</w:t>
            </w:r>
          </w:p>
        </w:tc>
      </w:tr>
    </w:tbl>
    <w:p>
      <w:pPr>
        <w:pStyle w:val="Default"/>
        <w:spacing w:lineRule="auto" w:line="276"/>
        <w:jc w:val="center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Yiv190143811msonormal">
    <w:name w:val="yiv190143811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333333"/>
      <w:kern w:val="0"/>
      <w:sz w:val="22"/>
      <w:szCs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3:00Z</dcterms:created>
  <dc:creator>Cerebrado</dc:creator>
  <dc:description/>
  <dc:language>en-US</dc:language>
  <cp:lastModifiedBy>Lisette Villamizar</cp:lastModifiedBy>
  <cp:lastPrinted>2014-08-23T01:29:00Z</cp:lastPrinted>
  <dcterms:modified xsi:type="dcterms:W3CDTF">2015-03-04T10:03:00Z</dcterms:modified>
  <cp:revision>2</cp:revision>
  <dc:subject/>
  <dc:title>VÍCTOR AMAURY SIMENTAL FRANCO</dc:title>
</cp:coreProperties>
</file>