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drawing>
          <wp:inline distT="0" distB="0" distL="0" distR="0">
            <wp:extent cx="1550035" cy="15278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Rafael Covarrubias Ramírez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sde 1994 colabora con la Universidad de Colima y desde 2004 es profesor investigador de tiempo completo,</w:t>
      </w:r>
      <w:r>
        <w:rPr>
          <w:rFonts w:cs="Times New Roman" w:ascii="Times New Roman" w:hAnsi="Times New Roman"/>
          <w:sz w:val="24"/>
          <w:szCs w:val="24"/>
        </w:rPr>
        <w:t xml:space="preserve"> adscrito a la Facultad de Turismo de la Universidad de Colima, donde es profesor de pregrado y posgrado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n 2005, obtuvo el Premio Estatal de Ecología “Miguel Álvarez del Toro”, por Gobierno del Estado de Colima. Profesor visitante en la Universidad de Calgary, Canadá; la Universidad de las Islas Baleares y en la Universidad de Vigo, España; de la Escuela Superior Politécnica del Chimborazo y de la Universidad de Especialidades Turísticas en Ecuador. Es coordinador, coautor y autor de diversos libros y capítulos de libros tales como Impacto de las nuevas tecnologías en las PyMEs turísticas mexicanas (2007); </w:t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Universidad, Gobierno, Sociedad: Vinculación para la innovación en el turismo (2009); Turismo, competitividad y desarrollo sustentable en Asia Pacífico (2009), Posicionamiento turístico del estado de Colima (2010); Comercialización electrónica en hoteles del Pacífico Mexicano (2011); Gestión del destino turístico Manzanillo (2011)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 igual forma es autor y coautor de diversos artículos indizados en revistas internacionales. Ha dirigido diversas tesis de pregrado y posgrado y ha desarrollado trabajos de consultoría tales como diseño del producto turístico La Ruta del Café de Comala, Colima y el Plan de desarrollo turístico municipal de Villa de Álvarez. Su principal línea de interés es la gestión sostenible del turismo. De 2012 a la fecha es Director de la Facultad de Turismo de la Universidad de Colima. Cuenta con reconocimiento de Perfil PROMEP y desde 2005 es Líder del Cuerpo Académico UCOL-CA-60. Correo-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covra@ucol.mx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vra@ucol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2:00Z</dcterms:created>
  <dc:creator>Rafa</dc:creator>
  <dc:description/>
  <dc:language>en-US</dc:language>
  <cp:lastModifiedBy>Lisette Villamizar</cp:lastModifiedBy>
  <dcterms:modified xsi:type="dcterms:W3CDTF">2015-01-29T11:42:00Z</dcterms:modified>
  <cp:revision>2</cp:revision>
  <dc:subject/>
  <dc:title/>
</cp:coreProperties>
</file>