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P#######þÿÿÿ#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!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gt;##S0\S0\################################ÿÿ##########ÿÿ##########ÿÿ##################·#####ä#######ä###k#######k#######k#######k#######k###############ÿÿÿÿ############################D###Ã###4##########·$##`###÷#######÷#######÷#######÷#######÷#######Ò#######Ò#######Ò#######6$######8$######8$######8$######8$######8$######8$##$####&amp;##¶###Í(##r###\$######################k#######a#######################Ò#######Ò#######a#######a#######\$##############k#######k#######÷###############÷###Û###q$######Y#######Y#######Y#######a###j###k#######÷#######k#######÷#######6$##############Y#######################################################a#######6$##############Y#######Y###Æ###:"##Ü###########################################################################&gt;#######÷#######ÿÿÿÿ####À·</w:t>
      </w:r>
    </w:p>
    <w:p>
      <w:pPr>
        <w:pStyle w:val="PreformattedText"/>
        <w:bidi w:val="0"/>
        <w:jc w:val="left"/>
        <w:rPr/>
      </w:pPr>
      <w:r>
        <w:rPr/>
        <w:t>º#Ð#########ÿÿÿÿ####Ë#######################"$######$##0###·$######*#######?)######Ë#######?)##(###&gt;#######################################################################&gt;#######?)##############k#######R###Ð###Ò###V###(###ô###Y###########Ä###à######################################Ò#######Ò#######Ò#######\$######\$######################################ã###v###################################Ò#######Ò#######Ò#######·$######a#######a#######a#######a###############ÿÿÿÿ####ÿÿÿÿ####ÿÿÿÿ############ÿÿÿÿ####ÿÿÿÿ####ÿÿÿÿ####ÿÿÿÿ####ÿÿÿÿ####ÿÿÿÿ####ÿÿÿÿ####ÿÿÿÿ####ÿÿÿÿ####ÿÿÿÿ####ÿÿÿÿ####ÿÿÿÿ####ÿÿÿÿ####ÿÿÿÿ####?)######Ò#######Ò#######Ò#######Ò#######Ò#######Ò###############################################################Ò#######Ò#######Ò#######ä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: MSc. Esp .Elízabeth Silva Rodríguez.</w:t>
      </w:r>
    </w:p>
    <w:p>
      <w:pPr>
        <w:pStyle w:val="PreformattedText"/>
        <w:bidi w:val="0"/>
        <w:jc w:val="left"/>
        <w:rPr/>
      </w:pPr>
      <w:r>
        <w:rPr/>
        <w:t>Dirección: Edificio 7. Apartamento 10. Puerto Padre, Las Tunas.</w:t>
      </w:r>
    </w:p>
    <w:p>
      <w:pPr>
        <w:pStyle w:val="PreformattedText"/>
        <w:bidi w:val="0"/>
        <w:jc w:val="left"/>
        <w:rPr/>
      </w:pPr>
      <w:r>
        <w:rPr/>
        <w:t>Correo electrónico: esilvar@enet.cu</w:t>
      </w:r>
    </w:p>
    <w:p>
      <w:pPr>
        <w:pStyle w:val="PreformattedText"/>
        <w:bidi w:val="0"/>
        <w:jc w:val="left"/>
        <w:rPr/>
      </w:pPr>
      <w:r>
        <w:rPr/>
        <w:t>Estado Civil: Divorciada.</w:t>
      </w:r>
    </w:p>
    <w:p>
      <w:pPr>
        <w:pStyle w:val="PreformattedText"/>
        <w:bidi w:val="0"/>
        <w:jc w:val="left"/>
        <w:rPr/>
      </w:pPr>
      <w:r>
        <w:rPr/>
        <w:t>Fecha de nacimiento: 19/1/1954.</w:t>
      </w:r>
    </w:p>
    <w:p>
      <w:pPr>
        <w:pStyle w:val="PreformattedText"/>
        <w:bidi w:val="0"/>
        <w:jc w:val="left"/>
        <w:rPr/>
      </w:pPr>
      <w:r>
        <w:rPr/>
        <w:t>Edad: 59.</w:t>
      </w:r>
    </w:p>
    <w:p>
      <w:pPr>
        <w:pStyle w:val="PreformattedText"/>
        <w:bidi w:val="0"/>
        <w:jc w:val="left"/>
        <w:rPr/>
      </w:pPr>
      <w:r>
        <w:rPr/>
        <w:t>Ocupación: Periodista. Profesora Universitaria</w:t>
      </w:r>
    </w:p>
    <w:p>
      <w:pPr>
        <w:pStyle w:val="PreformattedText"/>
        <w:bidi w:val="0"/>
        <w:jc w:val="left"/>
        <w:rPr/>
      </w:pPr>
      <w:r>
        <w:rPr/>
        <w:t>Centro de Trabajo:   Emisora Radio Libertad</w:t>
      </w:r>
    </w:p>
    <w:p>
      <w:pPr>
        <w:pStyle w:val="PreformattedText"/>
        <w:bidi w:val="0"/>
        <w:jc w:val="left"/>
        <w:rPr/>
      </w:pPr>
      <w:r>
        <w:rPr/>
        <w:t>Graduada: Licenciada en Historia. Universidad de Oriente.</w:t>
      </w:r>
    </w:p>
    <w:p>
      <w:pPr>
        <w:pStyle w:val="PreformattedText"/>
        <w:bidi w:val="0"/>
        <w:jc w:val="left"/>
        <w:rPr/>
      </w:pPr>
      <w:r>
        <w:rPr/>
        <w:t>Formación académica: Máster en Ciencias de la Educación, Especialista en Didáctica de la Educación Superior con Mención en Marxismo.</w:t>
      </w:r>
    </w:p>
    <w:p>
      <w:pPr>
        <w:pStyle w:val="PreformattedText"/>
        <w:bidi w:val="0"/>
        <w:jc w:val="left"/>
        <w:rPr/>
      </w:pPr>
      <w:r>
        <w:rPr/>
        <w:t xml:space="preserve">Años de Graduado como Especialista: 3, como profesora universitaria 32 años. </w:t>
      </w:r>
    </w:p>
    <w:p>
      <w:pPr>
        <w:pStyle w:val="PreformattedText"/>
        <w:bidi w:val="0"/>
        <w:jc w:val="left"/>
        <w:rPr/>
      </w:pPr>
      <w:r>
        <w:rPr/>
        <w:t>Centro y fecha de graduado: Instituto Superior Pedagógico Las Tu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rimarios</w:t>
      </w:r>
    </w:p>
    <w:p>
      <w:pPr>
        <w:pStyle w:val="PreformattedText"/>
        <w:bidi w:val="0"/>
        <w:jc w:val="left"/>
        <w:rPr/>
      </w:pPr>
      <w:r>
        <w:rPr/>
        <w:t>Estudios primarios. Calixto Garc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udios Secundarios </w:t>
      </w:r>
    </w:p>
    <w:p>
      <w:pPr>
        <w:pStyle w:val="PreformattedText"/>
        <w:bidi w:val="0"/>
        <w:jc w:val="left"/>
        <w:rPr/>
      </w:pPr>
      <w:r>
        <w:rPr/>
        <w:t>Estudios secundarios ESBU Salvador Cisneros B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re universit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 preuniversitarios  José A. Echevarría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udios Universitari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6- 1982. Estudios Universitarios. Universidad de Or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3-1975 Hospital General Raymundo Castro, Puerto Padre, Las Tunas, como Técnica. En Farmacia.</w:t>
      </w:r>
    </w:p>
    <w:p>
      <w:pPr>
        <w:pStyle w:val="PreformattedText"/>
        <w:bidi w:val="0"/>
        <w:jc w:val="left"/>
        <w:rPr/>
      </w:pPr>
      <w:r>
        <w:rPr/>
        <w:t>1975- 1982    Radio Libertad. Redactora de programas.</w:t>
      </w:r>
    </w:p>
    <w:p>
      <w:pPr>
        <w:pStyle w:val="PreformattedText"/>
        <w:bidi w:val="0"/>
        <w:jc w:val="left"/>
        <w:rPr/>
      </w:pPr>
      <w:r>
        <w:rPr/>
        <w:t>1982- 1983    Profesora de Marxismo.  IPU Alejo Tomás.</w:t>
      </w:r>
    </w:p>
    <w:p>
      <w:pPr>
        <w:pStyle w:val="PreformattedText"/>
        <w:bidi w:val="0"/>
        <w:jc w:val="left"/>
        <w:rPr/>
      </w:pPr>
      <w:r>
        <w:rPr/>
        <w:t>1984- 1989.  Jefa de Cátedra de Marxismo. IPUEC  Fernando Chenard P.</w:t>
      </w:r>
    </w:p>
    <w:p>
      <w:pPr>
        <w:pStyle w:val="PreformattedText"/>
        <w:bidi w:val="0"/>
        <w:jc w:val="left"/>
        <w:rPr/>
      </w:pPr>
      <w:r>
        <w:rPr/>
        <w:t>1989- 1991   Sub Directora Docente. IPUEC Remberto Abad. Alemán</w:t>
      </w:r>
    </w:p>
    <w:p>
      <w:pPr>
        <w:pStyle w:val="PreformattedText"/>
        <w:bidi w:val="0"/>
        <w:jc w:val="left"/>
        <w:rPr/>
      </w:pPr>
      <w:r>
        <w:rPr/>
        <w:t>1991- 1993  Profesora de Marxismo. IPUEC Rigoberto Batista  Chapman.</w:t>
      </w:r>
    </w:p>
    <w:p>
      <w:pPr>
        <w:pStyle w:val="PreformattedText"/>
        <w:bidi w:val="0"/>
        <w:jc w:val="left"/>
        <w:rPr/>
      </w:pPr>
      <w:r>
        <w:rPr/>
        <w:t>1993-1994    Profesora de Marxismo Politécnico Oscar Alberto Ortega</w:t>
      </w:r>
    </w:p>
    <w:p>
      <w:pPr>
        <w:pStyle w:val="PreformattedText"/>
        <w:bidi w:val="0"/>
        <w:jc w:val="left"/>
        <w:rPr/>
      </w:pPr>
      <w:r>
        <w:rPr/>
        <w:t xml:space="preserve">1994- 2004  Turism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4- 2012  Emisora Radio Libert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tudios cursa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2. Diplomado de Museología, La Habana</w:t>
      </w:r>
    </w:p>
    <w:p>
      <w:pPr>
        <w:pStyle w:val="PreformattedText"/>
        <w:bidi w:val="0"/>
        <w:jc w:val="left"/>
        <w:rPr/>
      </w:pPr>
      <w:r>
        <w:rPr/>
        <w:t>1983  Postgrado de Materialismo y Empiriocriticismo,  Las Tun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3 Postgrado de Economía Política, Las Tunas.</w:t>
      </w:r>
    </w:p>
    <w:p>
      <w:pPr>
        <w:pStyle w:val="PreformattedText"/>
        <w:bidi w:val="0"/>
        <w:jc w:val="left"/>
        <w:rPr/>
      </w:pPr>
      <w:r>
        <w:rPr/>
        <w:t xml:space="preserve">1984  Postgrado de Ética, Las Tunas. </w:t>
      </w:r>
    </w:p>
    <w:p>
      <w:pPr>
        <w:pStyle w:val="PreformattedText"/>
        <w:bidi w:val="0"/>
        <w:jc w:val="left"/>
        <w:rPr/>
      </w:pPr>
      <w:r>
        <w:rPr/>
        <w:t>1984  Postgrado de Comunismo Científico, Las Tunas.</w:t>
      </w:r>
    </w:p>
    <w:p>
      <w:pPr>
        <w:pStyle w:val="PreformattedText"/>
        <w:bidi w:val="0"/>
        <w:jc w:val="left"/>
        <w:rPr/>
      </w:pPr>
      <w:r>
        <w:rPr/>
        <w:t xml:space="preserve">1985  Postgrado de Filosofía,  Las Tunas. </w:t>
      </w:r>
    </w:p>
    <w:p>
      <w:pPr>
        <w:pStyle w:val="PreformattedText"/>
        <w:bidi w:val="0"/>
        <w:jc w:val="left"/>
        <w:rPr/>
      </w:pPr>
      <w:r>
        <w:rPr/>
        <w:t>1985 Postgrado de Metodología de la Enseñanza del Marxismo,  Las Tunas.</w:t>
      </w:r>
    </w:p>
    <w:p>
      <w:pPr>
        <w:pStyle w:val="PreformattedText"/>
        <w:bidi w:val="0"/>
        <w:jc w:val="left"/>
        <w:rPr/>
      </w:pPr>
      <w:r>
        <w:rPr/>
        <w:t>1990 Curso de Elementos Básicos de Computación, Joven Club de Computación de Puerto Padre, Las Tunas.</w:t>
      </w:r>
    </w:p>
    <w:p>
      <w:pPr>
        <w:pStyle w:val="PreformattedText"/>
        <w:bidi w:val="0"/>
        <w:jc w:val="left"/>
        <w:rPr/>
      </w:pPr>
      <w:r>
        <w:rPr/>
        <w:t>2005 Diplomado de Técnicas de Dirección Científicas. Las Tunas.</w:t>
      </w:r>
    </w:p>
    <w:p>
      <w:pPr>
        <w:pStyle w:val="PreformattedText"/>
        <w:bidi w:val="0"/>
        <w:jc w:val="left"/>
        <w:rPr/>
      </w:pPr>
      <w:r>
        <w:rPr/>
        <w:t>2005 Diplomado de reorientación hacia el Periodismo</w:t>
      </w:r>
    </w:p>
    <w:p>
      <w:pPr>
        <w:pStyle w:val="PreformattedText"/>
        <w:bidi w:val="0"/>
        <w:jc w:val="left"/>
        <w:rPr/>
      </w:pPr>
      <w:r>
        <w:rPr/>
        <w:t>2005 Estrategias de Comunicación.</w:t>
      </w:r>
    </w:p>
    <w:p>
      <w:pPr>
        <w:pStyle w:val="PreformattedText"/>
        <w:bidi w:val="0"/>
        <w:jc w:val="left"/>
        <w:rPr/>
      </w:pPr>
      <w:r>
        <w:rPr/>
        <w:t xml:space="preserve">2006 Diplomado de Comunicación de Masas. Las Tunas. </w:t>
      </w:r>
    </w:p>
    <w:p>
      <w:pPr>
        <w:pStyle w:val="PreformattedText"/>
        <w:bidi w:val="0"/>
        <w:jc w:val="left"/>
        <w:rPr/>
      </w:pPr>
      <w:r>
        <w:rPr/>
        <w:t>2008 Diplomado Tendencias del Periodismo Contemporáneo, Instituto Internacional de Periodismo</w:t>
      </w:r>
    </w:p>
    <w:p>
      <w:pPr>
        <w:pStyle w:val="PreformattedText"/>
        <w:bidi w:val="0"/>
        <w:jc w:val="left"/>
        <w:rPr/>
      </w:pPr>
      <w:r>
        <w:rPr/>
        <w:t>2008 Diplomado Problemas Sociales de la Ciencia, Puerto Padre.</w:t>
      </w:r>
    </w:p>
    <w:p>
      <w:pPr>
        <w:pStyle w:val="PreformattedText"/>
        <w:bidi w:val="0"/>
        <w:jc w:val="left"/>
        <w:rPr/>
      </w:pPr>
      <w:r>
        <w:rPr/>
        <w:t>2008 Postgrado de Inglés. Puerto Padre</w:t>
      </w:r>
    </w:p>
    <w:p>
      <w:pPr>
        <w:pStyle w:val="PreformattedText"/>
        <w:bidi w:val="0"/>
        <w:jc w:val="left"/>
        <w:rPr/>
      </w:pPr>
      <w:r>
        <w:rPr/>
        <w:t>2009 Diplomado Retos del Periodismo del siglo XXI. Instituto Internacional de Periodismo</w:t>
      </w:r>
    </w:p>
    <w:p>
      <w:pPr>
        <w:pStyle w:val="PreformattedText"/>
        <w:bidi w:val="0"/>
        <w:jc w:val="left"/>
        <w:rPr/>
      </w:pPr>
      <w:r>
        <w:rPr/>
        <w:t>2011 -12 Graduada de Especialista en Didáctica de la Educación Superior en la Especialista en Marxismo</w:t>
      </w:r>
    </w:p>
    <w:p>
      <w:pPr>
        <w:pStyle w:val="PreformattedText"/>
        <w:bidi w:val="0"/>
        <w:jc w:val="left"/>
        <w:rPr/>
      </w:pPr>
      <w:r>
        <w:rPr/>
        <w:t>2013-14 Diplomado de género. ONG Oscar Arnulfo Romero. Editorial Mujer</w:t>
      </w:r>
    </w:p>
    <w:p>
      <w:pPr>
        <w:pStyle w:val="PreformattedText"/>
        <w:bidi w:val="0"/>
        <w:jc w:val="left"/>
        <w:rPr/>
      </w:pPr>
      <w:r>
        <w:rPr/>
        <w:t>2013-14 Diplomado de género y comunicación. Instituto Internacional de Periodismo,</w:t>
      </w:r>
    </w:p>
    <w:p>
      <w:pPr>
        <w:pStyle w:val="PreformattedText"/>
        <w:bidi w:val="0"/>
        <w:jc w:val="left"/>
        <w:rPr/>
      </w:pPr>
      <w:r>
        <w:rPr/>
        <w:t>2013 Taller de género y violencia .Instituto Internacional de Periodismo.</w:t>
      </w:r>
    </w:p>
    <w:p>
      <w:pPr>
        <w:pStyle w:val="PreformattedText"/>
        <w:bidi w:val="0"/>
        <w:jc w:val="left"/>
        <w:rPr/>
      </w:pPr>
      <w:r>
        <w:rPr/>
        <w:t>2014   Graduada  de Portugué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nocimientos  y Diplomas. </w:t>
      </w:r>
    </w:p>
    <w:p>
      <w:pPr>
        <w:pStyle w:val="PreformattedText"/>
        <w:bidi w:val="0"/>
        <w:jc w:val="left"/>
        <w:rPr/>
      </w:pPr>
      <w:r>
        <w:rPr/>
        <w:t>Mejor tutora. Sede Universitaria Municipal Puerto Padre</w:t>
      </w:r>
    </w:p>
    <w:p>
      <w:pPr>
        <w:pStyle w:val="PreformattedText"/>
        <w:bidi w:val="0"/>
        <w:jc w:val="left"/>
        <w:rPr/>
      </w:pPr>
      <w:r>
        <w:rPr/>
        <w:t>Premio Festival de la Radio , Las Tunas</w:t>
      </w:r>
    </w:p>
    <w:p>
      <w:pPr>
        <w:pStyle w:val="PreformattedText"/>
        <w:bidi w:val="0"/>
        <w:jc w:val="left"/>
        <w:rPr/>
      </w:pPr>
      <w:r>
        <w:rPr/>
        <w:t>Mención  Festival de la Radio, Las Tunas.</w:t>
      </w:r>
    </w:p>
    <w:p>
      <w:pPr>
        <w:pStyle w:val="PreformattedText"/>
        <w:bidi w:val="0"/>
        <w:jc w:val="left"/>
        <w:rPr/>
      </w:pPr>
      <w:r>
        <w:rPr/>
        <w:t>Reconocimiento por el aporte al funcionamiento de la Cátedra del Adulto Mayor en el aniversario 25 de los Joven Club.</w:t>
      </w:r>
    </w:p>
    <w:p>
      <w:pPr>
        <w:pStyle w:val="PreformattedText"/>
        <w:bidi w:val="0"/>
        <w:jc w:val="left"/>
        <w:rPr/>
      </w:pPr>
      <w:r>
        <w:rPr/>
        <w:t>Reconocimiento por destacada proyección y cumplimiento con calidad la labor Extensionista. Curso 2011-2012.</w:t>
      </w:r>
    </w:p>
    <w:p>
      <w:pPr>
        <w:pStyle w:val="PreformattedText"/>
        <w:bidi w:val="0"/>
        <w:jc w:val="left"/>
        <w:rPr/>
      </w:pPr>
      <w:r>
        <w:rPr/>
        <w:t>Reconocimiento por labor destacada en la proyección y cumplimiento con calidad labor Extensionista. Curso 2013-2014</w:t>
      </w:r>
    </w:p>
    <w:p>
      <w:pPr>
        <w:pStyle w:val="PreformattedText"/>
        <w:bidi w:val="0"/>
        <w:jc w:val="left"/>
        <w:rPr/>
      </w:pPr>
      <w:r>
        <w:rPr/>
        <w:t>Distinción 23 de agosto</w:t>
      </w:r>
    </w:p>
    <w:p>
      <w:pPr>
        <w:pStyle w:val="PreformattedText"/>
        <w:bidi w:val="0"/>
        <w:jc w:val="left"/>
        <w:rPr/>
      </w:pPr>
      <w:r>
        <w:rPr/>
        <w:t>Medalla de la Alfabetización</w:t>
      </w:r>
    </w:p>
    <w:p>
      <w:pPr>
        <w:pStyle w:val="PreformattedText"/>
        <w:bidi w:val="0"/>
        <w:jc w:val="left"/>
        <w:rPr/>
      </w:pPr>
      <w:r>
        <w:rPr/>
        <w:t>Medalla 40 Aniversario de las FAR</w:t>
      </w:r>
    </w:p>
    <w:p>
      <w:pPr>
        <w:pStyle w:val="PreformattedText"/>
        <w:bidi w:val="0"/>
        <w:jc w:val="left"/>
        <w:rPr/>
      </w:pPr>
      <w:r>
        <w:rPr/>
        <w:t>Premio Especial en el Festival Municipal de la  Televisión</w:t>
      </w:r>
    </w:p>
    <w:p>
      <w:pPr>
        <w:pStyle w:val="PreformattedText"/>
        <w:bidi w:val="0"/>
        <w:jc w:val="left"/>
        <w:rPr/>
      </w:pPr>
      <w:r>
        <w:rPr/>
        <w:t>Mejor trabajo de la Cátedra Universitaria del Adulto Mayor en la provincia Las Tunas en 2014.</w:t>
      </w:r>
    </w:p>
    <w:p>
      <w:pPr>
        <w:pStyle w:val="PreformattedText"/>
        <w:bidi w:val="0"/>
        <w:jc w:val="left"/>
        <w:rPr/>
      </w:pPr>
      <w:r>
        <w:rPr/>
        <w:t>Mejor trabajadora Centro Universitario Puerto Padre. Curso 201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jos Científicos y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digma de generación, en la Cátedra Honorífica Ernesto Guevara.</w:t>
      </w:r>
    </w:p>
    <w:p>
      <w:pPr>
        <w:pStyle w:val="PreformattedText"/>
        <w:bidi w:val="0"/>
        <w:jc w:val="left"/>
        <w:rPr/>
      </w:pPr>
      <w:r>
        <w:rPr/>
        <w:t>Delegada Segundo Encuentro Nacional de la Red en Solidaridad con los Cinco.</w:t>
      </w:r>
    </w:p>
    <w:p>
      <w:pPr>
        <w:pStyle w:val="PreformattedText"/>
        <w:bidi w:val="0"/>
        <w:jc w:val="left"/>
        <w:rPr/>
      </w:pPr>
      <w:r>
        <w:rPr/>
        <w:t>Rasgos del imperialismo definidos por José Martí.</w:t>
      </w:r>
    </w:p>
    <w:p>
      <w:pPr>
        <w:pStyle w:val="PreformattedText"/>
        <w:bidi w:val="0"/>
        <w:jc w:val="left"/>
        <w:rPr/>
      </w:pPr>
      <w:r>
        <w:rPr/>
        <w:t>Taller: La noticiabilidad.</w:t>
      </w:r>
    </w:p>
    <w:p>
      <w:pPr>
        <w:pStyle w:val="PreformattedText"/>
        <w:bidi w:val="0"/>
        <w:jc w:val="left"/>
        <w:rPr/>
      </w:pPr>
      <w:r>
        <w:rPr/>
        <w:t>Taller de val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tamiento a los valores en la radio.</w:t>
      </w:r>
    </w:p>
    <w:p>
      <w:pPr>
        <w:pStyle w:val="PreformattedText"/>
        <w:bidi w:val="0"/>
        <w:jc w:val="left"/>
        <w:rPr/>
      </w:pPr>
      <w:r>
        <w:rPr/>
        <w:t>Mención en Festival Provincial de la Radio en la categoría de reportaje</w:t>
      </w:r>
    </w:p>
    <w:p>
      <w:pPr>
        <w:pStyle w:val="PreformattedText"/>
        <w:bidi w:val="0"/>
        <w:jc w:val="left"/>
        <w:rPr/>
      </w:pPr>
      <w:r>
        <w:rPr/>
        <w:t>Delegada al Tercer Encuentro nacional de la Red en Solidaridad con los Cinco.</w:t>
      </w:r>
    </w:p>
    <w:p>
      <w:pPr>
        <w:pStyle w:val="PreformattedText"/>
        <w:bidi w:val="0"/>
        <w:jc w:val="left"/>
        <w:rPr/>
      </w:pPr>
      <w:r>
        <w:rPr/>
        <w:t xml:space="preserve">II taller Martiano </w:t>
      </w:r>
    </w:p>
    <w:p>
      <w:pPr>
        <w:pStyle w:val="PreformattedText"/>
        <w:bidi w:val="0"/>
        <w:jc w:val="left"/>
        <w:rPr/>
      </w:pPr>
      <w:r>
        <w:rPr/>
        <w:t>EL valor antimperialismo a través del programa  La Luz de la Verdad..</w:t>
      </w:r>
    </w:p>
    <w:p>
      <w:pPr>
        <w:pStyle w:val="PreformattedText"/>
        <w:bidi w:val="0"/>
        <w:jc w:val="left"/>
        <w:rPr/>
      </w:pPr>
      <w:r>
        <w:rPr/>
        <w:t>Destacada en el Evento  Martí en los umbrales del siglo XXI.</w:t>
      </w:r>
    </w:p>
    <w:p>
      <w:pPr>
        <w:pStyle w:val="PreformattedText"/>
        <w:bidi w:val="0"/>
        <w:jc w:val="left"/>
        <w:rPr/>
      </w:pPr>
      <w:r>
        <w:rPr/>
        <w:t>Jurado en el evento  Martí en los umbrales del siglo XXI.</w:t>
      </w:r>
    </w:p>
    <w:p>
      <w:pPr>
        <w:pStyle w:val="PreformattedText"/>
        <w:bidi w:val="0"/>
        <w:jc w:val="left"/>
        <w:rPr/>
      </w:pPr>
      <w:r>
        <w:rPr/>
        <w:t>Reconocimiento por la Filial de la Federación Culinaria de la República de Cuba.</w:t>
      </w:r>
    </w:p>
    <w:p>
      <w:pPr>
        <w:pStyle w:val="PreformattedText"/>
        <w:bidi w:val="0"/>
        <w:jc w:val="left"/>
        <w:rPr/>
      </w:pPr>
      <w:r>
        <w:rPr/>
        <w:t>Participación en el XXVI Forum de Ciencia y Técnica.</w:t>
      </w:r>
    </w:p>
    <w:p>
      <w:pPr>
        <w:pStyle w:val="PreformattedText"/>
        <w:bidi w:val="0"/>
        <w:jc w:val="left"/>
        <w:rPr/>
      </w:pPr>
      <w:r>
        <w:rPr/>
        <w:t xml:space="preserve">Universidad 2012 en La Habana.  Los Cinco y el antiimperialis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 Si.</w:t>
      </w:r>
    </w:p>
    <w:p>
      <w:pPr>
        <w:pStyle w:val="PreformattedText"/>
        <w:bidi w:val="0"/>
        <w:jc w:val="left"/>
        <w:rPr/>
      </w:pPr>
      <w:r>
        <w:rPr/>
        <w:t>Proyecto Comunitario Barrio  Los Ruz. 2012, publicado en revista Electrónica Zoilo E. Marinello  Vidaurreta, Suplemento Especial RNPS-1824 ISSN-10293027.</w:t>
      </w:r>
    </w:p>
    <w:p>
      <w:pPr>
        <w:pStyle w:val="PreformattedText"/>
        <w:bidi w:val="0"/>
        <w:jc w:val="left"/>
        <w:rPr/>
      </w:pPr>
      <w:r>
        <w:rPr/>
        <w:t>Impacto del Proyecto Comunitario Barrio  Los Ruz. Publicado en el CD Memorias del V Congreso de Investigación Educativa: Retos de la Extensión Universitaria para la transformación y la investigación educativa. Con ISBN 978-959-16-2078-1.</w:t>
      </w:r>
    </w:p>
    <w:p>
      <w:pPr>
        <w:pStyle w:val="PreformattedText"/>
        <w:bidi w:val="0"/>
        <w:jc w:val="left"/>
        <w:rPr/>
      </w:pPr>
      <w:r>
        <w:rPr/>
        <w:t>Publicado en el  CD-ROM Memorias del Tercer  Taller Provincial de la Nueva Universidad  y su Gestión Integrada en los Municipios. ISBN: 978-959-16-2109-2.</w:t>
      </w:r>
    </w:p>
    <w:p>
      <w:pPr>
        <w:pStyle w:val="PreformattedText"/>
        <w:bidi w:val="0"/>
        <w:jc w:val="left"/>
        <w:rPr/>
      </w:pPr>
      <w:r>
        <w:rPr/>
        <w:t>Actividades para elevar el conocimiento de la comunidad sobre el desarrollo del fondo habitacional. Publicado en el CD-ROM Memorias  del Tercer  Taller Provincial de la Nueva Universidad  y su Gestión Integrada en los Municipios. ISBN: 978-959-16-2109-2.</w:t>
      </w:r>
    </w:p>
    <w:p>
      <w:pPr>
        <w:pStyle w:val="PreformattedText"/>
        <w:bidi w:val="0"/>
        <w:jc w:val="left"/>
        <w:rPr/>
      </w:pPr>
      <w:r>
        <w:rPr/>
        <w:t>Proyecto Comunitario Barrio Los Ruz: Una mirada desde la Universidad. Publicado en el CD-R de Memorias del IX Taller Internacional de Desarrollo Comunitario  y Rural, COMUR 2013, con ISBN: 978-959-16-2160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ler  Internacional de Filosofía, Arte y Medicina, en Las Tunas. Presentación del proyecto comunitario Barrio Los Ruz, una nueva mirada desde la Universidad.87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ler Introducción al curso  Formulación y Gestión de Proyectos.</w:t>
      </w:r>
    </w:p>
    <w:p>
      <w:pPr>
        <w:pStyle w:val="PreformattedText"/>
        <w:bidi w:val="0"/>
        <w:jc w:val="left"/>
        <w:rPr/>
      </w:pPr>
      <w:r>
        <w:rPr/>
        <w:t>Destacada  en el Segundo Taller de la Nueva Universidad Cubana y su gestión Integrada en los Centros Universitarios Municipales y sus Filiales con el proyecto Comunitario  Barrio Los Ruz.</w:t>
      </w:r>
    </w:p>
    <w:p>
      <w:pPr>
        <w:pStyle w:val="PreformattedText"/>
        <w:bidi w:val="0"/>
        <w:jc w:val="left"/>
        <w:rPr/>
      </w:pPr>
      <w:r>
        <w:rPr/>
        <w:t>2013  Quinto Congreso Nacional Retos de la Extensión Universitaria para la transformación y la investigación educativa.</w:t>
      </w:r>
    </w:p>
    <w:p>
      <w:pPr>
        <w:pStyle w:val="PreformattedText"/>
        <w:bidi w:val="0"/>
        <w:jc w:val="left"/>
        <w:rPr/>
      </w:pPr>
      <w:r>
        <w:rPr/>
        <w:t>Relevante en el 6to Congreso Internacional de Extensión Universitaria en la Universidad V.Ilich Lenin. Las Tun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a y tribunal de maestrantes en Ciencias Pedagógicas.</w:t>
      </w:r>
    </w:p>
    <w:p>
      <w:pPr>
        <w:pStyle w:val="PreformattedText"/>
        <w:bidi w:val="0"/>
        <w:jc w:val="left"/>
        <w:rPr/>
      </w:pPr>
      <w:r>
        <w:rPr/>
        <w:t>Mejor profesora del año 2013 del Centro Universitario.</w:t>
      </w:r>
    </w:p>
    <w:p>
      <w:pPr>
        <w:pStyle w:val="PreformattedText"/>
        <w:bidi w:val="0"/>
        <w:jc w:val="left"/>
        <w:rPr/>
      </w:pPr>
      <w:r>
        <w:rPr/>
        <w:t>Taller de Redes Sociales en la era de Hipermedi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{#########Ë###Ó###Õ###ê###ë####</w:t>
        <w:tab/>
        <w:t>##j</w:t>
        <w:tab/>
        <w:t>##¡</w:t>
        <w:tab/>
        <w:t>##°</w:t>
        <w:tab/>
        <w:t>##î</w:t>
        <w:tab/>
        <w:t>##ï</w:t>
        <w:tab/>
        <w:t>###</w:t>
        <w:br/>
        <w:t>###</w:t>
        <w:br/>
        <w:t>###</w:t>
        <w:br/>
        <w:t>##&lt;</w:t>
        <w:br/>
        <w:t>##=</w:t>
        <w:br/>
        <w:t>##X</w:t>
        <w:br/>
        <w:t>##w</w:t>
        <w:br/>
        <w:t>##</w:t>
        <w:br/>
        <w:t>##</w:t>
        <w:br/>
        <w:t>##</w:t>
        <w:br/>
        <w:t>##¸</w:t>
        <w:br/>
        <w:t>##¹</w:t>
        <w:br/>
        <w:t>##óæóÙÏÙóÂóÙóÙó´¦´ÙóÂÙóxóh´X#############################hË!###hôR.#5#&gt;*#OJ##QJ##^J#####hË!###hÙDM#5#&gt;*#OJ##QJ##^J#####hË!###hÙDM#6#CJ##OJ##QJ##^J####hË!###hôR.#6#CJ##OJ##QJ##^J####hË!###h2]%#&gt;*#OJ##QJ##^J####hË!###h¼#Ï#&gt;*#OJ##QJ##^J####hË!###hôR.#&gt;*#OJ##QJ##^J####hË!###h2]%#OJ##QJ##^J#####h-NÍ#OJ##QJ##^J#####hË!###hË!##OJ##QJ##^J#####hË!###hÝ#¬#OJ##QJ##^J#####hË!###hôR.#OJ##QJ##^J#######-###m######«###Ë###Õ####</w:t>
        <w:tab/>
        <w:t>##0</w:t>
        <w:tab/>
        <w:t>##j</w:t>
        <w:tab/>
        <w:t>##ï</w:t>
        <w:tab/>
        <w:t>##=</w:t>
        <w:br/>
        <w:t>##</w:t>
        <w:br/>
        <w:t>##</w:t>
        <w:br/>
        <w:t>##</w:t>
        <w:br/>
        <w:t>##¹</w:t>
        <w:br/>
        <w:t>##º</w:t>
        <w:br/>
        <w:t>##Ð</w:t>
        <w:br/>
        <w:t>##################ô############ô############ô############ô############ô############ô############ô############ô############ô############é############ô############ä############Ü############Ñ############Ñ############ô############É############¾############ô############É############¹#########################gdôR.##</w:t>
        <w:br/>
        <w:t>###$##dh###a$#gdÙDM######dh###gdôR.##</w:t>
        <w:br/>
        <w:t>###$##dh###a$#gdÙDM######dh###gdôR.#####gdôR.##</w:t>
        <w:br/>
        <w:t>###$##dh###a$#gd#tø##</w:t>
        <w:br/>
        <w:t>###$##dh###a$#gdôR.###¹</w:t>
        <w:br/>
        <w:t>##º</w:t>
        <w:br/>
        <w:t>##################P###Q###k###l###¬###®###¯###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g######</w:t>
        <w:br/>
        <w:t>###ñäñäñäñäñ×Ê½³×¦×¦×××u×g×Z×#######################hÝ#¬##hQ%Ü#OJ##QJ##^J#####hÝ#¬##hôR.#5#OJ##QJ##^J####hÝ#¬##hüD</w:t>
        <w:tab/>
        <w:t>#OJ##QJ##^J#####hÝ#¬##h³a##OJ##QJ##^J#####h³a###hôR.#OJ##QJ##^J#####h³a##OJ##QJ##^J#####hÝ#¬##h##OJ##QJ##^J#####hË!##OJ##QJ##^J#####hÝ#¬##h^$ß#OJ##QJ##^J#####hÝ#¬##hÃ#³#OJ##QJ##^J#####hÝ#¬##hôR.#OJ##QJ##^J#####hË!###hôR.#OJ##QJ##^J#####hË!###hôR.#5#OJ##QJ##^J########P###Q###R###k###l###ª###«###¬###</w:t>
        <w:softHyphen/>
        <w:t>###®###¯###°###È###É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ñ############æ############Þ############Þ############Ù############Ë############Þ############Þ############Æ############Æ############Þ############Þ############Þ############Ù############¸############¸############¸############¸############¸#########################################################$#</w:t>
        <w:br/>
        <w:t>&amp;##F###dh###a$#gdôR.#####gdÃ#³#####$#</w:t>
        <w:br/>
        <w:t>&amp;##F###dh###a$#gdôR.#####gdôR.######dh###gdôR.##</w:t>
        <w:br/>
        <w:t>###$##dh###a$#gdôR.#####$#</w:t>
        <w:br/>
        <w:t>&amp;##F###dh###a$#gdôR.#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&amp;###g######¾###ò#######e###Ë#######?###a######ñ############ã############ã############ã############Ô############Ô############É############É############»############»############»############»############»############»############»############»############»############»############»############</w:t>
        <w:softHyphen/>
        <w:t>##################$#</w:t>
        <w:br/>
        <w:t>&amp;##F###dh###a$#gd2]%#####$#</w:t>
        <w:br/>
        <w:t>&amp;##F###dh###a$#gdôR.##</w:t>
        <w:br/>
        <w:t>###$##dh###a$#gdôR.######$##h##dh###^h#a$#gdôR.#####$#</w:t>
        <w:br/>
        <w:t>&amp;##F###dh###a$#gdôR.#####$#</w:t>
        <w:br/>
        <w:t>&amp;##F###dh###a$#gd³a####</w:t>
        <w:br/>
        <w:t>#######&gt;###?#########Î###ô###3###Y###Z###²###³###¸###¼###########5###7###`###a######³###öìßÒÅ¸®¸Òö¤}s®f\ÅsRH################################h?4#OJ##QJ##^J#####h!)##OJ##QJ##^J#####h³a##OJ##QJ##^J#####h2]%##hÝ#¬#OJ##QJ##^J#####hÝ#¬#OJ##QJ##^J#####hÝ#¬##hÃ#³#OJ##QJ##^J#####hÝ#¬##hQ%Ü#OJ##QJ##^J#####hÝ#¬##hf</w:t>
      </w:r>
    </w:p>
    <w:p>
      <w:pPr>
        <w:pStyle w:val="PreformattedText"/>
        <w:bidi w:val="0"/>
        <w:jc w:val="left"/>
        <w:rPr/>
      </w:pPr>
      <w:r>
        <w:rPr/>
        <w:t>#OJ##QJ##^J#####hf</w:t>
      </w:r>
    </w:p>
    <w:p>
      <w:pPr>
        <w:pStyle w:val="PreformattedText"/>
        <w:bidi w:val="0"/>
        <w:jc w:val="left"/>
        <w:rPr/>
      </w:pPr>
      <w:r>
        <w:rPr/>
        <w:t>#OJ##QJ##^J#####h2]%#OJ##QJ##^J#####h2]%##hôR.#OJ##QJ##^J#####h2]%##h2]%#OJ##QJ##^J#####hÝ#¬##hôR.#OJ##QJ##^J#####hÝ#¬##hË!##OJ##QJ##^J#####hË!##OJ##QJ##^J#####hôR.#OJ##QJ##^J######ô###3###Z###³#######a###´###þ###########;###s######Å###;###§#######3###P###r###</w:t>
        <w:softHyphen/>
        <w:t>#######ñ############ñ############ñ############ñ############ã############ã############ã############ñ############ñ############Ø############Ø############Ø############Ø############Ø############Í############Â############Â############Â############Â############Â############Â############Â#######################</w:t>
        <w:br/>
        <w:t>###$##dh###a$#gd#ã##</w:t>
        <w:br/>
        <w:t>###$##dh###a$#gd `à##</w:t>
        <w:br/>
        <w:t>###$##dh###a$#gdôR.#####$#</w:t>
        <w:br/>
        <w:t>&amp;##F###dh###a$#gd2]%#####$#</w:t>
        <w:br/>
        <w:t>&amp;##F###dh###a$#gdôR.###³###´###þ###############-###;###J###N###O###P###\###]###e######£###Ä###Å###:###;###U###W###h######¦###§###óéßÕÇ¹Ç¬¬¬¬¬{ndWMWMWC##hÝ#¬#OJ##QJ##^J#####h!)##OJ##QJ##^J#####hÝ#¬##hÝ#¬#OJ##QJ##^J#####h `à#OJ##QJ##^J#####hÝ#¬##h `à#OJ##QJ##^J#####hÝ#¬##hþ8Ç#OJ##QJ##^J#####hÝ#¬##h#L#OJ##QJ##^J#####h¡mü#OJ##QJ##^J#####hÝ#¬##hÙDM#OJ##QJ##^J#####hÝ#¬##hôR.#OJ##QJ##^J#####hÝ#¬##hm\##5#OJ##QJ##^J####hÝ#¬##hôR.#5#OJ##QJ##^J####h¼#Ï#OJ##QJ##^J#####h%-#OJ##QJ##^J#####hf</w:t>
      </w:r>
    </w:p>
    <w:p>
      <w:pPr>
        <w:pStyle w:val="PreformattedText"/>
        <w:bidi w:val="0"/>
        <w:jc w:val="left"/>
        <w:rPr/>
      </w:pPr>
      <w:r>
        <w:rPr/>
        <w:t>#OJ##QJ##^J#####h2]%##h!)##OJ##QJ##^J###§#######r###</w:t>
        <w:softHyphen/>
        <w:t>#######O###P###Q###R###T###h###r###s###u######·#######6###&gt;###Q###c######Ó### ###!###öìâØöËÁ´©s´ffY´L##############################h2]%##h2]%#OJ##QJ##^J#####hÝ#¬##h³e&amp;#OJ##QJ##^J#####hÝ#¬##hm\##OJ##QJ##^J#####hÝ#¬##hQ%Ü#OJ##QJ##^J#####hÝ#¬##hôR.#OJ##QJ##^J#####hÝ#¬##h `à#5#OJ##QJ##^J####hÝ#¬##hôR.#5#OJ##QJ##^J####hÊS##5#OJ##QJ##^J####hÝ#¬##h `à#OJ##QJ##^J#####hÝ#¬#OJ##QJ##^J#####hÝ#¬##hÊS##OJ##QJ##^J#####hgV#OJ##QJ##^J#####h:# #OJ##QJ##^J#####h³a##OJ##QJ##^J#####h!)##OJ##QJ##^J#######P###Q###R###S###T###t###u###¸#######6###Q###c######Ó###!###5###}###»###÷###H###}###¿###ô############é############é############Þ############Þ############Þ############Þ############Ï############Ï############Ï############Ï############Ï############Ï############Ï############Ï############Ï############Ï############Ï############Ï############Ï############Ï############Ä###########################</w:t>
        <w:br/>
        <w:t>###$##dh###a$#gdÌuX######$##h##dh###^h#a$#gdÌuX##</w:t>
        <w:br/>
        <w:t>###$##dh###a$#gdôR.##</w:t>
        <w:br/>
        <w:t>###$##dh###a$#gd `à##</w:t>
        <w:br/>
        <w:t>###$##dh###a$#gd#ã###!###3###5###}###F###G###H###I###V###}###############´###¾###À###Í###Ï###Ó###3###4###l###m###Z###[###õ###óæÙÌ¿Ì¿µ¿µ§µÌµ{sh]hPhCh##h_u##hÌuX#OJ##QJ##^J#####hLs}##hÌuX#OJ##QJ##^J#####h`#ó#OJ##QJ##\#^J####hÌuX#OJ##QJ##\#^J####hÌuX#OJ##QJ#####hÌuX#5#OJ##QJ####h!vÎ##hÌuX#5#OJ##QJ####hÌuX#OJ##QJ##^J#####hÝ#¬##hÝ#¬#OJ##QJ##^J#####hÝ#¬##hÝ#¬#6#OJ##QJ##^J####hÝ#¬#OJ##QJ##^J#####hÝ#¬##hU##OJ##QJ##^J#####hÝ#¬##hm\##OJ##QJ##^J#####hÝ#¬##h#cò#OJ##QJ##^J#####h2]%##hm\##OJ##QJ##^J#####h2]%##h#cò#OJ##QJ##^J###¿###À###Ó###m###[###ö###õ###Å###n###µ###s###ë###] ## ##Ó ###!##ô############ô############å############å############å############å############Ö############Ã############¸############Ö############Ö############Ö############</w:t>
        <w:softHyphen/>
        <w:t>############Ö############Ö####################################################################################################</w:t>
        <w:br/>
        <w:t>###$##dh###a$#gd#a###</w:t>
        <w:br/>
        <w:t>###$##dh###a$#gd`#ó######$#####äþ#dh###^##`äþa$#gd`#ó######$##h##dh###^h#a$#gdÌuX######$##h##dh###^h#a$#gd`#ó##</w:t>
        <w:br/>
        <w:t>###$##dh###a$#gdÌuX###õ###ö###{###ô###õ###Ä###Å###É###Ê###</w:t>
      </w:r>
    </w:p>
    <w:p>
      <w:pPr>
        <w:pStyle w:val="PreformattedText"/>
        <w:bidi w:val="0"/>
        <w:jc w:val="left"/>
        <w:rPr/>
      </w:pPr>
      <w:r>
        <w:rPr/>
        <w:t>###C###i###k###m###n###r###ª###³###´###µ###¿###s###ë###] ##óéÞóéÑÉÁ´§§xnanWnJn@###########hgV#OJ##QJ##^J#####hÝ#¬##h#ã#OJ##QJ##^J#####hf</w:t>
      </w:r>
    </w:p>
    <w:p>
      <w:pPr>
        <w:pStyle w:val="PreformattedText"/>
        <w:bidi w:val="0"/>
        <w:jc w:val="left"/>
        <w:rPr/>
      </w:pPr>
      <w:r>
        <w:rPr/>
        <w:t>#OJ##QJ##^J#####h#ã##h#ã#OJ##QJ##^J#####h#ã#OJ##QJ##^J#####h`#ó#OJ##QJ##^J#####hÌuX##h&gt;*p#OJ##QJ#####hÌuX##hR&amp;#OJ##QJ##^J#####hÌuX##h!)##OJ##QJ##^J#####hÌuX##hm\##OJ##QJ##^J#####hÌuX##h#L#OJ##QJ##^J#####hÌuX#OJ##QJ#####h`#ó#OJ##QJ#####h# ©##hÌuX#OJ##QJ##^J#####hÌuX#OJ##QJ##\#^J####hÌuX#OJ##QJ##^J#####h#=###hÌuX#OJ##QJ##^J###] ##a ## ##Ó ###!##öìâ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S##OJ##QJ##^J#####h`#ó#OJ##QJ##^J#####h³a##OJ##QJ##^J#####h#a##OJ##QJ##^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R.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R.#####T#í#t#u#l#o# #2########$#@&amp;###&gt;*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R.#####T#í#t#u#l#o# #3########$##$#@&amp;#a$###5#\#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R.#####T#í#t#u#l#o# #4########$##$##dh###@&amp;#a$###6#CJ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&gt;####ÿÿÿÿ####¹</w:t>
        <w:br/>
        <w:t>##</w:t>
        <w:br/>
        <w:t>###³###§###!###õ###] ###!###########################################</w:t>
      </w:r>
    </w:p>
    <w:p>
      <w:pPr>
        <w:pStyle w:val="PreformattedText"/>
        <w:bidi w:val="0"/>
        <w:jc w:val="left"/>
        <w:rPr/>
      </w:pPr>
      <w:r>
        <w:rPr/>
        <w:t>#########¿####!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S#&amp;</w:t>
        <w:br/>
        <w:t>#########T#&amp;</w:t>
        <w:br/>
        <w:t>#########U#&amp;</w:t>
        <w:br/>
        <w:t>#########V#&amp;</w:t>
        <w:br/>
        <w:t>#########W#&amp;</w:t>
        <w:br/>
        <w:t>#########X#&amp;</w:t>
        <w:br/>
        <w:t>#########Y#&amp;</w:t>
        <w:br/>
        <w:t>#########Z#&amp;</w:t>
        <w:br/>
        <w:t>#########[#&amp;</w:t>
        <w:br/>
        <w:t>#########\#&amp;</w:t>
        <w:br/>
        <w:t>#########]#&amp;</w:t>
        <w:br/>
        <w:t>#########^#&amp;</w:t>
        <w:br/>
        <w:t>#########_#&amp;</w:t>
        <w:br/>
        <w:t>#########`#&amp;</w:t>
        <w:br/>
        <w:t>#########a#&amp;</w:t>
        <w:br/>
        <w:t>#########b#&amp;</w:t>
        <w:br/>
        <w:t>#########c#&amp;</w:t>
        <w:br/>
        <w:t>#########d#&amp;</w:t>
        <w:br/>
        <w:t>#########e#&amp;</w:t>
        <w:br/>
        <w:t>#########f#&amp;</w:t>
        <w:br/>
        <w:t>#########g#&amp;</w:t>
        <w:br/>
        <w:t>#########h#&amp;</w:t>
        <w:br/>
        <w:t>#########i#&amp;</w:t>
        <w:br/>
        <w:t>#########j#&amp;</w:t>
        <w:br/>
        <w:t>#######r######°###÷######ß###</w:t>
        <w:softHyphen/>
        <w:t>###ü###f###p###</w:t>
        <w:br/>
        <w:t>###########2###ï###ï###############+###+###Ø###Ø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w######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å###µ#######l###{#######$###.###&gt;###û###</w:t>
        <w:tab/>
        <w:t>###¥###±###¤###°###:###D###à###ì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C#######*urn:schemas-microsoft-com:office:smarttags#metricconverter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1#9#8#2## </w:t>
        <w:br/>
        <w:t>#l#a# #C#áÿt#e#d#r#a###l#a# #C#áÿt#e#d#r#a# #H#o#n#o#r#íÿf#i#c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x#t#e#n#s#i#óÿn###l#a# #E#x#t#e#n#s#i#óÿn# #U#n#i#v#e#r#s#i#t#a#r#i#a#</w:t>
      </w:r>
    </w:p>
    <w:p>
      <w:pPr>
        <w:pStyle w:val="PreformattedText"/>
        <w:bidi w:val="0"/>
        <w:jc w:val="left"/>
        <w:rPr/>
      </w:pPr>
      <w:r>
        <w:rPr/>
        <w:t>#l#a# #F#e#d#e#r#a#c#i#óÿn###l#a# #F#e#d#e#r#a#c#i#óÿn# #C#u#l#i#n#a#r#i#a#</w:t>
        <w:tab/>
        <w:t>la Filial#La Luz#la Nueva#la Nueva Universidad#la Radio#la 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l#a# #R#e#p#úÿb#l#i#c#a##la Universidad.#la Universidad. Publicado##l#a# #V#e#r#d#a#d#.## </w:t>
        <w:tab/>
        <w:t>ProductID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</w:t>
        <w:br/>
        <w:t>#############</w:t>
        <w:tab/>
        <w:t>#############</w:t>
        <w:br/>
        <w:t>#########################################</w:t>
        <w:tab/>
        <w:t>######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#######A###O###a###f###)###2###4###&gt;###C###J#############################################</w:t>
      </w:r>
    </w:p>
    <w:p>
      <w:pPr>
        <w:pStyle w:val="PreformattedText"/>
        <w:bidi w:val="0"/>
        <w:jc w:val="left"/>
        <w:rPr/>
      </w:pPr>
      <w:r>
        <w:rPr/>
        <w:t>###-###m####################R###l###°###É###Á###Þ###########©###&amp;#######</w:t>
        <w:br/>
        <w:t>###?###a###ô###Y</w:t>
        <w:tab/>
        <w:t>##</w:t>
        <w:br/>
        <w:t>##´</w:t>
        <w:br/>
        <w:t>##þ</w:t>
        <w:br/>
        <w:t>##;###I###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###R###T###u###}######?###[###Ü###õ###]###################################################################################################################</w:t>
        <w:br/>
        <w:t>##³</w:t>
        <w:br/>
        <w:t>##########O###P###Å###Å###O###O###R###T###]###a#######################################################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×#</w:t>
      </w:r>
    </w:p>
    <w:p>
      <w:pPr>
        <w:pStyle w:val="PreformattedText"/>
        <w:bidi w:val="0"/>
        <w:jc w:val="left"/>
        <w:rPr/>
      </w:pPr>
      <w:r>
        <w:rPr/>
        <w:t>%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ó=Ü/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Jfû[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l#.c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Ìj×v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¸##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#############h##þ#Æ###h##^h#`þOJ##QJ##o(#h####H####vð################################þ#Æ######^##`þOJ##QJ##o(#h####H####vð#############################h##þ#Æ###h##^h#`þOJ##QJ##o(#h####H####vð#############################h##þ#Æ###h##^h#`þOJ##QJ##o(#h####H####vð#############################h##þ#Æ###h##^h#`þOJ##QJ##o(#h####H####vð#############################h##þ#Æ###h##^h#`þOJ##QJ##o(#h####H####vð#############################h##þ#Æ###h##^h#`þOJ##QJ##o(#h####H####vð####¸############þ#Jfû[##########þ#Ìj×v##########þ#############þ#l#.c##########þ#×#</w:t>
      </w:r>
    </w:p>
    <w:p>
      <w:pPr>
        <w:pStyle w:val="PreformattedText"/>
        <w:bidi w:val="0"/>
        <w:jc w:val="left"/>
        <w:rPr/>
      </w:pPr>
      <w:r>
        <w:rPr/>
        <w:t>%##########þ#ó=Ü/##########þ#ó=Ü/############ÿÿÿÿ####À£##ÿÿÿÿ####À£##ÿÿÿÿ####À£##ÿÿÿÿ####À£##ÿÿÿÿ####À£##ÿÿÿÿ####À£##ÿÿÿÿ####À£##ÿÿÿÿÿÿ##################ÿÿ####################Ólì###############.###########å#######-###ºC</w:t>
        <w:tab/>
        <w:t>#üD</w:t>
        <w:tab/>
        <w:t>#f</w:t>
      </w:r>
    </w:p>
    <w:p>
      <w:pPr>
        <w:pStyle w:val="PreformattedText"/>
        <w:bidi w:val="0"/>
        <w:jc w:val="left"/>
        <w:rPr/>
      </w:pPr>
      <w:r>
        <w:rPr/>
        <w:t>#Â3##ÊS##U###a##!)##Ë!##³a##m\##:# #2]%#³e&amp;#L,#ôR.#?4#&lt;#6#ÙDM#ÌuX#Ïcn#&gt;*p##L#%-#gV###R&amp;#Ý#¬#S¬#Ã#³#s¿#cUÄ#þ8Ç#-NÍ###Î#¼#Ï#Q%Ü#^$ß# `à##ã#bå#á#è##cò#`#ó##tø#¡mü#####################ÿ@################################################È####@##ÿÿ######U#n#k#n#o#w#n#ÿÿ##############ÿÿ######ÿÿ####ÿÿ####ÿÿ####ÿÿ########g##############ÿ.#àCx#À</w:t>
        <w:tab/>
        <w:t>#######ÿ#######T#i#m#e#s# #N#e#w# #R#o#m#a#n###T#i#m#e#s# #N#e#w# #R#o#m#a#n###5#####################################S#y#m#b#o#l###?.#############ÿ*#àCx#À</w:t>
        <w:tab/>
        <w:t>#######ÿ#######A#r#i#a#l###A#r#i#a#l###;#####################################W#i#n#g#d#i#n#g#s###A##############ÿ##àÿ$#B###############C#a#m#b#r#i#a# #M#a#t#h###"###q###ðÄ###©#####E#,E#,##########Ù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Ù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ø###ø#########################################################################</w:t>
        <w:tab/>
        <w:t>3q#ð####üý##########################HP####</w:t>
        <w:tab/>
        <w:t>ðÿ####?##ä###ÿÿÿÿÿÿÿÿÿÿÿÿÿÿÿÿÿÿÿÿÿôR.#####2#####################!#################################x###x########### ###############Ü#######ÿÿ##########N#o#m#b#r#e#:# #M#S#c#########C#h#a#b#e#l#a###L#i#s#e#t#t#e# #V#i#l#l#a#m#i#z#a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þÿ##########################àòùOh#«##+'³Ù0#############################¬#######¸#######È#######Ô#######ä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p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mbre: MSc#####################Chabela#####################Normal##########Lisette Villamizar##########2###########Microsoft Office Word###@###########@####¾-º#Ð#@####¾-º#Ð#############Ù#######+###########G######ÿÿÿÿ######</w:t>
        <w:tab/>
        <w:t>R#t$&amp;##</w:t>
        <w:tab/>
        <w:t>###¶</w:t>
      </w:r>
    </w:p>
    <w:p>
      <w:pPr>
        <w:pStyle w:val="PreformattedText"/>
        <w:bidi w:val="0"/>
        <w:jc w:val="left"/>
        <w:rPr/>
      </w:pPr>
      <w:r>
        <w:rPr/>
        <w:t>####j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######@#"Arial###############################-#######-#######-###############</w:t>
        <w:tab/>
        <w:t>#########2</w:t>
        <w:br/>
        <w:t>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ombre: MSc.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×###########c# #######</w:t>
        <w:tab/>
        <w:t>#########2</w:t>
        <w:br/>
        <w:t>m#Ü###########c#Esp .#####</w:t>
        <w:tab/>
        <w:t>#########</w:t>
        <w:tab/>
        <w:t>#####2###2</w:t>
        <w:br/>
        <w:t>m#############c#Elízabeth Silva Rodríguez.########</w:t>
        <w:tab/>
        <w:t>#</w:t>
        <w:tab/>
        <w:t>#</w:t>
        <w:tab/>
        <w:t>###############</w:t>
        <w:tab/>
        <w:t>#####</w:t>
        <w:tab/>
        <w:t>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¹###########c# #</w:t>
        <w:tab/>
        <w:t>#####</w:t>
        <w:tab/>
        <w:t>#################</w:t>
        <w:tab/>
        <w:t>#####j###2</w:t>
        <w:br/>
        <w:t>#q#?#########c#Dirección: Edificio 7. Apartamento 10. Puerto Padre, Las Tunas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</w:t>
        <w:tab/>
        <w:t>###########</w:t>
        <w:tab/>
        <w:t>###</w:t>
        <w:tab/>
        <w:t>##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##</w:t>
        <w:tab/>
        <w:t>#####</w:t>
        <w:tab/>
        <w:t>#####</w:t>
        <w:tab/>
        <w:t>#</w:t>
        <w:tab/>
        <w:t>###</w:t>
        <w:tab/>
        <w:t>#####</w:t>
        <w:tab/>
        <w:t>#</w:t>
        <w:tab/>
        <w:t>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5###########c# #</w:t>
        <w:tab/>
        <w:t>#####</w:t>
        <w:tab/>
        <w:t>#################</w:t>
        <w:tab/>
        <w:t>##### ###2</w:t>
        <w:br/>
        <w:t>¥#q###########c#Correo elect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######</w:t>
        <w:tab/>
        <w:t>#####</w:t>
        <w:tab/>
        <w:t>#####+###2</w:t>
        <w:br/>
        <w:t>¥#Õ###########c#nico: esilvar@enet.cu#######</w:t>
        <w:tab/>
        <w:t>#####</w:t>
        <w:tab/>
        <w:t>#########</w:t>
        <w:tab/>
        <w:t>#####</w:t>
        <w:tab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l###########c# #</w:t>
        <w:tab/>
        <w:t>#####</w:t>
        <w:tab/>
        <w:t>#################</w:t>
        <w:tab/>
        <w:t>#####1###2</w:t>
        <w:br/>
        <w:t>À#q###########c#Estado Civil: Divorciada.##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############c# #</w:t>
        <w:tab/>
        <w:t>#####</w:t>
        <w:tab/>
        <w:t>#################</w:t>
        <w:tab/>
        <w:t>#####:###2</w:t>
        <w:br/>
        <w:t>Ü#q###########c#Fecha de nacimiento: 19/1/1954.#</w:t>
        <w:br/>
        <w:t>#</w:t>
        <w:tab/>
        <w:t>#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</w:t>
        <w:tab/>
        <w:t>##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Y###########c# #</w:t>
        <w:tab/>
        <w:t>#####</w:t>
        <w:tab/>
        <w:t>#################</w:t>
        <w:tab/>
        <w:t>#########2</w:t>
        <w:br/>
        <w:t>÷#q###########c#Edad: 59##</w:t>
        <w:tab/>
        <w:t>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±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µ###########c# #</w:t>
        <w:tab/>
        <w:t>#####</w:t>
        <w:tab/>
        <w:t>#################</w:t>
        <w:tab/>
        <w:t>#####+###2</w:t>
        <w:br/>
        <w:t>##q###########c#Ocupación: Periodis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</w:t>
        <w:tab/>
        <w:t>#########</w:t>
        <w:tab/>
        <w:t>#####</w:t>
        <w:tab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)###2</w:t>
        <w:br/>
        <w:t>##############c#Profesora Universita####</w:t>
        <w:tab/>
        <w:t>###</w:t>
        <w:tab/>
        <w:t>###</w:t>
        <w:tab/>
        <w:t>###</w:t>
        <w:tab/>
        <w:t>###########</w:t>
        <w:tab/>
        <w:t>#########</w:t>
        <w:tab/>
        <w:t>#####</w:t>
        <w:tab/>
        <w:t>#########2</w:t>
        <w:br/>
        <w:t>##¥###########c#ria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·###########c# #</w:t>
        <w:tab/>
        <w:t>#####</w:t>
        <w:tab/>
        <w:t>#################</w:t>
        <w:tab/>
        <w:t>#####L###2</w:t>
        <w:br/>
        <w:t>/#q#+#########c#Centro de Trabajo:   Emisora Radio Liberta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</w:t>
        <w:tab/>
        <w:t>###</w:t>
        <w:tab/>
        <w:t>#</w:t>
        <w:tab/>
        <w:t>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</w:t>
        <w:tab/>
        <w:t>#</w:t>
        <w:tab/>
        <w:t>###</w:t>
        <w:tab/>
        <w:t>##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«###########c# #</w:t>
        <w:tab/>
        <w:t>#####</w:t>
        <w:tab/>
        <w:t>#################</w:t>
        <w:tab/>
        <w:t>#####a###2</w:t>
        <w:br/>
        <w:t>J#q#9#########c#Graduada: Licenciada en Historia. Universidad de Oriente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</w:t>
        <w:tab/>
        <w:t>#####</w:t>
        <w:tab/>
        <w:t>#####</w:t>
        <w:tab/>
        <w:t>#######</w:t>
        <w:tab/>
        <w:t>#</w:t>
        <w:tab/>
        <w:t>#</w:t>
        <w:tab/>
        <w:t>###</w:t>
        <w:tab/>
        <w:t>#############</w:t>
        <w:tab/>
        <w:t>#####</w:t>
        <w:tab/>
        <w:t>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</w:t>
        <w:tab/>
        <w:t>#####</w:t>
        <w:tab/>
        <w:t>#################</w:t>
        <w:tab/>
        <w:t>#####^###2</w:t>
        <w:br/>
        <w:t>f#q#7#########c#Formación académica: Máster en Ciencias de la Educación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</w:t>
        <w:tab/>
        <w:t>#####"###2</w:t>
        <w:br/>
        <w:t>f#-###########c#, Especialista #########</w:t>
        <w:tab/>
        <w:t>#</w:t>
        <w:tab/>
        <w:t>#####</w:t>
        <w:tab/>
        <w:t>#########</w:t>
        <w:tab/>
        <w:t>#######</w:t>
        <w:tab/>
        <w:t>#########2</w:t>
        <w:br/>
        <w:t>f############c#en #</w:t>
        <w:tab/>
        <w:t>#########</w:t>
        <w:tab/>
        <w:t>#################</w:t>
        <w:tab/>
        <w:t>#####d###2</w:t>
        <w:br/>
        <w:t>#q#;#########c#Didáctica de la Educación Superior con Mención en Marxism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</w:t>
        <w:tab/>
        <w:t>###</w:t>
        <w:tab/>
        <w:t>#</w:t>
        <w:tab/>
        <w:t>#####</w:t>
        <w:tab/>
        <w:t>#####</w:t>
        <w:tab/>
        <w:t>#####</w:t>
        <w:tab/>
        <w:t>#####</w:t>
        <w:tab/>
        <w:t>####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,###########c# #</w:t>
        <w:tab/>
        <w:t>#####</w:t>
        <w:tab/>
        <w:t>#################</w:t>
        <w:tab/>
        <w:t>#####%###2</w:t>
        <w:br/>
        <w:t>#q###########c#Años de Graduado 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tab/>
        <w:t>#</w:t>
        <w:tab/>
        <w:t>#######</w:t>
        <w:tab/>
        <w:t>#########2</w:t>
        <w:br/>
        <w:t>#ü###########c#com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############c# #######</w:t>
        <w:tab/>
        <w:t>##### ###2</w:t>
        <w:br/>
        <w:t>#'###########c#Especialista: ####</w:t>
        <w:tab/>
        <w:t>#</w:t>
        <w:tab/>
        <w:t>####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###########c#3#</w:t>
        <w:tab/>
        <w:t>#####</w:t>
        <w:tab/>
        <w:t>#####G###2</w:t>
        <w:br/>
        <w:t>##(#########c#, como profesora universitaria 32 años. 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########</w:t>
        <w:tab/>
        <w:t>#########</w:t>
        <w:tab/>
        <w:t>#####</w:t>
        <w:tab/>
        <w:t>###</w:t>
        <w:tab/>
        <w:t>#</w:t>
        <w:tab/>
        <w:t>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¨###########c# #</w:t>
        <w:tab/>
        <w:t>#####</w:t>
        <w:tab/>
        <w:t>#################</w:t>
        <w:tab/>
        <w:t>#####4###2</w:t>
        <w:br/>
        <w:t>¹#q###########c#Centro y fecha de graduad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;###########c# #######</w:t>
        <w:tab/>
        <w:t>#####8###2</w:t>
        <w:br/>
        <w:t>¹#@###########c#Instituto Superior Pedagógico ################</w:t>
        <w:tab/>
        <w:t>#</w:t>
        <w:tab/>
        <w:t>#####</w:t>
        <w:tab/>
        <w:t>#</w:t>
        <w:tab/>
        <w:t>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####</w:t>
        <w:tab/>
        <w:t>#########2</w:t>
        <w:br/>
        <w:t>¹###</w:t>
        <w:tab/>
        <w:t>#########c#Las Tunas#</w:t>
        <w:tab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`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q###########c# #</w:t>
        <w:tab/>
        <w:t>#####</w:t>
        <w:tab/>
        <w:t>#########û#ðÿ######¼######@#"Arial###############################-#######-#######-###############</w:t>
        <w:tab/>
        <w:t>#####&amp;###2</w:t>
        <w:br/>
        <w:t>ï#q###########c#Estudios Primarios##</w:t>
        <w:tab/>
        <w:t>###</w:t>
        <w:br/>
        <w:t>#</w:t>
        <w:br/>
        <w:t>###</w:t>
        <w:br/>
        <w:t>#</w:t>
        <w:tab/>
        <w:t>###########</w:t>
        <w:tab/>
        <w:t>##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##c# #</w:t>
        <w:tab/>
        <w:t>#####</w:t>
        <w:tab/>
        <w:t>#################-#######-#######-#######</w:t>
        <w:tab/>
        <w:t>#####@###2</w:t>
        <w:br/>
        <w:t>##q###########c#Estudios primarios. Calixto García.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 #</w:t>
        <w:tab/>
        <w:t>#####</w:t>
        <w:tab/>
        <w:t>#################</w:t>
        <w:tab/>
        <w:t>#####+###2</w:t>
        <w:br/>
        <w:t>B#q###########c#Estudios Secundarios ###</w:t>
        <w:tab/>
        <w:t>###</w:t>
        <w:br/>
        <w:t>#</w:t>
        <w:br/>
        <w:t>###</w:t>
        <w:br/>
        <w:t>#</w:t>
        <w:tab/>
        <w:t>#####</w:t>
        <w:tab/>
        <w:t>#</w:t>
        <w:tab/>
        <w:t>#</w:t>
        <w:br/>
        <w:t>#</w:t>
        <w:br/>
        <w:t>#</w:t>
        <w:br/>
        <w:t>#</w:t>
        <w:tab/>
        <w:t>###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</w:t>
        <w:tab/>
        <w:t>#####</w:t>
        <w:tab/>
        <w:t>#########-#######-#######-###############</w:t>
        <w:tab/>
        <w:t>#####S###2</w:t>
        <w:br/>
        <w:t>^#q#0#########c#Estudios secundarios ESBU Salvador Cisneros B.########</w:t>
        <w:tab/>
        <w:t>###</w:t>
        <w:tab/>
        <w:t>#######</w:t>
        <w:tab/>
        <w:t>#######</w:t>
        <w:tab/>
        <w:t>#</w:t>
        <w:tab/>
        <w:t>#####</w:t>
        <w:tab/>
        <w:t>###################</w:t>
        <w:tab/>
        <w:t>##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Þ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 #</w:t>
        <w:tab/>
        <w:t>#####</w:t>
        <w:tab/>
        <w:t>#################</w:t>
        <w:tab/>
        <w:t>#####4###2</w:t>
        <w:br/>
        <w:t>#q###########c#Estudios Pre universitarios###</w:t>
        <w:tab/>
        <w:t>###</w:t>
        <w:br/>
        <w:t>#</w:t>
        <w:br/>
        <w:t>###</w:t>
        <w:br/>
        <w:t>#</w:t>
        <w:tab/>
        <w:t>#######</w:t>
        <w:tab/>
        <w:t>###</w:t>
        <w:br/>
        <w:t>#</w:t>
        <w:br/>
        <w:t>###</w:t>
        <w:tab/>
        <w:t>#</w:t>
        <w:tab/>
        <w:t>###</w:t>
        <w:tab/>
        <w:t>#####</w:t>
        <w:tab/>
        <w:t>##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?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 #</w:t>
        <w:tab/>
        <w:t>#####</w:t>
        <w:tab/>
        <w:t>#########û#ðÿ############@##Wingdings####################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q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###########c# #</w:t>
        <w:br/>
        <w:t>#####-#######-#######-#######</w:t>
        <w:tab/>
        <w:t>#####S###2</w:t>
        <w:br/>
        <w:t>Ã##0#########c#Estudio preuniversitarios  José A. Echevarría.########</w:t>
        <w:tab/>
        <w:t>###</w:t>
        <w:tab/>
        <w:t>###</w:t>
        <w:tab/>
        <w:t>###</w:t>
        <w:tab/>
        <w:t>#########</w:t>
        <w:tab/>
        <w:t>#########</w:t>
        <w:tab/>
        <w:t>#####</w:t>
        <w:tab/>
        <w:t>###########</w:t>
        <w:tab/>
        <w:t>###</w:t>
        <w:tab/>
        <w:t>###############</w:t>
        <w:tab/>
        <w:t>##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Ó###########c# #</w:t>
        <w:tab/>
        <w:t>#####</w:t>
        <w:tab/>
        <w:t>#######################c##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</w:t>
        <w:tab/>
        <w:t>#####</w:t>
        <w:tab/>
        <w:t>#################</w:t>
        <w:tab/>
        <w:t>#####/###2</w:t>
        <w:br/>
        <w:t>##q###########c#Estudios Universitarios ##</w:t>
        <w:tab/>
        <w:t>###</w:t>
        <w:br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##</w:t>
        <w:tab/>
        <w:t>####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(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q###########c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v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###########c# #</w:t>
        <w:br/>
        <w:t>#####-#######-#######-#######</w:t>
        <w:tab/>
        <w:t>#########2</w:t>
        <w:br/>
        <w:t>D############c#1976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</w:t>
        <w:softHyphen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²###########c# #######</w:t>
        <w:tab/>
        <w:t>#####^###2</w:t>
        <w:br/>
        <w:t>D#¶#7#########c#1982. Estudios Universitarios. Universidad de Oriente.#</w:t>
        <w:tab/>
        <w:t>#</w:t>
        <w:tab/>
        <w:t>#</w:t>
        <w:tab/>
        <w:t>#</w:t>
        <w:tab/>
        <w:t>###############</w:t>
        <w:tab/>
        <w:t>###</w:t>
        <w:tab/>
        <w:t>#############</w:t>
        <w:tab/>
        <w:t>#########</w:t>
        <w:tab/>
        <w:t>####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:###########c# #</w:t>
        <w:tab/>
        <w:t>#####</w:t>
        <w:tab/>
        <w:t>#######################c###########'#ÿÿ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q###########c# #</w:t>
        <w:tab/>
        <w:t>#####</w:t>
        <w:tab/>
        <w:t>#########û#########¼########"System##À#F#ú!"²w#âÌ#õw²w####-#######-###################c#########c#######################################b#########b#######################################a#########a#########################################</w:t>
        <w:tab/>
        <w:t>##</w:t>
        <w:tab/>
        <w:t>############################################################################################################################################################################################################þÿ###########################ÕÍÕ.####+,ù®0##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e houze!###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mbre: MSc#U###    Formación académica: Máster en Ciencias de la Educación, Especialista en Didácti#####    Estudios Primarios#(###    Estudios primarios. Calixto García.#####        Estudios Secundarios #$###        Estudios Pre universitarios#</w:t>
        <w:tab/>
        <w:t>###        #!###        Estudios Universitarios #</w:t>
        <w:tab/>
        <w:t>###        #</w:t>
        <w:tab/>
        <w:t>###        #</w:t>
        <w:tab/>
        <w:t>###        #</w:t>
        <w:tab/>
        <w:t>###        # ###        Experiencia Profesion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(###)###*###+###,###-###.###/###0###1###2###3###4###þÿÿÿ6###7###8###9###:###;###&lt;###=###&gt;###?###@###A###B###C###þÿÿÿE###F###G###H###I###J###K###þÿÿÿýÿÿÿN###O###þÿÿÿþÿÿÿR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(#º#Ð#Q###########1#T#a#b#l#e#########################################################ÿÿÿÿÿÿÿÿÿÿÿÿ#################################### ###g)######W#o#r#d#D#o#c#u#m#e#n#t#############################################</w:t>
        <w:tab/>
        <w:t>###ÿÿÿÿÿÿÿÿ########################################.&gt;########S#u#m#m#a#r#y#I#n#f#o#r#m#a#t#i#o#n###########################(###########ÿÿÿÿ####################################5###4#########D#o#c#u#m#e#n#t#S#u#m#m#a#r#y#I#n#f#o#r#m#a#t#i#o#n###########8###ÿÿÿÿÿÿÿÿÿÿÿÿ####################################D###########M#s#o#D#a#t#a#S#t#o#r#e#############################################ÿÿÿÿÿÿÿÿ########################Ð#º#Ð#À·</w:t>
      </w:r>
    </w:p>
    <w:p>
      <w:pPr>
        <w:pStyle w:val="PreformattedText"/>
        <w:bidi w:val="0"/>
        <w:jc w:val="left"/>
        <w:rPr/>
      </w:pPr>
      <w:r>
        <w:rPr/>
        <w:t>º#Ð#############4#K#Á#Ò#E#É#Ü#G#Ç#E#Î#Þ#K#Ì#Í#Ï#Ã#Ê#Ð#1#Í#A#=#=#################2###ÿÿÿÿÿÿÿÿ########################Ð#º#Ð#À·</w:t>
      </w:r>
    </w:p>
    <w:p>
      <w:pPr>
        <w:pStyle w:val="PreformattedText"/>
        <w:bidi w:val="0"/>
        <w:jc w:val="left"/>
        <w:rPr/>
      </w:pPr>
      <w:r>
        <w:rPr/>
        <w:t>º#Ð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272A878-069F-4B9C-BE2A-CB6F8EAC1BB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