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W</w:t>
        <w:tab/>
        <w:t>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S0\S0\W###############################ÿÿ##########ÿÿ##########ÿÿ##################·###############</w:t>
        <w:tab/>
        <w:t>#######</w:t>
        <w:tab/>
        <w:t>#######</w:t>
        <w:tab/>
        <w:t>#######</w:t>
        <w:tab/>
        <w:t>#######</w:t>
        <w:tab/>
        <w:t>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##0###5#######5#######5#######5#######5###############################l#######n#######n#######n#######n#######n#######n###$#######¶###Ó###r##########################</w:t>
        <w:tab/>
        <w:t>##############################################################################</w:t>
        <w:tab/>
        <w:t>#######</w:t>
        <w:tab/>
        <w:t>#######5###############5###Û###§#######0#######0#######0###############</w:t>
        <w:tab/>
        <w:t>#######5#######</w:t>
        <w:tab/>
        <w:t>#######5#######l###############0###############################################################l###############0###############0###############################################################################0#######5#######ÿÿÿÿ#### ~©#ù#Ð#########ÿÿÿÿ####&amp;###</w:t>
        <w:br/>
        <w:t>###0###############X#######½###0###í#######0#######E#######0#######E#######0###############################################################################E###############</w:t>
        <w:tab/>
        <w:t>#######0###(###################0#############################################################################################################################0###############################################################í###############################################ÿÿÿÿ####ÿÿÿÿ####ÿÿÿÿ############ÿÿÿÿ####ÿÿÿÿ####ÿÿÿÿ####ÿÿÿÿ####ÿÿÿÿ####ÿÿÿÿ####ÿÿÿÿ####ÿÿÿÿ####ÿÿÿÿ####ÿÿÿÿ####ÿÿÿÿ####ÿÿÿÿ####ÿÿÿÿ####ÿÿÿÿ####E#######################################################################################################################################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ía Mercedes Chao González, es Doctora en Pedagogía [CEPOB] y Doctorante en Administración (UNICEBA), se desempeña como Profesor de Tiempo Completo (PTC) en la División de Investigación y Postgrado de la Universidad Virtual del Estado de Guanajuato [UVEG]. En su línea de investigación se ocupa de temas relacionados con Educación en Líne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f###Î####</w:t>
        <w:tab/>
        <w:t xml:space="preserve">## </w:t>
        <w:tab/>
        <w:t>##B</w:t>
        <w:tab/>
        <w:t>##C</w:t>
        <w:tab/>
        <w:t>##V</w:t>
        <w:tab/>
        <w:t>##W</w:t>
        <w:tab/>
        <w:t>##óëàëàëàë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ª##h#yG####h^e</w:t>
        <w:softHyphen/>
        <w:t>##hR#ª#OJ##QJ#####hR#ª#OJ##QJ#####h^e</w:t>
        <w:softHyphen/>
        <w:t>##hR#ª#5#OJ##QJ###</w:t>
        <w:tab/>
        <w:t>####W</w:t>
        <w:tab/>
        <w:t>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R#ª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U òÿñ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Wå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^J#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W###########ÿÿÿÿ####W</w:t>
        <w:tab/>
        <w:t>##########W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@###J###Y#############Y#################å############yG#R#ª#uhÄ#cWå#####W###Y###########ÿ@###V###V###########V#######V################W###à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#,g#,g##########4####################4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V###V##########################################################################K##ð####üý##########################HP####</w:t>
        <w:tab/>
        <w:t>ðÿ##</w:t>
        <w:tab/>
        <w:t>$P##ä###ÿÿÿÿÿÿÿÿÿÿÿÿÿÿÿÿÿÿÿÿÿcWå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þÿ##########################àòùOh#«##+'³Ù0###ì</w:t>
        <w:tab/>
        <w:t>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#¸#ù#Ð#@#####¸#ù#Ð#############4###################G###\###ÿÿÿÿ######</w:t>
        <w:tab/>
        <w:t>R#t+0##</w:t>
        <w:tab/>
        <w:t>#########e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ñÿ######¼######@##Times New Roman#####################-#######-#######-#######û#ñÿ############@##Times New Roman#####################-#######-#######-###############-#######-#######-#######</w:t>
        <w:tab/>
        <w:t>#####5###2</w:t>
        <w:br/>
        <w:t>k#q###########c#María Mercedes Chao González############################################################-#######-#######-#######</w:t>
        <w:tab/>
        <w:t>#####V###2</w:t>
        <w:br/>
        <w:t>k#=#2#########c#, es Doctora en Pedagogía [CEPOB] y Doctorante en ################################</w:t>
        <w:tab/>
        <w:t>#####################</w:t>
        <w:br/>
        <w:t>#</w:t>
        <w:tab/>
        <w:t>#</w:t>
        <w:tab/>
        <w:t>###</w:t>
        <w:br/>
        <w:t>#########################################</w:t>
        <w:tab/>
        <w:t>#################</w:t>
        <w:tab/>
        <w:t>#####/###2</w:t>
        <w:br/>
        <w:t>~#q###########c#Administración (UNICEBA)######################################</w:t>
        <w:br/>
        <w:t>#</w:t>
        <w:tab/>
        <w:t>#</w:t>
        <w:br/>
        <w:t>#########</w:t>
        <w:tab/>
        <w:t>#####e###2</w:t>
        <w:br/>
        <w:t>~###&lt;#########c#, se desempeña como Profesor de Tiempo Completo (PTC) en la ########################################</w:t>
        <w:tab/>
        <w:t>#######################</w:t>
        <w:tab/>
        <w:t>#############</w:t>
        <w:br/>
        <w:t>###################</w:t>
        <w:tab/>
        <w:t>#</w:t>
        <w:tab/>
        <w:t>#</w:t>
        <w:br/>
        <w:t>#####################</w:t>
        <w:tab/>
        <w:t>#################</w:t>
        <w:tab/>
        <w:t>#####M###2</w:t>
        <w:br/>
        <w:t>#q#,#########c#División de Investigación y Postgrado de la ########################################################</w:t>
        <w:tab/>
        <w:t>###################################</w:t>
        <w:tab/>
        <w:t>#####O###2</w:t>
        <w:br/>
        <w:t>#u#-#########c#Universidad Virtual del Estado de Guanajuato #################################################</w:t>
        <w:tab/>
        <w:t>###################</w:t>
        <w:br/>
        <w:t>#########################</w:t>
        <w:tab/>
        <w:t>#########û#ñÿ############@#"Calibri#############################-#######-#######-###############-#######-#######-#######</w:t>
        <w:tab/>
        <w:t>#########2</w:t>
        <w:br/>
        <w:t>¡#q###########c#[UVEG]######</w:t>
        <w:tab/>
        <w:t>#</w:t>
        <w:br/>
        <w:t>#######</w:t>
        <w:tab/>
        <w:t>#####:###2</w:t>
        <w:br/>
        <w:t>¡#¤###########c#. En su línea de investigación #####</w:t>
        <w:tab/>
        <w:t>#############################################################</w:t>
        <w:tab/>
        <w:t>#####&gt;###2</w:t>
        <w:br/>
        <w:t>¡#S#"#########c#se ocupa de temas relacionados con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$###########c# #######</w:t>
        <w:tab/>
        <w:t>#####(###2</w:t>
        <w:br/>
        <w:t>¡#(###########c#Educación en Línea.#</w:t>
        <w:tab/>
        <w:t>########################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 ###########c# #</w:t>
        <w:tab/>
        <w:t>#####</w:t>
        <w:tab/>
        <w:t>#########û#########¼########"System###FÞPá~#²w#åê#õw²w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V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®#ù#Ð#*##########1#T#a#b#l#e#########################################################ÿÿÿÿ####ÿÿÿÿ########################################E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