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k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#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(##S0\S0\À#######################G#######ÿÿ##########ÿÿ##########ÿÿ##################·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R#######¢#######¢#######¢###############ÿÿÿÿ####¶#######¶#######¶#######¶###4###ê#######¶#######e3##ª###########################################C"######C"######C"######ä2######æ2######æ2######æ2######æ2######æ2######æ2##$####5##¶###Å7##î###</w:t>
        <w:br/>
        <w:t>3######################¢#######C"######################!"##"###C"######C"######C"######</w:t>
        <w:br/>
        <w:t>3##############R#######R################################3######Ã"######Ã"######Ã"######C"##d###R###8###########¢###############ä2##############Ã"######################################################C"######ä2##############Ã"######Ã"##ª###,0##Ø###########################################################################2##############ÿÿÿÿ#### Û¼°×#Ð#########ÿÿÿÿ####§"#######1##############Ð2######53##0###e3#######1##ê###³8######Ã"######³8##$####2##############################################################################³8##############¢########2##Ð###C"######C"######Ã"######C"######C"######################################C"######C"######C"######</w:t>
        <w:br/>
        <w:t>3######</w:t>
        <w:br/>
        <w:t>3######################################Ã"######################################C"######C"######C"######e3######C"######C"######C"######C"##############ÿÿÿÿ####ÿÿÿÿ####ÿÿÿÿ############ÿÿÿÿ####ÿÿÿÿ####ÿÿÿÿ####ÿÿÿÿ####ÿÿÿÿ####ÿÿÿÿ####ÿÿÿÿ####ÿÿÿÿ####ÿÿÿÿ####ÿÿÿÿ####ÿÿÿÿ####ÿÿÿÿ####ÿÿÿÿ####ÿÿÿÿ####³8######C"######C"######C"######C"######C"######C"##############################################################C"######C"######C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nda Nelly Santos Guevara</w:t>
      </w:r>
    </w:p>
    <w:p>
      <w:pPr>
        <w:pStyle w:val="PreformattedText"/>
        <w:bidi w:val="0"/>
        <w:jc w:val="left"/>
        <w:rPr/>
      </w:pPr>
      <w:r>
        <w:rPr/>
        <w:t>Educación</w:t>
      </w:r>
    </w:p>
    <w:p>
      <w:pPr>
        <w:pStyle w:val="PreformattedText"/>
        <w:bidi w:val="0"/>
        <w:jc w:val="left"/>
        <w:rPr/>
      </w:pPr>
      <w:r>
        <w:rPr/>
        <w:t>2012 al presente</w:t>
        <w:tab/>
        <w:t xml:space="preserve">Escuela de Ciencias de la Educación </w:t>
        <w:tab/>
        <w:t>Monterrey</w:t>
      </w:r>
    </w:p>
    <w:p>
      <w:pPr>
        <w:pStyle w:val="PreformattedText"/>
        <w:bidi w:val="0"/>
        <w:jc w:val="left"/>
        <w:rPr/>
      </w:pPr>
      <w:r>
        <w:rPr/>
        <w:t>Doctorado en Educación con Acentuación en Comunicación y Tecnología Educativa (56/88 créditos)</w:t>
      </w:r>
    </w:p>
    <w:p>
      <w:pPr>
        <w:pStyle w:val="PreformattedText"/>
        <w:bidi w:val="0"/>
        <w:jc w:val="left"/>
        <w:rPr/>
      </w:pPr>
      <w:r>
        <w:rPr/>
        <w:t>2007-2010</w:t>
        <w:tab/>
        <w:t>Escuela de Ciencias de la Educación</w:t>
        <w:tab/>
        <w:tab/>
        <w:t>Monterrey</w:t>
      </w:r>
    </w:p>
    <w:p>
      <w:pPr>
        <w:pStyle w:val="PreformattedText"/>
        <w:bidi w:val="0"/>
        <w:jc w:val="left"/>
        <w:rPr/>
      </w:pPr>
      <w:r>
        <w:rPr/>
        <w:t>Maestría en Administración Educativa</w:t>
      </w:r>
    </w:p>
    <w:p>
      <w:pPr>
        <w:pStyle w:val="PreformattedText"/>
        <w:bidi w:val="0"/>
        <w:jc w:val="left"/>
        <w:rPr/>
      </w:pPr>
      <w:r>
        <w:rPr/>
        <w:t>Tesis en competencias docentes para la enseñanza de las ciencias naturales en el nivel medio superior</w:t>
      </w:r>
    </w:p>
    <w:p>
      <w:pPr>
        <w:pStyle w:val="PreformattedText"/>
        <w:bidi w:val="0"/>
        <w:jc w:val="left"/>
        <w:rPr/>
      </w:pPr>
      <w:r>
        <w:rPr/>
        <w:t>1999-2004</w:t>
        <w:tab/>
        <w:t>ITESM</w:t>
        <w:tab/>
        <w:t>Monterrey</w:t>
      </w:r>
    </w:p>
    <w:p>
      <w:pPr>
        <w:pStyle w:val="PreformattedText"/>
        <w:bidi w:val="0"/>
        <w:jc w:val="left"/>
        <w:rPr/>
      </w:pPr>
      <w:r>
        <w:rPr/>
        <w:t>Licenciado en Ciencias Químicas</w:t>
      </w:r>
    </w:p>
    <w:p>
      <w:pPr>
        <w:pStyle w:val="PreformattedText"/>
        <w:bidi w:val="0"/>
        <w:jc w:val="left"/>
        <w:rPr/>
      </w:pPr>
      <w:r>
        <w:rPr/>
        <w:t>Tesis para la evaluación de propiedades fotoelectroquímicas de electrodos de silicio tipo p modificado con nanopartículas de platino</w:t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  <w:t>2012 al presente</w:t>
        <w:tab/>
        <w:tab/>
        <w:t>ITESM</w:t>
        <w:tab/>
        <w:tab/>
        <w:tab/>
        <w:tab/>
        <w:tab/>
        <w:t>Monter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or de Experiencia Profesional</w:t>
      </w:r>
    </w:p>
    <w:p>
      <w:pPr>
        <w:pStyle w:val="PreformattedText"/>
        <w:bidi w:val="0"/>
        <w:jc w:val="left"/>
        <w:rPr/>
      </w:pPr>
      <w:r>
        <w:rPr/>
        <w:t>Dar seguimiento a los alumnos de la modalidad durante su estancia profesional</w:t>
      </w:r>
    </w:p>
    <w:p>
      <w:pPr>
        <w:pStyle w:val="PreformattedText"/>
        <w:bidi w:val="0"/>
        <w:jc w:val="left"/>
        <w:rPr/>
      </w:pPr>
      <w:r>
        <w:rPr/>
        <w:t>Funciones administrativas y colaboración con actividades del Centro de Vida y Carrera</w:t>
      </w:r>
    </w:p>
    <w:p>
      <w:pPr>
        <w:pStyle w:val="PreformattedText"/>
        <w:bidi w:val="0"/>
        <w:jc w:val="left"/>
        <w:rPr/>
      </w:pPr>
      <w:r>
        <w:rPr/>
        <w:t>Apoyo en la promoción de la Modalidad de Experiencia Profesional</w:t>
      </w:r>
    </w:p>
    <w:p>
      <w:pPr>
        <w:pStyle w:val="PreformattedText"/>
        <w:bidi w:val="0"/>
        <w:jc w:val="left"/>
        <w:rPr/>
      </w:pPr>
      <w:r>
        <w:rPr/>
        <w:t>2011 al 2012</w:t>
        <w:tab/>
        <w:tab/>
        <w:t xml:space="preserve"> ITESM</w:t>
        <w:tab/>
        <w:tab/>
        <w:tab/>
        <w:tab/>
        <w:tab/>
        <w:t>Monter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oratorio de Química y Coordinación de Promoción de la carrera LCQ</w:t>
      </w:r>
    </w:p>
    <w:p>
      <w:pPr>
        <w:pStyle w:val="PreformattedText"/>
        <w:bidi w:val="0"/>
        <w:jc w:val="left"/>
        <w:rPr/>
      </w:pPr>
      <w:r>
        <w:rPr/>
        <w:t>Guiar a estudiantes de ingeniería a través de experimentos químicos.</w:t>
      </w:r>
    </w:p>
    <w:p>
      <w:pPr>
        <w:pStyle w:val="PreformattedText"/>
        <w:bidi w:val="0"/>
        <w:jc w:val="left"/>
        <w:rPr/>
      </w:pPr>
      <w:r>
        <w:rPr/>
        <w:t>Asistir laboratorios de química para estudiantes de química.</w:t>
      </w:r>
    </w:p>
    <w:p>
      <w:pPr>
        <w:pStyle w:val="PreformattedText"/>
        <w:bidi w:val="0"/>
        <w:jc w:val="left"/>
        <w:rPr/>
      </w:pPr>
      <w:r>
        <w:rPr/>
        <w:t>Promover la Carrera Lic. En Ciencias Químicas</w:t>
      </w:r>
    </w:p>
    <w:p>
      <w:pPr>
        <w:pStyle w:val="PreformattedText"/>
        <w:bidi w:val="0"/>
        <w:jc w:val="left"/>
        <w:rPr/>
      </w:pPr>
      <w:r>
        <w:rPr/>
        <w:t>Administrar las redes sociales de la carrera Lic. En Ciencias Químicas</w:t>
      </w:r>
    </w:p>
    <w:p>
      <w:pPr>
        <w:pStyle w:val="PreformattedText"/>
        <w:bidi w:val="0"/>
        <w:jc w:val="left"/>
        <w:rPr/>
      </w:pPr>
      <w:r>
        <w:rPr/>
        <w:t>2010 a 2013</w:t>
        <w:tab/>
        <w:t xml:space="preserve"> IUSAM</w:t>
        <w:tab/>
        <w:tab/>
        <w:tab/>
        <w:tab/>
        <w:tab/>
        <w:t>Monter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drático</w:t>
      </w:r>
    </w:p>
    <w:p>
      <w:pPr>
        <w:pStyle w:val="PreformattedText"/>
        <w:bidi w:val="0"/>
        <w:jc w:val="left"/>
        <w:rPr/>
      </w:pPr>
      <w:r>
        <w:rPr/>
        <w:t>Impartir materias de la maestría en Nuevas Tecnológicas Aplicadas a la Educación</w:t>
      </w:r>
    </w:p>
    <w:p>
      <w:pPr>
        <w:pStyle w:val="PreformattedText"/>
        <w:bidi w:val="0"/>
        <w:jc w:val="left"/>
        <w:rPr/>
      </w:pPr>
      <w:r>
        <w:rPr/>
        <w:t>Identificar y aplicar nuevas formas de favorecer el proceso enseñanza-aprendizaje</w:t>
      </w:r>
    </w:p>
    <w:p>
      <w:pPr>
        <w:pStyle w:val="PreformattedText"/>
        <w:bidi w:val="0"/>
        <w:jc w:val="left"/>
        <w:rPr/>
      </w:pPr>
      <w:r>
        <w:rPr/>
        <w:t>Crear distintas situaciones que inviten a la reflexión educativa</w:t>
      </w:r>
    </w:p>
    <w:p>
      <w:pPr>
        <w:pStyle w:val="PreformattedText"/>
        <w:bidi w:val="0"/>
        <w:jc w:val="left"/>
        <w:rPr/>
      </w:pPr>
      <w:r>
        <w:rPr/>
        <w:t xml:space="preserve">2007 al presente </w:t>
        <w:tab/>
        <w:tab/>
        <w:t>Campus en Línea, Tecmilenio</w:t>
        <w:tab/>
        <w:tab/>
        <w:t>Monter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 en línea</w:t>
      </w:r>
    </w:p>
    <w:p>
      <w:pPr>
        <w:pStyle w:val="PreformattedText"/>
        <w:bidi w:val="0"/>
        <w:jc w:val="left"/>
        <w:rPr/>
      </w:pPr>
      <w:r>
        <w:rPr/>
        <w:t>Tutoreo a alumnos de preparatoria, profesional y maestría en distintas materias en línea en las coordinaciones de Ciencias Básicas y Toma de decisiones, Idiomas y Ética, Humanidades y Ciencias Sociales.</w:t>
      </w:r>
    </w:p>
    <w:p>
      <w:pPr>
        <w:pStyle w:val="PreformattedText"/>
        <w:bidi w:val="0"/>
        <w:jc w:val="left"/>
        <w:rPr/>
      </w:pPr>
      <w:r>
        <w:rPr/>
        <w:t xml:space="preserve">Mención Excelencia por labor docente destacada </w:t>
      </w:r>
    </w:p>
    <w:p>
      <w:pPr>
        <w:pStyle w:val="PreformattedText"/>
        <w:bidi w:val="0"/>
        <w:jc w:val="left"/>
        <w:rPr/>
      </w:pPr>
      <w:r>
        <w:rPr/>
        <w:t>2009 a 2010</w:t>
        <w:tab/>
        <w:tab/>
        <w:t>Preparatoria Eugenio Garza Lagüera</w:t>
        <w:tab/>
        <w:t>Monterr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drático</w:t>
      </w:r>
    </w:p>
    <w:p>
      <w:pPr>
        <w:pStyle w:val="PreformattedText"/>
        <w:bidi w:val="0"/>
        <w:jc w:val="left"/>
        <w:rPr/>
      </w:pPr>
      <w:r>
        <w:rPr/>
        <w:t>Identificar estrategias para la enseñanza de la Química</w:t>
      </w:r>
    </w:p>
    <w:p>
      <w:pPr>
        <w:pStyle w:val="PreformattedText"/>
        <w:bidi w:val="0"/>
        <w:jc w:val="left"/>
        <w:rPr/>
      </w:pPr>
      <w:r>
        <w:rPr/>
        <w:t>Certificaciones y otras actividades</w:t>
      </w:r>
    </w:p>
    <w:p>
      <w:pPr>
        <w:pStyle w:val="PreformattedText"/>
        <w:bidi w:val="0"/>
        <w:jc w:val="left"/>
        <w:rPr/>
      </w:pPr>
      <w:r>
        <w:rPr/>
        <w:t>Certificado de competencia laboral en el estándar de competencia: Diseño de cursos de capacitación presenciales, sus instrumentos de evaluación y material didáctico. CONOCER. Enero 2014</w:t>
      </w:r>
    </w:p>
    <w:p>
      <w:pPr>
        <w:pStyle w:val="PreformattedText"/>
        <w:bidi w:val="0"/>
        <w:jc w:val="left"/>
        <w:rPr/>
      </w:pPr>
      <w:r>
        <w:rPr/>
        <w:t>Entrevista Basada en Competencias (CBI) y Feedback. Consultoría, Diagnóstico y Gestión del Talento., Monterrey, N.L., Diciembre 2013.</w:t>
      </w:r>
    </w:p>
    <w:p>
      <w:pPr>
        <w:pStyle w:val="PreformattedText"/>
        <w:bidi w:val="0"/>
        <w:jc w:val="left"/>
        <w:rPr/>
      </w:pPr>
      <w:r>
        <w:rPr/>
        <w:t>Certificado de competencia laboral en el estándar de competencia: Impartición de cursos de formación del capital humano de manera presencial grupal. CONOCER. Junio 2013</w:t>
      </w:r>
    </w:p>
    <w:p>
      <w:pPr>
        <w:pStyle w:val="PreformattedText"/>
        <w:bidi w:val="0"/>
        <w:jc w:val="left"/>
        <w:rPr/>
      </w:pPr>
      <w:r>
        <w:rPr/>
        <w:t>Diplomado en Competencias Docentes, ANUIES-SEP</w:t>
      </w:r>
    </w:p>
    <w:p>
      <w:pPr>
        <w:pStyle w:val="PreformattedText"/>
        <w:bidi w:val="0"/>
        <w:jc w:val="left"/>
        <w:rPr/>
      </w:pPr>
      <w:r>
        <w:rPr/>
        <w:t>Profesor certificado, ITESM</w:t>
      </w:r>
    </w:p>
    <w:p>
      <w:pPr>
        <w:pStyle w:val="PreformattedText"/>
        <w:bidi w:val="0"/>
        <w:jc w:val="left"/>
        <w:rPr/>
      </w:pPr>
      <w:r>
        <w:rPr/>
        <w:t>Ponente en el Coloquio de Estudiantes de Posgrado ECE y en el XVI Congreso Mundial de Educación.</w:t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  <w:t>Competencias docentes en ciencias naturales, Mundialización Educativa, diciembre 2010.</w:t>
      </w:r>
    </w:p>
    <w:p>
      <w:pPr>
        <w:pStyle w:val="PreformattedText"/>
        <w:bidi w:val="0"/>
        <w:jc w:val="left"/>
        <w:rPr/>
      </w:pPr>
      <w:r>
        <w:rPr/>
        <w:t>La convivencia: una realidad a desarrollar en la escuela, Mundialización Educativa, febrero 2013.</w:t>
      </w:r>
    </w:p>
    <w:p>
      <w:pPr>
        <w:pStyle w:val="PreformattedText"/>
        <w:bidi w:val="0"/>
        <w:jc w:val="left"/>
        <w:rPr/>
      </w:pPr>
      <w:r>
        <w:rPr/>
        <w:t>Uso de medios para el aprendizaje y sus impactos, Mundialización Educativa, febrero 2014.</w:t>
      </w:r>
    </w:p>
    <w:p>
      <w:pPr>
        <w:pStyle w:val="PreformattedText"/>
        <w:bidi w:val="0"/>
        <w:jc w:val="left"/>
        <w:rPr/>
      </w:pPr>
      <w:r>
        <w:rPr/>
        <w:t>Monterrey, Nuevo León CP64860</w:t>
      </w:r>
    </w:p>
    <w:p>
      <w:pPr>
        <w:pStyle w:val="PreformattedText"/>
        <w:bidi w:val="0"/>
        <w:jc w:val="left"/>
        <w:rPr/>
      </w:pPr>
      <w:r>
        <w:rPr/>
        <w:t>(044)8111318220</w:t>
      </w:r>
    </w:p>
    <w:p>
      <w:pPr>
        <w:pStyle w:val="PreformattedText"/>
        <w:bidi w:val="0"/>
        <w:jc w:val="left"/>
        <w:rPr/>
      </w:pPr>
      <w:r>
        <w:rPr/>
        <w:t>bree.santos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)###8###&lt;###]###f###g###Å###Æ###Ï###Ð###ô###õ###þ###ÿ###$</w:t>
        <w:tab/>
        <w:t>##Z</w:t>
        <w:tab/>
        <w:t>##n</w:t>
        <w:tab/>
        <w:t>##</w:t>
        <w:tab/>
        <w:t>##</w:t>
        <w:tab/>
        <w:t>##£</w:t>
        <w:tab/>
        <w:t>##¤</w:t>
        <w:tab/>
        <w:t>##H</w:t>
        <w:br/>
        <w:t>##I</w:t>
        <w:br/>
        <w:t>##\</w:t>
        <w:br/>
        <w:t>##]</w:t>
        <w:br/>
        <w:t>##a</w:t>
        <w:br/>
        <w:t>##b</w:t>
        <w:br/>
        <w:t>##m</w:t>
        <w:br/>
        <w:t>##÷ðéÛÏÄ¼Ä¼Ä°¼¥Ä¼Ä¼Ä°Ä¼¼Ä°Äsk`U###h#_Ð##h,#mH</w:t>
        <w:br/>
        <w:t>#sH</w:t>
        <w:br/>
        <w:t>####h#_Ð##hs#</w:t>
      </w:r>
    </w:p>
    <w:p>
      <w:pPr>
        <w:pStyle w:val="PreformattedText"/>
        <w:bidi w:val="0"/>
        <w:jc w:val="left"/>
        <w:rPr/>
      </w:pPr>
      <w:r>
        <w:rPr/>
        <w:t>#mH</w:t>
        <w:br/>
        <w:t>#sH</w:t>
        <w:br/>
        <w:t>####h#ø#mH</w:t>
        <w:br/>
        <w:t>#sH</w:t>
        <w:br/>
        <w:t>####h,###h#b##5#CJ##mH</w:t>
        <w:br/>
        <w:t>#sH</w:t>
        <w:br/>
        <w:t>###h,###hBR²#5#CJ##mH</w:t>
        <w:br/>
        <w:t>#sH</w:t>
        <w:br/>
        <w:t>###hÿn?##hÿn?#mH</w:t>
        <w:br/>
        <w:t>#sH</w:t>
        <w:br/>
        <w:t>####h4r###hÿn?#mH</w:t>
        <w:br/>
        <w:t>#sH</w:t>
        <w:br/>
        <w:t>####hælÏ##hÿn?#mH</w:t>
        <w:br/>
        <w:t>#sH</w:t>
        <w:br/>
        <w:t>####h#_Ð##hÿn?#5#mH</w:t>
        <w:br/>
        <w:t>#sH</w:t>
        <w:br/>
        <w:t>###hÿn?#mH</w:t>
        <w:br/>
        <w:t>#sH</w:t>
        <w:br/>
        <w:t>####h#_Ð##hÿn?#mH</w:t>
        <w:br/>
        <w:t>#sH</w:t>
        <w:br/>
        <w:t>####h,###hÿn?#5#mH</w:t>
        <w:br/>
        <w:t>#sH</w:t>
        <w:br/>
        <w:t>###h,###hÿn?#5#CJ#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Ø#M##hØ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$ó##hØ#M####j#####hå##U###!########'###g###Æ###ÿ###$</w:t>
        <w:tab/>
        <w:t>##</w:t>
        <w:tab/>
        <w:t>##¤</w:t>
        <w:tab/>
        <w:t>##Ä</w:t>
        <w:tab/>
        <w:t>##I</w:t>
        <w:br/>
        <w:t>##]</w:t>
        <w:br/>
        <w:t>##</w:t>
        <w:br/>
        <w:t>##</w:t>
        <w:softHyphen/>
        <w:br/>
        <w:t>##û</w:t>
        <w:br/>
        <w:t>##Q###÷############ò############â############Õ############Æ############½############¸############¨############½############¸############¦############################################################################</w:t>
        <w:br/>
        <w:t>&amp;##F##gdAL########^##gdAL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À!####^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##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!#3########^##gdÿn?#####gdÿn?#######^#gdÿn?#####</w:t>
      </w:r>
    </w:p>
    <w:p>
      <w:pPr>
        <w:pStyle w:val="PreformattedText"/>
        <w:bidi w:val="0"/>
        <w:jc w:val="left"/>
        <w:rPr/>
      </w:pPr>
      <w:r>
        <w:rPr/>
        <w:t>Æ</w:t>
        <w:tab/>
        <w:t>###À!#Ô#####^##gdÿ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##äþ^#`äþgdÿn?###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!#3#y######^##gdÿn?#####gdÿn?######dð###gdAL###m</w:t>
        <w:br/>
        <w:t>##o</w:t>
        <w:br/>
        <w:t>##t</w:t>
        <w:br/>
        <w:t>##y</w:t>
        <w:br/>
        <w:t>##</w:t>
        <w:br/>
        <w:t>##</w:t>
        <w:br/>
        <w:t>##</w:t>
        <w:br/>
        <w:t>##¬</w:t>
        <w:br/>
        <w:t>##</w:t>
        <w:softHyphen/>
        <w:br/>
        <w:t>##û</w:t>
        <w:br/>
        <w:t>######P###Q############«###µ###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øíøíâÚÉ¼´¬ø´ø¡Úuh]â]â]â]R¬ø¬ø##h#_Ð##hs#</w:t>
      </w:r>
    </w:p>
    <w:p>
      <w:pPr>
        <w:pStyle w:val="PreformattedText"/>
        <w:bidi w:val="0"/>
        <w:jc w:val="left"/>
        <w:rPr/>
      </w:pPr>
      <w:r>
        <w:rPr/>
        <w:t>#mH</w:t>
        <w:br/>
        <w:t>#sH</w:t>
        <w:br/>
        <w:t>####h#_Ð##h,#mH</w:t>
        <w:br/>
        <w:t>#sH</w:t>
        <w:br/>
        <w:t>####h,###h#b##CJ##mH</w:t>
        <w:br/>
        <w:t>#sH</w:t>
        <w:br/>
        <w:t>##!#h,###h,#B*#CJ##mH</w:t>
        <w:br/>
        <w:t>#ph###ÿsH</w:t>
        <w:br/>
        <w:t>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B*#mH</w:t>
        <w:br/>
        <w:t>#ph###ÿsH</w:t>
        <w:br/>
        <w:t>###h#ø##h#ø#B*#mH</w:t>
        <w:br/>
        <w:t>#ph###ÿsH</w:t>
        <w:br/>
        <w:t>###h#ø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H</w:t>
        <w:br/>
        <w:t>#sH</w:t>
        <w:br/>
        <w:t>####h#ø#mH</w:t>
        <w:br/>
        <w:t>#sH</w:t>
        <w:br/>
        <w:t>####hælÏ#mH</w:t>
        <w:br/>
        <w:t>#sH</w:t>
        <w:br/>
        <w:t>####h,###hælÏ#CJ##mH</w:t>
        <w:br/>
        <w:t>#sH</w:t>
        <w:br/>
        <w:t>##!#h,###hælÏ#B*#CJ##mH</w:t>
        <w:br/>
        <w:t>#ph###ÿsH</w:t>
        <w:br/>
        <w:t>###hAL#mH</w:t>
        <w:br/>
        <w:t>#sH</w:t>
        <w:br/>
        <w:t>####h#_Ð##h#b##mH</w:t>
        <w:br/>
        <w:t>#sH</w:t>
        <w:br/>
        <w:t>####h#_Ð##hº#µ#mH</w:t>
        <w:br/>
        <w:t>#sH</w:t>
        <w:b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H</w:t>
        <w:br/>
        <w:t>#sH</w:t>
        <w:br/>
        <w:t># Q######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J###`###+###[######¨###÷############î############å############Ý############Ý############Ý############Ý############Î############å############Æ############Æ############Æ############¹############å############</w:t>
        <w:softHyphen/>
        <w:t>############</w:t>
        <w:softHyphen/>
        <w:t>############¥############å###################################</w:t>
        <w:br/>
        <w:t>&amp;##F##gd |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Å#^Å#gd,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À!####^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</w:t>
        <w:br/>
        <w:t>&amp;##F##gdAL#####</w:t>
      </w:r>
    </w:p>
    <w:p>
      <w:pPr>
        <w:pStyle w:val="PreformattedText"/>
        <w:bidi w:val="0"/>
        <w:jc w:val="left"/>
        <w:rPr/>
      </w:pPr>
      <w:r>
        <w:rPr/>
        <w:t>Æ</w:t>
        <w:tab/>
        <w:t>###À!#O#####^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</w:t>
        <w:br/>
        <w:t>&amp;##F##gdAL########^##gdAL########^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</w:t>
        <w:br/>
        <w:t>&amp;##F##gdAL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######## #######$###,###2###&gt;###?###@###J###Q###R###T###V###_###`###õêÛÊ¹¨êêêõõõõõÛq`q`Q#####h,###hIB##B*#mH</w:t>
        <w:br/>
        <w:t>#ph###ÿsH</w:t>
        <w:br/>
        <w:t>#!#h,###h.¦#B*#CJ##mH</w:t>
        <w:br/>
        <w:t>#ph###ÿsH</w:t>
        <w:br/>
        <w:t>#!#h,###hs#</w:t>
      </w:r>
    </w:p>
    <w:p>
      <w:pPr>
        <w:pStyle w:val="PreformattedText"/>
        <w:bidi w:val="0"/>
        <w:jc w:val="left"/>
        <w:rPr/>
      </w:pPr>
      <w:r>
        <w:rPr/>
        <w:t>#B*#CJ##mH</w:t>
        <w:br/>
        <w:t>#ph###ÿsH</w:t>
        <w:br/>
        <w:t>###h#ø#mH</w:t>
        <w:br/>
        <w:t>#sH</w:t>
        <w:b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H</w:t>
        <w:br/>
        <w:t>#sH</w:t>
        <w:br/>
        <w:t>####h#_Ð##hrx#mH</w:t>
        <w:br/>
        <w:t>#sH</w:t>
        <w:br/>
        <w:t>####h#_Ð##h,#mH</w:t>
        <w:br/>
        <w:t>#sH</w:t>
        <w:br/>
        <w:t>##!#h,###h#b##B*#CJ##mH</w:t>
        <w:br/>
        <w:t>#ph###ÿsH</w:t>
        <w:br/>
        <w:t>#!#h,###h&amp;q#B*#CJ##mH</w:t>
        <w:br/>
        <w:t>#ph###ÿsH</w:t>
        <w:br/>
        <w:t>#!#h,###hAL#B*#CJ##mH</w:t>
        <w:br/>
        <w:t>#ph###ÿsH</w:t>
        <w:br/>
        <w:t>###h,###hAL#B*#mH</w:t>
        <w:br/>
        <w:t>#ph###ÿsH</w:t>
        <w:br/>
        <w:t>###h#_Ð##h#b##mH</w:t>
        <w:br/>
        <w:t>#sH</w:t>
        <w:br/>
        <w:t>####h#_Ð##hs#</w:t>
      </w:r>
    </w:p>
    <w:p>
      <w:pPr>
        <w:pStyle w:val="PreformattedText"/>
        <w:bidi w:val="0"/>
        <w:jc w:val="left"/>
        <w:rPr/>
      </w:pPr>
      <w:r>
        <w:rPr/>
        <w:t>#mH</w:t>
        <w:br/>
        <w:t>#sH</w:t>
        <w:br/>
        <w:t>##`######§###¸###¹###*###+###Z###[###`###a###f###h##################§###¨###à###############í###õêõêâ×ÌÄ¹®¹£¹¹têfXJ@######hAL#CJ##mH</w:t>
        <w:br/>
        <w:t>#sH</w:t>
        <w:br/>
        <w:t>####h,###h#b##5#CJ##mH</w:t>
        <w:br/>
        <w:t>#sH</w:t>
        <w:br/>
        <w:t>###h,###hQ##5#CJ##mH</w:t>
        <w:br/>
        <w:t>#sH</w:t>
        <w:br/>
        <w:t>###h,###hBR²#5#CJ##mH</w:t>
        <w:br/>
        <w:t>#sH</w:t>
        <w:br/>
        <w:t>###h#_Ð##h#b##mH</w:t>
        <w:br/>
        <w:t>#sH</w:t>
        <w:br/>
        <w:t>##!#h,###h&amp;q#B*#CJ##mH</w:t>
        <w:br/>
        <w:t>#ph###ÿsH</w:t>
        <w:br/>
        <w:t>###hAL#mH</w:t>
        <w:br/>
        <w:t>#sH</w:t>
        <w:br/>
        <w:t>####h |Å##h#b##mH</w:t>
        <w:br/>
        <w:t>#sH</w:t>
        <w:br/>
        <w:t>####h |Å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H</w:t>
        <w:br/>
        <w:t>#sH</w:t>
        <w:br/>
        <w:t>####h |Å##hBR²#mH</w:t>
        <w:br/>
        <w:t>#sH</w:t>
        <w:br/>
        <w:t>####h |Å##hIB##mH</w:t>
        <w:br/>
        <w:t>#sH</w:t>
        <w:br/>
        <w:t>####h |Å#mH</w:t>
        <w:br/>
        <w:t>#sH</w:t>
        <w:br/>
        <w:t>####h |Å##h |Å#mH</w:t>
        <w:br/>
        <w:t>#sH</w:t>
        <w:br/>
        <w:t>####h#_Ð##hs#</w:t>
      </w:r>
    </w:p>
    <w:p>
      <w:pPr>
        <w:pStyle w:val="PreformattedText"/>
        <w:bidi w:val="0"/>
        <w:jc w:val="left"/>
        <w:rPr/>
      </w:pPr>
      <w:r>
        <w:rPr/>
        <w:t>#mH</w:t>
        <w:br/>
        <w:t>#sH</w:t>
        <w:b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mH</w:t>
        <w:br/>
        <w:t>#sH</w:t>
        <w:br/>
        <w:t>####h#_Ð##h#_Ð#mH</w:t>
        <w:br/>
        <w:t>#sH</w:t>
        <w:br/>
        <w:t>####h#_Ð##hBR²#mH</w:t>
        <w:br/>
        <w:t>#sH</w:t>
        <w:br/>
        <w:t>##¨###à#######¾###D###í#######8######§#######d###À###Þ###î#######################÷############õ############è############è############è############è############è############Û############Ò############Ò############Ò############É############Ä############Ä############Ä############Â############Â############Â############É#################################################################################gdØ#M######Å#^Å#gd,#######Å#^Å#gd |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##0ý^#`0ýgd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##0ý^#`0ýgdAL########</w:t>
        <w:br/>
        <w:t>&amp;##F##gd,####í###################1###8#########¦###§###Ö###î###&lt;###T###b###c###d######°###¿###À###Ý###óæóÙóæóÌ¸~~n^~^K@################hØ#M##hØ#M#mH</w:t>
        <w:br/>
        <w:t>#sH</w:t>
        <w:br/>
        <w:t>##$#h#_Ð##hHI?#CJ##_H##mH</w:t>
        <w:br/>
        <w:t>#nH</w:t>
        <w:br/>
        <w:t>#sH</w:t>
        <w:br/>
        <w:t>#tH</w:t>
        <w:br/>
        <w:t>####hÿn?#CJ##_H##mH</w:t>
        <w:br/>
        <w:t>#nH</w:t>
        <w:br/>
        <w:t>#sH</w:t>
        <w:br/>
        <w:t>#tH</w:t>
        <w:br/>
        <w:t>####h°6²#CJ##_H##mH</w:t>
        <w:br/>
        <w:t>#nH</w:t>
        <w:br/>
        <w:t>#sH</w:t>
        <w:br/>
        <w:t>#tH</w:t>
        <w:br/>
        <w:t>##!#hÿn?#6#CJ##_H##mH</w:t>
        <w:br/>
        <w:t>#nH</w:t>
        <w:br/>
        <w:t>#sH</w:t>
        <w:br/>
        <w:t>#tH</w:t>
        <w:br/>
        <w:t>###h</w:t>
        <w:br/>
        <w:t>Oy#CJ##_H##mH</w:t>
        <w:br/>
        <w:t>#nH</w:t>
        <w:br/>
        <w:t>#sH</w:t>
        <w:br/>
        <w:t>#tH</w:t>
        <w:br/>
        <w:t>##0#hå###h</w:t>
        <w:br/>
        <w:t>Oy#5#B*#CJ##_H##mH</w:t>
        <w:br/>
        <w:t>#nH</w:t>
        <w:br/>
        <w:t>#ph#sH</w:t>
        <w:br/>
        <w:t>#tH</w:t>
        <w:br/>
        <w:t>##'#h,###h</w:t>
        <w:br/>
        <w:t>Oy#5#CJ##_H##mH</w:t>
        <w:br/>
        <w:t>#nH</w:t>
        <w:br/>
        <w:t>#sH</w:t>
        <w:br/>
        <w:t>#tH</w:t>
        <w:br/>
        <w:t>###h,###hFrZ#CJ##mH</w:t>
        <w:br/>
        <w:t>#sH</w:t>
        <w:br/>
        <w:t>####h#_Ð##h#b##CJ##mH</w:t>
        <w:br/>
        <w:t>#sH</w:t>
        <w:br/>
        <w:t>####h#_Ð##hä</w:t>
        <w:tab/>
        <w:t>?#CJ##mH</w:t>
        <w:br/>
        <w:t>#sH</w:t>
        <w:br/>
        <w:t>####h#_Ð##hBR²#CJ##mH</w:t>
        <w:br/>
        <w:t>#sH</w:t>
        <w:br/>
        <w:t>##Ý###Þ###î#######################óèäÝäÙ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#_Ð##hHI?#CJ##_H##mH</w:t>
        <w:br/>
        <w:t>#nH</w:t>
        <w:br/>
        <w:t>#sH</w:t>
        <w:br/>
        <w:t>#tH</w:t>
        <w:br/>
        <w:t>####hå#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_Ð##hØ#M####hØ#M####hØ#M##hØ#M#mH</w:t>
        <w:br/>
        <w:t>#sH</w:t>
        <w:br/>
        <w:t>####hØ#M##hØ#M#CJ(#mH</w:t>
        <w:br/>
        <w:t>#sH</w:t>
        <w:br/>
        <w:t>##2#1h#:pã</w:t>
        <w:tab/>
        <w:t>u##°. °ÇA!°á#"°á##7#$n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`ñ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p##¤&lt;##¤&lt;#^p#(#@</w:t>
        <w:br/>
        <w:t>#CJ##O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###ò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####n#þoñÿ##n######$ó#####N#o#m#b#r#e########dð####¤h##¤¸#8#@</w:t>
        <w:br/>
        <w:t>#B*#CJ(#O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0#mH##nH##ph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|#þoñÿ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 #s#e#c#c#i#ó#n########¤ #&amp;d####PÆ#ÀÀÀ######(#@</w:t>
        <w:br/>
        <w:t>#CJ##O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/ñÿ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f#o#r#m#a#c#i#ó#n# #d#e# #c#o#n#t#a#c#t#o#######(#@</w:t>
        <w:br/>
        <w:t>#CJ##O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þO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u#e#s#t#o#1########¤###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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þO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o#g#r#o#s#####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O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u#g#a#r# #y# #f#e#c#h#a########¤ ##Æ#####À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þ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b#j#e#t#i#v#o########¤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/óÿs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l#a# #n#o#r#m#a#l#1#####:V##4Ö#######4Ö###</w:t>
        <w:br/>
        <w:t>#l#######_H##mH</w:t>
        <w:br/>
        <w:t>#sH</w:t>
        <w:br/>
        <w:t>#tH</w:t>
        <w:br/>
        <w:t>#D#' òÿ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#####R#e#f#.# #d#e# #c#o#m#e#n#t#a#r#i#o#####CJ##aJ##D###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#####T#e#x#t#o# #c#o#m#e#n#t#a#r#i#o#########CJ##aJ##`#þ/òÿ¡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#####T#e#x#t#o# #c#o#m#e#n#t#a#r#i#o# #C#a#r### #@</w:t>
        <w:br/>
        <w:t>#O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tab/>
        <w:t>#sH</w:t>
        <w:tab/>
        <w:t>#tH</w:t>
        <w:tab/>
        <w:t>#L#j#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#####A#s#u#n#t#o# #d#e#l# #c#o#m#e#n#t#a#r#i#o#########5#\#p#þ/òÿ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######A#s#u#n#t#o# #d#e#l# #c#o#m#e#n#t#a#r#i#o# #C#a#r###&amp;#5#@</w:t>
        <w:br/>
        <w:t>#OJ##QJ##\#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tab/>
        <w:t>#sH</w:t>
        <w:tab/>
        <w:t>#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ÿÿÿÿ########ÿÿÿÿ######ÿÿÿÿ############F###I#########ÿÿ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ÿÿÿÿ####m</w:t>
        <w:br/>
        <w:t>###</w:t>
      </w:r>
    </w:p>
    <w:p>
      <w:pPr>
        <w:pStyle w:val="PreformattedText"/>
        <w:bidi w:val="0"/>
        <w:jc w:val="left"/>
        <w:rPr/>
      </w:pPr>
      <w:r>
        <w:rPr/>
        <w:t>##`###í###Ý###########</w:t>
      </w:r>
    </w:p>
    <w:p>
      <w:pPr>
        <w:pStyle w:val="PreformattedText"/>
        <w:bidi w:val="0"/>
        <w:jc w:val="left"/>
        <w:rPr/>
      </w:pPr>
      <w:r>
        <w:rPr/>
        <w:t>#######################Q###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¾######ð###############ð\######ð(#####</w:t>
        <w:tab/>
        <w:t>ð######################</w:t>
        <w:br/>
        <w:t>ð###############ð$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##ðF######ï######¿#####¿#####ÿ#####?#####Ã####¿###"#T#e#x#t# #B#o#x# #2###S#"ñ###©Ã|###¿###Á#È###Ä#####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Õì²#####õ#######drs/e2oDoc.xml¬SÛn#!#}¯Ô@¼×»¶×½2Ò¤®*¥#)é#`õ¢#C#{7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ãXí[U##03gæ#Ö×Ñä(}P`#NJJ¤#Ð(»gôÇãöÝ#¹m¸#+#}^oÞ¾Y÷®3è@7Ò##±¡î#£]®. :ix#-xÃ#^ý¾h&lt;ï#ÝèbVï#|ã&lt;###¾ÞFºÉøm+EüÖ¶AF¢#ÅÚbÞ}Þwi/6k^ï=w#§2ø?Ta¸²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'#¯þ2Jx#ÐÆ#S@Û*!3#d3-ÿ`óÐq'3##'¸³LáÿÁ¯Çï¨ÑyyEå#ô(H&gt;À@fIÞ#Ý##:Æ#±Ïkp÷ ~#bá¶ãv/o¼¾¼Áú¦)²¸##qB#Ùõ_ Á4ü#!#</w:t>
      </w:r>
    </w:p>
    <w:p>
      <w:pPr>
        <w:pStyle w:val="PreformattedText"/>
        <w:bidi w:val="0"/>
        <w:jc w:val="left"/>
        <w:rPr/>
      </w:pPr>
      <w:r>
        <w:rPr/>
        <w:softHyphen/>
        <w:t>7I&lt; :öééÜTÀÇyU-Ë##Ú¦U9_-#9#¯_Â#ñ#CÒQÍÏðüx#b*×/.)</w:t>
        <w:softHyphen/>
        <w:t>Ò:#¶¤gtµ-rÀÅ¨ó©atY¦5NLbùÑ698r¥Ç3&amp;ÐöD;1#9Ça7 cÒb#Í#</w:t>
        <w:br/>
        <w:t>àaCü7xèÀÿ¦¤Ç#d4ü:p/)Ñ-¸VU#Ú|©#W3¼øKËîÒÂ</w:t>
        <w:softHyphen/>
        <w:t>@(F#%ãñ6æAO\»A±·*ËðZÉ©V</w:t>
        <w:softHyphen/>
        <w:t>¬Îé#¤á½¼g¯×ßºy###ÿÿ##PK##########!#3Qô8Þ###</w:t>
        <w:br/>
        <w:t>#######drs/downrev.xmlLÍNÃ0#ïH¼µHÜ¨CZµ$SU¨-G D=»ñDÄëÈvÓðö,'8íßhæÛb3Ù^èCçHÁã,#T;ÓQ£ úØ?&lt;#QÑ½#Tð#6åíM¡sã®ôã16M(äZA#ãK#ê#</w:t>
        <w:softHyphen/>
        <w:t>#37 ñíÓy«#¾Æë+Û^¦I²VwÄ</w:t>
        <w:tab/>
        <w:softHyphen/>
        <w:t>#ð¹Åúëx±</w:t>
        <w:br/>
        <w:t>8#V/þõm»ÛIu:Ti×ìº¿¶k##§ø'_|FÎîB&amp;^Áb¾dô¨ M¹² [eÜy±g ËBþ¡ü###ÿÿ##PK##-#########!#¶8þ###á#####################[Content_Types].xmlPK##-#########!#8ý!ÿÖ####################/###_rels/.relsPK##-#########!#Õì²#####õ#################.###drs/e2oDoc.xmlPK##-#########!#3Qô8Þ###</w:t>
        <w:br/>
        <w:t>#################h###drs/downrev.xmlPK##########ó###s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ä###F&amp;##</w:t>
        <w:tab/>
        <w:t>##t#############ì###ÿ###/###=###4###&gt;###`###g#########è###ð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KS}#²f^ä##ÿ#ÿ#ÿ#ÿ#ÿ#ÿ#ÿ#ÿ####XÔ#,$</w:t>
        <w:br/>
        <w:t>íÿ#ÿ#ÿ#ÿ#ÿ#ÿ#ÿ#ÿ#ÿ####zÉ#D.Jÿ#ÿ#ÿ#ÿ#ÿ#ÿ#ÿ#ÿ#ÿ###h.#},ÿ#ÿ#ÿ#ÿ#ÿ#ÿ#ÿ#ÿ#ÿ###Ï##?nt&amp;dÿ#ÿ#ÿ#ÿ#ÿ#ÿ#ÿ#ÿ#ÿ####3Çqø###ÿ#ÿ#ÿ#ÿ#ÿ#ÿ#ÿ#ÿ#ÿ################################Ø</w:t>
        <w:tab/>
        <w:t>#þ#Æ###þ#^Ø</w:t>
        <w:tab/>
        <w:t>`þB*#CJ##OJ##QJ##aJ##o(#ph###·ð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##þ^#`þOJ##QJ##o(###·ð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KS}#############KS}#########</w:t>
        <w:tab/>
        <w:t>####3Çq############Ï##?#############XÔ#############h.#############zÉ#############ÿÿÿÿg###########################################################################ÿÿÿÿÿÿÿÿÿÿÿÿÿÿÿÿÿÿÿÿÿÿ################ÿÿ######</w:t>
        <w:br/>
        <w:t>#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.###########å###########,##s#</w:t>
      </w:r>
    </w:p>
    <w:p>
      <w:pPr>
        <w:pStyle w:val="PreformattedText"/>
        <w:bidi w:val="0"/>
        <w:jc w:val="left"/>
        <w:rPr/>
      </w:pPr>
      <w:r>
        <w:rPr/>
        <w:t>##z###b##IB##4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n#.#ud&lt;#ä</w:t>
        <w:tab/>
        <w:t>?#HI?#ÿn?#¿LA#%1B#v</w:t>
        <w:br/>
        <w:t>G#AL#Ø#M#FrZ#ì#k#&amp;q#ã</w:t>
        <w:tab/>
        <w:t>u#</w:t>
        <w:br/>
        <w:t>Oy###/?#,#rx#Q##å##</w:t>
        <w:br/>
        <w:t>b #D+¢#.¦#°6²#BR²#º#µ#a#½#3]À# |Å#Ò#Ë#ælÏ##_Ð#³#ß##xò##$ó##ø# #û#m@û#####À###Â###########ÿ@#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########################C#a#m#b#r#i#a# #M#a#t#h###"###1###ðÐ#éý©######C,'#C,'û¦######Î###ò</w:t>
        <w:tab/>
        <w:t>################Î###ò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#7#´#´##0##############º###º##########################################################################N##ð####üý##########################HP####</w:t>
        <w:tab/>
        <w:t>ðÿ##</w:t>
        <w:tab/>
        <w:t>#?##ä###ÿÿÿÿÿÿÿÿÿÿÿÿÿÿÿÿÿÿÿÿÿ3]À####2#####################!#################################x###x########### ###############Ü#######ÿÿ######K#C#:#\#U#s#e#r#s#\#a#d#m#i#n#\#A#p#p#D#a#t#a#\#R#o#a#m#i#n#g#\#M#i#c#r#o#s#o#f#t#\#T#e#m#p#l#a#t#e#s#\#S#a#l#e#s# #m#a#n#a#g#e#r# #r#e#s#u#m#e#.#d#o#t###########a#d#m#i#n###L#i#s#e#t#t#e# #V#i#l#l#a#m#i#z#a#r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[###############################¸###</w:t>
        <w:tab/>
        <w:t>###Ô#######à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P#######ä###########admin###########Sales manager resume############Lisette Villamizar##########2###########Microsoft Office Word###@####FÃ#####@####¼#³¥Ì#@####ú£¥×#Ð#@####ú£¥×#Ð#############Î#######ò</w:t>
        <w:tab/>
        <w:t>##########G###4Z##ÿÿÿÿ#######R#tó###</w:t>
        <w:tab/>
        <w:t>###</w:t>
        <w:tab/>
        <w:t>-####£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åÿ############@#"Tahoma##############################-#######-#######-###############</w:t>
        <w:tab/>
        <w:t>##4###2</w:t>
        <w:br/>
        <w:t>X#1###########c#Brenda Nelly Santos Guevara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X############c# #######</w:t>
        <w:tab/>
        <w:t>#########û#óÿ######¼######@#"Tahoma##############################-#######-#######-#######û#õÿ######¼######@#"Tahoma##############################-#######-#######-###############-#######-#######-#######</w:t>
        <w:tab/>
        <w:t>#########2</w:t>
        <w:br/>
        <w:t>#1#</w:t>
        <w:tab/>
        <w:t>#########c#Educación###</w:t>
        <w:tab/>
        <w:t>#</w:t>
        <w:tab/>
        <w:t>###</w:t>
        <w:tab/>
        <w:t>####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z###########c# #######</w:t>
        <w:tab/>
        <w:t>#######################c###########ü###ÀÀ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¼##/#####ü###ÿÿÿ#######-#######</w:t>
        <w:tab/>
        <w:t>###########ÿÿÿ#####ð#######'#ÿÿ####'#ÿÿ####û#õÿ############@#"Tahoma##############################-#######-#######-###############-#######-#######-#######</w:t>
        <w:tab/>
        <w:t>#########2</w:t>
        <w:br/>
        <w:t>¢#1###########c#20########</w:t>
        <w:tab/>
        <w:t>##### ###2</w:t>
        <w:br/>
        <w:t>¢#?###########c#12 al presente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###########c# #######</w:t>
        <w:tab/>
        <w:t>#########2</w:t>
        <w:br/>
        <w:t>¢#¬###########c#Escu############</w:t>
        <w:tab/>
        <w:t>#####;###2</w:t>
        <w:br/>
        <w:t>¢#Å# #########c#ela de Ciencias de la Educación 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p###########c# #;#####</w:t>
        <w:tab/>
        <w:t>#########2</w:t>
        <w:br/>
        <w:t>¢#«#</w:t>
        <w:tab/>
        <w:t>#########c#Monterrey#</w:t>
        <w:tab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ä###########c# #######</w:t>
        <w:tab/>
        <w:t>#######################c###########'#ÿÿ####'#ÿÿ####û#õÿ############@##Symbol##############################-#######-#######-#######û#õÿ############@#"Arial###############################-#######-#######-#######-#######-#######-########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³#}###########c#·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³#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###2</w:t>
        <w:br/>
        <w:t>³##M#########c#Doctorado en Educación con Acentuación en Comunicación y Tecnología Educativa#########################################################################################</w:t>
        <w:tab/>
        <w:t>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L###########c# #######</w:t>
        <w:tab/>
        <w:t>#########2</w:t>
        <w:br/>
        <w:t>³#O###########c#(56/88 créditos)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¦###########c# #######</w:t>
        <w:tab/>
        <w:t>#######################c###########'#ÿÿ####'#ÿÿ############-#######-#######-#######</w:t>
        <w:tab/>
        <w:t>#########2</w:t>
        <w:br/>
        <w:t>Ë#1###########c#2007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L###########c#-#######</w:t>
        <w:tab/>
        <w:t>#########2</w:t>
        <w:br/>
        <w:t>Ë#P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i###########c# #F#####</w:t>
        <w:tab/>
        <w:t>#####@###2</w:t>
        <w:br/>
        <w:t>Ë#¯###########c#Escuela de Ciencias de la Educación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r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###########c# #0#####</w:t>
        <w:tab/>
        <w:t>#########2</w:t>
        <w:br/>
        <w:t>Ë#±#</w:t>
        <w:tab/>
        <w:t>#########c#Monterrey#</w:t>
        <w:tab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ê###########c# #######</w:t>
        <w:tab/>
        <w:t>#######################c###########'#ÿÿ####'#ÿÿ#####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Û#x###########c#·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Û#~###########c# #######-#######-#######-#######</w:t>
        <w:tab/>
        <w:t>#####A###2</w:t>
        <w:br/>
        <w:t>Û##$#########c#Maestría en Administración Educativa</w:t>
        <w:tab/>
        <w:t>####################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[###########c# #######</w:t>
        <w:tab/>
        <w:t>#######################c###########'#ÿÿ####'#ÿÿ####-#######-#######-########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ì#Á###########c#·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ì#Ç###########c# #######-#######-#######-#######</w:t>
        <w:tab/>
        <w:t>#####\###2</w:t>
        <w:br/>
        <w:t>ì#Ù#6#########c#Tesis en competencias docentes para la enseñanza de la######################</w:t>
        <w:tab/>
        <w:t>#########################################################################################</w:t>
        <w:tab/>
        <w:t>#####)###2</w:t>
        <w:br/>
        <w:t>ì#</w:t>
        <w:br/>
        <w:t>###########c#s ciencias naturales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s###########c# #######</w:t>
        <w:tab/>
        <w:t>#####&amp;###2</w:t>
        <w:br/>
        <w:t>ì#v###########c#en el nivel medio ########################</w:t>
        <w:tab/>
        <w:t>###############</w:t>
        <w:tab/>
        <w:t>#######################c###########'#ÿÿ####'#ÿÿ############</w:t>
        <w:tab/>
        <w:t>#########2</w:t>
        <w:br/>
        <w:t>ù#Ù###########c#superior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############c# #######</w:t>
        <w:tab/>
        <w:t>#######################c###########'#ÿÿ####'#ÿÿ############-#######-#######-#######</w:t>
        <w:tab/>
        <w:t>#########2</w:t>
        <w:br/>
        <w:t>##1###########c#199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-#######</w:t>
        <w:tab/>
        <w:t>#########2</w:t>
        <w:br/>
        <w:t>##R###########c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@#####</w:t>
        <w:tab/>
        <w:t>#########2</w:t>
        <w:br/>
        <w:t>##¬###########c#ITESM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Î###########c# #æ#####</w:t>
        <w:tab/>
        <w:t>#########2</w:t>
        <w:br/>
        <w:t>##´#</w:t>
        <w:tab/>
        <w:t>#########c#Monterrey#</w:t>
        <w:tab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##c# #######</w:t>
        <w:tab/>
        <w:t>#######################c###########'#ÿÿ####'#ÿÿ####-#######-#######-########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"#x###########c#·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"#~###########c# #######-#######-#######-#######</w:t>
        <w:tab/>
        <w:t>##### ###2</w:t>
        <w:br/>
        <w:t>"############c#Licenciado en ################################</w:t>
        <w:tab/>
        <w:t>#####%###2</w:t>
        <w:br/>
        <w:t>"#Þ###########c#Ciencias Químicas###################</w:t>
        <w:tab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?###########c# #######</w:t>
        <w:tab/>
        <w:t>#######################c###########'#ÿÿ####'#ÿÿ####-#######-#######-########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3#Á###########c#·#######-#######-#######-#######</w:t>
        <w:tab/>
        <w:t>##</w:t>
      </w:r>
    </w:p>
    <w:p>
      <w:pPr>
        <w:pStyle w:val="PreformattedText"/>
        <w:bidi w:val="0"/>
        <w:jc w:val="left"/>
        <w:rPr/>
      </w:pPr>
      <w:r>
        <w:rPr/>
        <w:t>###2</w:t>
        <w:br/>
        <w:t>3#Ç###########c# #######-#######-#######-#######</w:t>
        <w:tab/>
        <w:t>########2</w:t>
        <w:br/>
        <w:t>3#Ù#\#########c#Tesis para la evaluación de propiedades fotoelectroquímicas de electrodos de silicio tipo p ############################################################################################################</w:t>
        <w:tab/>
        <w:t>###############################################################################</w:t>
        <w:tab/>
        <w:t>#######################c###########'#ÿÿ####'#ÿÿ############</w:t>
        <w:tab/>
        <w:t>#####G###2</w:t>
        <w:br/>
        <w:t>@#Ù#(#########c#modificado con nanopartículas de platino</w:t>
        <w:tab/>
        <w:t>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·###########c# #######</w:t>
        <w:tab/>
        <w:t>#######################c###########'#ÿÿ####'#ÿÿ####-#######-#######-###############</w:t>
        <w:tab/>
        <w:t>#####(###2</w:t>
        <w:br/>
        <w:t>Y#1###########c#Experiencia laboral#####</w:t>
        <w:tab/>
        <w:t>#</w:t>
        <w:tab/>
        <w:t>#####</w:t>
        <w:tab/>
        <w:t>#</w:t>
        <w:tab/>
        <w:t>#####</w:t>
        <w:tab/>
        <w:t>####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¾###########c# #</w:t>
        <w:tab/>
        <w:t>#####</w:t>
        <w:tab/>
        <w:t>#######################c###########ü###ÀÀ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¼#^#/#####-#######</w:t>
        <w:tab/>
        <w:t>###########ÿÿÿ#####ð#######'#ÿÿ####'#ÿÿ############-#######-#######-#######</w:t>
        <w:tab/>
        <w:t>#########2</w:t>
        <w:br/>
        <w:t>t#1###########c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M###########c# #######</w:t>
        <w:tab/>
        <w:t>#########2</w:t>
        <w:br/>
        <w:t>t#P###########c#al presente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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###########c# #0#####</w:t>
        <w:tab/>
        <w:t>#########2</w:t>
        <w:br/>
        <w:t>t#Á###########c#ITESM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ä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ñ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!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###########c# #0#####</w:t>
        <w:tab/>
        <w:t>#########2</w:t>
        <w:br/>
        <w:t>t#±#</w:t>
        <w:tab/>
        <w:t>#########c#Monterrey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ê###########c# #######</w:t>
        <w:tab/>
        <w:t>#########û#ôÿ############@#"Tahoma##############################-#######-#######-###############-#######-#######-#######</w:t>
        <w:tab/>
        <w:t>######2</w:t>
        <w:br/>
        <w:t>#1###########c#      ################-#######-#######-#######</w:t>
        <w:tab/>
        <w:t>#####@###2</w:t>
        <w:br/>
        <w:t>#I###########c#Profesor de Experiencia Profesional###########################################################################</w:t>
        <w:tab/>
        <w:t>##</w:t>
      </w:r>
    </w:p>
    <w:p>
      <w:pPr>
        <w:pStyle w:val="PreformattedText"/>
        <w:bidi w:val="0"/>
        <w:jc w:val="left"/>
        <w:rPr/>
      </w:pPr>
      <w:r>
        <w:rPr/>
        <w:t>###2</w:t>
        <w:br/>
        <w:t>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O###########c# #######-#######-#######-#######</w:t>
        <w:tab/>
        <w:t>#########2</w:t>
        <w:br/>
        <w:t>#a###########c#Dar ############</w:t>
        <w:tab/>
        <w:t>#####y###2</w:t>
        <w:br/>
        <w:t>#x#I#########c#seguimiento a los alumnos de la modalidad durante su estancia profesional###########</w:t>
        <w:tab/>
        <w:t>###############################</w:t>
        <w:tab/>
        <w:t>#####################</w:t>
        <w:tab/>
        <w:t>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O###########c# #######-#######-#######-#######</w:t>
        <w:tab/>
        <w:t>#####2###2</w:t>
        <w:br/>
        <w:t>¨#a###########c#Funciones administrativas ########################</w:t>
        <w:tab/>
        <w:t>###############################</w:t>
        <w:tab/>
        <w:t>#####d###2</w:t>
        <w:br/>
        <w:t>¨#ñ#;#########c#y colaboración con actividades del Centro de Vida y Carrera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1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O###########c# #######-#######-#######-#######</w:t>
        <w:tab/>
        <w:t>#####k###2</w:t>
        <w:br/>
        <w:t>¹#a#@#########c#Apoyo en la promoción de la Modalidad de Experiencia Profesional##############################</w:t>
        <w:tab/>
        <w:t>#########################</w:t>
        <w:tab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Ç###########c# #######</w:t>
        <w:tab/>
        <w:t>#################</w:t>
        <w:tab/>
        <w:t>#########2</w:t>
        <w:br/>
        <w:t>Ê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2011 al 2012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y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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Á###########c# #######</w:t>
        <w:tab/>
        <w:t>#########2</w:t>
        <w:br/>
        <w:t>Ê#Å###########c#ITESM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è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ñ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!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###########c# #0#####</w:t>
        <w:tab/>
        <w:t>#########2</w:t>
        <w:br/>
        <w:t>Ê#±#</w:t>
        <w:tab/>
        <w:t>#########c#Monterrey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ê###########c# #######</w:t>
        <w:tab/>
        <w:t>#########-#######-#######-###############-#######-#######-#######</w:t>
        <w:tab/>
        <w:t>######2</w:t>
        <w:br/>
        <w:t>Ý#1###########c#       ###################-#######-#######-#######</w:t>
        <w:tab/>
        <w:t>#####q###2</w:t>
        <w:br/>
        <w:t>Ý#M#D#########c#Laboratorio de Química y Coordinación de Promoción de la carrera LCQ##############################</w:t>
        <w:br/>
        <w:t>#######################################################################################################</w:t>
        <w:br/>
        <w:t>#####</w:t>
        <w:tab/>
        <w:t>##</w:t>
      </w:r>
    </w:p>
    <w:p>
      <w:pPr>
        <w:pStyle w:val="PreformattedText"/>
        <w:bidi w:val="0"/>
        <w:jc w:val="left"/>
        <w:rPr/>
      </w:pPr>
      <w:r>
        <w:rPr/>
        <w:t>###2</w:t>
        <w:br/>
        <w:t>Ý#õ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O###########c# #######-#######-#######-#######</w:t>
        <w:tab/>
        <w:t>#####q###2</w:t>
        <w:br/>
        <w:t>í#a#D#########c#Guiar a estudiantes de ingeniería a través de experimentos químicos.########################################################################################################</w:t>
        <w:tab/>
        <w:t>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×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O###########c# #######-#######-#######-#######</w:t>
        <w:tab/>
        <w:t>#####e###2</w:t>
        <w:br/>
        <w:t>þ#a#&lt;#########c#Asistir laboratorios de química para estudiantes de química.######################################################</w:t>
        <w:tab/>
        <w:t>##########################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¤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c# #######-#######-#######-#######</w:t>
        <w:tab/>
        <w:t>#####G###2</w:t>
        <w:br/>
        <w:t>##a#(#########c#Promover la Carrera Lic. En Ciencias Quí######</w:t>
        <w:tab/>
        <w:t>###################################################################</w:t>
        <w:tab/>
        <w:t>#########</w:t>
        <w:tab/>
        <w:t>#########2</w:t>
        <w:br/>
        <w:t>##&lt;###########c#micas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[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O###########c# #######-#######-#######-#######</w:t>
        <w:tab/>
        <w:t>#####t###2</w:t>
        <w:br/>
        <w:t xml:space="preserve"> #a#F#########c#Administrar las redes sociales de la carrera Lic. En Ciencias Químicas####</w:t>
        <w:tab/>
        <w:t>#######################################################################################################################</w:t>
        <w:tab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Ö###########c# #######</w:t>
        <w:tab/>
        <w:t>#################</w:t>
        <w:tab/>
        <w:t>#########2</w:t>
        <w:br/>
        <w:t>8#1###########c#2010 ###############</w:t>
        <w:tab/>
        <w:t>#########2</w:t>
        <w:br/>
        <w:t>8#P###########c#a 2013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v###########c# #I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¿###########c# #######</w:t>
        <w:tab/>
        <w:t>#########2</w:t>
        <w:br/>
        <w:t>8#Ã###########c#IUSAM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è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ñ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!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Q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###########c# #0#####</w:t>
        <w:tab/>
        <w:t>#########2</w:t>
        <w:br/>
        <w:t>8#±#</w:t>
        <w:tab/>
        <w:t>#########c#Monterrey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ê###########c# #######</w:t>
        <w:tab/>
        <w:t>#######################c###########'#ÿÿ####'#ÿÿ####-#######-#######-###############-#######-#######-#######</w:t>
        <w:tab/>
        <w:t>#########2</w:t>
        <w:br/>
        <w:t>K#1###########c#      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I###########c# #######</w:t>
        <w:tab/>
        <w:t>#########2</w:t>
        <w:br/>
        <w:t>K#M###########c#Catedrático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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O###########c# #######-#######-#######-#######</w:t>
        <w:tab/>
        <w:t>#########2</w:t>
        <w:br/>
        <w:t>[#a###########c#Im##</w:t>
        <w:tab/>
        <w:t>#####</w:t>
        <w:tab/>
        <w:t>#####;###2</w:t>
        <w:br/>
        <w:t>[#o# #########c#partir materias de la maestría e##############</w:t>
        <w:tab/>
        <w:t>#############################</w:t>
        <w:tab/>
        <w:t>#######################</w:t>
        <w:tab/>
        <w:t>#####,###2</w:t>
        <w:br/>
        <w:t>[#############c#n Nuevas Tecnológicas ################################################</w:t>
        <w:tab/>
        <w:t>#####/###2</w:t>
        <w:br/>
        <w:t>[############c#Aplicadas a la Educación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#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O###########c# #######-#######-#######-#######</w:t>
        <w:tab/>
        <w:t>#####F###2</w:t>
        <w:br/>
        <w:t>l#a#'#########c#Identificar y aplicar nuevas formas de #################################################################</w:t>
        <w:tab/>
        <w:t>#################</w:t>
        <w:tab/>
        <w:t>#####8###2</w:t>
        <w:br/>
        <w:t>l#2###########c#favorecer el proceso enseñanza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Û###########c#-#######</w:t>
        <w:tab/>
        <w:t>#########2</w:t>
        <w:br/>
        <w:t>l#à###########c#aprendizaje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O###########c# #######-#######-#######-#######</w:t>
        <w:tab/>
        <w:t>#####k###2</w:t>
        <w:br/>
        <w:t>}#a#@#########c#Crear distintas situaciones que inviten a la reflexión educativa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±###########c# #######</w:t>
        <w:tab/>
        <w:t>#################</w:t>
        <w:tab/>
        <w:t>#########2</w:t>
        <w:br/>
        <w:t>#1###########c#2007 ###############</w:t>
        <w:tab/>
        <w:t>#########2</w:t>
        <w:br/>
        <w:t>#P###########c#al presente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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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Á###########c#C#######</w:t>
        <w:tab/>
        <w:t>#########2</w:t>
        <w:br/>
        <w:t>#É###########c#ampus en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þ###########c# #######</w:t>
        <w:tab/>
        <w:t>#########2</w:t>
        <w:br/>
        <w:t>#############c#Línea###############</w:t>
        <w:tab/>
        <w:t>#########2</w:t>
        <w:br/>
        <w:t>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, Tecmilenio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`###########c# #!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###########c# #0#####</w:t>
        <w:tab/>
        <w:t>#########2</w:t>
        <w:br/>
        <w:t>#±#</w:t>
        <w:tab/>
        <w:t>#########c#Monterrey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ê###########c# #######</w:t>
        <w:tab/>
        <w:t>#########-#######-#######-###############-#######-#######-#######</w:t>
        <w:tab/>
        <w:t>#########2</w:t>
        <w:br/>
        <w:t>§#1###########c#       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M###########c#T#</w:t>
        <w:tab/>
        <w:t>#####</w:t>
        <w:tab/>
        <w:t>#########2</w:t>
        <w:br/>
        <w:t>§#V###########c#ut########</w:t>
        <w:tab/>
        <w:t>#########2</w:t>
        <w:br/>
        <w:t>§#d###########c#o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p###########c# #######</w:t>
        <w:tab/>
        <w:t>#########2</w:t>
        <w:br/>
        <w:t>§#s###########c#en línea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£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H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N###########c# #######-#######-#######-#######</w:t>
        <w:tab/>
        <w:t>#####g###2</w:t>
        <w:br/>
        <w:t>¸#`#=#########c#Tutoreo a alumnos de preparatoria, profesional y maestría en ###########################</w:t>
        <w:tab/>
        <w:t>#######################################################################</w:t>
        <w:tab/>
        <w:t>###########################</w:t>
        <w:tab/>
        <w:t>#########2</w:t>
        <w:br/>
        <w:t>¸#°###########c#distint###################</w:t>
        <w:tab/>
        <w:t>#########2</w:t>
        <w:br/>
        <w:t>¸#Ò###########c#as ###########</w:t>
        <w:tab/>
        <w:t>#####%###2</w:t>
        <w:br/>
        <w:t>¸#á###########c#materias en línea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&gt;###########c# #######</w:t>
        <w:tab/>
        <w:t>#####1###2</w:t>
        <w:br/>
        <w:t>¸#A###########c#en las coordinaciones de #######################################################</w:t>
        <w:tab/>
        <w:t>#################</w:t>
        <w:tab/>
        <w:t>########2</w:t>
        <w:br/>
        <w:t>Å#`#X#########c#Ciencias Básicas y Toma de decisiones, Idiomas y Ética, Humanidades y Ciencias Sociales.##########################################</w:t>
        <w:tab/>
        <w:t>###########################################</w:t>
        <w:tab/>
        <w:t>#############################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F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H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N###########c# #######-#######-#######-#######</w:t>
        <w:tab/>
        <w:t>#####R###2</w:t>
        <w:br/>
        <w:t>Ö#`#/#########c#Mención Excelencia por labor docente destacada #</w:t>
        <w:tab/>
        <w:t>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i###########c# #######</w:t>
        <w:tab/>
        <w:t>#################</w:t>
        <w:tab/>
        <w:t>#########2</w:t>
        <w:br/>
        <w:t>ç#1###########c#2009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P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W###########c# #######</w:t>
        <w:tab/>
        <w:t>#########2</w:t>
        <w:br/>
        <w:t>ç#Z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v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###########c# #0#####</w:t>
        <w:tab/>
        <w:t>#####&gt;###2</w:t>
        <w:br/>
        <w:t>ç#Á#"#########c#Preparatoria Eugenio Garza Lagüera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###########c# #,#####</w:t>
        <w:tab/>
        <w:t>#########2</w:t>
        <w:br/>
        <w:t>ç#±#</w:t>
        <w:tab/>
        <w:t>#########c#Monterrey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ê###########c# #######</w:t>
        <w:tab/>
        <w:t>#################-#######-#######-#######</w:t>
        <w:tab/>
        <w:t>######2</w:t>
        <w:br/>
        <w:t>ù#1###########c#       ###################-#######-#######-#######</w:t>
        <w:tab/>
        <w:t>#########2</w:t>
        <w:br/>
        <w:t>ù#M###########c#Catedrático###########################-#######-#######-#######</w:t>
        <w:tab/>
        <w:t>##</w:t>
      </w:r>
    </w:p>
    <w:p>
      <w:pPr>
        <w:pStyle w:val="PreformattedText"/>
        <w:bidi w:val="0"/>
        <w:jc w:val="left"/>
        <w:rPr/>
      </w:pPr>
      <w:r>
        <w:rPr/>
        <w:t>###2</w:t>
        <w:br/>
        <w:t>ù#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I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O###########c# #######-#######-#######-#######</w:t>
        <w:tab/>
        <w:t>#####^###2</w:t>
        <w:br/>
        <w:br/>
        <w:t>#a#7#########c#Identificar estrategias para la enseñanza de la Química#################################################################################################</w:t>
        <w:tab/>
        <w:t>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###########c# #######</w:t>
        <w:tab/>
        <w:t>#########-#######-#######-###############</w:t>
        <w:tab/>
        <w:t>#####=###2</w:t>
        <w:br/>
        <w:t>$#1#!#########c#Certificaciones y otras actividad#</w:t>
        <w:tab/>
        <w:t>#</w:t>
        <w:tab/>
        <w:t>#############</w:t>
        <w:tab/>
        <w:t>#####</w:t>
        <w:tab/>
        <w:t>#</w:t>
        <w:tab/>
        <w:t>#</w:t>
        <w:tab/>
        <w:t>#####</w:t>
        <w:tab/>
        <w:t>###</w:t>
        <w:tab/>
        <w:t>#####</w:t>
        <w:tab/>
        <w:t>#####</w:t>
        <w:tab/>
        <w:t>#######</w:t>
        <w:tab/>
        <w:t>###</w:t>
        <w:tab/>
        <w:t>#</w:t>
        <w:tab/>
        <w:t>#</w:t>
        <w:tab/>
        <w:t>#####</w:t>
        <w:tab/>
        <w:t>#########2</w:t>
        <w:br/>
        <w:t>$#############c#es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/###########c# #</w:t>
        <w:tab/>
        <w:t>#####</w:t>
        <w:tab/>
        <w:t>#######################c###########ü###ÀÀÀ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¼#)#/#####-#######</w:t>
        <w:tab/>
        <w:t>###########ÿÿÿ#####ð#######'#ÿÿ####'#ÿÿ####-#######-#######-###############</w:t>
        <w:tab/>
        <w:t>##### ###2</w:t>
        <w:br/>
        <w:t>:#`#c#########c#Certificado de competencia laboral en el estándar de competencia: Diseño de cursos de capacitación #####################################################################################################################################</w:t>
        <w:tab/>
        <w:t>#####################################################################</w:t>
        <w:tab/>
        <w:t>#################</w:t>
        <w:tab/>
        <w:t>#####[###2</w:t>
        <w:br/>
        <w:t>H##5#########c#presenciales, sus instrumentos de evaluación y materi###############################################################################################################</w:t>
        <w:tab/>
        <w:t>#####=###2</w:t>
        <w:br/>
        <w:t>H#Ô#!#########c#al didáctico. CONOCER. Enero 2014###############################</w:t>
        <w:br/>
        <w:t>#</w:t>
        <w:tab/>
        <w:t>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¦###########c# #######</w:t>
        <w:tab/>
        <w:t>#################</w:t>
        <w:tab/>
        <w:t>#####£###2</w:t>
        <w:br/>
        <w:t>[#`#e#########c#Entrevista Basada en Competencias (CBI) y Feedback. Consultoría, Diagnóstico y Gestión del Talento., ###################################################################################################################################</w:t>
        <w:tab/>
        <w:t>###########################</w:t>
        <w:tab/>
        <w:t>#######################</w:t>
        <w:tab/>
        <w:t>#######################</w:t>
        <w:tab/>
        <w:t>#################</w:t>
        <w:tab/>
        <w:t>#####;###2</w:t>
        <w:br/>
        <w:t>i## #########c#Monterrey, N.L., Diciembre 2013.</w:t>
        <w:br/>
        <w:t>#####################</w:t>
        <w:tab/>
        <w:t>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Y###########c# #######</w:t>
        <w:tab/>
        <w:t>#################</w:t>
        <w:tab/>
        <w:t>########2</w:t>
        <w:br/>
        <w:t>|#`#X#########c#Certificado de competencia laboral en el estándar de competencia: Impartición de cursos ####################################################################################################################################################################################</w:t>
        <w:tab/>
        <w:t>#####%###2</w:t>
        <w:br/>
        <w:t>|#w###########c#de formación del #######################################</w:t>
        <w:tab/>
        <w:t>#################</w:t>
        <w:tab/>
        <w:t>#####j###2</w:t>
        <w:br/>
        <w:t>##?#########c#capital humano de manera presencial grupal. CONOCER. Junio 2013###########################################################################################</w:t>
        <w:br/>
        <w:t>#</w:t>
        <w:tab/>
        <w:t>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&amp;###########c# #######</w:t>
        <w:tab/>
        <w:t>#################</w:t>
        <w:tab/>
        <w:t>#####@###2</w:t>
        <w:br/>
        <w:t>#`###########c#Diplomado en Competencias Docentes,#</w:t>
        <w:tab/>
        <w:t>########################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I###########c# #######</w:t>
        <w:tab/>
        <w:t>#########2</w:t>
        <w:br/>
        <w:t>#L###########c#ANUIES</w:t>
        <w:tab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{###########c#-#######</w:t>
        <w:tab/>
        <w:t>#########2</w:t>
        <w:br/>
        <w:t>############c#SEP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###########c# #######</w:t>
        <w:tab/>
        <w:t>#################</w:t>
        <w:tab/>
        <w:t>#####+###2</w:t>
        <w:br/>
        <w:t>¯#`###########c#Profesor certificado,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Û###########c# #######</w:t>
        <w:tab/>
        <w:t>#########2</w:t>
        <w:br/>
        <w:t>¯#Þ###########c#ITESM###</w:t>
        <w:tab/>
        <w:t>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############c# #######</w:t>
        <w:tab/>
        <w:t>#################</w:t>
        <w:tab/>
        <w:t>########2</w:t>
        <w:br/>
        <w:t>Â#`#`#########c#Ponente en el Coloquio de Estudiantes de Posgrado ECE y en el XVI Congreso Mundial de Educación.##############################################################################################################################</w:t>
        <w:tab/>
        <w:t>######################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º###########c# #######</w:t>
        <w:tab/>
        <w:t>#########û#ôÿ######¼######@#"Tahoma##############################-#######-#######-###############</w:t>
        <w:tab/>
        <w:t>#########2</w:t>
        <w:br/>
        <w:t>Ô#`#</w:t>
      </w:r>
    </w:p>
    <w:p>
      <w:pPr>
        <w:pStyle w:val="PreformattedText"/>
        <w:bidi w:val="0"/>
        <w:jc w:val="left"/>
        <w:rPr/>
      </w:pPr>
      <w:r>
        <w:rPr/>
        <w:t>#########c#Publicaciones#</w:t>
        <w:tab/>
        <w:t>#</w:t>
        <w:tab/>
        <w:t>#</w:t>
        <w:tab/>
        <w:t>#############</w:t>
        <w:tab/>
        <w:t>#</w:t>
        <w:tab/>
        <w:t>#########</w:t>
        <w:tab/>
        <w:t>##</w:t>
      </w:r>
    </w:p>
    <w:p>
      <w:pPr>
        <w:pStyle w:val="PreformattedText"/>
        <w:bidi w:val="0"/>
        <w:jc w:val="left"/>
        <w:rPr/>
      </w:pPr>
      <w:r>
        <w:rPr/>
        <w:t>###2</w:t>
        <w:br/>
        <w:t>Ô#¾###########c# #</w:t>
        <w:tab/>
        <w:t>#####</w:t>
        <w:tab/>
        <w:t>#########-#######-#######-#######û#ôÿ############@#"Tahoma##############################-#</w:t>
        <w:tab/>
        <w:t>#####-#</w:t>
        <w:tab/>
        <w:t>#####-#</w:t>
        <w:tab/>
        <w:t>#############-#######-#######-#######</w:t>
        <w:tab/>
        <w:t>#####R###2</w:t>
        <w:br/>
        <w:t>ç#`#/#########c#Competencias docentes en ciencias naturales, ###################################################################################################-#</w:t>
        <w:tab/>
        <w:t>#####-#</w:t>
        <w:tab/>
        <w:t>#####-#</w:t>
        <w:tab/>
        <w:t>#####</w:t>
        <w:tab/>
        <w:t>#####/###2</w:t>
        <w:br/>
        <w:t>ç############c#Mundialización Educativa</w:t>
        <w:br/>
        <w:t>###################################################-#######-#######-#######</w:t>
        <w:tab/>
        <w:t>#####%###2</w:t>
        <w:br/>
        <w:t>ç#############c#, diciembre 2010.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~###########c# #######</w:t>
        <w:tab/>
        <w:t>#################-#######-#######-#######</w:t>
        <w:tab/>
        <w:t>#####e###2</w:t>
        <w:br/>
        <w:t>ù#`#&lt;#########c#La convivencia: una realidad a desarrollar en la escuela, ############################################################################################################################-#</w:t>
        <w:tab/>
        <w:t>#####-#</w:t>
        <w:tab/>
        <w:t>#####-#</w:t>
        <w:tab/>
        <w:t>#####</w:t>
        <w:tab/>
        <w:t>#####/###2</w:t>
        <w:br/>
        <w:t>ù#¿###########c#Mundialización Educativa</w:t>
        <w:br/>
        <w:t>###################################################-#######-#######-#######</w:t>
        <w:tab/>
        <w:t>##### ###2</w:t>
        <w:br/>
        <w:t>ù#T###########c#, febrero 2013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©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®###########c# #######</w:t>
        <w:tab/>
        <w:t>#################-#######-#######-#######</w:t>
        <w:tab/>
        <w:t>#####Y###2</w:t>
        <w:br/>
        <w:t>##`#4#########c#Uso de medios para el aprendizaje y sus impactos, ##</w:t>
        <w:tab/>
        <w:t>##########################################################################################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##c#M#</w:t>
        <w:br/>
        <w:t>#####</w:t>
        <w:tab/>
        <w:t>#####.###2</w:t>
        <w:br/>
        <w:t>##¨###########c#undialización Educativa###################################################-#######-#######-#######</w:t>
        <w:tab/>
        <w:t>#####"###2</w:t>
        <w:br/>
        <w:t>##3###########c#, febrero 2014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##c# #######</w:t>
        <w:tab/>
        <w:t>##################¾#:#U#############-#######-#######-#######</w:t>
        <w:tab/>
        <w:t>#####7###2</w:t>
        <w:br/>
        <w:t>H#î#####U#:#¾##Monterrey, Nuevo León CP64860#</w:t>
        <w:tab/>
        <w:t>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#####U#:#¾## #######</w:t>
        <w:tab/>
        <w:t>#################-#######-#######-#######</w:t>
        <w:tab/>
        <w:t>#####"###2</w:t>
        <w:br/>
        <w:t>Y#î#####U#:#¾##(044)8111318220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O#####U#:#¾## #######</w:t>
        <w:tab/>
        <w:t>#################</w:t>
        <w:tab/>
        <w:t>#####+###2</w:t>
        <w:br/>
        <w:t>j#î#####U#:#¾##bree.santos@gmail.com#######################</w:t>
        <w:br/>
        <w:t>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o#####U#:#¾#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î#####U#:#¾## #######</w:t>
        <w:tab/>
        <w:t>#########'#ÿÿ####û#########¼########"System###(F§#Jå#²w$ßt#õw²w####-#</w:t>
        <w:br/>
        <w:t>#####-#</w:t>
        <w:br/>
        <w:t>#################c#########c#######################################b#########b#######################################a#########a#################################?################################################################################þÿ###########################ÕÍÕ.####+,ù®D####ÕÍÕ.####+,ù®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####ä###########Microsoft Corporation#######################º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TemplateID#####ä###########TC06369499308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######## ###!###"#######$###%###&amp;###'###(###)###*###+###,###-###.###/###0###1###þÿÿÿ3###4###5###6###7###8###9###:###;###&lt;###=###&gt;###?###@###A###B###C###D###E###F###G###H###I###J###K###L###M###N###O###P###Q###R###S###T###U###V###W###X###Y###Z###[###\###]###^###_###þÿÿÿa###b###c###d###e###f###g###þÿÿÿýÿÿÿj###þÿÿÿþÿÿÿþ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lÌ°×#Ð#l##########1#T#a#b#l#e#########################################################ÿÿÿÿ####ÿÿÿÿ########################################×8######W#o#r#d#D#o#c#u#m#e#n#t#################################################ÿÿÿÿÿÿÿÿ########################################4(########S#u#m#m#a#r#y#I#n#f#o#r#m#a#t#i#o#n###########################(###########ÿÿÿÿ####################################2###¼[########D#o#c#u#m#e#n#t#S#u#m#m#a#r#y#I#n#f#o#r#m#a#t#i#o#n###########8###ÿÿÿÿÿÿÿÿÿÿÿÿ####################################`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