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##################þÿÿÿ#########################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â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8####/\##/\¬#######5#######################ÿÿ##########ÿÿ##########ÿÿ##################·#####l</w:t>
      </w:r>
    </w:p>
    <w:p>
      <w:pPr>
        <w:pStyle w:val="PreformattedText"/>
        <w:bidi w:val="0"/>
        <w:jc w:val="left"/>
        <w:rPr/>
      </w:pPr>
      <w:r>
        <w:rPr/>
        <w:t>######l</w:t>
      </w:r>
    </w:p>
    <w:p>
      <w:pPr>
        <w:pStyle w:val="PreformattedText"/>
        <w:bidi w:val="0"/>
        <w:jc w:val="left"/>
        <w:rPr/>
      </w:pPr>
      <w:r>
        <w:rPr/>
        <w:t>##ó#######ó#######ó#######ó#######ó###############ÿÿÿÿ########################8###?###&lt;###{###L###########ôI##¬###Ç#######Ç#######Ý#######Ý#######Ý#######Ì#######Ì#######Ì#######sI######uI######uI######uI######uI######uI######uI##$### K##¶###VN##\###I######################ó#######Ì#######################Ì#######Ì#######Ì#######Ì#######I##############ó#######ó#######Ý###############Ý###ï###®I##############################Ì###v###ó#######Ý#######ó#######Ý#######sI######################################################################Ì#######sI##########################¦###wD##0############################################################################H######Ý#######ÿÿÿÿ####°Ð®îùÏ#########ÿÿÿÿ####B######§E##$###########_I######ÄI##0###ôI######ËE##@###²N######Ä###Z###²N##H####H##############################################################################²N##############ó########H##T###Ì#######Ì###############Ì#######Ì#######################################Ì#######Ì#######Ì#######I######I##############################################################################Ì#######Ì#######Ì#######ôI######Ì#######Ì#######Ì#######Ì###############ÿÿÿÿ####ÿÿÿÿ####ÿÿÿÿ############ÿÿÿÿ####ÿÿÿÿ####ÿÿÿÿ####ÿÿÿÿ####ÿÿÿÿ####ÿÿÿÿ####ÿÿÿÿ####ÿÿÿÿ####ÿÿÿÿ####ÿÿÿÿ####ÿÿÿÿ####ÿÿÿÿ####ÿÿÿÿ####ÿÿÿÿ####²N######Ì#######Ì#######Ì#######Ì#######Ì#######Ì###############################################################Ì#######Ì#######Ì#######l</w:t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José Antonio Ramírez Jiménez</w:t>
      </w:r>
    </w:p>
    <w:p>
      <w:pPr>
        <w:pStyle w:val="PreformattedText"/>
        <w:bidi w:val="0"/>
        <w:jc w:val="left"/>
        <w:rPr/>
      </w:pPr>
      <w:r>
        <w:rPr/>
        <w:t>Fecha de Nacimiento: 22 de marzo de 1972</w:t>
      </w:r>
    </w:p>
    <w:p>
      <w:pPr>
        <w:pStyle w:val="PreformattedText"/>
        <w:bidi w:val="0"/>
        <w:jc w:val="left"/>
        <w:rPr/>
      </w:pPr>
      <w:r>
        <w:rPr/>
        <w:t>Lugar de Nacimiento: Cienfuegos</w:t>
      </w:r>
    </w:p>
    <w:p>
      <w:pPr>
        <w:pStyle w:val="PreformattedText"/>
        <w:bidi w:val="0"/>
        <w:jc w:val="left"/>
        <w:rPr/>
      </w:pP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Ciudadanía: Cubana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>No. Carné de Identidad: 72032224066</w:t>
      </w:r>
    </w:p>
    <w:p>
      <w:pPr>
        <w:pStyle w:val="PreformattedText"/>
        <w:bidi w:val="0"/>
        <w:jc w:val="left"/>
        <w:rPr/>
      </w:pPr>
      <w:r>
        <w:rPr/>
        <w:t>Nivel Educacional: Licenciada en Filosofía e Historia</w:t>
      </w:r>
    </w:p>
    <w:p>
      <w:pPr>
        <w:pStyle w:val="PreformattedText"/>
        <w:bidi w:val="0"/>
        <w:jc w:val="left"/>
        <w:rPr/>
      </w:pPr>
      <w:r>
        <w:rPr/>
        <w:t>Profesión: Profesor</w:t>
      </w:r>
    </w:p>
    <w:p>
      <w:pPr>
        <w:pStyle w:val="PreformattedText"/>
        <w:bidi w:val="0"/>
        <w:jc w:val="left"/>
        <w:rPr/>
      </w:pPr>
      <w:r>
        <w:rPr/>
        <w:t>Grado Científico: Máster en Estudios Históricos y Antropología Sociocultural Cubana</w:t>
      </w:r>
    </w:p>
    <w:p>
      <w:pPr>
        <w:pStyle w:val="PreformattedText"/>
        <w:bidi w:val="0"/>
        <w:jc w:val="left"/>
        <w:rPr/>
      </w:pPr>
      <w:r>
        <w:rPr/>
        <w:t>Categoría Docente: Profesora Asistente</w:t>
      </w:r>
    </w:p>
    <w:p>
      <w:pPr>
        <w:pStyle w:val="PreformattedText"/>
        <w:bidi w:val="0"/>
        <w:jc w:val="left"/>
        <w:rPr/>
      </w:pPr>
      <w:r>
        <w:rPr/>
        <w:t>Dirección de E-mail: jaramirez@ucf.edu.cu</w:t>
      </w:r>
    </w:p>
    <w:p>
      <w:pPr>
        <w:pStyle w:val="PreformattedText"/>
        <w:bidi w:val="0"/>
        <w:jc w:val="left"/>
        <w:rPr/>
      </w:pPr>
      <w:r>
        <w:rPr/>
        <w:t>Idiomas que domina: Español e Inglés</w:t>
      </w:r>
    </w:p>
    <w:p>
      <w:pPr>
        <w:pStyle w:val="PreformattedText"/>
        <w:bidi w:val="0"/>
        <w:jc w:val="left"/>
        <w:rPr/>
      </w:pPr>
      <w:r>
        <w:rPr/>
        <w:t>Centro de Trabajo: Universidad de Cienfuegos</w:t>
      </w:r>
    </w:p>
    <w:p>
      <w:pPr>
        <w:pStyle w:val="PreformattedText"/>
        <w:bidi w:val="0"/>
        <w:jc w:val="left"/>
        <w:rPr/>
      </w:pPr>
      <w:r>
        <w:rPr/>
        <w:t xml:space="preserve">Dirección Laboral: Carretera a Rodas Km. 4, Cuatro Caminos C.P. 551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éfono: (53) (43)  500105 - 53) (43)  500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vincia Cienfuegos  </w:t>
      </w:r>
    </w:p>
    <w:p>
      <w:pPr>
        <w:pStyle w:val="PreformattedText"/>
        <w:bidi w:val="0"/>
        <w:jc w:val="left"/>
        <w:rPr/>
      </w:pPr>
      <w:r>
        <w:rPr/>
        <w:t>Cargo: Profesor del Departamento de Historia de la Facultad de Ciencias Sociales y Humaníst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Diplomado de Idioma Inglés I y II</w:t>
      </w:r>
    </w:p>
    <w:p>
      <w:pPr>
        <w:pStyle w:val="PreformattedText"/>
        <w:bidi w:val="0"/>
        <w:jc w:val="left"/>
        <w:rPr/>
      </w:pPr>
      <w:r>
        <w:rPr/>
        <w:t>Fecha: de julio de 2010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omo: 01 Folio  14-14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lomado: La poética en la poesía de José Martí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ha: 19/junio/20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o: 03 Folio  01 Número 26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de Didáctica de la Histo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io: 08 Libro: 10 Fecha: 14/noviembre/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Didáctica de la Educación Superior</w:t>
      </w:r>
    </w:p>
    <w:p>
      <w:pPr>
        <w:pStyle w:val="PreformattedText"/>
        <w:bidi w:val="0"/>
        <w:jc w:val="left"/>
        <w:rPr/>
      </w:pPr>
      <w:r>
        <w:rPr/>
        <w:t>Fecha: 9 de julio de 2008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lomado en Ciencia, Tecnología y Sociedad</w:t>
      </w:r>
    </w:p>
    <w:p>
      <w:pPr>
        <w:pStyle w:val="PreformattedText"/>
        <w:bidi w:val="0"/>
        <w:jc w:val="left"/>
        <w:rPr/>
      </w:pPr>
      <w:r>
        <w:rPr/>
        <w:t>Fecha: 6 de noviembre de 2007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omo: 02 Folio  01 Número 33  Registro de Oficina de la Facul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Historia y Cultura</w:t>
      </w:r>
    </w:p>
    <w:p>
      <w:pPr>
        <w:pStyle w:val="PreformattedText"/>
        <w:bidi w:val="0"/>
        <w:jc w:val="left"/>
        <w:rPr/>
      </w:pPr>
      <w:r>
        <w:rPr/>
        <w:t>Fecha: 9 de julio de 2006</w:t>
      </w:r>
    </w:p>
    <w:p>
      <w:pPr>
        <w:pStyle w:val="PreformattedText"/>
        <w:bidi w:val="0"/>
        <w:jc w:val="left"/>
        <w:rPr/>
      </w:pPr>
      <w:r>
        <w:rPr/>
        <w:t>Institución: Universidad de Cienfuegos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CONGRESOS, EVENTOS, SEMINARIOS Y TALL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Universidad 2014 y IX Congreso Internacional de Educación Superior, (Ponente)</w:t>
      </w:r>
    </w:p>
    <w:p>
      <w:pPr>
        <w:pStyle w:val="PreformattedText"/>
        <w:bidi w:val="0"/>
        <w:jc w:val="left"/>
        <w:rPr/>
      </w:pPr>
      <w:r>
        <w:rPr/>
        <w:t>Fecha: 20 de junio de 2013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Taller Nacional de Estudios Socioculturales</w:t>
      </w:r>
    </w:p>
    <w:p>
      <w:pPr>
        <w:pStyle w:val="PreformattedText"/>
        <w:bidi w:val="0"/>
        <w:jc w:val="left"/>
        <w:rPr/>
      </w:pPr>
      <w:r>
        <w:rPr/>
        <w:t>Fecha: 17 de octubre de 2012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de Cátedras Martianas (ponente)</w:t>
      </w:r>
    </w:p>
    <w:p>
      <w:pPr>
        <w:pStyle w:val="PreformattedText"/>
        <w:bidi w:val="0"/>
        <w:jc w:val="left"/>
        <w:rPr/>
      </w:pPr>
      <w:r>
        <w:rPr/>
        <w:t>Fecha: 26 de enero de 2012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  <w:t>Taller Metodológico de la Facultad de Ciencias Sociales y Humanísticas (Ponente)</w:t>
      </w:r>
    </w:p>
    <w:p>
      <w:pPr>
        <w:pStyle w:val="PreformattedText"/>
        <w:bidi w:val="0"/>
        <w:jc w:val="left"/>
        <w:rPr/>
      </w:pPr>
      <w:r>
        <w:rPr/>
        <w:t>Fecha: 1 de julio de 2011</w:t>
      </w:r>
    </w:p>
    <w:p>
      <w:pPr>
        <w:pStyle w:val="PreformattedText"/>
        <w:bidi w:val="0"/>
        <w:jc w:val="left"/>
        <w:rPr/>
      </w:pPr>
      <w:r>
        <w:rPr/>
        <w:t>Lugar: Cienfuegos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S RECIBI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mio Provincial del Ministerio de Ciencia, Tecnología y Medio Ambiente de Cuba (CITMA) a la Investigación Científica</w:t>
      </w:r>
    </w:p>
    <w:p>
      <w:pPr>
        <w:pStyle w:val="PreformattedText"/>
        <w:bidi w:val="0"/>
        <w:jc w:val="left"/>
        <w:rPr/>
      </w:pPr>
      <w:r>
        <w:rPr/>
        <w:t>Al resultado: Historia de la escuela pública en Cienfuegos (1940-1958)</w:t>
      </w:r>
    </w:p>
    <w:p>
      <w:pPr>
        <w:pStyle w:val="PreformattedText"/>
        <w:bidi w:val="0"/>
        <w:jc w:val="left"/>
        <w:rPr/>
      </w:pPr>
      <w:r>
        <w:rPr/>
        <w:t>Fecha: 14 de diciembre de 2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do del XX Congreso Nacional de Historia (resultados destacados en su   condición de au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ha: Octubre/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EN LA INVESTIGACIÓN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: Un acercamiento al pensamiento filosófico de José Martí, su utilidad en la docencia</w:t>
      </w:r>
    </w:p>
    <w:p>
      <w:pPr>
        <w:pStyle w:val="PreformattedText"/>
        <w:bidi w:val="0"/>
        <w:jc w:val="left"/>
        <w:rPr/>
      </w:pPr>
      <w:r>
        <w:rPr/>
        <w:t>Se publicó en Conrado Volumen: 8 / Número: 37/ Período de Publicación: Abril-Junio-ISSN 1990-8644</w:t>
      </w:r>
    </w:p>
    <w:p>
      <w:pPr>
        <w:pStyle w:val="PreformattedText"/>
        <w:bidi w:val="0"/>
        <w:jc w:val="left"/>
        <w:rPr/>
      </w:pPr>
      <w:r>
        <w:rPr/>
        <w:t>27/junio/2013</w:t>
      </w:r>
    </w:p>
    <w:p>
      <w:pPr>
        <w:pStyle w:val="PreformattedText"/>
        <w:bidi w:val="0"/>
        <w:jc w:val="left"/>
        <w:rPr/>
      </w:pPr>
      <w:r>
        <w:rPr/>
        <w:t>Tomo: 8 Folio: 23 Número: 10698</w:t>
      </w:r>
    </w:p>
    <w:p>
      <w:pPr>
        <w:pStyle w:val="PreformattedText"/>
        <w:bidi w:val="0"/>
        <w:jc w:val="left"/>
        <w:rPr/>
      </w:pPr>
      <w:r>
        <w:rPr/>
        <w:t>Artículo: Modelo y práctica educativa en la escuela pública cubana (1940-1958): Una mirada desde los testimonios de maestros. Publicado en Monografía: Jóvenes Contribuciones a la Historia Cienfueguera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ial: Universo Sur con ISBN: 978-959-257-350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julio/2011</w:t>
      </w:r>
    </w:p>
    <w:p>
      <w:pPr>
        <w:pStyle w:val="PreformattedText"/>
        <w:bidi w:val="0"/>
        <w:jc w:val="left"/>
        <w:rPr/>
      </w:pPr>
      <w:r>
        <w:rPr/>
        <w:t>Artículo: La interdisciplinariedad en las Ciencias Humanísticas: Propuesta para la preparación docente-metodológica desde la disciplina Historia de América.</w:t>
      </w:r>
    </w:p>
    <w:p>
      <w:pPr>
        <w:pStyle w:val="PreformattedText"/>
        <w:bidi w:val="0"/>
        <w:jc w:val="left"/>
        <w:rPr/>
      </w:pPr>
      <w:r>
        <w:rPr/>
        <w:t>Publicado en CD Pedagogía 2011 Provincial ISBN 978-959-18-0586-7</w:t>
      </w:r>
    </w:p>
    <w:p>
      <w:pPr>
        <w:pStyle w:val="PreformattedText"/>
        <w:bidi w:val="0"/>
        <w:jc w:val="left"/>
        <w:rPr/>
      </w:pPr>
      <w:r>
        <w:rPr/>
        <w:t>20/enero/2011</w:t>
      </w:r>
    </w:p>
    <w:p>
      <w:pPr>
        <w:pStyle w:val="PreformattedText"/>
        <w:bidi w:val="0"/>
        <w:jc w:val="left"/>
        <w:rPr/>
      </w:pPr>
      <w:r>
        <w:rPr/>
        <w:t>Tomo: 6 Folio: 26 Número: 10069</w:t>
      </w:r>
    </w:p>
    <w:p>
      <w:pPr>
        <w:pStyle w:val="PreformattedText"/>
        <w:bidi w:val="0"/>
        <w:jc w:val="left"/>
        <w:rPr/>
      </w:pPr>
      <w:r>
        <w:rPr/>
        <w:t>Artículo: Razones de la sociabilidad de Padres, Vecinos y Maestros de la escuela pública en Cienfuegos (1940-1958)</w:t>
      </w:r>
    </w:p>
    <w:p>
      <w:pPr>
        <w:pStyle w:val="PreformattedText"/>
        <w:bidi w:val="0"/>
        <w:jc w:val="left"/>
        <w:rPr/>
      </w:pPr>
      <w:r>
        <w:rPr/>
        <w:t>Período de Publicación: Abril-Junio-ISSN 1990-8644</w:t>
      </w:r>
    </w:p>
    <w:p>
      <w:pPr>
        <w:pStyle w:val="PreformattedText"/>
        <w:bidi w:val="0"/>
        <w:jc w:val="left"/>
        <w:rPr/>
      </w:pPr>
      <w:r>
        <w:rPr/>
        <w:t>5/julio/2010</w:t>
      </w:r>
    </w:p>
    <w:p>
      <w:pPr>
        <w:pStyle w:val="PreformattedText"/>
        <w:bidi w:val="0"/>
        <w:jc w:val="left"/>
        <w:rPr/>
      </w:pPr>
      <w:r>
        <w:rPr/>
        <w:t>Tomo: V Folio: 24 Número: 09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&amp;###'###(###/###0###L###M###a###u###v#########£###ª###«###¶###¾###Ë###Ó###Ô###ê###÷###ø###</w:t>
        <w:br/>
        <w:tab/>
        <w:t>###</w:t>
        <w:tab/>
        <w:t>##-</w:t>
        <w:tab/>
        <w:t>##.</w:t>
        <w:tab/>
        <w:t>##8</w:t>
        <w:tab/>
        <w:t>##A</w:t>
        <w:tab/>
        <w:t>##B</w:t>
        <w:tab/>
        <w:t>##S</w:t>
        <w:tab/>
        <w:t>##T</w:t>
        <w:tab/>
        <w:t>##</w:t>
        <w:tab/>
        <w:t>##</w:t>
        <w:tab/>
        <w:t>##©</w:t>
        <w:tab/>
        <w:t>##²</w:t>
        <w:tab/>
        <w:t>##¼</w:t>
        <w:tab/>
        <w:t>##½</w:t>
        <w:tab/>
        <w:t>##Ñ</w:t>
        <w:tab/>
        <w:t>##Û</w:t>
        <w:tab/>
        <w:t>##ç</w:t>
        <w:tab/>
        <w:t>##û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9</w:t>
        <w:br/>
        <w:t>##K</w:t>
        <w:br/>
        <w:t>######</w:t>
      </w:r>
    </w:p>
    <w:p>
      <w:pPr>
        <w:pStyle w:val="PreformattedText"/>
        <w:bidi w:val="0"/>
        <w:jc w:val="left"/>
        <w:rPr/>
      </w:pPr>
      <w:r>
        <w:rPr/>
        <w:t>###e###f###ïáÔÆ¼¯áÔ¥Ôá¥ÔáÔá¥ÔáÔá¥Ôá¥Ôá¥Ôá¥ÔáÔ¥Ôá¥Ôá¥ÔáÔáÔáÔá¥#######################hNfv#OJ##QJ##^J#####h+F,#OJ##QJ##^J#####h+|·#OJ##QJ##^J#####h(###hNfv#OJ##QJ##^J#####hz#ã#OJ##QJ##^J#####j#####hNfv#OJ##QJ##U##^J####h(###hz#ã#OJ##QJ##^J#####h(###hz#ã#5#OJ##QJ##^J## #h(###hz#ã#CJ##OJ##QJ##^J##aJ##5################$###%###'###(###M###v######«###¾###Ô###ø###ì############Î############¨########################z############z############z############z############z############z############z############z############z############z###################$#######]##^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$##d####-D#</w:t>
      </w:r>
    </w:p>
    <w:p>
      <w:pPr>
        <w:pStyle w:val="PreformattedText"/>
        <w:bidi w:val="0"/>
        <w:jc w:val="left"/>
        <w:rPr/>
      </w:pPr>
      <w:r>
        <w:rPr/>
        <w:t>MÆ</w:t>
        <w:br/>
        <w:t>###ÿÿÿÿ###a$#gdj¥###ø###.</w:t>
        <w:tab/>
        <w:t>##B</w:t>
        <w:tab/>
        <w:t>##</w:t>
        <w:tab/>
        <w:t>##½</w:t>
        <w:tab/>
        <w:t>##ç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9</w:t>
        <w:br/>
        <w:t>##</w:t>
        <w:br/>
        <w:t>##Ï</w:t>
        <w:br/>
        <w:t>######g###h###|######£###ï############ï############ï############ï############ï############ï############ï############ï############ï############ï############ß############Á####################################ï####################################$#</w:t>
      </w:r>
    </w:p>
    <w:p>
      <w:pPr>
        <w:pStyle w:val="PreformattedText"/>
        <w:bidi w:val="0"/>
        <w:jc w:val="left"/>
        <w:rPr/>
      </w:pPr>
      <w:r>
        <w:rPr/>
        <w:t>Æ###x#####]##a$#gdÁz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Nfv######$#######]##^##a$#gdj¥###f###g###|############¢###£###º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åÚÐÂ·ª ª ª uj\RERE##########################h(###h²z#OJ##QJ##^J#####h²z#OJ##QJ##^J#####h^\###h²z#OJ##QJ##\#^J####h²z#OJ##QJ##\#^J####h²z##h²z#5#OJ##QJ##\#^J#####h²z##h^\##5#OJ##QJ##\#^J#####hÁz##OJ##QJ##\#^J####h©gg#OJ##QJ##^J#####h(###h©gg#OJ##QJ##^J#####h©gg#5#OJ##QJ##^J####h+|·##h©gg#5#OJ##QJ##^J####hz#ã#OJ##QJ##^J#####h«g#5#OJ##QJ##^J####h(###hz#ã#5#OJ##QJ##^J####hNfv##hz#ã#OJ##QJ##^J###£###»###â###ú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ï############ï############ï############ï############á############á############á############Õ############Õ############Å############·############Å############Å############Å############Å############Å############Õ############§############Å########################$#</w:t>
      </w:r>
    </w:p>
    <w:p>
      <w:pPr>
        <w:pStyle w:val="PreformattedText"/>
        <w:bidi w:val="0"/>
        <w:jc w:val="left"/>
        <w:rPr/>
      </w:pPr>
      <w:r>
        <w:rPr/>
        <w:t>Æ###x#####]##a$#gdÁz###</w:t>
      </w:r>
    </w:p>
    <w:p>
      <w:pPr>
        <w:pStyle w:val="PreformattedText"/>
        <w:bidi w:val="0"/>
        <w:jc w:val="left"/>
        <w:rPr/>
      </w:pPr>
      <w:r>
        <w:rPr/>
        <w:t>###$#####¤##]##a$#gdÁz#######$#######]##^##a$#gdÁz#######$####]##a$#gd²z##</w:t>
      </w:r>
    </w:p>
    <w:p>
      <w:pPr>
        <w:pStyle w:val="PreformattedText"/>
        <w:bidi w:val="0"/>
        <w:jc w:val="left"/>
        <w:rPr/>
      </w:pPr>
      <w:r>
        <w:rPr/>
        <w:t>###$#####¤##]##a$#gd^\#######$#######]##^##a$#gd©gg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9###I###J###U###y###{#########¢###´###ó###ô###0###1###p#########öìÞÓÈºÈ</w:t>
        <w:softHyphen/>
        <w:t>ì</w:t>
        <w:softHyphen/>
        <w:t> ìÈºÈì</w:t>
        <w:softHyphen/>
        <w:t>ì</w:t>
        <w:softHyphen/>
        <w:t>ì</w:t>
        <w:softHyphen/>
        <w:t>ìºÈ</w:t>
        <w:softHyphen/>
        <w:t>ì</w:t>
        <w:softHyphen/>
        <w:t>ìyk]k##############hÁz###híPß#5#OJ##QJ##^J####hÁz###hz#ã#5#OJ##QJ##^J####h_sô#5#OJ##QJ##^J####h(###hz#ã#5#OJ##QJ##^J####h(###hÁz##5#OJ##QJ##^J####h«g##hÁz##OJ##QJ##^J#####h(###hÁz##OJ##QJ##^J#####h+|·##hÁz##5#OJ##QJ##^J####hÁz##5#OJ##QJ##^J####hÁz##OJ##QJ##\#^J####hÁz###hÁz##5#OJ##QJ##^J####hÁz##OJ##QJ##^J#####h«g#OJ##QJ##^J##"ú</w:t>
      </w:r>
    </w:p>
    <w:p>
      <w:pPr>
        <w:pStyle w:val="PreformattedText"/>
        <w:bidi w:val="0"/>
        <w:jc w:val="left"/>
        <w:rPr/>
      </w:pPr>
      <w:r>
        <w:rPr/>
        <w:t>##!###9###z###{######µ###Ü###ô###õ###0###1######¬###Ä###ï############ï############ï############ï############ï############ï############ï############ï############Ñ############«#############################################################################$#######]##^##a$#gd«g######$#######]##^##a$#gdj¥######$####]##a$#gdÁz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Áz#############Ã###Ä###Å###õ###)###*###+###\###]###w#########à###á###############&amp;###óæóÜÏÁó·Ï©yk^TG9############h(###hz#ã#5#OJ##QJ##^J####h(###h_sô#OJ##QJ##^J#####hÁz##OJ##QJ##^J#####h(###hÁz##OJ##QJ##^J#####h(###hÁz##5#OJ##QJ##^J####hÁz###hÁz##5#OJ##QJ##^J####h(###h^\##OJ##QJ##^J#####h^\##OJ##QJ##^J#####h^\##5#OJ##QJ##^J####h^\###h^\##5#OJ##QJ##^J####hz#ã#OJ##QJ##^J#####hÁz###hz#ã#5#OJ##QJ##^J####hÁz###hNfv#OJ##QJ##^J#####h_sô#OJ##QJ##^J#####hÁz###híPß#OJ##QJ##^J#####hÁz###hz#ã#OJ##QJ##^J###Ä###Å###õ#######*###+###]###x######á###û###########&amp;######ï############ß############ß############ß############ß############ß############Ï############Ï############¿############¿############¿############³########################}#########################$#######]##^##a$#gd²z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###]##a$#gdÁz#######$#######]##^##a$#gdÁz#######$#######]##^##a$#gd^\#######$#######]##^##a$#gdj¥######$#######]##^##a$#gd«g###&amp;###'######¬###å###û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p###t#########´###µ###Ã###Ä###!###"###$###7###ôæÙÏÂÏÂô·ô¬ôreXJ&lt;########h</w:t>
        <w:br/>
        <w:t>N±##h</w:t>
        <w:br/>
        <w:t>N±#OJ##QJ##\#^J####h</w:t>
        <w:br/>
        <w:t>N±##h}R#OJ##QJ##\#^J####hz#ã#5#OJ##QJ##\#^J#####húbx#5#OJ##QJ##\#^J#####h(###hz#ã#5#OJ##QJ##^J##mH</w:t>
        <w:br/>
        <w:t>#sH</w:t>
        <w:br/>
        <w:t>###h(###hz#ã#5#OJ##QJ##^J####h(###hz#ã#OJ##QJ##^J#####h²z##h²z#OJ##QJ##^J#####hz#ã#5#OJ##QJ##^J####hÁz##5#OJ##QJ##^J####h¤mx##h²z#OJ##QJ##^J#####h²z#OJ##QJ##^J#####h(###h²z#OJ##QJ##^J#####h(###h²z#5#OJ##QJ##^J####h²z#5#OJ##QJ##^J#######å###########p#########´###µ###Ã###ï############ï############Ñ############Ñ############³############Ñ########################{############U########################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æu¤######$#####h##¤##]##^h#a$#gdj¥#&amp;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-D##MÆ</w:t>
        <w:br/>
        <w:t>###ÿ###ÿ##a$#gdj¥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Áz#######$#</w:t>
      </w:r>
    </w:p>
    <w:p>
      <w:pPr>
        <w:pStyle w:val="PreformattedText"/>
        <w:bidi w:val="0"/>
        <w:jc w:val="left"/>
        <w:rPr/>
      </w:pPr>
      <w:r>
        <w:rPr/>
        <w:t>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 #p#@###à#°##P# #ð#############*$#a$#gdj¥######$#######]##^##a$#gd²z##</w:t>
        <w:tab/>
        <w:t>Ã###Ä###"#########²######º###Ì###i###ª###¸###Ø###K###ò############á############Ï############Ï############Ï############¾############¬############¬############################################################x###############################$#</w:t>
        <w:br/>
        <w:t>&amp;##F######¤##]##a$#gd²z######$#####Ð##¤##]##^Ð#a$#gd+=#####$#</w:t>
        <w:br/>
        <w:t>&amp;##F######¤##]##a$#gd#ef######$#####h##¤##]##^h#a$#gdQyÅ#####$#</w:t>
        <w:br/>
        <w:t>&amp;##F######¤##]##a$#gdQyÅ######$#####Ð##¤##]##^Ð#a$#gd}R#####$#</w:t>
        <w:br/>
        <w:t>&amp;##F######¤##]##a$#gdúbx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###a$#gdj¥##</w:t>
      </w:r>
    </w:p>
    <w:p>
      <w:pPr>
        <w:pStyle w:val="PreformattedText"/>
        <w:bidi w:val="0"/>
        <w:jc w:val="left"/>
        <w:rPr/>
      </w:pPr>
      <w:r>
        <w:rPr/>
        <w:t>7###i#########²###/###;###=###G###I###O###o###}##################·###º###¿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óåÚÏ¿´©~©~©s©´©´©s©cSF##################h^\##5#OJ##QJ##\#^J#####h+=##h+=#5#OJ##QJ##\#^J#####h+=##h#ef#5#OJ##QJ##\#^J#####h#ef#OJ##QJ##\#^J####hQyÅ##hQyÅ#OJ##QJ##\#^J####hQyÅ#5#OJ##QJ##\#^J#####hQyÅ##hQyÅ#5#OJ##QJ##\#^J#####hQyÅ#OJ##QJ##\#^J####h©gg#OJ##QJ##\#^J####h©gg##hQyÅ#5#OJ##QJ##\#^J#####h</w:t>
        <w:br/>
        <w:t>N±#OJ##QJ##\#^J####h}R#OJ##QJ##\#^J####h</w:t>
        <w:br/>
        <w:t>N±##h</w:t>
        <w:br/>
        <w:t>N±#OJ##QJ##\#^J####h</w:t>
        <w:br/>
        <w:t>N±#5#OJ##QJ##\#^J###h###i###¸###Ø###K###c###}###«###¬###</w:t>
        <w:softHyphen/>
        <w:t>###¯###°###²###³###µ###¶###¸###¹###º###»###¼###½###¾###¿###Ö###×###Ø###Ù###Û###Ü###Ý###Þ###ß###à###á###â###óå×Çº¬¡wwn`###############j#####hXC,#U##mH##nH##u#####hE0K#mH##nH##u####j#####hXC,#U####hXC,####híPß####hE0K####j#####hE0K#U####h</w:t>
        <w:br/>
        <w:t>N±##h</w:t>
        <w:br/>
        <w:t>N±#OJ##QJ##\#^J####h²z#OJ##QJ##\#^J####h</w:t>
        <w:br/>
        <w:t>N±##h²z#OJ##QJ##\#^J####h²z#5#OJ##QJ##\#^J#####h</w:t>
        <w:br/>
        <w:t>N±##h²z#5#OJ##QJ##\#^J#####h^\###h^\##OJ##QJ##\#^J####h^\###h+=#OJ##QJ##\#^J####h#ef#5#OJ##QJ##\#^J###K###~######«###¬###®###¯###±###²###´###µ###·###¸###¹###º###»###¼###½###¾###Ú###Û###Ü###Ý###Þ###í############í############í############Û############Ö############Ô############Ö############Ô############Ö############Ô############Ö############Ô############Ò############Ô############Ò############Ô############Ð############Ô############Ë############Ð############Ô############Ò############Ô############################$#a$#################gdj#N######$#####Ð##¤##]##^Ð#a$#gd}R######$#####Ð##¤##]##^Ð#a$#gd²z###Þ###ß###à###á###â###ý############û############û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###Ð##¤##]##^Ð#a$#gd}R###########6#&amp;P##1h#:píPß##°Ð/ °à=!° #"° ## #$ 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'##D#d#######</w:t>
        <w:br/>
        <w:t>#############!#ï #h####################################ð6###²#</w:t>
        <w:br/>
        <w:t>ð#########</w:t>
        <w:br/>
        <w:t>##3##ð#####A##########ÿ########ð#######b##ð²&amp;####°sFH=£ÌRÐ#°{10ÿ#&amp;######D#######n#ð&amp;##°sFH=£ÌRÐ#°{10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¾###2#####;u8####sRGB#®Î#é###</w:t>
        <w:tab/>
        <w:t>pHYs###Ä###Ã#ÚjÜ##ÿµIDATx^týY¯fÙEÄì3OÑ E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¬¾9ÕêÎ©*¢%Á¾2`AeZd_ûÒð3|c##</w:t>
      </w:r>
    </w:p>
    <w:p>
      <w:pPr>
        <w:pStyle w:val="PreformattedText"/>
        <w:bidi w:val="0"/>
        <w:jc w:val="left"/>
        <w:rPr/>
      </w:pPr>
      <w:r>
        <w:rPr/>
        <w:t>V©N##Mú}gÌ±ÖSZ¹sÇ·×·ÖlÆ#ã#Í#sÎ§ÿ×ÿÛÿýù³'O&gt;ýþÝûgÏ=&lt;ÿþÉ'Oß;###ù?ßçz÷¦÷óX¯÷ùÿé÷O?ùüßoß¾}÷îw¾ûî»×¯_¿û&amp;&lt;yoÞ¦ÜòýÛþ¦¨ÜÌ##ÏòVn~ôÑG|úÑ#/òU~çÏü~òìýË/#?Íë/#§´ï¾{ÏO#´ä|b¶Æwo¿Ïï=ämðÃÃv$ó;#Ì7ïSá»7oÞ´#Ïr»÷{=ilL~çþó/òb\j#}`ÈÒ#¸R¬Ê·ïß¶jûûôÙ³ý6äÊeÃ&gt;ë+5ç$²#6I:&lt;ÐÄ½t³Æ·ïß½zõêÛo_[lkù¾å|÷®U[éÃöWj?§§ïh)yòôYßÊ8ó{ÌýwïÛ#kI#é¾}Y~°%´ðÁÏx|ûö»&lt;üìYG*÷;ðr*ìóÏÊ=6i^&lt;t+#=+'8.#ðÉC[#´åÏg-b©M%©ìä[ß|óüþäãå¥ãó¶§Ä°á(#üîõÛ4;¯ï4üã?þä&gt;É#7~þùç?øÁ#&gt;zùI^üþüß¦&gt;K³Ò&gt; #²ï\-üþIÇ×¯òÏÒ*àÃ{É«#A#·%ÔþÙO;4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#BÒÐcY#~pàÒÿ¼åÛ2ÞwÛïßb)ßû÷Á¢¹i9ÛÈ¼áÃ{Ó?</w:t>
        <w:softHyphen/>
        <w:t>Qñ</w:t>
        <w:br/>
        <w:t>±à®ötX4@sºéHe#{#ü±##¨Ó#ØêáÙÓçp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®erùM?§ñ¶sm{æaFçâÆÇdï3Oç#$¤}ÿ¤ÌYªþÉ_ü#äù&gt;Bß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¤®´l!-*##o#ÅÙ#ïøûÖð|Ë©$#r##RÉv/¯´Ãß¿O9/^¾|ñòÅ3pB#</w:t>
        <w:tab/>
        <w:t>¿ç¹·oßð×ó§!ÅógÞwohL[n¤ò#ò_ÙFb#Á#¶ç#ÏSr8=¯?M}ïÞ#dÖ²"´kqðÖ;b#$mi&gt;óîûv%FhÃ#$åÒ:Þä{ÊÉó÷ál«§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I½/¼)A¾¨Ë»#ìýÛ´ùÐ7ÝÏ#Ùå»·ïPh#¶áÚ`rµ`#ÉXÈ°çÓè¡´Y¤³²T;b_Â)ùJü#õ¢ÿ#.Ji=ú ¥-(æ&lt;öM¯oÐ¾w¿ýöÛÜj!½÷¦ZA?¼«#Kï¾ëóyàë¯¿þÅ/~çÅëtÀAÉó</w:t>
        <w:br/>
        <w:t>U&gt;Ù°</w:t>
        <w:softHyphen/>
        <w:t>úÝÛ7oß¤Î¹Ù'ß|ÇäÞ4oõÝÌµ¼#ýpÔ ^??{#fyñâeÕðû@O©#ö#U"ÐOù</w:t>
        <w:tab/>
        <w:t>?çÉpÝáÒs¡$ã#¶##A«»3L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Í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Ì#7PK#eyEúö¯ç¡##y[þ#+¡ËðíãÈu#yXÔo·#À6A)XJÞ&gt;íóR°)#ÛÕ#k¯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æ¬î@XùÿU»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u½x±¢W</w:t>
      </w:r>
    </w:p>
    <w:p>
      <w:pPr>
        <w:pStyle w:val="PreformattedText"/>
        <w:bidi w:val="0"/>
        <w:jc w:val="left"/>
        <w:rPr/>
      </w:pPr>
      <w:r>
        <w:rPr/>
        <w:t>}´¸m®Xx#&amp;#|Ë6ékG¬·~#¢ûS2r§Þ¢#Èþ,$&gt;üé#ûeç÷µ#bÑ#y#±úêØ7#Rµ5Ë8|¸Æ&amp;ü#ôA Ãpt;Ì#|¬ÈÇÊ©#}TCö#2jÏv\+foo#¦ ¦ü #%æÒ°RE#Ö+Ï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# ÚÀ#Ý#ºd´#¥m°;àõü¡#Âð0*#n#õÒ÷-#þæNÊÄà##[Æ#(SK</w:t>
        <w:br/>
        <w:t>L|þb:(ô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´k%ß22Ké#Ë¡z¼åÃ÷¨°Èy¡0Ì#È³óL</w:t>
        <w:tab/>
        <w:t>#(Â®MT1 ÀáXºo#U*#¦À&amp;d.@¬¦p~òJMê·ïòeÐmÌçc,¸×o^å«ÀXÁ¶Ïçwþh{Æ)#ÃÐnÛP##ÖkK¥Ã#Bs¨#¥#W5W^}Ó&amp;¥Ñ¨îRRQí¥æJz¡OD¤Û13?Ê3±©s)ê#ó±&amp;jOÖþU#dø!ö¨¥ mIV#0Ó*V</w:t>
        <w:tab/>
        <w:t>)üÜî·y«¦#&amp;w5åpPdaFgD¦j²4®ÂKi#ÞFUpMÜQ##6M aè#¶²Æ]Ù#®ÐÂÿµøtúdc¦ Ñ«¼#àöû}ËwmøV·½ð¦÷óq9SXÒHÒtØK-"Íûmsó#Å¯NÕ#</w:t>
        <w:br/>
        <w:t>ÚÔr#qkJW² ÑïÀ½©¨Ñ&amp;ÁEËcß´é#ì édßîô##l÷·ä«#ú?ÎíCõO¾/Ë*BÚ¡&gt;*+ëH#</w:t>
        <w:br/>
        <w:t>ÊÁ}*#;\Y##bÝ ún¥yHu#4#D[#YE#ø{®|®&gt;f×#mKÑå##ÔH##¶§uååÝc&amp;ké¬±Ó#íL###Ç81`S#mIÿk+#_ ¢#+#«VúªkÙ©¯,V¢</w:t>
        <w:tab/>
        <w:t>.v°×Óº/&gt;þ(&amp;vT#@_ù)'ÈqÇy#å/ËÁË¾%{Æþ]¼¬#D#¨Ä#G&gt;òfc#Bp#s5Uÿê#bµ#Á½#ÉZm#E¾w#&gt;{ê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Ö&lt;ú}áòÛØn¶¯ßXéq±êmÓ±¦Â¨#y ÏÐä[£'a~#n#t¾x#M #E1zã+#û##«zËÐþå##M#}_§Ëém</w:t>
        <w:softHyphen/>
        <w:t>Ê#u</w:t>
      </w:r>
    </w:p>
    <w:p>
      <w:pPr>
        <w:pStyle w:val="PreformattedText"/>
        <w:bidi w:val="0"/>
        <w:jc w:val="left"/>
        <w:rPr/>
      </w:pPr>
      <w:r>
        <w:rPr/>
        <w:t>Û'à¶Þ#Þy#JFVñ¥äGí=ñ#;VIÍ¨u#UíÇJhQÑP`#F®ØX#¯+Ð®</w:t>
      </w:r>
    </w:p>
    <w:p>
      <w:pPr>
        <w:pStyle w:val="PreformattedText"/>
        <w:bidi w:val="0"/>
        <w:jc w:val="left"/>
        <w:rPr/>
      </w:pPr>
      <w:r>
        <w:rPr/>
        <w:t>SËÃ#å3ì¶^ûí~^×²ðyñ#sBmÀP¯ú¯§à#"{÷#yÚìmØây÷R##:~µí#/óÕíSõØ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|s2ÒP¸£|Gª)öf0iPßH7¼1m##UÌ(XÒçûá#¿ø«¿ld³</w:t>
        <w:softHyphen/>
        <w:t>-ß9$å </w:t>
        <w:tab/>
        <w:t>%EÈ</w:t>
        <w:br/>
        <w:t>hlº</w:t>
      </w:r>
    </w:p>
    <w:p>
      <w:pPr>
        <w:pStyle w:val="PreformattedText"/>
        <w:bidi w:val="0"/>
        <w:jc w:val="left"/>
        <w:rPr/>
      </w:pPr>
      <w:r>
        <w:rPr/>
        <w:t>Z[</w:t>
      </w:r>
    </w:p>
    <w:p>
      <w:pPr>
        <w:pStyle w:val="PreformattedText"/>
        <w:bidi w:val="0"/>
        <w:jc w:val="left"/>
        <w:rPr/>
      </w:pPr>
      <w:r>
        <w:rPr/>
        <w:t>#"ÆÕçGY#Èj¬R?L#\#E#/Þ:§j¼Ñ#Ä(ò#Á©Øäê¨Õ®: TÇM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ðx#¸Æ#0##°"2UM%wëµg##:QÚ£#HEÀ±(ù.¥}òÚé}î,+#eêâÃßù(H]ø#@#jtéáE¢3µ¥bª</w:t>
      </w:r>
    </w:p>
    <w:p>
      <w:pPr>
        <w:pStyle w:val="PreformattedText"/>
        <w:bidi w:val="0"/>
        <w:jc w:val="left"/>
        <w:rPr/>
      </w:pPr>
      <w:r>
        <w:rPr/>
        <w:t>S _44ª#4[#©Eôáäbô8û7W]è«}Xç%ªøíë±þj¥©##vçÖ^¾«Õwc;¢'©Rã×ÉW¯Æ##Fõ¦EÆ¬AíBjüäãæG!`e×ß#g¿Kõ`°5!p¿NSÝ§X+#º Ïò#Û²BÉX"m¹4¡Ûj¯#ª²"#¥ë·¥ê#_+</w:t>
        <w:softHyphen/>
      </w:r>
    </w:p>
    <w:p>
      <w:pPr>
        <w:pStyle w:val="PreformattedText"/>
        <w:bidi w:val="0"/>
        <w:jc w:val="left"/>
        <w:rPr/>
      </w:pPr>
      <w:r>
        <w:rPr/>
        <w:t>/Ù#F¯?ð|ÅÕ2</w:t>
      </w:r>
    </w:p>
    <w:p>
      <w:pPr>
        <w:pStyle w:val="PreformattedText"/>
        <w:bidi w:val="0"/>
        <w:jc w:val="left"/>
        <w:rPr/>
      </w:pPr>
      <w:r>
        <w:rPr/>
        <w:tab/>
        <w:t>þDHS{h#ã9Ec#Õ3êóéã÷ïç]##éNMµ[@3o</w:t>
      </w:r>
    </w:p>
    <w:p>
      <w:pPr>
        <w:pStyle w:val="PreformattedText"/>
        <w:bidi w:val="0"/>
        <w:jc w:val="left"/>
        <w:rPr/>
      </w:pPr>
      <w:r>
        <w:rPr/>
        <w:t>ªFö*×¦"¬&gt;#ÄD±ÃH#®å#VbnVØ</w:t>
        <w:softHyphen/>
        <w:t>aÄ|Ð#ð#,#C´@`#Â$#É6Ü¿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·ú#}Z#Vra×</w:t>
        <w:br/>
        <w:t>¿8®##CmÌX#³dòÃÔró¾}Þ&gt;###Ü£ÉDClê^Õl#´¼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µ#Y¨#¨</w:t>
        <w:br/>
        <w:t>\#p ¢BtðîX×Çy?û`ô¶û#A³ib{TÀ6ï#EçBþì/R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Ì#¾ÎMà#-##"##³ %#pIz?È°Â\ÇBùûw\b%©¬#â&lt;ý#7#[Ò##¯«ÿzQ4:_G#cãn)00w#ÈmI##vÅä9ÆËj³#vdß×Õ¹î4¸#Û#¬bìc³Û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c&gt;fÙ3"&amp;/¨s´dóçE#</w:t>
        <w:tab/>
        <w:t>Ø¯k\##y¬8Èò#Öqð¨f^#ØÈ\Úk6#ºô*à §É@aM¼#b"?ýÙÏâÒÚÔ#Çr¦Gß?-²$b#ýÂµÝ)Qf)[þÑÒ÷³÷5i5f³1ð½)Ëõ¦QN88`$eh~_Ñ#»V#{#^$Q#øy&amp;Å##ÓG?_Õæd##¶ÂæoÛ^É¸|PnáÚéÏ*&amp;¹apc#Æ#u;î °êmÄ(</w:t>
        <w:br/>
        <w:t>æ#B#kc&gt;#æÏè#¸³&amp;ÎÐ#Wkª#èunàèÝeÞÜYÑháÏ:F!#YÈ5FNèÕ#UP#öh?##Ûphø¡qêFn¡#K¢i$/OJ,I'ò##Q^"X2NÞ1#qB#Áí¾qD¿</w:t>
        <w:softHyphen/>
        <w:t>&lt;náp×±#!uëÚ ÙÊ©mxøÓü9&amp;'&amp;!á5#»Ñ#%fì#ÛH¸Ñ# ð·Nö:_Z¥aeåW©èv~© ÐbL0Ã½yåE</w:t>
        <w:br/>
        <w:t>##|À6SÑ#½</w:t>
      </w:r>
    </w:p>
    <w:p>
      <w:pPr>
        <w:pStyle w:val="PreformattedText"/>
        <w:bidi w:val="0"/>
        <w:jc w:val="left"/>
        <w:rPr/>
      </w:pPr>
      <w:r>
        <w:rPr/>
        <w:t>ãÖ:¨åb#Ýx#7##OgýùsT_{4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#a~# ècÛù##çÚv#</w:t>
        <w:tab/>
        <w:t>4¿«ba"ß×s#</w:t>
        <w:br/>
        <w:t>;#¼_Õ¼¯ªô²=Kÿ&lt;Ü~£ó#P#×%B½_«§#ÑB+XQqÜ±%a#,Ød##¹°</w:t>
        <w:br/>
        <w:t>ð)ª½(°Æd|õêuðÑåÏþó÷ïþó7ó³ýì§¹~ö³Ú\B&lt;åØÔD#k¾zY ¼)n.äÅÜð%TLc#Á¼C'#¯£pD##ù¦ñúï ðÕ#BCG·æ##l÷°Ê1Áòa#%d0#6Ï#3Lk%Q^</w:t>
        <w:tab/>
        <w:t>f2+!</w:t>
        <w:br/>
        <w:t>9Þ¦#nÀ!êÔÁj@2|Ä@ÀÝq#&amp;Vááñ##DG ,8XjºÒ#7B]Æ¯¿Ï,#ÆYðz$¼Ð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##ßi;¶ð±TUÆm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:}L[Ò#|F#À|#k9äI?pà,JÏÀ¾X%OþØm5¤±##1#¶mJ&gt;úL¤¾Ê1#ÚgTôeûO:pÞÌ4Ñ_&lt;L</w:t>
        <w:br/>
        <w:t>µ#ög´ú4lpÓw¸°Ï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Õd#ýÝ#ý{#G©4§ã#1·#&amp;hbs;Dú×À×«ï</w:t>
        <w:tab/>
        <w:t>6ÞFÎ?¦OË#"&amp;Í#</w:t>
        <w:softHyphen/>
        <w:t>#ÞD¡NI[gåY$=æjÃ{Ç ©¦³íìô´sÖõbpHí5àO"##Ü:)3ÆFc;#E@úX=Ðll1#g#é&amp;Æro#q"#c¯</w:t>
      </w:r>
    </w:p>
    <w:p>
      <w:pPr>
        <w:pStyle w:val="PreformattedText"/>
        <w:bidi w:val="0"/>
        <w:jc w:val="left"/>
        <w:rPr/>
      </w:pPr>
      <w:r>
        <w:rPr/>
        <w:t>HÑ#&amp; #Á&gt;/#çO6»pûÂe</w:t>
        <w:tab/>
        <w:t>ño¾#ö##0¤¾û.#Ü÷w?Í}¡0ðéLÃ»ùðúUAvfÃ±i/RWÐºý'</w:t>
        <w:br/>
        <w:t>)¾Ü®ZObmúãî #Ç$©ø#P"T#í}&amp;#ê&amp;ûÓèÎ.sõ##ë#ôµfº0J#¼ÞçÏ|#dÌgù,_#åªd</w:t>
        <w:tab/>
      </w:r>
    </w:p>
    <w:p>
      <w:pPr>
        <w:pStyle w:val="PreformattedText"/>
        <w:bidi w:val="0"/>
        <w:jc w:val="left"/>
        <w:rPr/>
      </w:pPr>
      <w:r>
        <w:rPr/>
        <w:t>IDµÍ#AþÝ¿ûwû·ëýü#;½ñ#úÞöà´Ëi]MUï#Bht æ-</w:t>
        <w:tab/>
        <w:t>ì#íÜñz÷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èý-g3²ÃÞ`ò#%2#9çoGD&lt;$6</w:t>
        <w:br/>
        <w:t>R&amp;|Àï#¶ü(ê;C:Áëàxª&lt;øbQ#¶#÷èþÕ4\yx0§</w:t>
        <w:br/>
        <w:t>ì@£7HçëÀÜå²Ê¶</w:t>
        <w:tab/>
        <w:t>hïõK|+áb\G½3Çó¶Xª+Ò©j¡SXxø#ÿù´[kE#íð#ì¼&gt;&amp;#6#`#íTõÂè#M·¦##c§$#Õ í#O:ã[Oþi|ö#Ï#ã#£ª#è¼`ü1#</w:t>
        <w:br/>
        <w:t>Bs¬«¶EMÇiì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ð/²ú]EWV(h-#î×ø&gt;oÕ®ú°#Û¥##Û]l:8ÞéÙºíN_#ABâÍ×,¼#M3m´Ç&amp;^K#:uÌGÛ¢</w:t>
        <w:tab/>
        <w:t>#</w:t>
      </w:r>
    </w:p>
    <w:p>
      <w:pPr>
        <w:pStyle w:val="PreformattedText"/>
        <w:bidi w:val="0"/>
        <w:jc w:val="left"/>
        <w:rPr/>
      </w:pPr>
      <w:r>
        <w:rPr/>
        <w:t>EPóõë"æ/~#_üëý#éDuê#èNúé§Iol^dhàéFJï*uù`Ò#ÌÕûy}C#ù³Ê õ#[UÓ¿¤XGÐnryGj;ÌÃWM1U#ÚKÍ##«#òÑIpo##ßh_ùêÊQKjÒÿ#%xR##Ãý®Ób±Áÿÿá#Ñ¬ÑLüÖógÜË«ª[\ûia#Ç8²¿§;Bak¿Ät\Âêæñ¥K#'hÆ#a'Ì¥ÇVþth¼#wRöÌ×9)bÊ·¶p#i#</w:t>
        <w:softHyphen/>
        <w:t>Èß#N½W#ájØ1®m#Ú¦:¹ñ#oú##ÇWìÒPÙ´öíõýÏ½y&gt;´ËÛ#:PÖ#3©ø1.Ë&gt;f]r#Íkã¾Hãòj¬Î!%XLÊº#5&l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Ç\#?ßÏØÈ&gt;?Z|</w:t>
        <w:softHyphen/>
        <w:softHyphen/>
        <w:t>3®³Ùx|g #úÒ©'G§·g¨¹</w:t>
        <w:br/>
        <w:t>Qp{«ù#¥&gt;½©#p&amp;Ý*#"ßHã4#Úa#xÂQÏó~n#¶Pó#BëD´#¤ÜÉ7ËXRf¦;H2##,##\àu#úØÓiÇ#P°AÀâåÒZÎáÚ¶ÑÆÏ¤#e#ÚtYñv#ÙÆ#©#Þxå/##£éàÈó÷¸ò£1(1§O@f÷3#</w:t>
        <w:tab/>
        <w:t>¬¦x]#Ä#7«?#[´@ÌwÇfb#ÇØè=#oUº)O£</w:t>
        <w:tab/>
        <w:t>M0`dóR3WÂ</w:t>
        <w:br/>
        <w:t>g&gt;S;¤tv\4_/)#ß-#B¹r###æ¹#¶</w:t>
        <w:br/>
        <w:t>FÆ,§´¦FåaËÉ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ÊU)ÍÆ##Qi^#óðÉ¨rÉb#¶8È÷#3#ÊÒý#9#¶n####¨ós</w:t>
        <w:softHyphen/>
        <w:t>÷É#PÄÇqí1H#½¹_)#Rx##ÙTÊ$¾Ã±2»Di)ëÀåÀ}#,_³¼#|+Z¸ßQ³®mç½ûùÖ£VmlÀiF[ºw,sK^ö¸×Å»ñ&gt;t#ëRÓ4##tÀ&amp;Ç##¡##K!å1¿#g«vTíÕôwÎëØ#ü«#ñ#SÓ#Sà:h±Ð#¿ó##¼g#ÚÿµqÇ?F#Ó;äß×6j#Ú</w:t>
      </w:r>
    </w:p>
    <w:p>
      <w:pPr>
        <w:pStyle w:val="PreformattedText"/>
        <w:bidi w:val="0"/>
        <w:jc w:val="left"/>
        <w:rPr/>
      </w:pPr>
      <w:r>
        <w:rPr/>
        <w:t>Íc)´¾kzüÔÍ_^ÊÊ#À÷F#§#¹V¢K!NìG;#4ëôõ#¾@ju^ét</w:t>
        <w:tab/>
        <w:t>Õwg5#¢5#]#Á'#ìr##6#Â#23¢As#H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»Êv¼éF*úÓøÔ¢³¦¢¶##În³##Ö#ÇÈt,ÚjÆ+#£~</w:t>
        <w:tab/>
        <w:t>L¬w±Ézv6`*e_ÑG~b-d8##½¹3}ÇR</w:t>
      </w:r>
    </w:p>
    <w:p>
      <w:pPr>
        <w:pStyle w:val="PreformattedText"/>
        <w:bidi w:val="0"/>
        <w:jc w:val="left"/>
        <w:rPr/>
      </w:pPr>
      <w:r>
        <w:rPr/>
        <w:t>bW('##%Ã¥!M¦OH¿Ê#ô¤UàÕ´ù].%^®0l#Ìg#J·&gt;#ÓÛn´¡#wZÔÏßß#éVFHó¤F~]¦µfí\àmg7#º#&amp;Û</w:t>
      </w:r>
    </w:p>
    <w:p>
      <w:pPr>
        <w:pStyle w:val="PreformattedText"/>
        <w:bidi w:val="0"/>
        <w:jc w:val="left"/>
        <w:rPr/>
      </w:pPr>
      <w:r>
        <w:rPr/>
        <w:t>öZ×Yxà£¼ïÌ¦#y#&amp;92¬#*§}#</w:t>
        <w:br/>
        <w:t>}k¬!«RÙ*¯#p##ï#ïÔ¾æÎááó×ÕGÂ(¶Yüí:´#0]ÑØÞ#})#ú¤}aé#É¸Õe.L</w:t>
      </w:r>
    </w:p>
    <w:p>
      <w:pPr>
        <w:pStyle w:val="PreformattedText"/>
        <w:bidi w:val="0"/>
        <w:jc w:val="left"/>
        <w:rPr/>
      </w:pPr>
      <w:r>
        <w:rPr/>
        <w:t>#¹f¾8ÚúàæàGm$áÍ¸ù0+`©z#ìíÙÈ×ãÒ*ÉöäáGñ'</w:t>
        <w:br/>
        <w:t>I9µ2O#ÉD-ò#ú#õ_H¬ðÌsÚ¿Çmô@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ÊïøúN9ÊÁ6AèÄT#¬Á\~Ó#'ÕÇ#ðtöoB#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}####ä9¿CF1Ü9~Âé3ËùSdY#êî¤èv¦#¥Q</w:t>
        <w:tab/>
        <w:t>¼#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PrO#hàÁ¦}]Î{</w:t>
        <w:tab/>
        <w:t>]äÛ×5eÞ®=Õv:M89F##8Î'Ë¤?:1ÿ# L#óëü÷í7AçqAGM^aW#Åú&amp;mõr:Å9«ã]N#RC#7¼HhªI$uu#q</w:t>
        <w:tab/>
        <w:t>##Dgdà##IèÒ°¬¢M(3©#$#ÀmÃÂåÒ_JteÐfsao:RË&lt;</w:t>
        <w:br/>
        <w:t>î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¤ ÓÝu#J²p$Ðc{3x</w:t>
        <w:softHyphen/>
        <w:t>%Q#À/ÖãëW¯k&amp;3^SìqÂÓ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±Ã#mî¬#|#]õõ×#ÉB}[xMA#f#</w:t>
        <w:softHyphen/>
        <w:t>¯##n'Ü**F~¾húÓÌ/Î}Iv#'4ú</w:t>
        <w:softHyphen/>
        <w:t>ö²#Q±å+ÿìëVÁ#Ø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#Gë#Pá&lt;Ö§,^¼fºïC¦ßí#m]ÔxÙ§Ö®2¶»#±÷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L±+×ê\ëÍN</w:t>
      </w:r>
    </w:p>
    <w:p>
      <w:pPr>
        <w:pStyle w:val="PreformattedText"/>
        <w:bidi w:val="0"/>
        <w:jc w:val="left"/>
        <w:rPr/>
      </w:pPr>
      <w:r>
        <w:rPr/>
        <w:t>#YÄíò+YKâð&lt;ß3Mj;}©M#b·À{Éûù4xZõð;?ü½ï2ÅúêÛf¯½êA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{Á"#¸+b#»¼ùFúÂ7ßÆ¢ÉUïo2ªã~jÖ$[ÅY##&gt;æW</w:t>
        <w:softHyphen/>
        <w:t>¿&amp;¿Ôî!¾W#©</w:t>
        <w:br/>
        <w:t>#ä##B#:3+#ò!O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Ð¥~À)ZWN=0$åª1þ#w×#g9@¥ä{Ö*Ò¬¨C«íb5ýcZØø¤æaÙTTP{'###È##+¹·;uéæL¢`s9¢°</w:t>
      </w:r>
    </w:p>
    <w:p>
      <w:pPr>
        <w:pStyle w:val="PreformattedText"/>
        <w:bidi w:val="0"/>
        <w:jc w:val="left"/>
        <w:rPr/>
      </w:pPr>
      <w:r>
        <w:rPr/>
        <w:t>È³éH#_ri#ê#ó#-%#`×õû)3?Ðöi7)3o¡Fnº?</w:t>
        <w:br/>
        <w:t>Tz]ÔÄ"'O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Ð¹&lt;×LïfIM²|#} #q#kyìÝO'ImÓ&gt;x¦£½"vvc'##æ#Z#58¦êöøõÀ²µ#µ#+#ùâÀkiE#¬g }XZµ©sj2Bó#dýeª(#×õ¡ã4Ø¼bëÁn{ýqÖ¶?5%ü##$qî_e(ñÅBÏæ#E#êÜ¡õk-wî#øXç##7#$ÍDM'#</w:t>
      </w:r>
    </w:p>
    <w:p>
      <w:pPr>
        <w:pStyle w:val="PreformattedText"/>
        <w:bidi w:val="0"/>
        <w:jc w:val="left"/>
        <w:rPr/>
      </w:pPr>
      <w:r>
        <w:rPr/>
        <w:t>t#KVÏVì¨##â[×8×ü9vè3"s#Ç-#2Et°N·¼GØt+sË·X¡IÙôâN»k#@ØEÓ¸ä&gt;#áÉûÊf'oIø#JÁ0ÒQÌ#|ÖwCLyI³¬JaÈõÌÕÎ#ÕÝÎ&gt;êõh÷d#üCjAù·ø»Y@|½Êj #Y#D#µDÎm¦mnJÂ=ný9GÌI#6`#´#Enõ:¸J?K&gt;Ñ#¢·Éí#³j#Ê´Gþ^#Í@Ù[Ë#Ð^»d</w:t>
        <w:br/>
        <w:t>R\#Ï#¯[ÀÛñ8SÂÍÌEP`Ã£ÊíY#ÜY¼ô¬#¢ª·=#ibj^6 ùÉìT;#¸¦[£'CXyQ</w:t>
        <w:br/>
        <w:t>N×&amp;</w:t>
        <w:softHyphen/>
        <w:t>!ô,ç©½Ã*Éª@#ä ±£æh§&gt;©LÕØÆÔ"É7¨×#cö«R}#Âg$#-ËwöA¹9#u}»dâ×^ñ#Ek;öW##Q`#µvøÌÿ##ÚUÉ2ÑW¯ä3Kíc·h9ÞF7aoáa×¹¡#¾+¨û}2$(Äèð&amp;ô/a+0ÔK¯:ö!XG°Æ</w:t>
        <w:tab/>
        <w:t>(C\]ë®</w:t>
        <w:tab/>
        <w:t>è»#+êÇd¿¨½º#Ù¥ºÉ:o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c%0$ûÕ#Õ!igDìê#-M¶a÷¡çsí#ò´NãébmaËâþ¥QÈ:#O\ò#îÇ#ý«#ZÓÍ`¼3¡Ó#àÌ5ú÷}wÑy»¼²y:##nQàüýðë¿ûëD$9#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¬ô#&lt;` ¼#Û</w:t>
      </w:r>
    </w:p>
    <w:p>
      <w:pPr>
        <w:pStyle w:val="PreformattedText"/>
        <w:bidi w:val="0"/>
        <w:jc w:val="left"/>
        <w:rPr/>
      </w:pPr>
      <w:r>
        <w:rPr/>
        <w:t>#¾iFlZ##3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Ö÷GHÒX`ò¢Q)ÊlüPfr*#Ø#Î;òiG</w:t>
        <w:br/>
        <w:t>.#KL¯ãX±ÓLã©L3"R#d&gt;/</w:t>
        <w:tab/>
        <w:t>uYØÄ##Éï##¡µ¥oP NÏ#³ã#lùË¤Æ¬;Ú##»ßÀO¡-½8Ù#âBVÎF25ògmr»6WÚ6¿~ó¶ÙÌø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"</w:t>
      </w:r>
    </w:p>
    <w:p>
      <w:pPr>
        <w:pStyle w:val="PreformattedText"/>
        <w:bidi w:val="0"/>
        <w:jc w:val="left"/>
        <w:rPr/>
      </w:pPr>
      <w:r>
        <w:rPr/>
        <w:t xml:space="preserve">#åuCµ#PE##rY#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k#.´=CÓßNhÔ÷î#M#î#Äñá´G#ÓwVRWÈ¸ãâ½I#I#pô[TËX©Ê#w#C#.íÓÛr¶6{èp²Ò#¸#D9é¶</w:t>
        <w:br/>
        <w:t>æYëUè¤=ðÌ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ÇE°a¡a%¢kQknft#¿¦ñ§U#gôÒÜ# cc¹mþdW</w:t>
      </w:r>
    </w:p>
    <w:p>
      <w:pPr>
        <w:pStyle w:val="PreformattedText"/>
        <w:bidi w:val="0"/>
        <w:jc w:val="left"/>
        <w:rPr/>
      </w:pPr>
      <w:r>
        <w:rPr/>
        <w:t>##ÆR»rh(%#Ù.,Ý0b #¿#ÚBØþ)K;##_xQ#g#úê1a¯#È±#å</w:t>
        <w:softHyphen/>
        <w:t>ÈF¢¤·æ£Do³#&gt;ãR#Ûß5i6ð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X?Wï4P¶ãç±é²´Øsç'dqoö¾ûËl9Û/+#Ð¾×Ãü/þi###4Õxó#È#3×2#g:Ûy##4#¾(ÏEÉB'ø#*Â®Î8ý#sq½I²Ã3¥#êT#V 5éßéføM1&amp;-¹}#RÓ#bnD0z#ÝÙ¡S«eûÑ,Ø#Í#»±M|-ÅkË&gt;#óGavM)#¸¯Ç4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Íäo¬}då#KLûS#¯ ##iéFA</w:t>
        <w:softHyphen/>
        <w:t>¶Ë#¿ÒÊúÈÄ[ºÑTúÕ1U#lJÐtyx´®úr°Ð</w:t>
        <w:tab/>
        <w:t>Ö57ë£</w:t>
      </w:r>
    </w:p>
    <w:p>
      <w:pPr>
        <w:pStyle w:val="PreformattedText"/>
        <w:bidi w:val="0"/>
        <w:jc w:val="left"/>
        <w:rPr/>
      </w:pPr>
      <w:r>
        <w:rPr/>
        <w:t>iÜs÷Rë0p¥#â</w:t>
        <w:softHyphen/>
        <w:t>ëÄsêÆ###`U#aÖN##Ö=###óXB2fÅþrlë8éw:KFú#¹¬»C|FxÇmwÚLNc6$'#6sSSSW#.Z)Slq#È#ËÕ#þìN##z÷#t#U¨é9±#øÊ#5cÉ?ø6#{r:ÊgÖÅÂaA#»q</w:t>
        <w:softHyphen/>
        <w:t>/xÇ¼æö´ãfiZÈðóLÏÎc¾&gt;hx&gt;#Fµâ#7÷+^¸hèÒ#Rtõ#ÛµÍ»·sïoc.J#S.ô¶¹Íè#o,Ü#è*Ür#hs»òð#þ³ÿ(V'\µ¾Xá5¯5è#½#×\Æ#ü*`Ùn¢3$ý1£í×6ÅÑrÂ#æ,{É3#¢###</w:t>
        <w:softHyphen/>
        <w:t>Î#»ÒrùZXÇ#8Æ'ñ#Ë#õ#3Æô"»EÕ¶£#.W±MU#ìt©37]Ûß</w:t>
        <w:br/>
        <w:t>!°¯° /û©²#cA¨#S,VÔ[¸q,ß6GòÙ&lt;P²(#N¶¬iýKc)¯;7*X#yÓßZÄ4ÉÍ¶C×"E#Ó6ãÌd#±5ze¾eñ#2½(¤5M#îé»ó×#Ñ.^D¿VAÒ#_f£½î#è:qiâøòà\¬öc.¼?Ðf¼á#R&amp;&amp;3«6¡#Ù#RO&lt;ZÁ º}KCµõ#±y¬w.î#â0ð\^=Qé¡N##ë&lt;Ü.`m¶,sö#ËêÇÎhÖþq##&lt;#lÄU##t¼d=8</w:t>
        <w:br/>
        <w:t>#½od7-</w:t>
        <w:tab/>
        <w:t>òXèÁ</w:t>
      </w:r>
    </w:p>
    <w:p>
      <w:pPr>
        <w:pStyle w:val="PreformattedText"/>
        <w:bidi w:val="0"/>
        <w:jc w:val="left"/>
        <w:rPr/>
      </w:pPr>
      <w:r>
        <w:rPr/>
        <w:t>&amp;hí¸ Pà,½³»Sþ^ie#©ú2ë&gt;¹ÃNÛvõ# Óß3#gy;d#rg±Ó.M¼Ú#÷Aß·,êB¶ü#èP´Ýgnß*#cênkÓÎßù½ß-&amp;±ÃJ§4-</w:t>
        <w:softHyphen/>
        <w:t>[.tð*ÝòwéÊëæ_´õ##Ä1é#óBW0t;&amp;#'</w:t>
        <w:softHyphen/>
        <w:t>;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Æ#</w:t>
        <w:softHyphen/>
        <w:t>4#ÁmÅ#!Ìèc#ÎÄñ,#¿s}@GsU5Ctó¤·«n#9ð</w:t>
        <w:br/>
        <w:t>ü0±¯ìï©úõð/úHÜ#³uôÜça9VÙ(kS¨$uÌ</w:t>
        <w:br/>
        <w:t>Óükw¼ScÙ5×y#çpf0x##,e=óû@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oÊCq¢´#¸\¬6£;êdÄÑVåú</w:t>
        <w:softHyphen/>
        <w:t>U#×êÜQZRç´ëmÚÀ#O#9"±4IàhÛÍ¾&lt;T;í9×ª¬WN#[É=,¬¹z½#*xõY]Ê4s#¢µ#·ãÌ</w:t>
        <w:softHyphen/>
        <w:t>M¼#.zcú¨ëÜå#7#8V-¡</w:t>
        <w:softHyphen/>
        <w:tab/>
        <w:t>wâ14#E_Iú7#í&amp;Ã¼Ø×å#±5ôÚú1Ãñ³¹|Öa#³&lt;qyÏ6/SYË#ß#4JqFä6ãiÄÃõÎ#ô</w:t>
        <w:tab/>
        <w:t>,®|í#ÛßVËÏðØºó³é!kV/SÚÇø}¬¾æîh×#®u rG#aùPS##¶ãËº#BKèÞÔ{¼0Ø°áÅ¥a&gt;&lt;üÁ#ÿ0ù#M#ËN&lt;¢9LX#©¨âÄM(ºJ£NnrSR£ÓçÛagæÍq</w:t>
      </w:r>
    </w:p>
    <w:p>
      <w:pPr>
        <w:pStyle w:val="PreformattedText"/>
        <w:bidi w:val="0"/>
        <w:jc w:val="left"/>
        <w:rPr/>
      </w:pPr>
      <w:r>
        <w:rPr/>
        <w:t>. ZMH²#3$Zseõ$í#µaÇx¥©}¹|ÙË©í±#OãògöH#Öqj#ÇÈ¬²i)</w:t>
        <w:softHyphen/>
        <w:t>T 5ãí#¹ÚÊ#&amp;'K*`gYnw]¦ÅÍ·a#þHæ³îÍSÓ</w:t>
        <w:tab/>
        <w:t>órÎ½|Yc}QrGK¾###Ñ&lt;þn XÓR;+#êõ#\ºÓ</w:t>
        <w:tab/>
        <w:t>##Z#Î@&amp;c´Â#°ÁBÄË#,)Z/¹îïQW8ßîhÇet6qÆ³##M#JàÏ6#8Vüf²mí êg|U¦S÷#ÐÂW7*áöº¼Ë.»#lxÉcf:±ïîDA·üùQÇËñÝ9Ö2Áú*ÝE:¥#¯³# Wt×#~6"É·Ý;)©KÄ³3¼</w:t>
        <w:softHyphen/>
        <w:t>%{5#-#Fcð#Y.MJm]/yè¼ÝÄ###°}#</w:t>
        <w:tab/>
        <w:t>'¾LjI#DX¡âOÄñÕCR m0©n#| `dP«j\cÔ¥G(ÉºüÔn</w:t>
        <w:tab/>
        <w:t>Ï`ã</w:t>
        <w:br/>
        <w:t>#õ§§"+)§ÝB</w:t>
        <w:br/>
        <w:t>#ÓaSSØ¤m°ïD#0&amp;,Ên®mÔl¦·vfó)1Eä3mß&lt;í[¼cýÞ&lt;´ýÚS¥ûñý@ç#þþè(Ö#w±Î#õÃògjÔp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¥$`6¥]òÏ'Y~î#mÙ³µ£w'M2#@#A²/òq0½##Õp ÞfØÈ</w:t>
        <w:br/>
        <w:t>wyä:Ý#ZÜ#K²bèúÄ-³#"E¹ùóÿ,E#ÙJW ?µ'èO&gt;##plò30¥¦mËUÙ3ÎËÚ(_É«ðeö(!Ôá#§#æþ!#Iº£1p6®©ì¸æóÆ#{bbm÷#Q#Ö/£#¹ªoØêíl[#X¥½oÑàfáÙu¬ð´¶yk¬Å_N *ªÜ^£e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%Fæçvhêó^#8¬6/°¿q:_á1z</w:t>
      </w:r>
    </w:p>
    <w:p>
      <w:pPr>
        <w:pStyle w:val="PreformattedText"/>
        <w:bidi w:val="0"/>
        <w:jc w:val="left"/>
        <w:rPr/>
      </w:pPr>
      <w:r>
        <w:rPr/>
        <w:t>/©º$dÊjXR=mÔÞbªigl¯DÌ|%_#úÏ#@ï¸#¢¦R¾%qÜhmUQ[×ÐJ</w:t>
        <w:br/>
        <w:t>Ï#Ýy¾#Eæ(qêqe</w:t>
        <w:br/>
        <w:t>T#Ë)åoMÍ#ÚN|dS5huÆ\ÓtNgz¶3å@ø+ãuÂP#x|uÉµÎÆ9=*ÿB!TGjAä#¾N2#¡@0</w:t>
      </w:r>
    </w:p>
    <w:p>
      <w:pPr>
        <w:pStyle w:val="PreformattedText"/>
        <w:bidi w:val="0"/>
        <w:jc w:val="left"/>
        <w:rPr/>
      </w:pPr>
      <w:r>
        <w:rPr/>
        <w:t>§#Ú+N@·_Û*K»Ô#âp±Ça+@##¥²¿ê##Õ~ÛÊkùAfÛJ¥ð½íò½´aÑåÕ4à·~÷7-%ñâ";C</w:t>
      </w:r>
    </w:p>
    <w:p>
      <w:pPr>
        <w:pStyle w:val="PreformattedText"/>
        <w:bidi w:val="0"/>
        <w:jc w:val="left"/>
        <w:rPr/>
      </w:pPr>
      <w:r>
        <w:rPr/>
        <w:t>uX#Ü`_-</w:t>
        <w:tab/>
        <w:t>A³O¢#5ðº;#[íæu¶ÇHvA^0È#+#Ó¯Ía#¬ó</w:t>
        <w:tab/>
        <w:t>ía49#¬E6fïâ¢zîlkï®K¥NH(íèdEÈdÔbtNÓzKm</w:t>
        <w:tab/>
        <w:t>û6fkú&lt;ÿúì35$#ZO-íÿä£&gt;þèc©#bU#Ç¯¬C##=üá#Þ§4j¡ÍI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h Å#(kGÔ!##{#M6úú×ß¾ê"##øðJÄ¦{wv²¨t«t"í#?í;#w</w:t>
        <w:br/>
        <w:t>+ÝÐô´Ä"YTë5Ö½ùÃDîä</w:t>
        <w:br/>
        <w:t>#%LR1ÔîìYo#gÄøÙÝg##</w:t>
        <w:tab/>
        <w:t>¨a½±)ÜÑR¥!¡à2¹2##À¯1Î1#¬B</w:t>
      </w:r>
    </w:p>
    <w:p>
      <w:pPr>
        <w:pStyle w:val="PreformattedText"/>
        <w:bidi w:val="0"/>
        <w:jc w:val="left"/>
        <w:rPr/>
      </w:pPr>
      <w:r>
        <w:rPr/>
        <w:t></w:t>
      </w:r>
    </w:p>
    <w:p>
      <w:pPr>
        <w:pStyle w:val="PreformattedText"/>
        <w:bidi w:val="0"/>
        <w:jc w:val="left"/>
        <w:rPr/>
      </w:pPr>
      <w:r>
        <w:rPr/>
        <w:t>àâ!#Ö'LÜ¢å¢Üf³=ã</w:t>
        <w:softHyphen/>
        <w:t>#+</w:t>
        <w:softHyphen/>
        <w:t>#{#N?/#ºK</w:t>
        <w:br/>
        <w:t>Î#/ékGöí[ýk¹´</w:t>
      </w:r>
    </w:p>
    <w:p>
      <w:pPr>
        <w:pStyle w:val="PreformattedText"/>
        <w:bidi w:val="0"/>
        <w:jc w:val="left"/>
        <w:rPr/>
      </w:pPr>
      <w:r>
        <w:rPr/>
        <w:t>r"U\#¢¢Ëû</w:t>
        <w:softHyphen/>
        <w:t>ÆÃ§ä§|#ú~#@Óõ¬tJ®gmÏ##ðãX6bb¼¯ë#ÖÐÝÔ«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Ð2é¤{ö#¯#f°`9ö#&gt;æ]ã[¬ÿ#j¹#A;</w:t>
        <w:br/>
        <w:t>°ÀÔÈM8&gt;' #.ÙiLÛ&lt;JlwÔRP¥?6ó¤#ÓEñ®}/&lt;t#[ÚÂÙjk°3ÄR26êg¢¢ñ%¶jå(#ÖÀ·jÂRLÛtâïkctÃÜul÷3Ä#+§bW#ü¿ó#Ã#¸á4#ø#:a£#J?ÇZ##(òS&amp;+#=ÅÃÇÜ6~F¤É:;ªA-Á#ËSlîlð®e:áP#×äs§ãGJ¡Ñ±×`Ü¾³a#¶9#àP</w:t>
        <w:tab/>
        <w:t>#4Y#¥#yáÛ×Y#ð&gt;+aÈ«ìn¸ù²û8½üH¨ZáØ¼#´PÞý-'Ê¡"&gt;ö°j#xù#Âºðms òÌA</w:t>
        <w:softHyphen/>
        <w:softHyphen/>
        <w:t>·Â\ÁcþSÛz#CScH#VV</w:t>
        <w:tab/>
        <w:t>ù)Ýð:d©#ÖB$v0¶Þ±å;ðRFÉìzj¸z#DºO+åAÍA^ØnÄö`½¨q°c¬é&amp;£Ö¾;g5öÅ¸?*?®I#[ÞXÞE3®YqâwXywC#5"#®kÇ:Û#Û6Z±ì»r#Á&lt;P@yÖU°¨ÔÛ6iæ;'lZ_zØÇ²#Wi_/#Si#å#|#nP`IXÊ¸¯Ùî#C ³ª"nù½½Ø!#»¹å#Nõ</w:t>
        <w:softHyphen/>
        <w:t>##rië#ª°®´\\æÝìÁFjÿååô.s¼&gt;p!)¹¶¤Á#Ô§Þú©ÅÞÌµ&lt;f#VL,ªÏ»2àf</w:t>
        <w:softHyphen/>
        <w:t>#¹#¼¤ä¯#=wôeº«`¯UwÑa</w:t>
        <w:tab/>
        <w:t>âcÅ#:</w:t>
      </w:r>
    </w:p>
    <w:p>
      <w:pPr>
        <w:pStyle w:val="PreformattedText"/>
        <w:bidi w:val="0"/>
        <w:jc w:val="left"/>
        <w:rPr/>
      </w:pPr>
      <w:r>
        <w:rPr/>
        <w:t>Ó</w:t>
        <w:br/>
        <w:t xml:space="preserve">k ½n»NfXq7Ó´ÿÁÆ®MA!w«®nTü&lt;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hûö·_!"³ý¢Â6Üp¨#!öÅVZ®#ÿ=Å#P¶(ßÝ®##èN#êYûP#-Tc#¾|AÌ«Ç%&gt;ëÒ×#ÁØ_Í üUÜKÇ#×¢!Æ##¦g÷dð{gC=5</w:t>
        <w:softHyphen/>
        <w:t>Î¼¢»??ýìÎ</w:t>
        <w:softHyphen/>
        <w:t>;«pf*ÒòÊ#xd#fæÌ!çÏHV³ªO²lyÂÝÝÉÂµzÁA¥£T#µ£÷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ô-ß&amp;õ$</w:t>
        <w:tab/>
        <w:t>±#*ôdã#á4DàV##ãæÀOfÝÏJ#¾##jz,Á#Â[m#dÌ####4)c³½N#Í#J(·re={ågâ#³]ú{yàÝ¦XÙåÞ0}</w:t>
        <w:br/>
        <w:t>6%àHép2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Ï#Î²L</w:t>
        <w:softHyphen/>
        <w:t>'kv²K¿èQ#'#aó"d'qMª7r##(Î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  <w:softHyphen/>
        <w:t>1#9#¤B#¥ ,zØi%ë¼ºÆà5###]R¿«9|o.ßmíF9¬-o|ðäVú¨Ã#ßãÑH&amp;]Ã¢t#¦E#«óõ¡-øÎ#çE¨Á#e¼Ç~Àv#ÆndÉ!öZJjWmß·##tþ¬Ëd=üN¬ÎNÞ´y,]ub¸QË¸½50«3#¯51©¸=azº 9#Xv#t¡½#ü++RvÉÁÅM#@ØüìÄ33USS#³3#æÀ#jôª#»êóPy;ªËù#³?ùô</w:t>
      </w:r>
    </w:p>
    <w:p>
      <w:pPr>
        <w:pStyle w:val="PreformattedText"/>
        <w:bidi w:val="0"/>
        <w:jc w:val="left"/>
        <w:rPr/>
      </w:pPr>
      <w:r>
        <w:rPr/>
        <w:t>#0Å&amp;æ|æî½H¼©ûùÁ"i+Þv³#ë/{#±#Q½ã#ó#k#r"¸é[ uýµå6Cºù6</w:t>
        <w:br/>
        <w:t>²5),Æ¼¸#Ñî@¬U¢½,¹¬n#lì¤s##\&lt;#·{HCî²¤Z½óÇÐvào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ºòmÏX«#sÉXÚ¹ß@a/PÂ£Å¯\ #üÄyóÁ9nm±MÔÀÈÀa##M³±Î#OQ,¤DW§#»¦#ÁzòKÚAjE»jÅp?Ò²þuYÐñìYFH´#Jcc½¹ÐCf##ªÎó#IÛ¼vaÂ{æê#÷díº#Ò¥GÝjZS·qÏìuwÛrcýPoV"#O?S"ýÔì@GsÙrî°_ûxoÞ#À#SátóL3#'</w:t>
        <w:softHyphen/>
        <w:t>lð#Þ#Äþ{bbk#Î"ÝBÂ#¾õ[Äd½#ãö#X °;ÊõJ½É5á³}ìÜP.í,¶TT¸¶#Ç*¼n#~ùX·Êí#¿ý;¿V× ÓWÊ\ÅÍ*ÿ#Ëbvó#«â&gt;¦c¡ü/}óC(wn÷zÿ¬#§#þA~({</w:t>
      </w:r>
    </w:p>
    <w:p>
      <w:pPr>
        <w:pStyle w:val="PreformattedText"/>
        <w:bidi w:val="0"/>
        <w:jc w:val="left"/>
        <w:rPr/>
      </w:pPr>
      <w:r>
        <w:rPr/>
        <w:t>J!RP92g4¿#HÅ[aU:µVÏy¼É##Ø#8Ç;#d ,ÐÏõÕOJÍÞÕô#5#Ìì;µßqÍËMíHpS¹myw6:¸)4#óIÄü#_DººËYeURó£PD¨ F#æ#9x¾_##@l{výRBôe#!O!i#Û#Î¶#ô:üx#4#f¼|ì3&amp;EMfÖÒeh3xJúüdML¾êm</w:t>
        <w:softHyphen/>
        <w:t>D÷µ##)#Å4`=[#/Ó(#í$±ÖsRò#Oð¶</w:t>
      </w:r>
    </w:p>
    <w:p>
      <w:pPr>
        <w:pStyle w:val="PreformattedText"/>
        <w:bidi w:val="0"/>
        <w:jc w:val="left"/>
        <w:rPr/>
      </w:pPr>
      <w:r>
        <w:rPr/>
        <w:t>*-è÷#ë#ÞZ-</w:t>
      </w:r>
    </w:p>
    <w:p>
      <w:pPr>
        <w:pStyle w:val="PreformattedText"/>
        <w:bidi w:val="0"/>
        <w:jc w:val="left"/>
        <w:rPr/>
      </w:pPr>
      <w:r>
        <w:rPr/>
        <w:t>¸Ï À1ø%]òç]#÷ÒAGõýæl{®###-¼F##&gt;§ã,îìÂ½,?ªg£&amp;##àû|¥#k?É-Ú «·öª¢½^¸´wØfrø¨àWËo#·7[Dû@Þ·Lo×##z#BÐÈÒý\Kp¹èïpágg¥/#'îwòÙ(ü#¯Z÷JÇâævÄJyåf##O~û·ÿy_½Â«n`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Fªk,&lt;Èf×L¬³ZcÍt£#Øhõ#ïrÖp)#se#ØÄ%Ã¹Öò~#Û*Nùö¶ÍRMÏMb8«Vsª\¿ª±2#®Ç^Á.v#]#.û´|bþpúÛ,=#¿Øqó±Ä!jÙÝ#ý©çÎT{{×ïçTáD2U_½êþê_·ôø&amp;Kñ¤1hmé|5®jÕxêyØ §bI£ë5÷Î÷îªÐ¸##Å4#poYÓ#R&gt;Í¼ #î·:¢ÎrLhI[XôÁkô*C3Î$ØÑË</w:t>
      </w:r>
    </w:p>
    <w:p>
      <w:pPr>
        <w:pStyle w:val="PreformattedText"/>
        <w:bidi w:val="0"/>
        <w:jc w:val="left"/>
        <w:rPr/>
      </w:pPr>
      <w:r>
        <w:rPr/>
        <w:t>Á#É¾Ë@÷#¥g</w:t>
        <w:br/>
        <w:t>&amp;È2àÃ</w:t>
        <w:softHyphen/>
        <w:t>##,ûÑ_ú6^3w&amp;OÃðHÊ</w:t>
        <w:br/>
        <w:t>#6îBÈ2Û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ï«-Ä|[-\(6{ovÆà&lt;Î¸W§y</w:t>
      </w:r>
    </w:p>
    <w:p>
      <w:pPr>
        <w:pStyle w:val="PreformattedText"/>
        <w:bidi w:val="0"/>
        <w:jc w:val="left"/>
        <w:rPr/>
      </w:pPr>
      <w:r>
        <w:rPr/>
        <w:t>vsð)ûd{z!AO&amp;@#ûâtOMj&amp;sª #Õ°JçðÎ</w:t>
        <w:tab/>
        <w:t>µêÎéÌ.#æ#eãÔ%Sv|ièJLÈêkö÷zk##"h}Qx$¶C#)7EÍ#çÕ+;</w:t>
        <w:br/>
        <w:t>k-#Âv.#1BvÜ##Ûï-üÎ#{ó#uø¬g÷cYVVu®í#%\VgAïf¶:Ñ'3DÛqå¥ì÷Û¿õÏYUüNw¿óq&lt;ïI##Uç#8Raf÷£M·ÈMÃaðt¦ØðùT</w:t>
        <w:softHyphen/>
        <w:t>¿#°#Åwñ.ÛÇ#îÁïÓ%´&amp;§&amp;#¸N¿Ê?Á°æ0yß%¾¥¿#ÃÆi¿6"GP2#3yÝbnXz%©»pz#ÌÎ7áìLw)Åì#¼v,ð×ýäÅ´|ÝvS»t®eý#;7#»T`#8#Ï5t&gt;ÒYñÆ#&gt;x:Ø)Ó#:âéIÐ#ø##ïJK«?##Å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ÒI#^íà#÷!ò¬®]ô#7oò:â¤#À#3Þra</w:t>
        <w:tab/>
        <w:t>ÞtZ%fÐ</w:t>
        <w:br/>
        <w:t>¶&gt;}¼R##Ëµl</w:t>
        <w:tab/>
        <w:t>#84µQl!ÊÆq;&amp;zE\7*Í×îVìÃ¥Þñ[Û¼DÞÏ#VÀ=###Â¼¹ÑFÞ0</w:t>
        <w:tab/>
        <w:t>{µF´ºª=7ZàL#_n#¨zR%Ú",âÝ3#Gæ#KMt©</w:t>
        <w:br/>
        <w:t>ïþ{Y#.LâÌo9|b«æ÷¾°#Ö##iÜn¼êÃRÒß{Ýo®%äøî</w:t>
      </w:r>
    </w:p>
    <w:p>
      <w:pPr>
        <w:pStyle w:val="PreformattedText"/>
        <w:bidi w:val="0"/>
        <w:jc w:val="left"/>
        <w:rPr/>
      </w:pPr>
      <w:r>
        <w:rPr/>
        <w:t>k9=#Uâ\¼&lt;±ig§#üC¥.p¹iµ OúÅÒª=`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#&lt;65ï##Û5ù$ß#ó·~Õ</w:t>
      </w:r>
    </w:p>
    <w:p>
      <w:pPr>
        <w:pStyle w:val="PreformattedText"/>
        <w:bidi w:val="0"/>
        <w:jc w:val="left"/>
        <w:rPr/>
      </w:pPr>
      <w:r>
        <w:rPr/>
        <w:t>¾0#ºA#ÈÔ&amp;:fÎc#Rz=)§ÉÁæÒÓ×:ê¸óx#.;þ&gt;8j##) =66_#V÷##ùßUÅé</w:t>
      </w:r>
    </w:p>
    <w:p>
      <w:pPr>
        <w:pStyle w:val="PreformattedText"/>
        <w:bidi w:val="0"/>
        <w:jc w:val="left"/>
        <w:rPr/>
      </w:pPr>
      <w:r>
        <w:rPr/>
        <w:t>Ì¸¹Ã±ÃíèR0#°?t\[#dHÂÕûY5#®[gÒ#ÖßÙm #KL-âªXù:6#Ev2S½B#²]ÊÜ'ç¿#:ÔÄ`ÈìBZ,M"Bá2X°#ÐÙs#z@q#w</w:t>
        <w:tab/>
        <w:t>©pÉÑÅn[uí#Qî&lt;##ôþc##Ø#5_'ªâÌ¶Ïtè2D³Oc]Ö·Ã*JHÛ:¼?FhðÅVIj¡¼èr#</w:t>
        <w:softHyphen/>
        <w:t>#ø´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ÞÔ³</w:t>
        <w:softHyphen/>
        <w:t>yøµ(#x#ý-¿²«ròP4qyê ¶ÇÉ¾râhò¦f¾#uÿÖ£|F#(q¶aäf{-hÞdrÔIÒ¥^#·F·#Ýâºëf##J¦&amp;[àÁ¤&amp;Ï¸1V$QE*pê4L@Ç##·=+ùí###.##P#ñÄCv¤l#£(É§ÏK##ãñÏvp#f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Jè¹Ö¨_#¡xpK##ØåæxGOØB/#³ê)Û#%û&gt;¶_û</w:t>
        <w:br/>
        <w:t>ìðÒ&lt;vkÞ¶##%mV#¿ý#¿ÚP:&amp;ná p¢j5*ÅÙ2V$Å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#IlÊ·EÆ#&amp;g&amp;]`#lµõÛs#.IìÜ.ú¤[#dòìjÍ!</w:t>
        <w:tab/>
        <w:t>k"ÈKhç¯</w:t>
      </w:r>
    </w:p>
    <w:p>
      <w:pPr>
        <w:pStyle w:val="PreformattedText"/>
        <w:bidi w:val="0"/>
        <w:jc w:val="left"/>
        <w:rPr/>
      </w:pPr>
      <w:r>
        <w:rPr/>
        <w:t>?$)e¢öù#Î¹ÛÄâgN³#âXµ#ÆÉ##aÃq«c%:ZÊiüÇö1#À ñÒäóWT&amp;äZã('[¢&gt;Zõ7¯¾ÍÆÃ^q³#;]Ýkº|²#+!Ï±ÀdtÏí9%|ï`#Ý&amp;ªÌþ#G#Ës##OYÌêõ®&gt;bÛJ#8Åº9fË©Õ</w:t>
        <w:tab/>
        <w:t>#ùXQ#µ÷aãÑc#Ãý#['#w¶~°#ô|í9é¹K`#¬º#a#â$õTfãØ`åK9!8Ø¯EÉÑôGê6KLè&lt;nÍ5oY¯qÝ##;éÌoÃåed3ÇÃàë#ÙÙ¥3R@T#s#5##f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c¥lk5ÍPöø$Fº#êôè§¸&gt;'#jôÆM</w:t>
      </w:r>
    </w:p>
    <w:p>
      <w:pPr>
        <w:pStyle w:val="PreformattedText"/>
        <w:bidi w:val="0"/>
        <w:jc w:val="left"/>
        <w:rPr/>
      </w:pPr>
      <w:r>
        <w:rPr/>
        <w:t>¹M.4?v#»pa À##Ø#x%m±¸W</w:t>
        <w:softHyphen/>
        <w:t>&gt;§?ª/¼òïdfúºb+Ò#'IòÀßéÏËuG}:!3#M½#o¯;mÉ3#D6Ô·vzÇ¨Ù##¤¸î¬EÖ;Ö¨U@l}W¦»iÀAØÅÙa~Ø3ëc¼¢iµ-/Êe¬#ÿÌÔÔäãP³K*w±àW&gt;×7n»äÑáÈñÑ#W[g§¼mºÝ#[-y¨^#K Õ~¦;§µO¨¨?Zg*ö´;ÍH0# ßØDmX#ð.;9Òe¥unprx&amp;4ë\÷Ý#²x.&amp;Åjh¾ú6ol®L?N#ÎnFª#´^tI`#¨ðÈ##ôÝäÂÅ?ï²#D#³ÇO~ýµûõ##I#;)ÔÀÓ=gÂZgMÇí±B7\äýRoÁ±Ê; ØeËC¼Û^p£MîuxkÚ*&lt;æÈg4µü`;o#5Â°7÷ak#ö%ê7è8Ó}#ÝÅi@</w:t>
        <w:br/>
        <w:t>#</w:t>
      </w:r>
    </w:p>
    <w:p>
      <w:pPr>
        <w:pStyle w:val="PreformattedText"/>
        <w:bidi w:val="0"/>
        <w:jc w:val="left"/>
        <w:rPr/>
      </w:pPr>
      <w:r>
        <w:rPr/>
        <w:t>D¹°JÕô·÷uØËÇÊ#£%y@#Í#Û\9«ÎÄ[Ç´Ù»³^H#«g÷6=FèZep8#hnFÁ#ÇÌ#;v~×*&gt;j#aH#w#Wjúí#ÇrÔ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&lt;®#ó#æøÏ9¹{§ò³UË#L¡Ô¥ð2@Ça#Yº6ã|:d#(;¥#YPË-#d{gùä#P£´a5»¿µ;Z#ÂsÙ#áLYMz&amp;#6$#çCQ#ç</w:t>
        <w:softHyphen/>
        <w:t>;K¯#p«´üth#65(´âå+2#-#</w:t>
        <w:tab/>
        <w:t>}ø½ßùµ#?â nÖ@¬¼¦V#&gt;#ò8Ð: ^U#k2#%L#ðÙÝyD×¯©#Ú³ÖËðdì#k/Ûd#e è=Ó`fSÏÈgõÌ#åø0+Ê9ö£,ß#ÿÝ-1âR^»§ÐTdÇ0:¢SUëtsò#bëtV#~º¯òpg9p¢EO`## élI</w:t>
        <w:softHyphen/>
        <w:t>&amp;Ì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nM#Y×m#ÑôÃØÎ#iZÊ1wôÏ¦6¬Õ2#´¨Ýªû#è,#1 U$iÛjàáGù`xd4°mCõ#äc</w:t>
        <w:tab/>
        <w:t>|i£å*2ª#}gÇcá2Í#¶n#îärÚ"oSâÁrAÉa-Úè@sbG#E##^m¿ÙÀ?ÊbàRR(¦î,üvP"CÙÀàW</w:t>
        <w:softHyphen/>
        <w:t>TV²¶¤ühKé{Q¦Ìy^í¦¤©OI¸foQ¦J½9ÓK#°#,zak!LÉ)#32Cl bjG###:A#èòM##Ë##¿½»,;±#oÌÄ#tl^sÙ~&amp;ýü¾¿èûe!®©Xì;36HÁ#)vÔd#Ë¨#Ö]b×\Ùûwü²Ó#aqÀ#cûç#ÔÂ##_Öq¶#÷Z|æ##·üás+ÚoÝYÀ,4#VmK®Îeìþè#~;`óQþ#n2#Ã»ä</w:t>
      </w:r>
    </w:p>
    <w:p>
      <w:pPr>
        <w:pStyle w:val="PreformattedText"/>
        <w:bidi w:val="0"/>
        <w:jc w:val="left"/>
        <w:rPr/>
      </w:pPr>
      <w:r>
        <w:rPr/>
        <w:t>R(E#Ð#ÆéZQ·¸yÎ</w:t>
        <w:tab/>
        <w:t>¥[·:YçÂ#{¶C~#ïÈ§É#KLP(Ã3"¿é#éÝ²ñDÅ£#î¶Ë#óvµË÷ÎN#óÛ&amp;hÆ(;fK¿&lt;ÖZ#3aR#7L#U#9öÎ#JY</w:t>
        <w:tab/>
        <w:t>·}#!Î¨ %ú¸i</w:t>
      </w:r>
    </w:p>
    <w:p>
      <w:pPr>
        <w:pStyle w:val="PreformattedText"/>
        <w:bidi w:val="0"/>
        <w:jc w:val="left"/>
        <w:rPr/>
      </w:pPr>
      <w:r>
        <w:rPr/>
        <w:t>´)öÅÇÌã»ûý£ØqO#«dgÜÚÙ¿^Õ7»AóÒ¢~M/øFîïÉ###ÄhxY#uvÐY#:&lt;=¾êz.ËpÖ#O#É,fvµÛ#õéfºÌ&lt;x#äHÕ¨}ts#Ã#×¾h!g_Ô#"»GÌÄ##1##:</w:t>
        <w:br/>
        <w:t>]#jÁ¾vOü5u:ÜuDcÀ</w:t>
        <w:br/>
        <w:t>#\ Ïä`Lþ#"C;Û#»nÖ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£} sBo20ü_!:sMÊ#ÜÃcÈb&gt;s:w¢joNäÊ</w:t>
        <w:softHyphen/>
        <w:t>âåðÛ5jÆ'~##Ò¬øù!¯VN #º$ÜÔWÊ/óR£Õ©íÍîjËúçù¼HÄp ÿ·É[ùé1</w:t>
      </w:r>
    </w:p>
    <w:p>
      <w:pPr>
        <w:pStyle w:val="PreformattedText"/>
        <w:bidi w:val="0"/>
        <w:jc w:val="left"/>
        <w:rPr/>
      </w:pPr>
      <w:r>
        <w:rPr/>
        <w:t>8Ö÷8Ø##Ó#3{1#</w:t>
        <w:softHyphen/>
        <w:t>`÷#áNÙìï½V%ó</w:t>
        <w:softHyphen/>
        <w:t>¡#ÇBÝ3F@iã©õ##%#o¬Ïo#JÊ#¢±JnÄ¨FÛ#û®@üð'ø;Àâ?É%¶G¦´·¯(Ë#Äöæ]'xã(ÒÕº6ê.£(2ÍÒB¢j#ê§Þ¡#À"##§çE&lt;±X#Ï¼J¾{ÝÔÈ²ÔmqjCÐN¿}·Î¸`ÁÑ&amp;Ì¤Óx¦3J%¡íé»÷©5õ§#G</w:t>
      </w:r>
    </w:p>
    <w:p>
      <w:pPr>
        <w:pStyle w:val="PreformattedText"/>
        <w:bidi w:val="0"/>
        <w:jc w:val="left"/>
        <w:rPr/>
      </w:pPr>
      <w:r>
        <w:rPr/>
        <w:t>#£eb+·¯ë¤ç]§ÝèÑØ)ä#'2ºùº#</w:t>
      </w:r>
    </w:p>
    <w:p>
      <w:pPr>
        <w:pStyle w:val="PreformattedText"/>
        <w:bidi w:val="0"/>
        <w:jc w:val="left"/>
        <w:rPr/>
      </w:pPr>
      <w:r>
        <w:rPr/>
        <w:t>ÈjÖ</w:t>
        <w:softHyphen/>
        <w:t>#xÉC#ëD#±°#(Ôy##x¼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Ü\4uÈÄ#÷</w:t>
        <w:tab/>
        <w:t>°B#qK¶JÆô#C#</w:t>
        <w:br/>
        <w:t>NÜ3Ô¿¬·</w:t>
        <w:tab/>
        <w:t>ª¤ÆÚ/Ç]m=F#</w:t>
        <w:softHyphen/>
        <w:t>·½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ê#³ÂÊ¹ª</w:t>
        <w:tab/>
        <w:t>»ë@ê¸ñp5¢;</w:t>
        <w:tab/>
        <w:t>£#ç8ÊÚ´¼##|ÕQx#eæéÁµ÷åØ£×#ÒtX¦#-¨ý#{m´fæ</w:t>
        <w:softHyphen/>
        <w:t>,&lt;ï#</w:t>
        <w:tab/>
        <w:t>Ý#ùe{b?ãTmÔÞçùÖ}#Äî2&gt;|ú¦ky&amp;Vp9ÜÏ##@`#ÍÚkaº ^</w:t>
      </w:r>
    </w:p>
    <w:p>
      <w:pPr>
        <w:pStyle w:val="PreformattedText"/>
        <w:bidi w:val="0"/>
        <w:jc w:val="left"/>
        <w:rPr/>
      </w:pPr>
      <w:r>
        <w:rPr/>
        <w:t>É®#¡#ûOÝ îÃ 3T17Ï=¿#úe|Vìú#w#ðöm_Åc! sU)#ÊrÆú8ç#L##Ë#ÜpÓª§Hòf¦ôÝ&amp;#³#ý5d#°ó[ ¥QK$</w:t>
      </w:r>
    </w:p>
    <w:p>
      <w:pPr>
        <w:pStyle w:val="PreformattedText"/>
        <w:bidi w:val="0"/>
        <w:jc w:val="left"/>
        <w:rPr/>
      </w:pPr>
      <w:r>
        <w:rPr/>
        <w:t>Ã//m!Û#éÀÄÇ¨{Û¤L~?üÉ#ý®$è®ý#</w:t>
      </w:r>
    </w:p>
    <w:p>
      <w:pPr>
        <w:pStyle w:val="PreformattedText"/>
        <w:bidi w:val="0"/>
        <w:jc w:val="left"/>
        <w:rPr/>
      </w:pPr>
      <w:r>
        <w:rPr/>
        <w:t>J#nfQ;oµ½u[ñ6Èjà</w:t>
        <w:tab/>
        <w:t>öÔ4¬k^¼Ì#ácûß)ç:k#ºyç6HÔ~fQ#'2U'øS©5qB)\Vp´ uKSW;##K'&gt;¬.»àÕi#ë®5FÍµ_]jùé§hûZÐxo°#Q!Ýö4&amp;Þ:ûl4°ßÆsþ{</w:t>
        <w:br/>
        <w:t>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'o#Ã°`ûÓ¨lö0#¯?</w:t>
      </w:r>
    </w:p>
    <w:p>
      <w:pPr>
        <w:pStyle w:val="PreformattedText"/>
        <w:bidi w:val="0"/>
        <w:jc w:val="left"/>
        <w:rPr/>
      </w:pPr>
      <w:r>
        <w:rPr/>
        <w:t>po+5##hÈtN¹&lt;cGöÔ</w:t>
        <w:br/>
        <w:t>|»ÐÉë#xbV¨*º#{&amp;yòÄ -1##~ãå¨¾÷#YÚÞV8Ä§1ÍRpèn.!ÇP#i8o#ÄX©#Ð*Í&amp;¶ÐÏ wÜÃ'_|ñE§àÇÙdà</w:t>
        <w:softHyphen/>
        <w:t>=7ë¬»&amp;¬ÌW#vÛ½iT#MÃwj«#?òJæ#ë:6év?#iÈK{#!T]QjS]Ú#ö©Uj</w:t>
      </w:r>
    </w:p>
    <w:p>
      <w:pPr>
        <w:pStyle w:val="PreformattedText"/>
        <w:bidi w:val="0"/>
        <w:jc w:val="left"/>
        <w:rPr/>
      </w:pPr>
      <w:r>
        <w:rPr/>
        <w:t>0#</w:t>
      </w:r>
    </w:p>
    <w:p>
      <w:pPr>
        <w:pStyle w:val="PreformattedText"/>
        <w:bidi w:val="0"/>
        <w:jc w:val="left"/>
        <w:rPr/>
      </w:pPr>
      <w:r>
        <w:rPr/>
        <w:t>=u&amp;µÞÇ03¡dÝÀÞ=ÙpÎ=##H-õ#mt`¥¢º¤sÆE:K(¹ÈÍARµÒTa¿álûËã##}#öøS{#öwGdkÜzùú#Å0Çä*:</w:t>
      </w:r>
    </w:p>
    <w:p>
      <w:pPr>
        <w:pStyle w:val="PreformattedText"/>
        <w:bidi w:val="0"/>
        <w:jc w:val="left"/>
        <w:rPr/>
      </w:pPr>
      <w:r>
        <w:rPr/>
        <w:t>¯êúÄ,(ÿ)/Ó CØª§é#$°ö·¿Â88QíË]#.Ð©OªÈÕ¢;ï+ö?TrÞ³# Û¾(ç;-Ó0m%UW&lt;È5#$-©tìQw}»è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}¯#B+0#5jòRÓíÇùñlÜ|#3##þ\¹Â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#Âö0#¶2ý¨VjCk#C/#¼X¥Þ4ÖÙ!sBwý&lt;89#¯R#¨#É(IRGDë#Wý\÷àO"##òÔ</w:t>
        <w:softHyphen/>
        <w:t>d=8$ºøþú#´¹1´bå§ÞÀaÍÃ###/ßÂ'´sÑg#çè(3vd#áYKß#H#¾&lt;#)(#:¤Y²\#@#á³#Aù##{[=#U-Ywù9ë£&gt;ÿìË ]#ÝÁYò9nÙ©#§#ØOh8$µÝ¥c&amp;s¯ó##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,L ò@l«À#fpt:</w:t>
        <w:tab/>
        <w:t>sk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Ð# ¼iÊ#/W¶ò2B3ÇqÛY¨Ñc</w:t>
      </w:r>
    </w:p>
    <w:p>
      <w:pPr>
        <w:pStyle w:val="PreformattedText"/>
        <w:bidi w:val="0"/>
        <w:jc w:val="left"/>
        <w:rPr/>
      </w:pPr>
      <w:r>
        <w:rPr/>
        <w:t>¹ªÈµëh</w:t>
        <w:tab/>
        <w:t>s£&amp;õlCz#ùQ/#Êâ#ìÑwsîN«#</w:t>
        <w:softHyphen/>
        <w:t>#íøAÅB#âÆü5 af#Óð¼\#âcël</w:t>
        <w:tab/>
        <w:t>ËN&gt;#egh#ÑS=</w:t>
        <w:softHyphen/>
        <w:t>#®Ü#*û§UÃÉW#}#ö#Õ¥mIìG8ì&gt;Í±Î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Ì`:ÿñØ'ýmâÚ´#</w:t>
        <w:softHyphen/>
        <w:t>)ËÖMÚslt%Æ9j#47ô82²Hîe¦Ì#O`%ºÝ×gæÙ</w:t>
        <w:tab/>
        <w:t>Ó¦Pq##&lt;ßy$oMéý4óIû4#ýúD»¾wí#vbO&gt;ú8#ä8Ùé8Ø-c#ìÒx##ÊÍ##lV ##¬ïê÷ï##z¢eóû½SF£J¯##Çré_jN|Ü(Õ#£6F#¢Þ#Xø&gt;y#q&gt;Ò³|â²Aé9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#¾ëI#m?ÎÐIßu&gt;</w:t>
      </w:r>
    </w:p>
    <w:p>
      <w:pPr>
        <w:pStyle w:val="PreformattedText"/>
        <w:bidi w:val="0"/>
        <w:jc w:val="left"/>
        <w:rPr/>
      </w:pPr>
      <w:r>
        <w:rPr/>
        <w:t>nPÛ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j#</w:t>
        <w:tab/>
        <w:t>}#¡¤±K6vóR,mÒ#L]j#èÌ»#Üå|Q~Ð~¤Ú¶#X4j4#â+íTúdM##z6#ËaoÃ</w:t>
        <w:br/>
        <w:t>]¼±#úó(xU</w:t>
        <w:br/>
        <w:t>Jä°W3ÛFÜì9-ì#3#D: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¥Zg#¸Q÷Y¤#úDdõÑ:#'ÿ¯²Àà#p±Î¹#¦}fÙÆgüsHÁ##gL¨Ç@#¥¯%Ì5°µÀ4ªúÀ#åû&lt;'r</w:t>
      </w:r>
    </w:p>
    <w:p>
      <w:pPr>
        <w:pStyle w:val="PreformattedText"/>
        <w:bidi w:val="0"/>
        <w:jc w:val="left"/>
        <w:rPr/>
      </w:pPr>
      <w:r>
        <w:rPr/>
        <w:t>}n1#yìD</w:t>
      </w:r>
    </w:p>
    <w:p>
      <w:pPr>
        <w:pStyle w:val="PreformattedText"/>
        <w:bidi w:val="0"/>
        <w:jc w:val="left"/>
        <w:rPr/>
      </w:pPr>
      <w:r>
        <w:rPr/>
        <w:t>[¸Ë3##Ã'Å\Ø#®Ë'Þ9@)Ö#ÞÁ4ûð"øüðW?þ#LÀò7Ìi¼áa¬Té;òk</w:t>
        <w:br/>
        <w:t>7îNê(a`ÕôXaNÃ«Ìn'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R~³t©'#ÍT¶ÁJ»K</w:t>
        <w:tab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ç·³Ònf¬Ó#Ç`,3r¤G_E!CK»ºë# ®#Î\TýîuâßÖUÿè¥«'#C(H4µÈ</w:t>
        <w:softHyphen/>
        <w:t>#óVøäðÈX¾</w:t>
        <w:br/>
        <w:t>©¶w#t=#Òt-åô#eÌZ#ñÞ¼Ë!¢ÉKUéÖ!ãøÇýJ ÍÞÖøD#¹ê#b#</w:t>
        <w:br/>
        <w:t>º¢###ã÷µUÕ/óFÃ_³»gHC-GbyÀ^£]#å#</w:t>
        <w:softHyphen/>
        <w:t>J##´##kEM" Il#:##ùN#`ß¨</w:t>
        <w:tab/>
        <w:t>xZ²ßÀ½\Û%$&lt;/Ê#,Äh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#¡Ù²²#£#Hg÷#®#m#&lt;zìYó@ÔÀmÔ@ä#+§Qæ#CÙv,;Î9FÑÐ#á#Xol7?v3ÿv¿ 8{&amp;øÒ¥Ý*ûõe(ï\y#wKIF##JÂÃØbm#Ó¾Ï#«ÛË#j¦tt_ÑÇ¬í¸i±Ó»%%)!nö^ò#÷*:v§#mÏÍÞ#eÆÞøR[sÂ&gt;#f»|Gïq{'»Ý9ÜrYÝO·vÓaE¸Ûv-2ú¯Æ'KW%;tî&gt;¼Ë#×oi¤p_ÑÙ!#|O9ÚØc;Ã¥ü;ôð×?ù#Fº¸`TE®Íå,çÝrLÉõ¡oEÍÂ´¸#i#Z±qH,¶ô?WI©#Ìbç®JïJÚv2OQÔNl$#E##è#£À#Â}d×*È#¶°²ÛKÊ.ÏÈ~ïÞeN¢øH#¤Ó</w:t>
        <w:tab/>
        <w:t>Skä#NYþ\èÎØ#ê¾üòËÄ:ÁÙ.b!#5»í#*IYø{Þ"fqzâ</w:t>
        <w:br/>
        <w:t>##Ø##v¤{Nãkj®#ÌÌ?NVQÈA#ò4Æ#R,ïÄ_3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\\ÃMcrZÀ¤h#ajx%ðïw##æ#</w:t>
        <w:br/>
        <w:t>×¦£u#ßÅ#Äs.é#Ø0ãLsß#]1{Åü2ì(·´Dúè¸/n#cv#ö&lt;¬?DÉUöù§sE³Áld~ÇA^#&gt;(9Q?î#ÖË¤ýû#Ê'J~FäZ(Ù Ã</w:t>
        <w:tab/>
        <w:t>7itÍ¤C63##Ç¾ë°UUÞ.#Øúàc\:vJ,"#&gt;"N5Úk¹"íÝD×¡Ã`3</w:t>
        <w:br/>
        <w:t>íû}Çcîµ.zj+|w#Û#ÍÑË}^n##WO¥[àá´cã{H8àn#T$çc _m###èUdÒvK^Üü°;y-ü</w:t>
      </w:r>
    </w:p>
    <w:p>
      <w:pPr>
        <w:pStyle w:val="PreformattedText"/>
        <w:bidi w:val="0"/>
        <w:jc w:val="left"/>
        <w:rPr/>
      </w:pPr>
      <w:r>
        <w:rPr/>
        <w:t>#CxaWº&lt;üñïÿñ\M É4#ºäQeò®£.HwùüH$ô##$«°¡íFYÓ#´#&lt;Qkô¶#&gt;~^A$ÆDfð(É8ÓL;êÿdXÊµ#²ÞÌã3$«IúØÛ#W551#Â9X#{9Ä4EÎ#ÍÚcÃl@÷*#òÅ_D,eYÎÔX&amp;»ºRÝýoØ1_Ì#Ý#ë</w:t>
      </w:r>
    </w:p>
    <w:p>
      <w:pPr>
        <w:pStyle w:val="PreformattedText"/>
        <w:bidi w:val="0"/>
        <w:jc w:val="left"/>
        <w:rPr/>
      </w:pPr>
      <w:r>
        <w:rPr/>
        <w:t>«ë^MxS^©&gt;Ô¾&gt;js#²#À#k2·û#ÈÙkT®At#ãàSÀ$²Ì0À##rÅæg#÷r¹%¬&lt;8Ö#4µ[/è##s##1KiÞµ^-STæÌ}##¥ç`9êûÁß#ÃrcÈâòjM%ã¥#j#·Ìr×</w:t>
        <w:tab/>
        <w:t>)_B{ÚmÛLAt°&lt;ÂÆ®4&gt;¨QKÐ^XÃÝÜ6Qi#@#Ú;H#£##%ÖiÔÿÂ0coj(=|#?ù4ÚÚ#²¡§A#µû¶Ð#¬J±&lt;ÆØ,##²ûÈ¦#_]#»</w:t>
      </w:r>
    </w:p>
    <w:p>
      <w:pPr>
        <w:pStyle w:val="PreformattedText"/>
        <w:bidi w:val="0"/>
        <w:jc w:val="left"/>
        <w:rPr/>
      </w:pPr>
      <w:r>
        <w:rPr/>
        <w:t>ñ#sé¹"¯â\Rï#Ë&lt;ÕÐç:`(RO#w,#â®ViÌ##à¨</w:t>
        <w:tab/>
        <w:t>#Ù¶û#÷M^«#?{</w:t>
      </w:r>
    </w:p>
    <w:p>
      <w:pPr>
        <w:pStyle w:val="PreformattedText"/>
        <w:bidi w:val="0"/>
        <w:jc w:val="left"/>
        <w:rPr/>
      </w:pPr>
      <w:r>
        <w:rPr/>
        <w:t>Ûçåg'¬ÖÚwà#~û×þY³Öq0úEóõÊÍÌLõ«z¬h9BòCâ³#Ôå[Ï</w:t>
        <w:tab/>
        <w:t>ò¶q²îÒÏ àÎ)M9#×&amp;¬²#:#)·1hïâ¥¤#n##&gt;ðäÁS##t</w:t>
        <w:br/>
        <w:t>y)Áõ$Nc/ò$·ÕV9ü·Îås°#B¯¼3µÁ#Í¯®õ#ðtÏM_q</w:t>
      </w:r>
    </w:p>
    <w:p>
      <w:pPr>
        <w:pStyle w:val="PreformattedText"/>
        <w:bidi w:val="0"/>
        <w:jc w:val="left"/>
        <w:rPr/>
      </w:pPr>
      <w:r>
        <w:rPr/>
        <w:t>¦¶h¶#æÙabÓ¹ë&gt;·#+ ë±u#</w:t>
      </w:r>
    </w:p>
    <w:p>
      <w:pPr>
        <w:pStyle w:val="PreformattedText"/>
        <w:bidi w:val="0"/>
        <w:jc w:val="left"/>
        <w:rPr/>
      </w:pPr>
      <w:r>
        <w:rPr/>
        <w:t>#[Æ3q\Í##µÎp#/t³ÀÉú8±ý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4ÓÖ`\îYCÏv#ÝÊPä(ðQÈi#Qæ¨öZ@÷¾®ÀÌç³\ªEOBC4ç³Ùj#n;h(##³+å¾y#dßèùDOuâM=+N`</w:t>
        <w:tab/>
        <w:t>Ä7Á#×Ê*ïc#hÏ&lt;cnzì,-M&amp;g®)&gt;íM5¨P¸_ãæ¯uE</w:t>
        <w:softHyphen/>
        <w:t>L´#×#½Ù+ÿ2Á(tNÊ{/!¨Ôg·±ñe#OF±/¬Ò#tÐ¦#}Ù&amp;±2#p¿rFV$½âw¹#JÎ#Óå.o#Ñ#ý¬3}"õoV§££ÂcåRE;ÔìÚ6òÀ.#z[½j+¥Ã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kóu=üÖ¿ø§!YÖõÊ#ÿº¯^B\½UQm[#ØV&amp;#ÛmYdQÉèXJ¹7]ÒCÍ¾â¤ð#6Ë£µ®ù</w:t>
      </w:r>
    </w:p>
    <w:p>
      <w:pPr>
        <w:pStyle w:val="PreformattedText"/>
        <w:bidi w:val="0"/>
        <w:jc w:val="left"/>
        <w:rPr/>
      </w:pPr>
      <w:r>
        <w:rPr/>
        <w:t>Âä#ÙÏ×`¡j¶#¬Þ#:Ñ'§§F4é&gt;¹#Èüò/¾úê«L³#</w:t>
        <w:softHyphen/>
        <w:t>kízyaêm¬#?«&lt;N</w:t>
        <w:tab/>
        <w:t>Ï#yw#[)aOSiaC#ì%}#ÉÐt1Ü,Åá!HYúë##</w:t>
        <w:tab/>
        <w:t>u¸jl¢µ#l9H{xõÆ"#Lû#¾+p`&gt;ÕÆçwÃ#×LÎ#¢À-?,¯/'#i#1¸·Gõ##gÙzV=RÝ²¸Âãc¾#b)ä#Y²³×</w:t>
        <w:br/>
        <w:t>ËUÅÐYe'tæpæ#'ª#x¿j#J</w:t>
        <w:softHyphen/>
        <w:t>×#Rg#D3/ÿ)l</w:t>
        <w:br/>
        <w:t>¹u##»æ&amp;E3õä¬æÙ#T)#ÛßÐ¶#ïGoN°ô#['Ó#b#ðäXó¼½³R&amp;ÿvÑÛ·ØO¾]^Y¨è3</w:t>
      </w:r>
    </w:p>
    <w:p>
      <w:pPr>
        <w:pStyle w:val="PreformattedText"/>
        <w:bidi w:val="0"/>
        <w:jc w:val="left"/>
        <w:rPr/>
      </w:pPr>
      <w:r>
        <w:rPr/>
        <w:t>¾¡k#'N'X#gvÞÙmµLåC¡Ó¦:Re¾¿##|ú¾Tw1áy# øä}_'cÛÁÚxT×#%v«+_ak\Û,zHÕ!Ú- ¶±Cg##8M;¦#zz£ÍX¨ç¬Ðþ#ý/RV(â#Ç¦àö?#¹s°{üÄÀrlaÙîr##;#QaW^ÞWò$#ãªýåfkRmÀéLû###_ãÚÑ6#ÉÍ</w:t>
        <w:softHyphen/>
        <w:t>Åä´X#</w:t>
      </w:r>
    </w:p>
    <w:p>
      <w:pPr>
        <w:pStyle w:val="PreformattedText"/>
        <w:bidi w:val="0"/>
        <w:jc w:val="left"/>
        <w:rPr/>
      </w:pPr>
      <w:r>
        <w:rPr/>
        <w:t>&amp;#~¥ñ.þÍ#AÌÏ&gt;û,ðt6VáDuû#ý-Ì±áñ</w:t>
        <w:br/>
        <w:t>yÁ÷Mé´÷$ô¨4Ø~ÅHa79û2R#æ=É$Ö+ÝLtÓ}dÄ¶##I#¨_#ù¤èå2#ÏxR#¼_´'ìr#Å¦¬í#ÍB¿ÔÒ #+å#&gt;ÝíWN##ùo©¾çÏ]ï¤G[7³#±X1Y#ÝÞÍX°Û©*#î?UQ&gt;#}ìg°3#²²#u%WQ(ÃtÎ#FîÂ#öQBÙò#chò;³7B°Pé#ï}+ê·&gt;|#É#Å½###r`8Ûp-|ØJyR#5é.ý</w:t>
        <w:br/>
        <w:t>áX£</w:t>
        <w:br/>
        <w:t>i#'oKI-Y&amp;#[Z¡åYv®ù¨kí</w:t>
        <w:br/>
        <w:t>#&amp;#ÌÕº#ñ·¿#¦#Æ</w:t>
        <w:br/>
        <w:t>~ÉrÄlÂBå«#</w:t>
        <w:tab/>
        <w:t>'øö##¸óïr¥%#÷öw¨W$½X&amp;àáØr«³¨´%PÈPo#æé#´4YU4¥w"vgáéN;wiV;XêágçÏ_û§ÿKK4x¢_e:-£3ÞÇÖ¨##û5##ËËH"JÆ\cFè`+Ô»e#Â=##w&lt;\:#þÊé#/mn:QÊ#gþý¼;$,÷#vÅ£À³2§ëÆ9·¶4Èo¤ðJþ##ÜxrF']#R¼ÐãyÕÕz¯#Ï#:úÓ*u#ø3Tã###ÃÑïÙ8n##å¼Í´²ÓëY8#:b?yæ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3#l?Ñ³î'I³ªH#IsábzòòÈÜr:{Ãaú1Ä##¹ü±örüu£¯pòp</w:t>
        <w:tab/>
        <w:t>³£'°_Z#Ê/=ÒÎ«X#ÝBiS 5~ 0å#®E##å+ÀZ®ÃXPeÎÜË# Õû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*'È`÷Ç};fÅ*r#s#]Ûv ÿjyJÅ#,&lt;&lt;î6=4Bp¾¢[÷J#?#Eãùã¤;6Ø¥XYÀ##¦ÙXaM:Øb¡+#Ú$ãAg@£'%(zî{â)ú|Òyö=ÇÓ*ox¤ubÆtÖwe#So*#©÷#ÅÎýå#Ë&gt;4÷¥uÛÇD8ß^(_#©#zE##gj)y+ÿÒ#Û#Ã#{9Ü«\·#½b#~ç7þ]2#Óì#-9r=ÁoÒ¥#¡¬ÿ&amp;ç</w:t>
        <w:softHyphen/>
        <w:t>1ª¦L)]%##ðµ|°TÐI»s#\#¡ÐN#&lt;</w:t>
      </w:r>
    </w:p>
    <w:p>
      <w:pPr>
        <w:pStyle w:val="PreformattedText"/>
        <w:bidi w:val="0"/>
        <w:jc w:val="left"/>
        <w:rPr/>
      </w:pPr>
      <w:r>
        <w:rPr/>
        <w:t>##?#Ê,ó»þ5áËvOL{ùQÚ#ø#i\³Hp²râjùE#)òïþîïRà"H¡(hÚÅô#Í¬gf##Ù°f¶XêÔÙÛN¥¢&lt;bSHllCÃ¸K#[#|±1X¦µf¾{bB ³î#;u²9¶Ci#ýè^Q#B# #¹C##Ú¨</w:t>
      </w:r>
    </w:p>
    <w:p>
      <w:pPr>
        <w:pStyle w:val="PreformattedText"/>
        <w:bidi w:val="0"/>
        <w:jc w:val="left"/>
        <w:rPr/>
      </w:pPr>
      <w:r>
        <w:rPr/>
        <w:t>:2dJy±8¨1çÄ*62hF$jµÅ##§I2Áõ#ÙÚzw«ÆÌWErìoó%É4Ê</w:t>
        <w:br/>
        <w:t>kO.#E#e¾eÁ#°#éàñæÅ#¾-##Hût¡äÈÛ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Ì,</w:t>
        <w:br/>
        <w:t> xØ{ÙnÊü##Æx#h#_ÆïÛ#ÂVÁ+}Ë\·£#ô¸!#áÔ0vðÉ°±ò¡{hU£wwá4#ï·½H´¸wj</w:t>
        <w:br/>
        <w:t>¼¼È(`8ç¨òÑCöº&lt;üæÒ#^ÍÖ_|üqÜ-°Õq!éså3&gt;Ãçx</w:t>
      </w:r>
    </w:p>
    <w:p>
      <w:pPr>
        <w:pStyle w:val="PreformattedText"/>
        <w:bidi w:val="0"/>
        <w:jc w:val="left"/>
        <w:rPr/>
      </w:pPr>
      <w:r>
        <w:rPr/>
        <w:t>#Há;</w:t>
      </w:r>
    </w:p>
    <w:p>
      <w:pPr>
        <w:pStyle w:val="PreformattedText"/>
        <w:bidi w:val="0"/>
        <w:jc w:val="left"/>
        <w:rPr/>
      </w:pPr>
      <w:r>
        <w:rPr/>
        <w:t>-Ð;#xF|2{ìì</w:t>
        <w:softHyphen/>
        <w:t>ã±¤è#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g2d°üYîqQÏb75#;Jè&gt;Ü[ëöAÎ)êÙ.ìE5n1w7}</w:t>
        <w:softHyphen/>
        <w:t xml:space="preserve">=g#ýÚ¯úhLÆ;#¨ZÀ)º¹_ý®##±gX´K~[E@ÊÆ#Ì*±qFR¶C&gt;ÈôÆ#Á¯#"» </w:t>
        <w:tab/>
        <w:t>RõvT_©#û3Í#¾Ä¥2öI½Ì##hêø?&lt;ýöÕ7y;è#ÚÚÚìü^~öùgiÐ¿ÿ÷ÿ&gt;Hgí"BYmÖ¹ãGg#dß7ßç(vâq±I©ÏâËf¨4Ï©¡2¼BDèyùÙ/~#yÈ$|G¹ð×é&lt;Ç/#;)hº%#û·;"=n¹</w:t>
        <w:tab/>
        <w:t>&gt;y%#ÌE©tyb¢»]Nml'²ùðtGnu5]éÎ¬öîZ#þ·I!¸i~s¼#j##¹s©êìÈrØ#¼#´6s+,#FÿL[7:ªv\Åcýµ9ù1oìhj&amp;x¨·wg#,¬!N</w:t>
        <w:br/>
        <w:t>é.$h#ûr#8Ú`E³##À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iÛ´(ÌÎÎ#²¾Ik¢#åq&amp;ø(ÍÝFLZG§Åâ*¤%)¦#¿j«1ÿ9¸¿ã++ÐÐ2N9g´y]¿}e|ßÖ"P</w:t>
      </w:r>
    </w:p>
    <w:p>
      <w:pPr>
        <w:pStyle w:val="PreformattedText"/>
        <w:bidi w:val="0"/>
        <w:jc w:val="left"/>
        <w:rPr/>
      </w:pPr>
      <w:r>
        <w:rPr/>
        <w:t>ø±Þq?y/#â¨UûõW9#ûÉÓiøÉ§.-q##ð\ni ×é#¸2½</w:t>
        <w:tab/>
        <w:t>Ô4"½êf#(-M¼¾³P]!U®ÓÇçbV</w:t>
      </w:r>
    </w:p>
    <w:p>
      <w:pPr>
        <w:pStyle w:val="PreformattedText"/>
        <w:bidi w:val="0"/>
        <w:jc w:val="left"/>
        <w:rPr/>
      </w:pPr>
      <w:r>
        <w:rPr/>
        <w:t>êÜ^####)g#éÎù\MmÊàå1#¾]H</w:t>
        <w:tab/>
        <w:t>ÚIÕ#'#2üe&gt;g:Á#®#Z</w:t>
        <w:br/>
        <w:t>#G^²#~)[=üæ¿øuF#Ú#âÉiP##ôä#Cm·¬OZvíÒs##O$t:¿CQÙM$#Ë*ri9#@qÒ=2a#OÇ*¬Þ)æîªÝYuPõ£n|ûôi#Û?ûô³`ÖßþíßæáFEiBMÞ</w:t>
      </w:r>
    </w:p>
    <w:p>
      <w:pPr>
        <w:pStyle w:val="PreformattedText"/>
        <w:bidi w:val="0"/>
        <w:jc w:val="left"/>
        <w:rPr/>
      </w:pPr>
      <w:r>
        <w:rPr/>
        <w:t>Ä#¯¼£a;3¿#Ãè©Iµ=ÓåÙ4¤ä ÉQ³) âÑ¾C&amp;ªÂ)/XÔùeS P]ËÙÉI"èðÜ½DCê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o§M÷¬</w:t>
        <w:br/>
        <w:t>&gt;#Ü·ÜT)¯²cH·Úü²3p#Äxè»JõÈöÑÏþé#*Ã¡»/ç#w [îï:1¸çp\8xS&lt;Þw=jé LbÃ Ô#7ÁVe6ìóÇ#ëT###A#{¿WÌn#¹Ïä#[È±Vu5#èKÁ¨"##ÁêPê±-a</w:t>
        <w:softHyphen/>
        <w:t>eGÞ]U#VÌ\´Íy½Î</w:t>
        <w:tab/>
        <w:t>6Ë#[ØÞÁónÜæ##&lt;zú&lt;¶E</w:t>
        <w:br/>
        <w:t>üø£SP#M#goa#yFû×î§x#ßöVypã¤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w#t57E#J,</w:t>
      </w:r>
    </w:p>
    <w:p>
      <w:pPr>
        <w:pStyle w:val="PreformattedText"/>
        <w:bidi w:val="0"/>
        <w:jc w:val="left"/>
        <w:rPr/>
      </w:pPr>
      <w:r>
        <w:rPr/>
        <w:t>ç</w:t>
        <w:softHyphen/>
        <w:t>&gt;¶0U¹3Ã&gt;#u^¿KÊò*å_à¼#^~#±:#ÃW#ÑghZ#Ð\½whb3û\#¿þ«ÿa×y©X#«õqFÛ#'88#.'w#æx#Ô6#o#_ýý3½¥.òb¦(!#i´#ó;À#</w:t>
      </w:r>
    </w:p>
    <w:p>
      <w:pPr>
        <w:pStyle w:val="PreformattedText"/>
        <w:bidi w:val="0"/>
        <w:jc w:val="left"/>
        <w:rPr/>
      </w:pPr>
      <w:r>
        <w:rPr/>
        <w:t>©³#@ô-º1©!U°ç\ÌvÜÙ¤f#_##&gt;ûìèÕ¸àó7+Ì¥0#kH·.Í#åÛXá9k/ #üÑ_#ª~~*##àDäÈH#!O&gt;#B</w:t>
        <w:br/>
        <w:t>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kTÜ¦A#?¤7#ÀÐUà8véV#a*ûÕ¨n~¬óK7j2æIlÛÝ#¡M_#Rpí²ã#ÑÚD[H@#ì:Â?³¥#h÷#'#÷êÈÀb&lt;W#=ÆÓí¦V^D#wå¸®ç&amp;d;#¥|#²¬#z1úvßFØÜ#mÃý#7Go©®Pv#µ9#ØÆàq5öê3Én#ÖkÙ©#¼ÔCÛr#¯5±!#[@Àös19à</w:t>
      </w:r>
    </w:p>
    <w:p>
      <w:pPr>
        <w:pStyle w:val="PreformattedText"/>
        <w:bidi w:val="0"/>
        <w:jc w:val="left"/>
        <w:rPr/>
      </w:pPr>
      <w:r>
        <w:rPr/>
        <w:t>ù¦ÕdIþ P¦Ró¢»&amp;&amp;¶D¤We7Óéòó#+sL&amp;-IöÔVóß#í´=a}#Y¼³Í¾Ó##´å8&lt;uxG.Çü#LçGü§ÀB¿,#óOE#|¨É®ãHQÂÅ÷¦åê#©¡fU4,ÆQk</w:t>
        <w:tab/>
        <w:t>#Lû=U×XÁõäÛ¸YÇ&amp;¬ýÎoþj0Jy`P'#mæcø;Y--¤lÊäwfÎt-#$#v#´káxY¡R¥?#ÄÚµ%ÍÓäÝ.j:Æ##.</w:t>
      </w:r>
    </w:p>
    <w:p>
      <w:pPr>
        <w:pStyle w:val="PreformattedText"/>
        <w:bidi w:val="0"/>
        <w:jc w:val="left"/>
        <w:rPr/>
      </w:pPr>
      <w:r>
        <w:rPr/>
        <w:t>óÀã##92þùç_äÃ79«÷g?ï#×J*«ß:åé7YVµ¢Ù¸(TÕ"(##Ûp¡@X)#5Ð¹o</w:t>
        <w:softHyphen/>
        <w:t>ËR#¢yK¬I`kÉ *2FTÄ]lBg#&amp;â3*6â#~nå`#x#Rä##r\#;È##C</w:t>
      </w:r>
    </w:p>
    <w:p>
      <w:pPr>
        <w:pStyle w:val="PreformattedText"/>
        <w:bidi w:val="0"/>
        <w:jc w:val="left"/>
        <w:rPr/>
      </w:pPr>
      <w:r>
        <w:rPr/>
        <w:t>°#(|F}¹£#3Y»#èx!#´{mðÛ)º\9ó#+ÕXcx¶UW2c</w:t>
      </w:r>
    </w:p>
    <w:p>
      <w:pPr>
        <w:pStyle w:val="PreformattedText"/>
        <w:bidi w:val="0"/>
        <w:jc w:val="left"/>
        <w:rPr/>
      </w:pPr>
      <w:r>
        <w:rPr/>
        <w:t>{µ²2àWÐâÚ³ÖÆ#a#¾·b½oØ¢#</w:t>
        <w:tab/>
        <w:t>}toü£*üXò©²îà#¤#pÖÖTa#²¡ÌDù»ÇÌº9Ó¤1Ç»#À,"dh##Ù.Xòøek·#Ð f³*£ª</w:t>
      </w:r>
    </w:p>
    <w:p>
      <w:pPr>
        <w:pStyle w:val="PreformattedText"/>
        <w:bidi w:val="0"/>
        <w:jc w:val="left"/>
        <w:rPr/>
      </w:pPr>
      <w:r>
        <w:rPr/>
        <w:t>#Î~úy*ÌÚßÜs~#ß#Î^#/#ñnçÚÕS#ä=ýr##²´U7#]#YrÁ(×pûâ##z$°#²Ë#·±#8Ë32ç#æéÒv+]Ñ¸·pZu"·®ÓË_Ô#\Pþ#÷}q573 7²d¿ÎßecÂá#Þal(ñG7¼ð¤ÖI#¬óÎ2&gt;#</w:t>
        <w:tab/>
        <w:t>Ãf-pZ#}4û#</w:t>
        <w:br/>
        <w:t>1CÙå{#É+Ø5$;ÆMr¬7;wë¾#G(àãX&amp;#éóO&gt;KJÑÏ~ö3p^×q^ÌýNý0#$##¡ù#t&gt;Ñ¿í##èx¢£@d7Î¯§*##Ç</w:t>
        <w:tab/>
        <w:t>u[À^õ)?%BÏC©Î#¯WÃ5LlF»3¸)Bm±¼îA´÷úv¢×´±ÂVÌîý</w:t>
      </w:r>
    </w:p>
    <w:p>
      <w:pPr>
        <w:pStyle w:val="PreformattedText"/>
        <w:bidi w:val="0"/>
        <w:jc w:val="left"/>
        <w:rPr/>
      </w:pPr>
      <w:r>
        <w:rPr/>
        <w:t>E#Ö1æW#w¶pÙw!i-8CzæR#¨ÿ ûu</w:t>
        <w:softHyphen/>
        <w:t></w:t>
      </w:r>
    </w:p>
    <w:p>
      <w:pPr>
        <w:pStyle w:val="PreformattedText"/>
        <w:bidi w:val="0"/>
        <w:jc w:val="left"/>
        <w:rPr/>
      </w:pPr>
      <w:r>
        <w:rPr/>
        <w:t>²HÏ·VH,JL#)^àHa</w:t>
        <w:softHyphen/>
        <w:t>=1Íî#N</w:t>
        <w:br/>
        <w:t>E3ì,¥2òp&lt;ÃÇí¬Vd1;*g{t#ã¤{/¤¤¢¾#ð</w:t>
      </w:r>
    </w:p>
    <w:p>
      <w:pPr>
        <w:pStyle w:val="PreformattedText"/>
        <w:bidi w:val="0"/>
        <w:jc w:val="left"/>
        <w:rPr/>
      </w:pPr>
      <w:r>
        <w:rPr/>
        <w:t>·µT#ØÃi#À#4±¨ã» ´³#ÞmÎFJ_«óÞª#f)¿_Ù;ÕqXôP±##±DqL3óoN#O«ò\X"&amp;Â6RdÊýæ¢Õ#}fNtq</w:t>
        <w:tab/>
        <w:t>:=¢?2Àg+eI4øº´dËÙ«'1£#ÏÃoe#1y#×µ¸O</w:t>
        <w:br/>
        <w:t>³¬sSç</w:t>
        <w:br/>
        <w:t>²7?¨î#(³UÂ°å#z#M2ä¾K9õ####ç#ÓZZ]ývMy7_=üøOÿ0wÀÖeS®:õrû8!</w:t>
        <w:tab/>
        <w:t>#ýÐP@#iíA!#Ë</w:t>
        <w:br/>
        <w:t>ËÖG£]rç#1!ákû²Àen8«#7&lt;cÂ¡,ùOm# e§Õûoß×.}ñ2®z\÷¤^&amp;H%,ë¤#GZ¢+ýË#°Àxí8#2#(|s.;¡ß,#R#Ã³ßûPöy`PÙYÖ^t*}#ân|Gzá#ñç³óñ(3LÒ^±##Ú##X¦\m-ÇÒ²¢yBÆ5ÛÀÓÙªÍöìvZÜï#-}#eù^ýV±Ï#Ú«_-G1#¿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÷#¾êÇ4Øç7íþ¢oÓÍcü¶u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5è#A^8¸#Àcï,Y¦#3+Xx6;.Ë*ÐQã]ïõZþñIË#k ß[&gt;wÃh¡S#^V,ÌÝÐ-9ÏØN¿çSsïÃf7#æ1U]</w:t>
        <w:br/>
        <w:t>7àÞ½´oëSlá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ÃYòÖ¹ WkíZÈ###£#}àÀÊJÄéøhâ¥vî¯rÕs8*zè\þ'Hv#Ôw¥¦s'Ëm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ÅÔÑ«Û,á#»©{n#Þ¸ÆwëõÃl¤©y#Æøë#ÿ$OÎ{qoHà2»ºú####¶t##P#;9nòJ¸¿</w:t>
        <w:tab/>
        <w:t>QDö#J</w:t>
        <w:tab/>
        <w:t>¶MJ#Ûg8@y¦EãÉ4ó&amp;s#õYj·lÄpÌ+W9#ÜØ"'2ô¸#èìaðkjYg#æX</w:t>
        <w:softHyphen/>
        <w:t>r+º&lt;o#Y«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l.õp'Uªº9)\Û2 ##M#ó#</w:t>
        <w:tab/>
        <w:t>(v3Y#Òi~¶ÌÙy÷Ã´²#ã#»¸¶Z£#W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8ç£|ö#3#Üþ9®96¹¡bVï78çé#8â§uÍUË×EÖ«</w:t>
        <w:br/>
        <w:t>è h[#qË /êQ´ÁÑoc#uM.©;¡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#%Ä#v?#'Û##Zæ#t¿ñ#ú¥#~)x³½R#ÕmÏ6ì.KÀú=8#Ä###CÈI#Ú)P#x#4$vä#[õ#ñl~5(p&amp;¬gd3SññC5ã#æÜ#</w:t>
        <w:br/>
        <w:t>£&amp;´±*¢î ÏX#E«ôÝùáþj½¦ÖÜ</w:t>
        <w:tab/>
        <w:t>#u/¨®8KâhMýY#Å</w:t>
      </w:r>
    </w:p>
    <w:p>
      <w:pPr>
        <w:pStyle w:val="PreformattedText"/>
        <w:bidi w:val="0"/>
        <w:jc w:val="left"/>
        <w:rPr/>
      </w:pPr>
      <w:r>
        <w:rPr/>
        <w:t>Ès#»#R¹mK¥}eFÄE#óJYÜýXmó#¤ü2#c}b"ådk2#ì#Hiö)íÖÍ®YPK6: Ká|xø×õ§n=FG##ËÐÅj\*([àj¢æñ¡¼ò£Tå¡üNÊXÌF¸</w:t>
        <w:tab/>
        <w:t>&lt;L¦[²&gt;##K/kçýP#´qÄïL`J³uÌK#\~Wç$Èæm³RNîyþD&gt;[ïB§.mû|3µ²¿q#%,Øìzx°sErp#ðk#Pïlç.è3#Ôjâê2MépôÞô´[P2êÃWP6¬#ö=ÇÛåûðìguÀVW°ûF¨V</w:t>
        <w:tab/>
        <w:t>3!0Ð6#</w:t>
        <w:br/>
        <w:t>sIÞ\/g(å¨#n4¹´úU#5µÙõ÷</w:t>
        <w:br/>
        <w:t>._MÊ·y</w:t>
        <w:softHyphen/>
        <w:t>'2}ÜH´zeý »Øà&gt;vcË#'#íæ#Ä#ÈíøÒÁ;ò«#wìX¯ÎUä2á±gÏ×pèhg9Y{$o#'</w:t>
        <w:softHyphen/>
        <w:t>J¨¥³##ë75ëg#Py²3¶¬c3:¬</w:t>
      </w:r>
    </w:p>
    <w:p>
      <w:pPr>
        <w:pStyle w:val="PreformattedText"/>
        <w:bidi w:val="0"/>
        <w:jc w:val="left"/>
        <w:rPr/>
      </w:pPr>
      <w:r>
        <w:rPr/>
        <w:t>ö#ê#nG?çöE##®"ë¯#j±#PCïªÓ8</w:t>
        <w:softHyphen/>
        <w:t>¸Õ####ië</w:t>
        <w:br/>
        <w:t>[&lt;ÇÚÝºAN°%-ùîí:#pUò(¾\Ê×#0¯ô}¤õ#÷#Ù;òùZH¶#qÔhíóz</w:t>
        <w:softHyphen/>
        <w:t>×Q?##P8yû½#z{´´####ûTÞØ¢#5#ïëün#[MÉÐv#0:è#ºV/Öu}ñá_þ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#ÍÝÝ3óÐÚö&amp;Óá*p yH£à¹Øq»á/V±1G.±ßí&lt;¥#0##^ä(+Â</w:t>
      </w:r>
    </w:p>
    <w:p>
      <w:pPr>
        <w:pStyle w:val="PreformattedText"/>
        <w:bidi w:val="0"/>
        <w:jc w:val="left"/>
        <w:rPr/>
      </w:pPr>
      <w:r>
        <w:rPr/>
        <w:t>½zèMãFaÎ"xm¤¼ì+¾kËõ¼Õvj#ñÜÛalÀ#ð2#ÏWÄ¹úÝ\#hR=Éaa¡wN±O#5¥tï#¥ÌÚÆóäÎêp(º#ÝÑC¾áF##Åî¹÷©±½bC#Áý&gt;ÀÆGNÉy#V;ºA,ÌOÆ#*õJ</w:t>
        <w:tab/>
        <w:t>#r}##~k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x·#"3{fÕ"R=}#ÿ¼?èüW&amp;ömò#[p` å¶Ð# «Ö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¢Ö7##È#Q&amp;0#W4ì#¡5«³s;û#-Ä´2¬æí#¬iÃ¹#</w:t>
      </w:r>
    </w:p>
    <w:p>
      <w:pPr>
        <w:pStyle w:val="PreformattedText"/>
        <w:bidi w:val="0"/>
        <w:jc w:val="left"/>
        <w:rPr/>
      </w:pPr>
      <w:r>
        <w:rPr/>
        <w:t>¢ù¢¿û#q2.¡cJVØ#iñ¸.iT®´ªo#`iþ{È¶¼jT×Ö"×t°ã²-OãsG?F*M#&amp;#ö-£da¶rA</w:t>
        <w:tab/>
        <w:t>^UêV¶MHÎß</w:t>
      </w:r>
    </w:p>
    <w:p>
      <w:pPr>
        <w:pStyle w:val="PreformattedText"/>
        <w:bidi w:val="0"/>
        <w:jc w:val="left"/>
        <w:rPr/>
      </w:pPr>
      <w:r>
        <w:rPr/>
        <w:t>âd+hÐ8#ÿÜ»"#ç`#ÒÆ+Ú2A(â6Èu=#Yîö%#Þ</w:t>
      </w:r>
    </w:p>
    <w:p>
      <w:pPr>
        <w:pStyle w:val="PreformattedText"/>
        <w:bidi w:val="0"/>
        <w:jc w:val="left"/>
        <w:rPr/>
      </w:pPr>
      <w:r>
        <w:rPr/>
        <w:t>´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²§}±</w:t>
      </w:r>
    </w:p>
    <w:p>
      <w:pPr>
        <w:pStyle w:val="PreformattedText"/>
        <w:bidi w:val="0"/>
        <w:jc w:val="left"/>
        <w:rPr/>
      </w:pPr>
      <w:r>
        <w:rPr/>
        <w:t>#,#\`0WN#aÜ§°èý¶#³ºÀ¡ô¼Ò#èyÖJÔ##IÙwµÛ¿/úqkØM²5ì |¦m</w:t>
        <w:softHyphen/>
        <w:tab/>
        <w:t>aFm¹#ÛFþÕ_üqù1#qIm</w:t>
      </w:r>
    </w:p>
    <w:p>
      <w:pPr>
        <w:pStyle w:val="PreformattedText"/>
        <w:bidi w:val="0"/>
        <w:jc w:val="left"/>
        <w:rPr/>
      </w:pPr>
      <w:r>
        <w:rPr/>
        <w:t>/p#ãÉtÌ®+9)ä«#p¬°#</w:t>
        <w:softHyphen/>
      </w:r>
    </w:p>
    <w:p>
      <w:pPr>
        <w:pStyle w:val="PreformattedText"/>
        <w:bidi w:val="0"/>
        <w:jc w:val="left"/>
        <w:rPr/>
      </w:pPr>
      <w:r>
        <w:rPr/>
        <w:t>xÕ2µõn±á##i@m¥ÂÁ¸ÿ]LÚ"Ï;i=2S##¾lÀt #Ãp'ºÛh¶Ô##ã##BQñu#¬»</w:t>
        <w:softHyphen/>
        <w:t>!öV_cÖ¥gÚ,#åÉ£Øë1e\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#\¥Ï¡wéIê£Ê²¦#zJa/óÈú##"Ôg4##ãû¶#GDñ,ACáÌ#±({½R¼é·êÅå*I-#²¦³9âµÿ»W3³ÒSKA,hÎmnJ^`®&lt;' Wô9ÐñäÖØ6¥£µ #±É:ókÄ¶Í&gt;-#vj§)Ûý=í©[`Øa¼é3#«#p#+£#´¥°ôYB!6²#pRTp¼ãbqºrÆÎ#âÒñfß##¶#£sÏîj#;GÄAÙKÃ#Î½# 6ëÔ:###«Ð¸¡+VrNá#å9ñ#¥k¹Ó#¡²É@I¹#%ÖI#¶a~#5Y#²ERãPô4ý`èRÛ#2WËq']¤Ã®Î#²¥êbýÀ</w:t>
        <w:softHyphen/>
        <w:t>ÂþË¯dqòòö#ðéÙSØõ#¤öZÏû#Ë]</w:t>
        <w:tab/>
        <w:t>sN^ùhÌCGÑhTÁ+¯ìì[m~æßóÛÏº#&amp;áwBð°#v¡#ÎÛcN`y\q#4iW4@Îã##¡#¹À/Ù]ãÈà³»ÐQØR3S|¥7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5#Ïè#Ý#¥gÎ©µØ#ÁóbÍ#t"#Ø#N#Ú®)#ø#V#$åÒ5±ØÏ÷Õi@ê°Zþq¶ýÎXÅÃÁÈL¹l$÷(ìgGEjðN#Np&amp;àÇ1I#V£]à#PÚÞÙº/ '£vµ#és¾u_^</w:t>
        <w:softHyphen/>
        <w:t>W[h]&amp;®¡T#:Ö·¼îeëþ'fÐí#çÜæRþ¸º#Òî¾pÉ#áRèÜì0,y¯÷Ou#ì#Õzµ=è##6o±¬ûhcó)¼ÒwgïÑ</w:t>
      </w:r>
    </w:p>
    <w:p>
      <w:pPr>
        <w:pStyle w:val="PreformattedText"/>
        <w:bidi w:val="0"/>
        <w:jc w:val="left"/>
        <w:rPr/>
      </w:pPr>
      <w:r>
        <w:rPr/>
        <w:t>jñ¨ð31 ¼*#¹ÒØZä¨´JUÕÄBç°ßH#[Øâ</w:t>
        <w:br/>
        <w:t>#çE'ºc7#ûº#ú]wì#l#J´'L##´Ðn#Z;Ôq</w:t>
        <w:softHyphen/>
        <w:t>m¦#âêPÃ»#»è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ÁùóVÓ2+/óû}ßÇBÎ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D¡ÏùÓ2(n##Ë#Ûi4§ßî3Ë-Ð#ÒÖ-'##þüO8/d*ã#\®[ªÕ©Ð*Þ§èÖ-¼v]f#LlìèÏÆ#ù¾RË¢##Ù%óy®#ÏÈ~Mbä7¸Ü¤(f!àÈzØð^#O#å8ÅôH·½¿SA#êôxÈ@ééó}ä#=;lÿøã´dOô²»ùX#}þ^«¼#MÔH+}b$ú@#:'#à:Ä#%o#û_øÏ¨xaáÎJ</w:t>
      </w:r>
    </w:p>
    <w:p>
      <w:pPr>
        <w:pStyle w:val="PreformattedText"/>
        <w:bidi w:val="0"/>
        <w:jc w:val="left"/>
        <w:rPr/>
      </w:pPr>
      <w:r>
        <w:rPr/>
        <w:t>È²+¿}#J#Î|¥µ"7È|3#áÈgùÀî#õ¦</w:t>
        <w:tab/>
        <w:t>gäÃæ«zî7°ËWõ1#ÊÐ#Ü#¶Å³#Ã|æ#R`Ë#[ºã"#ôI,&lt;#-ÕO#f¥¼#}##+#µ/#q%úK</w:t>
        <w:tab/>
        <w:t>Ö&gt;#Gæ#¥6¾¨îçaþ{ªVúläZvv#ÞI¤Ò³à#mRÙRtõÀìû#ñ¯´CÜÂOj#Ä#FfÄgò Ôh²iÕ¤[#kúN½.#Æ-»'âgR£6l]y#Î´°Ø#"2VDv##Û¯1#'º2æÕÊ&gt;wXÑA|\ì#K|ýíG«×ï_8"ÎUà¶ä#8+ÇG#P©½pà##v###¿#9= '¨èÀÆçX·ß#iÙäµÆG3.@(TàTGïTY3}jã#h#T«&gt;¥P##ÝËr&gt;EE7bq#ÔWxC[`¶#A#ÕèËÙ\]Qøn+fQÐÙÍ Ò³,[rËÊ^ËÁt©Ìúé§eË^!©»y®Ì?O÷»0(½Ûb0y¶¶x³Õ#Øà[##[¨DrnQZí`Ý|©Ù¾²üª4ÆÖJÞªrÚµ</w:t>
        <w:br/>
        <w:t>##fÃµ#èliä#&amp;8S#ñÇÏû[Ï´</w:t>
        <w:softHyphen/>
        <w:t>Ù###Ú§=#s´´íMìn#Ö¥÷ºð-ä\èÛ&amp;)rHÐtØèö-¸péÔ¯ÙWÙÅµ·ýN\+WijvåÌ+#y¦¡À$;(©bâû(j»éJC{w&lt;#ìêøe#uãPL{¡þ#çÄ¯½¯(a*\k#lÀÜw%bè8;l8MKs(?¡kÝtnku¶5v°EÁ:òuÂ²Tµ'éRm#[2í#§ÓÀZ"#¶MÈhÖÍS¢¥?¼r)ìÓ÷±éü³¯##ÇÅÒÆdLW`¥æÒÐÏ##ªøQ|#</w:t>
      </w:r>
    </w:p>
    <w:p>
      <w:pPr>
        <w:pStyle w:val="PreformattedText"/>
        <w:bidi w:val="0"/>
        <w:jc w:val="left"/>
        <w:rPr/>
      </w:pPr>
      <w:r>
        <w:rPr/>
        <w:t>ôùå´</w:t>
        <w:softHyphen/>
        <w:t>Ý&gt;pìÐy·åäÃâìèÓßBg#¶mª=É)Ò9Æë</w:t>
        <w:tab/>
        <w:t>V6')n÷|%a</w:t>
        <w:br/>
        <w:t>¹fdKÀj¥5äÞÞÊ</w:t>
        <w:br/>
        <w:t>#A`¥öãQæ;3iÃ#5À]ßc#àÌÙÄ¾ª²[vò##ªØ7Ý#¾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å§%í6##¶SUA\#â¶ý#Y :(#|;#ÂôÍÄ"Ïir#&lt;Ó#FÛ:c_¬ÚÄ-la%2É@UÛ#§'Ý#GZi È£âËN;åâÑ#-]nXààÃDcå$)ìëý³ã9Ò²\+#O,ÕGU½¥TiØ}(</w:t>
        <w:br/>
        <w:t>#µÉ3½Ó¦#q~Wg#ë¨8&gt;b\.h##ÍeÓÕmË#6#W#w#i^ü,nôÞ¡©l(a³îÄÖ#</w:t>
        <w:softHyphen/>
        <w:t>GÔè#02pG#ÑCúò@½ò#×Çè´ã</w:t>
        <w:tab/>
        <w:t>Ô·#H##ñ#©Ádkw#aÒ#ÇD £neRÚ:.khWLyq7Kµ+C&lt;M#_½o#ßT°]c¤gbÝZVí¹ø-%´×$/&amp;{Ù#ã6®âÌôwHcÂd&amp;{Ñm#Ûýò¶*z'vÞ6.°(¡¼q£õ#nNÝÛ/#Fü(d4ÆÍf#mÆ#Ù6ûÁö¯ ,Íï¢AìeâÖóÊ-DSê###^þè~;/n#5õ@×ð´ú&lt;ºß#×ufÆCÛ8¹n#\SÂ%½##Ã¡cv/a#(»d%Jnê}x#Á#fkg=;Ê#³ÙRb#ìÏÑPÃi¾è ¾#Ö"##$-M#ð¦íuÁ¯hØ&lt;ùïlÞsêPÇÚQÀí#4j#1ÏÞ</w:t>
      </w:r>
    </w:p>
    <w:p>
      <w:pPr>
        <w:pStyle w:val="PreformattedText"/>
        <w:bidi w:val="0"/>
        <w:jc w:val="left"/>
        <w:rPr/>
      </w:pPr>
      <w:r>
        <w:rPr/>
        <w:t>Ç=2»m¢P²##k¸2#-£NzÐ#o#ÒÀ¨###8Ó§=ìÐx#ìWßó~¥ôÝÎÒëã###^##þTÇZ»3¢\^t°¦¢"V##£Ý0Øè¼%õVï`ÑÇ#0Qp#ø#ì5##-C*ðöëÈX#4}2bî#³¸¡vwÇ§zl"#°##%Û*_e¶«±¼Úèm</w:t>
        <w:tab/>
        <w:t>Ônv¿¥Él.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(Ö#i#4Ñ¶¶#"ø#Pq+d.óCsA688¼á ##XûFÚ#Å«#j{#R[ÃÇ#h##f'£Ð#[JÊn0$¢]õØ##M*R¯R Æ=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¢v±ÇxHå#g#´¢z#^Û¶1Vç!#KXªó?ü¸¹µu¸|hl.m·#ác¡ÌJehïïXì+óÀíÅ#Äêá#~ÿ7ÄMÍ@§ÍUÏûÛ?u·ûgVm¿{#_¹8ËÍ9rôî´Ê</w:t>
      </w:r>
    </w:p>
    <w:p>
      <w:pPr>
        <w:pStyle w:val="PreformattedText"/>
        <w:bidi w:val="0"/>
        <w:jc w:val="left"/>
        <w:rPr/>
      </w:pPr>
      <w:r>
        <w:rPr/>
        <w:t>çãH»%#SáÍb«##²òcBË%[â½bvBæªM#Å#ï|e#ÖO$#5&amp;JäkQX#^;º|Öv¶!#f</w:t>
        <w:tab/>
        <w:t>±ÆY¬44#aWØ#ã¨'##1#Bª#]7µ7ÍëÀëÈN[#ÝÍk#d #R/¬lwúÕY?AUw.t¶!òµrå¨¥ûÚS¬###rXOÒ</w:t>
        <w:tab/>
        <w:t>^}¼Â²Ô¬)´eD|&gt;¬í #èc#ácÁét¹¤«OSÍCdóIU#ÞZcêñ</w:t>
        <w:br/>
        <w:t>`}¿óº*VÁh§*üà«Ãníì2lXâÈ</w:t>
        <w:tab/>
        <w:t>³#æßä;#:KÃøSTnÊQ[+è$Zä#¤ó·OfRßöx4®0=aþËBçÁÙÃZÄ#ò|Ã#³H¡¬4¦=RþösÄPï·%"#¡#Ð#è«A¸1##w</w:t>
        <w:tab/>
        <w:t>#Ì=OûE7÷Ò#)ªWºÑW&amp;ß¥ðr,#ø^£?ÇÆ\½`Qæ\Ë3#ÓrÑ£¼l^×#§JMÖ&lt;ß#½ÆÇQð««IÇ6òÎ²úBY#Ö.Û#å¨}Þûù³#Æ¾ôöÑ0ÄøáïýúàBw8Þ\#&lt;ô÷5#É'1»ÂY#ë¾åáû¬#%¡R#&gt;cÍCbñý{&amp;\LMVÔVw3Ñ##]¬#g\³[#:#(Ýk°ß8T</w:t>
      </w:r>
    </w:p>
    <w:p>
      <w:pPr>
        <w:pStyle w:val="PreformattedText"/>
        <w:bidi w:val="0"/>
        <w:jc w:val="left"/>
        <w:rPr/>
      </w:pPr>
      <w:r>
        <w:rPr/>
        <w:t>÷34aîþ{|¥L r[¹áeoS¢¼2ü#3x9T^Î3¼Ý~Ø=7Ý#ã.#ÿ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ã##bç$#D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#*W$â##B#Ge¼#IO~â#*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Ý)Gä\</w:t>
        <w:br/>
        <w:t>r^</w:t>
        <w:tab/>
        <w:t>2}kæ©Ï~kí)GÝ#¾oÙZIwfÊ®~u#ëËv~dÏ+÷õ5#½Q+ÿi3ï7wÁ'Ã##=&amp;ÐÃ_#ÎTQ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ð3##©ûR~7=#^yê=¤ªz»{ùØ Îv¤³óL2|r¾ñ,kb¸[û±À¿Ã</w:t>
        <w:tab/>
        <w:t>+]1E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hXò\eæ##ýéHÕhä_#ÍNL##ÊÜÄ!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&lt;ßAyFn</w:t>
        <w:tab/>
        <w:t>d+ê)7_óEÃÞ$#¤)ßeÃ³6*42ðÐÙI#ÑZ¥I¦yEq'b&gt;nàÉ«+Ü[Z#8°##4PªFW8ÁWÙ©ûû°b"Ë#ª³ð#t[&amp;°#,îÛW#</w:t>
      </w:r>
    </w:p>
    <w:p>
      <w:pPr>
        <w:pStyle w:val="PreformattedText"/>
        <w:bidi w:val="0"/>
        <w:jc w:val="left"/>
        <w:rPr/>
      </w:pPr>
      <w:r>
        <w:rPr/>
        <w:t>;~¶êÙØ#+°#p#v#Ëú~g#«í#e4I##ßòÅ;?fðUgXºö§êç¨ÞØ#üð7¶'ÆÂ-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°0#LSe!I}R¥tRÕÜáMË¼T}CÊÃªP©¼wÉ#*¬[Ç¤ü#FD~Keo7RB#daÎ]ÿ'ÍëY`ß½xÌVwÜ(»&amp;{5#k0æÃyTM³¦XqÕûsÑ±QÈ«~</w:t>
        <w:br/>
        <w:t>G~DwÄU\Íå&lt;Úb§ÎÎúºò:wüVÂý@</w:t>
        <w:br/>
        <w:t>áøÛJL¹é$¾5ØaæÓ|s¸a¦e$¾£Àv###Õkæ¬×º¼©ÝíAm¯§&gt;·I#HCÇ#eeçÀ«úÄ39klq²#c#Ý#î#g'vSJ</w:t>
        <w:tab/>
        <w:t>¼¦</w:t>
        <w:br/>
        <w:t>U¡Þän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·®</w:t>
      </w:r>
    </w:p>
    <w:p>
      <w:pPr>
        <w:pStyle w:val="PreformattedText"/>
        <w:bidi w:val="0"/>
        <w:jc w:val="left"/>
        <w:rPr/>
      </w:pPr>
      <w:r>
        <w:rPr/>
        <w:t>#{#ÔI§#tx±Ñµ#µßûý6Í#1úëÑj</w:t>
      </w:r>
    </w:p>
    <w:p>
      <w:pPr>
        <w:pStyle w:val="PreformattedText"/>
        <w:bidi w:val="0"/>
        <w:jc w:val="left"/>
        <w:rPr/>
      </w:pPr>
      <w:r>
        <w:rPr/>
        <w:t>7"³DX:ÏÐä(§Í®ö`7#ÅÃýþîQ¼#®UëE#å#e¨###¾;q¹mÆêÂ7´¤##D¨;3ä¿³ªÇ7uQU#Caß#ÿ&lt;Ðû£ÕÚL·</w:t>
        <w:softHyphen/>
        <w:t>#¶¼'##Ö¦Ù³íñ)I´Tª68÷m¼b^'&gt;¿oå³ÀâÍEÌ{á;</w:t>
        <w:br/>
        <w:t>XâðWÒÒß§ðñ#¬ÝæÜ+N«¿¿ïwÙ¥¤\jê(r"Ù8##è9##Û¬zý«Q¹</w:t>
        <w:tab/>
        <w:t>-ñðË?þdmLÓï·ÏG¦êU½¬'±#þJ)#Ê+?Ý#®à#Î÷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w</w:t>
        <w:tab/>
        <w:t>öu`ÜÊ#£}k`7S÷ÑëÂz®Äu#Öq°ÑãºR5Q¹¡*!¯#£È~</w:t>
        <w:tab/>
        <w:t>)!¼¶¶ffîÀ"cuú!dÆô¨X,Óbç¢dñBÖQVB#kGìÏø2í#è¬)Çú#v¸ïº+oÜqóf</w:t>
        <w:softHyphen/>
        <w:t>QÀh&amp;"##L£M÷i# ¦åÆ®»9#I`²½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õÔhÌ!±Ëã[øFG¬ÅnÿsÖ#_#Èò#ÝÌ4né`¯µ^ÇÏ8Â¶#U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²"Îÿ!é#]#L#1_]##íÄ¬ûÃ]}&gt;Åb:##²v¦éM¿u8¼Æ?õ('ÌPÅ#?#'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³:§#°bîgb</w:t>
        <w:softHyphen/>
        <w:t>(6uþüôÓ~#ÝÝè3×ÝQð5»F{`UO##ZÉo</w:t>
        <w:softHyphen/>
        <w:t>k#xr&lt;#5Çw;îmU_ÔÄä#r4ÇlR6ªèB,ÁÎ.ÿ#L{V</w:t>
        <w:softHyphen/>
        <w:t>ôì1¨:Au###ÚzKÞ?üß##</w:t>
        <w:softHyphen/>
        <w:t># WÑ2Ù²¬#Ùº##L½4(\á,X°¬MüÐk0"¯#MÏoMJ#¡M9z)?}9¥;N´[ÞueN§ØËÓ#²ðg#ö×ßeõ:#A÷4+#&lt;ÉÇ õ#ÏX#|ùÂ#®}´ÑÔâü¹ÔntWYvâGñót&amp;R&gt;C¦áebÇH;#L&lt;çÒ*¤üòÓ2#</w:t>
        <w:tab/>
        <w:t>#3Çí#&amp;S`)ÍÈæ#apgÙqqs%ð6 #Ço##N¼äu_lv#%:#°aÚ¼ç##{`Å{,Ý#|&amp;vÊA)Dún³¥öÝ#å:÷)utùÁtëµ¨Ï«Â«w2`ÌÉÌ?Ò8º¼z·e#ÇúÛ9/tw#kªµÚM#ó!7Å#Og¦±lãÂbt¹#ËO!ñ¼#Ëµp#RÉKÕªË]#{Õ+©«E#ëXjßDÒûªj</w:t>
        <w:softHyphen/>
        <w:t>$vT#ÑrT?ü#S©õ#£õ*##eXä&lt;ÉÉ4þù'~ê#fy@£ç#ù¶¾íÂ(?Y^7å'9ääÃ*kVçz¥6\xòa?ØM7ÿ</w:t>
      </w:r>
    </w:p>
    <w:p>
      <w:pPr>
        <w:pStyle w:val="PreformattedText"/>
        <w:bidi w:val="0"/>
        <w:jc w:val="left"/>
        <w:rPr/>
      </w:pPr>
      <w:r>
        <w:rPr/>
        <w:t>ãìýÌQ"{ÉË#pËé¨(«§ØyZXµCÉ÷ªïO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¥»á¨±#ùØÃ#'9éTsiNÙ©#É`kÄ¯|@¨##\e²ü7</w:t>
        <w:br/>
        <w:t>#¨¬#cç@ó°*tDáltf</w:t>
        <w:tab/>
        <w:t>)ÿZôùúí·ß¼</w:t>
        <w:br/>
        <w:t>#3§6Ô#UÙ¤Ç#y#|Ñ</w:t>
      </w:r>
    </w:p>
    <w:p>
      <w:pPr>
        <w:pStyle w:val="PreformattedText"/>
        <w:bidi w:val="0"/>
        <w:jc w:val="left"/>
        <w:rPr/>
      </w:pPr>
      <w:r>
        <w:rPr/>
        <w:t>8h6rjlièÎ,ßÛ)i#kÎDØ¼munö×Ñ#njìÎ_è#J»,20.K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Õ#&lt;û#éËBÖÚ#cRÔÍ&lt;$#?¡LùLÔÄ×#?çÿUñn#'ÝAÓÏw*ÙåSêØÓ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Ò) (&amp;#XP#ÃoÛÁ´¦#qÏ¨»#U¿&lt;]¢³#u7####W(TÀiEÕ#Ë/×#³ÜÙ'i»¸³íÊ&amp;R8==Îùãç####ÕOR#.#ñ&gt;-ÌøÝN#ÀlmBVgbF#+#í¯#zBWd</w:t>
        <w:softHyphen/>
        <w:t>ðn&gt;ÙofàÊsir{ÌQ;B«#3Â£éµ³¦À&lt;&lt;ÞI[\2µFôÓ2ÀhñE+</w:t>
        <w:br/>
        <w:t>cß÷|öI #/±S#P¯ï#ùÊÚLB#ÇÆ¸-ý²¡#=Å=8:Àwéó#ú#ZDâ³xzÁë&gt;¿#¤çÒp#R¼©Þ¹qYÅº#?[õ#Rò#l6#,Rçõ?úßÚ×Ú16#hsg¤D¢cmá8n##G§-C+#O</w:t>
      </w:r>
    </w:p>
    <w:p>
      <w:pPr>
        <w:pStyle w:val="PreformattedText"/>
        <w:bidi w:val="0"/>
        <w:jc w:val="left"/>
        <w:rPr/>
      </w:pPr>
      <w:r>
        <w:rPr/>
        <w:t>àBz##&amp;±à¸xyQ¾w=ûÌòwb©3Kí#1¬Üï·E#'"øuE#Ú#4E</w:t>
      </w:r>
    </w:p>
    <w:p>
      <w:pPr>
        <w:pStyle w:val="PreformattedText"/>
        <w:bidi w:val="0"/>
        <w:jc w:val="left"/>
        <w:rPr/>
      </w:pPr>
      <w:r>
        <w:rPr/>
        <w:t>BàB#= î³Ò½C©Uaów8##¨ûàÂ¶Ùb!#k5E#ÒÞÑÔÞ9#ªsIK7#?-3ön×/ÓÇf:åËÍ«½¨eNÙÊ#Á Çô=ºwFðq6ëÅ#la/ÏÝµæhÞ8rïh5ÖJ-¸r%}({\##.#ÜJÝû#n${e*hV</w:t>
      </w:r>
    </w:p>
    <w:p>
      <w:pPr>
        <w:pStyle w:val="PreformattedText"/>
        <w:bidi w:val="0"/>
        <w:jc w:val="left"/>
        <w:rPr/>
      </w:pPr>
      <w:r>
        <w:rPr/>
        <w:t>×¢e#NÂÃj5ä«Î#/þ##º±È#ÃÔ</w:t>
      </w:r>
    </w:p>
    <w:p>
      <w:pPr>
        <w:pStyle w:val="PreformattedText"/>
        <w:bidi w:val="0"/>
        <w:jc w:val="left"/>
        <w:rPr/>
      </w:pPr>
      <w:r>
        <w:rPr/>
        <w:t>#Í¥ìyVØMDhä(#ïIé#|I2-Gk?#¯Ü´ÓÜßÒM#Þýzf</w:t>
        <w:br/>
        <w:t>©©#wfHé;§·uÏ</w:t>
      </w:r>
    </w:p>
    <w:p>
      <w:pPr>
        <w:pStyle w:val="PreformattedText"/>
        <w:bidi w:val="0"/>
        <w:jc w:val="left"/>
        <w:rPr/>
      </w:pPr>
      <w:r>
        <w:rPr/>
        <w:t>wuÀL#ZZì#+ñþ&amp;nU~_#a#ÍÈÛx©âîBÎ Ê#B²5#@ÞaN#ØÁÊ3#ð#:°üÎ#æ`#×</w:t>
      </w:r>
    </w:p>
    <w:p>
      <w:pPr>
        <w:pStyle w:val="PreformattedText"/>
        <w:bidi w:val="0"/>
        <w:jc w:val="left"/>
        <w:rPr/>
      </w:pPr>
      <w:r>
        <w:rPr/>
        <w:t>XìUNËÃXg#ó'#KnF¬Î8õêL&lt;nÎø#-Ì-JiíX#+t½#ø¨}¸þ^qRÛ&lt;Àwfìmáô¼ü9#s#Å#;.·+K#+V@Ö|#¾ ~Øwè&lt;</w:t>
      </w:r>
    </w:p>
    <w:p>
      <w:pPr>
        <w:pStyle w:val="PreformattedText"/>
        <w:bidi w:val="0"/>
        <w:jc w:val="left"/>
        <w:rPr/>
      </w:pPr>
      <w:r>
        <w:rPr/>
        <w:t>é. ®ÃþÃß,70¬.XAìÝ§#»HÓñÉ;#½iJ#_#tâÐCcèæ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amp;##Yi##+êR'¿Ýx³k)g¼Õu#¤õ#{#.öËm¨#+«Ví®tCzç#ÿbX#cpK]Z\N«cÐ¿</w:t>
        <w:br/>
        <w:t>#*bÉàF¦Õÿj#Ùò&lt;</w:t>
        <w:br/>
        <w:t>á&lt;»óº</w:t>
        <w:tab/>
        <w:t>SC¡#4tEÊ#ò¸üBì #</w:t>
        <w:softHyphen/>
        <w:t>?µz¬X'H&gt;µï¶y#«½&gt;8Î(÷[eiÙtyP_ëÕ2yÛ»&gt;é;TÑ±êbÌÀ#â¬ëÒ#]ÛÐÑS`ªdÛ¶ªní5&amp;[k4*</w:t>
        <w:br/>
        <w:t>À1Q#ÑU^ýãj"¹·n+Ñ"lÍÁÍ|¶|#7#è#9â</w:t>
      </w:r>
    </w:p>
    <w:p>
      <w:pPr>
        <w:pStyle w:val="PreformattedText"/>
        <w:bidi w:val="0"/>
        <w:jc w:val="left"/>
        <w:rPr/>
      </w:pPr>
      <w:r>
        <w:rPr/>
        <w:t>ÌTÆ#t##ÆipÉ#_q#ÜÏrãÈQ#/i(,HUXYmö##»</w:t>
        <w:softHyphen/>
        <w:t>I6¬é"#S#Æ`D®;#)j¢ ;ÒVÍê#GÇ·$BØ&amp;#âtÜÝÕÉ#·Pé#aÇ¤ÌLÅ~úé§Ùi·#×c_3#ÁY³&amp;K#U#¯ãõ8·þh#Ü¶ïDÿÚ#b}ò#Dp³çÏ5¨×&lt;DLt#ÍZÉlÜ#cö#ìÄ;#\&lt;]#ýñø#Í#</w:t>
      </w:r>
    </w:p>
    <w:p>
      <w:pPr>
        <w:pStyle w:val="PreformattedText"/>
        <w:bidi w:val="0"/>
        <w:jc w:val="left"/>
        <w:rPr/>
      </w:pPr>
      <w:r>
        <w:rPr/>
        <w:t>Éè»¢Ða#Eæ@ÿ£°ìÃþà·#*;YA#èbm"¼s</w:t>
        <w:br/>
        <w:t>Mä«cGÀCª°áv@ÑµYýä9:u³¼Ü?/ÿÝÛ#DìxÚ#*ÈçèúØ¤®zRrAeieûå#^i#N±¬éÁ¬#oÇ¦ßø°X.pg]ºêÆä9¦©#õ94Â#â#CLÓÙ$¿à«GV¶;^#øU&lt;bû5°#Ã m#E0ò#i#$yV#Am]ê#ÝBÒµÙ#×Þ?ûc8X# v!±|óz U÷U±p®\c</w:t>
      </w:r>
    </w:p>
    <w:p>
      <w:pPr>
        <w:pStyle w:val="PreformattedText"/>
        <w:bidi w:val="0"/>
        <w:jc w:val="left"/>
        <w:rPr/>
      </w:pPr>
      <w:r>
        <w:rPr/>
        <w:t>oä+µ¬¼k#ùÀn#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%²VØ¼8)#îÜp$»g#þ#ªc`Únj¾vféÌx-²³}µ#dì5#Ç2èþl5#Á±#ZÅ÷&lt;p°+k|ß4R5Ïýú]37#¯T[ÅÈBfW#y}æåé#³##äà#×Fí¨ã³##u8lËÚ'Ç#òß'#.ªFþiq«#ïøbE,/Â¸ò#VÜë#p&gt;Ó#«µõÚ¡#¡BgÎD#ÃÔäÌR£O::¤$æÉ&gt;ÖÒçP¹*µµÁ=k#×ö(V#ðü¨q{#nqJi½º#SyG#Fg¢òÞ`¿òå7ïxs»v£nåB¾ÝÂ8?u@##»#é[mëýßû#î`</w:t>
        <w:tab/>
        <w:t>#G'¶§##¨+×àK&amp;»a®A×F#V8-W[#Ñî¬pT«m6[óÛÔpdü¼ë##ä´ZÙk9É²ìÞÃ#«ô¨&gt;@rjE;¾üèã#ZØ)fÈÈ¾×#©pJ_&amp;ÆÃ#¬#ÌnÅ/d19¤ì##Q¤Äqëø$=</w:t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´I¥ &lt;ÓÅåWfL¤oÇ5fjSå#×Ö¼ùÕÏàõ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##?ÎÈ5j^Û#^¨</w:t>
        <w:softHyphen/>
        <w:t>*Ñ½ðì(#'që°I´£Õ.½#/´8+#fO</w:t>
        <w:br/>
        <w:t>Ã 5yî+Ñ«¹Ð#eÇæQV9#P9&lt;Fw&amp;[²rgCÚ`J2eT&lt;7#&lt;*Ôz XJÎÁLÙµ)#a8¾&lt;íºÛü°§V##?dÑ÷|f6</w:t>
        <w:tab/>
        <w:t>n#ðÒ##</w:t>
      </w:r>
    </w:p>
    <w:p>
      <w:pPr>
        <w:pStyle w:val="PreformattedText"/>
        <w:bidi w:val="0"/>
        <w:jc w:val="left"/>
        <w:rPr/>
      </w:pPr>
      <w:r>
        <w:rPr/>
        <w:t>c#SU#»ä|~H£l##TÏn¦7#%#ëN7qrB²WSo6ïû3Fól¤ÀhLÜlµ#U#:@Ìÿ@lU©×%&gt;Ã}Á¨þTR#Ü#qK´Î{NÄ¨ÞÔÚ¤Z³}#t#°4üM=Kð©úæ£ì÷ÌÀs#Y¼õìí6ÈÐ#Çdvãv»nºÁ£5 :Ê41Ú#_»ÕÈD2NÓµOÇö\¼sè{ý,Aö#?T=t#©ö¾&lt;3#$L#1#ôý|+Êô#~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Þn5æÖÎ¾UÑøýßýUGB#k##è¡o7ÍSå-U</w:t>
        <w:br/>
        <w:t>##Õý°e#sêÅ0_F$ß#½Á^xÍ#%¶&lt;Ë£ÎÐS[5cÔP#!-t%¢#×[7¹d||Î#£4wÏ#àN#!êG#ê#Ã Z@³Ð|¢@Ckìpäwx+</w:t>
        <w:br/>
        <w:t>9SÇõ9#KdÇÌG#£ecZizkMzïâ#:Ñì|XFQìÀë=k1`:##±U±+z#E</w:t>
        <w:tab/>
        <w:t>ü Ò¼Û¼#.ò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µeV'#â4¦¥}1à&lt;Í+##Ú\îúé&amp;D###ë©asÓ]ÛuBè#u¦é#¡ZvyÃ 5#æÂ»KQscxýÌàw#íÆ4-¥éä¡I3</w:t>
        <w:softHyphen/>
        <w:t>ÔÌ#¹Ý{#£ÄOSrÃwæÇ#à##9&amp;UÐõ#m#¾J¼¤ßérc</w:t>
      </w:r>
    </w:p>
    <w:p>
      <w:pPr>
        <w:pStyle w:val="PreformattedText"/>
        <w:bidi w:val="0"/>
        <w:jc w:val="left"/>
        <w:rPr/>
      </w:pPr>
      <w:r>
        <w:rPr/>
        <w:t>µ¦¸</w:t>
        <w:softHyphen/>
        <w:t>Ä`#&lt;s&amp;#</w:t>
      </w:r>
    </w:p>
    <w:p>
      <w:pPr>
        <w:pStyle w:val="PreformattedText"/>
        <w:bidi w:val="0"/>
        <w:jc w:val="left"/>
        <w:rPr/>
      </w:pPr>
      <w:r>
        <w:rPr/>
        <w:t>#$ñå-þ»ïTáÅ @#Í!]ÌÇÐ##éa-=#^gäw¬I-#[;÷=##|,ÏÞâE²ÉòæQØ#ÝÖ</w:t>
      </w:r>
    </w:p>
    <w:p>
      <w:pPr>
        <w:pStyle w:val="PreformattedText"/>
        <w:bidi w:val="0"/>
        <w:jc w:val="left"/>
        <w:rPr/>
      </w:pPr>
      <w:r>
        <w:rPr/>
        <w:t>ü##î#^#gÊ(ôç¤¯îÙV0z#Ñ#vt¥0-##îÃç³#i5#è#I&gt;¶ü¿mñû[Ñ°X·"#Cí6#½4÷á##&amp;«B ÒåãBûGi'~T7#µÀ#þî?#[¦#5¾)9#îÎ</w:t>
      </w:r>
    </w:p>
    <w:p>
      <w:pPr>
        <w:pStyle w:val="PreformattedText"/>
        <w:bidi w:val="0"/>
        <w:jc w:val="left"/>
        <w:rPr/>
      </w:pPr>
      <w:r>
        <w:rPr/>
        <w:t>¿ºgpeCÉ~#×k</w:t>
        <w:br/>
        <w:t>9s7°µ\RëJ|ñ#W±ÃÂ\MYlÉü¿V'ïÖâ;¾$.##Xz¥p£Qv2Crn#qvºÜ=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dû¢ç§;fzÙã2L</w:t>
      </w:r>
    </w:p>
    <w:p>
      <w:pPr>
        <w:pStyle w:val="PreformattedText"/>
        <w:bidi w:val="0"/>
        <w:jc w:val="left"/>
        <w:rPr/>
      </w:pPr>
      <w:r>
        <w:rPr/>
        <w:t>Æ*Ø¹°s{|Øg#~k½ÏIÉyÄ#zf¸`à#^+8#²gtº3Fn#þ8].9+Áy}Z´#´7[#©9</w:t>
        <w:br/>
        <w:t>¯¯Åq«Á</w:t>
      </w:r>
    </w:p>
    <w:p>
      <w:pPr>
        <w:pStyle w:val="PreformattedText"/>
        <w:bidi w:val="0"/>
        <w:jc w:val="left"/>
        <w:rPr/>
      </w:pPr>
      <w:r>
        <w:rPr/>
        <w:t>ÕL°ãÕ«oóB#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²ÕÆÖÕ!¸MbÊcË³×Û1##+Ç&lt;ÐwCm#Mrî¬§?¡jpGj#bÌÅ¯Éüàë(Ò#¤Øe9`¥m©á#b#êRË#+Zëy$÷##ydÔ#n##öfW[#ß({#6É[#ºýÁxm½øæDT'¥I*Ç</w:t>
        <w:br/>
        <w:t>P#°Lò#Ä+</w:t>
        <w:tab/>
        <w:t>v##¯oM¬°©#¬»ÖWÃ##b=</w:t>
        <w:br/>
        <w:t>ª²îF#</w:t>
        <w:br/>
        <w:t>wÃD#ÔYËAWN)^ó*½ÅFÓ´##6#32ÅX;9¶ª/;Óì_|ñEDG#i#¡~HoÕ¦îKîÇ"â&lt;à#§//#Sâ´J¶lÅ</w:t>
        <w:br/>
        <w:t>$WYäÆözËí#¾(³÷òÃñi°+Í±EÕ#=+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ïøâý-ßÝ#nÇ¢-%Áñ?þÃßÀ#Ü Ï&lt;#ÔÔ#ù¬¾½²,#q¦ev¯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Û¸^ì©#D¼##If§ÿh¼Æ\)Ð=I</w:t>
        <w:br/>
        <w:t>1#N8Ôé#Mª¼øá*ú£0Ì#</w:t>
      </w:r>
    </w:p>
    <w:p>
      <w:pPr>
        <w:pStyle w:val="PreformattedText"/>
        <w:bidi w:val="0"/>
        <w:jc w:val="left"/>
        <w:rPr/>
      </w:pPr>
      <w:r>
        <w:rPr/>
        <w:t>s7»°ë#ç3</w:t>
      </w:r>
    </w:p>
    <w:p>
      <w:pPr>
        <w:pStyle w:val="PreformattedText"/>
        <w:bidi w:val="0"/>
        <w:jc w:val="left"/>
        <w:rPr/>
      </w:pPr>
      <w:r>
        <w:rPr/>
        <w:t>ì)u#G9gf&amp;wªQ#</w:t>
        <w:softHyphen/>
        <w:t>û"§½üß#¾¨/!øúëo²s,!ªvøé#íôø`#HÑi#@þpäT$\UUÃ{Ç[#oí/m#-#Û+ôR»½&gt;#¿ëRõú»ú£#ÑÄ#a#E¥Ð Ñ</w:t>
      </w:r>
    </w:p>
    <w:p>
      <w:pPr>
        <w:pStyle w:val="PreformattedText"/>
        <w:bidi w:val="0"/>
        <w:jc w:val="left"/>
        <w:rPr/>
      </w:pPr>
      <w:r>
        <w:rPr/>
        <w:t>ç¥M²æPû8G$xc¿#¾G#ûºPeª#»AÌ#«Å7ËTywÛ</w:t>
      </w:r>
    </w:p>
    <w:p>
      <w:pPr>
        <w:pStyle w:val="PreformattedText"/>
        <w:bidi w:val="0"/>
        <w:jc w:val="left"/>
        <w:rPr/>
      </w:pPr>
      <w:r>
        <w:rPr/>
        <w:t>##ÅÎA¤#õþäNî×äl×:#D</w:t>
        <w:br/>
        <w:t>#ã2WÏW#çw~R#a#¹Uä-ÀuÀMÕ#@1##7Ñ«äF#ú¸ßvdÔS £FFJ³#æcÈu¢X;"ÌE</w:t>
      </w:r>
    </w:p>
    <w:p>
      <w:pPr>
        <w:pStyle w:val="PreformattedText"/>
        <w:bidi w:val="0"/>
        <w:jc w:val="left"/>
        <w:rPr/>
      </w:pPr>
      <w:r>
        <w:rPr/>
        <w:t>U¥w@FÆeÐ¦æe#ïýmgP-è#G#SK&amp;D Õï##Ùnþap#|dA#µ## )'â÷1éñf)©H@Ø#òZÖbJõIßßq#¬K#P²$È¸a3¼#Z&lt;÷+8#Ã#+½Ä/#/sÚ#yr#Ð´×_jÞë¶"¿Ï¤M##hºÂ#þüG¿£¶þÌ#Èò9¦#×v[#Ú1XãÑV*`</w:t>
        <w:br/>
        <w:t>-82#&amp;[]Ì~6) K¾Xï%#nñÁp#f#X¾#Óc¶dyx#[Ñ¬vÏ#y8AnûÏ¢é#&amp;@±.Ýé#Û1÷Ïø&amp;##j¤¤%·£ÝP#p#.ÿÆfQüû¾úfNì ÝFkVÇ×e#ÖÚ##ÊWâÚª+ÛÀø=r¯#Smmuk#Z`/mdcXÅ.Äºõb#;þ¦Õá##þ½*jÕ·v½éVÂá #1¬RUe;ª,K¨'#×ó£û&lt;×»'</w:t>
      </w:r>
    </w:p>
    <w:p>
      <w:pPr>
        <w:pStyle w:val="PreformattedText"/>
        <w:bidi w:val="0"/>
        <w:jc w:val="left"/>
        <w:rPr/>
      </w:pPr>
      <w:r>
        <w:rPr/>
        <w:t>\ºâ!c#óÙ#*õ+þ0ÞÄ#½ïnbú® _WEë:é#.[,YJ#³?y¨@×Ý#ßtQBW=#çÀß@açûEf##Söµ7é##ñã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(GÛAg#Ûîâf0cR#ðgt#Îå6ðÄ)¡ÔãÂqw©dÌ(#Â#¬%Êc(i##è#ÇKqbddG¥ìF×]¹Èµ#ý¶</w:t>
      </w:r>
    </w:p>
    <w:p>
      <w:pPr>
        <w:pStyle w:val="PreformattedText"/>
        <w:bidi w:val="0"/>
        <w:jc w:val="left"/>
        <w:rPr/>
      </w:pPr>
      <w:r>
        <w:rPr/>
        <w:t>we1¤WÒ¨Y¢Kc#Xp_#à##æh³ÎFo</w:t>
      </w:r>
    </w:p>
    <w:p>
      <w:pPr>
        <w:pStyle w:val="PreformattedText"/>
        <w:bidi w:val="0"/>
        <w:jc w:val="left"/>
        <w:rPr/>
      </w:pPr>
      <w:r>
        <w:rPr/>
        <w:t>#OYí¨#èËc'ææÑ¸Gj#þiË&amp;+ÝÂï2kî×#}Û|Ì£¿üó#É</w:t>
        <w:tab/>
        <w:t>µ@ÏÇ~X#</w:t>
        <w:softHyphen/>
        <w:t>é[6#77µØ¦$ .§Nü#ÔHnéÑø#D÷§'|u$2¡D#*pX#¹&amp;ñLÀ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#¹a#ü9#rò®9Öo¿ùúë_üüç)â?ÑKJ¹#ozaH}#wuDÆ©Ì7øÐwä#.##DÕ#9#Y[L_|#søm#ßüî#ý¶a¸È#ÝT£½è*ã#CËE¥#°#E?8l#pçÊM´Ò-ÚÅ?K³³#y#Kí¦vRÈ#ù«è³=I</w:t>
        <w:tab/>
        <w:t>øÁvFÐÚÝFP##Å~å§Í#</w:t>
      </w:r>
    </w:p>
    <w:p>
      <w:pPr>
        <w:pStyle w:val="PreformattedText"/>
        <w:bidi w:val="0"/>
        <w:jc w:val="left"/>
        <w:rPr/>
      </w:pPr>
      <w:r>
        <w:rPr/>
        <w:t>]L#;Nb##!d×^Vn=</w:t>
        <w:tab/>
        <w:t>ºeÜ»91&lt;Å»lc#&lt;=ë4QEÌ=wß«º#8ïY«Ûøfõï³,é#XóSÙ=©z°sc¦åºâ¹U#Zdððìf$Fj#²ü</w:t>
        <w:tab/>
        <w:t>XuT&lt;æE`#ð&lt;ø¹ºGgúQ#</w:t>
        <w:softHyphen/>
        <w:t>m`'#w`#Ï!B7=ÁØ7SÉÄ#?íªUÏÁ#l})Ö2¡³Ï²FßÉ÷r\(j¸H°W½Àoj#]GMæs(#ñq#Ê*õ2aå?³Q#P#µ&lt;#PÿBQ¹CÒDáï*2Ø,</w:t>
        <w:softHyphen/>
        <w:t>`:±í¼°ìÉ~#g</w:t>
        <w:tab/>
        <w:t>C¼#¶GÆïÄîVè#ÂâÂÚ§C¢É'#ª</w:t>
        <w:tab/>
        <w:t>Ø##°É§¿þÉ#é#ÆÕv##ì|ÅEMV%Pû#ôDñ±@IÙZ#)&amp;TDQû¾##ÇaÇØ`Õcí#ø?þD#Aì°#DC»ð²~ìì#À&lt;(ûr¾yD¥îlo#Ú%´/qÍ</w:t>
        <w:br/>
        <w:t>Èý:/l##«#£+Å[ÑÙÍ!Í#Â"â×ìQ#¬¥j#</w:t>
      </w:r>
    </w:p>
    <w:p>
      <w:pPr>
        <w:pStyle w:val="PreformattedText"/>
        <w:bidi w:val="0"/>
        <w:jc w:val="left"/>
        <w:rPr/>
      </w:pPr>
      <w:r>
        <w:rPr/>
        <w:t>#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çÚçqë¬ùÙÃÑÌö³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¾#ÛÍlØÓæä]éà(·ÌÛ»:ìsñ#,©}RÚ</w:t>
        <w:br/>
        <w:t>#Ã='ÜÞÆ¨äX¢g#ÎWb-6ñ#$_WÊOZeVw#§áDÓ&lt;g©9V¤#O</w:t>
        <w:tab/>
        <w:t>«5#Y#\ÐÃ~tA#ç_×##õ#Úì] Ë}#ü©¥¡;O#E«ÉôFIg##ØNøã9#ZtQ&lt;«»Õ#áÈþ##e # </w:t>
      </w:r>
    </w:p>
    <w:p>
      <w:pPr>
        <w:pStyle w:val="PreformattedText"/>
        <w:bidi w:val="0"/>
        <w:jc w:val="left"/>
        <w:rPr/>
      </w:pPr>
      <w:r>
        <w:rPr/>
        <w:t>æ&lt;wÂÈã¤O#¶»#FÆjIø#RÅf&amp;##k×VÔ#öð#</w:t>
        <w:softHyphen/>
        <w:t>æX+{¦Ó ×Éÿ#¨#|b léø Ñ</w:t>
        <w:br/>
        <w:t>q#\ê#¶Ù&amp;#ª®üA3</w:t>
      </w:r>
    </w:p>
    <w:p>
      <w:pPr>
        <w:pStyle w:val="PreformattedText"/>
        <w:bidi w:val="0"/>
        <w:jc w:val="left"/>
        <w:rPr/>
      </w:pPr>
      <w:r>
        <w:rPr/>
        <w:t>#</w:t>
        <w:br/>
        <w:t>v©#zU=8Ùd</w:t>
        <w:b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s#rïô##å#]¬úØ#åO"#£I4ÔZ#æ÷øöm'??Mí¼Ã¢#æ&gt;£TÝo*.RXÔýa{gN"y&gt;¤Çà·Úþ#¨¿øÓßÓi#zç¨###e©è#ì4áÌÎwøOR</w:t>
        <w:tab/>
        <w:t>^Ýõ%:[¥bcd©ÛDX##i%;6éà¦Ð ##&lt;tývÞÎ*</w:t>
        <w:br/>
        <w:t>À#ð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yyìâ ×?</w:t>
        <w:tab/>
        <w:t>Ø#;±&lt;¢ë¾çX0:#Òw¿#nÑ9#Óé#3¨|#Cwîa:Iý#p8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Ð9#vând,ì$xùÀr!x</w:t>
        <w:softHyphen/>
        <w:t>í#TÈs#ôpýò«¦Ã\)ÕYµVMÖw#m6#7f#qÞ#ñBö##p¹Ò³k=#@1O;##È¢[õyKÂS#=b</w:t>
        <w:br/>
        <w:t>²´#Í:ör²`#VÎ2^#W a»é5{#éD«º##Õu]äÛ##åôÝ~#¨qòB1#·#FoFb</w:t>
        <w:br/>
        <w:t>g3=¯##¦´#»#ÿ]Ws#1Æ&lt;Fë¸ }Q_#KyD#(@ÍMwÌ;Uh2b5'¼stg## ctçÄ#òhÂGxãm+°X±Ggde0#</w:t>
        <w:br/>
        <w:t>¶RÁe#5;¦ØZÕ!##`¶ Þ#ëwõ4[#py#2í¡v¨xh0aà#~¾ù½E©ÇóBÇ&amp;`Ù#æy;Û4ÇIÀò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c[¶¢#É[À®r</w:t>
      </w:r>
    </w:p>
    <w:p>
      <w:pPr>
        <w:pStyle w:val="PreformattedText"/>
        <w:bidi w:val="0"/>
        <w:jc w:val="left"/>
        <w:rPr/>
      </w:pPr>
      <w:r>
        <w:rPr/>
        <w:t>#.#nø#+Ûbäcì##N¥Q'([i#ýxø?úMvIúwÍZÏím¢íC·y##L_¨H£ 1Ð</w:t>
        <w:softHyphen/>
        <w:t>0Ãýî{#hÁA#88³?PÎYÝÁ:,#q0Þ#ÞÉÞ-#Ýs'ôÕÆs#Rp3rîeÓNê¤8¬Üî8àX¦iáÚA Ý`P7dk¨«;*#W,ìUÊtkÑ7oÂ##n¯#åöX®ÇÜü&lt;#¡ÞfFyà¦bxåÕ¼m9[|t~ï=cl|_N»¦§ýÊ2#5A#®ê©ÁÂ¢Bâü#"i$d#[Hà#`q\#åÇ#Àé&amp;#Yä</w:t>
        <w:softHyphen/>
        <w:t>çA«#~lÞþ#Á#èËúÄÚíÙø2h#ý#³ôe¹BæÖY#Ë#)BÐÌ#lX×ª¹ËÐ#</w:t>
      </w:r>
    </w:p>
    <w:p>
      <w:pPr>
        <w:pStyle w:val="PreformattedText"/>
        <w:bidi w:val="0"/>
        <w:jc w:val="left"/>
        <w:rPr/>
      </w:pPr>
      <w:r>
        <w:rPr/>
        <w:t>EL!,1#-¾B³$8×È"!#o}</w:t>
        <w:tab/>
        <w:t>Û</w:t>
        <w:softHyphen/>
        <w:t>&amp;'&gt;VáLÕ´G&lt;#¡#rr)ôÃÞc«§ #sð8Ôy±Ø##FÕ###6j¢Ç#O4#ÿ¥+âg#-Ä###ÓÎ%û#(ÿ#°Ng_¾L&gt;z#Ú VvÃêwáÜµ##OJ&lt;y###\ýVøÎþ¶¿¯³$=Í«~¼#©#QÃÀLWTpÎhwíL#ä£æKÇÊ©pwÃìNNÄoïãH¥Ïf2¡#°B#Ä¼ÓÉ#Ð.~tâ®Ç#Zñ¼ÑÈe/H|7#¨¬§¬¸#ÿhñ#m«</w:t>
        <w:tab/>
        <w:t>¬</w:t>
      </w:r>
    </w:p>
    <w:p>
      <w:pPr>
        <w:pStyle w:val="PreformattedText"/>
        <w:bidi w:val="0"/>
        <w:jc w:val="left"/>
        <w:rPr/>
      </w:pPr>
      <w:r>
        <w:rPr/>
        <w:t>ÑÕI##©½ÑdªÜÆ(ª!ïJ#bÞ2:ªu#³Ô#E×ê]åëáøëÝÁK!ÉÝeÈ#²öØËW¯ò$¾Ö-{zé#ïþ¢jk°ç±ÊwN¬k!¦Ïyl¨àÐ#Â²^(#¤UM#úyX®òÉÙþäÄGúT?¼Ä÷Üß®#sÏ¾ËrÒ®Ï#ÏlØ#åèbÒëÆ¤lÕ</w:t>
        <w:softHyphen/>
        <w:t>¢Y=I¨§×~#T~õ~Yµ;ïõÛ#?4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^¶##ÇÏ#ÀlJs#yìÐ#+##5¢ g9²ØF9;dN#Æ7grçm²Î</w:t>
        <w:br/>
        <w:t>ñ{Éö©fE¿\Íñ¯#Ä#3&lt;#qÌ@vâ`</w:t>
        <w:softHyphen/>
        <w:t>ã&gt;Ùì$&amp;Ô«#8</w:t>
        <w:tab/>
        <w:t>`YÆÁ£-âÈ#[{®#î|Q°Ç¯Áx&amp;â«ëÚ£"o¾·#I²c#Î\¼%ï+q¢¹V#Ä3µy#©\#ÕULC,Ìõ¼¿#£#%R&amp;C#í}7Ü}=Ï¤5\¿ï</w:t>
      </w:r>
    </w:p>
    <w:p>
      <w:pPr>
        <w:pStyle w:val="PreformattedText"/>
        <w:bidi w:val="0"/>
        <w:jc w:val="left"/>
        <w:rPr/>
      </w:pPr>
      <w:r>
        <w:rPr/>
        <w:t>u#ëaó[g¿#PæºÆô±ßèÅ1Î#9#çïBåRáÒç\å#wí$OóÈ}$»$g%A!B©d¬ÍIQbJ@NÛª#</w:t>
        <w:br/>
        <w:t>+µFÅp#[á#Óò#È##Ï&gt;rÀ¯¯NJäõÛú#4÷Zy´4NüÖù-Û##b¢´£'I##%ã÷çWkÉÅÚï^#sÚ\CÞ</w:t>
        <w:br/>
        <w:t>wXáQøKUáhéÒB¢(±#X&amp;#×¬# #ÛöÝö#&gt;:ÝôäiÿæoJ£ôsÕ±#FYYþbî#(#¹[âI²d¤ûÙì~#µì?ÌÁôÛDSÝB&amp;/#öfÑÔß×ôsã»IÄµµô#¬¡#ybUË~ÈWRM#÷²º#Â½Ãp#Û9Ò#KÑ#Ä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###Âcâ±±%#Ü¶åÃ(#Ô#ä##É½Ysä^Û!bNeý#4#Æù¶</w:t>
      </w:r>
    </w:p>
    <w:p>
      <w:pPr>
        <w:pStyle w:val="PreformattedText"/>
        <w:bidi w:val="0"/>
        <w:jc w:val="left"/>
        <w:rPr/>
      </w:pPr>
      <w:r>
        <w:rPr/>
        <w:t>Î~#eQ)ã«4ÿpNnõ#_tV'</w:t>
      </w:r>
    </w:p>
    <w:p>
      <w:pPr>
        <w:pStyle w:val="PreformattedText"/>
        <w:bidi w:val="0"/>
        <w:jc w:val="left"/>
        <w:rPr/>
      </w:pPr>
      <w:r>
        <w:rPr/>
        <w:t>#)#Ì# ¦Ðâï,?#jï#Ã0fY72ï¥ÂZ-©ÜF]þ¸###Å#ÐN(u%h</w:t>
        <w:br/>
        <w:t>+µ###NT#ß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ELÝö¶Å&amp;6ÍT#:iLT¬ogR#pÇâ²Ë»#È\DB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#s</w:t>
        <w:tab/>
        <w:t>Ì.¢ï¢ÏÚÿä&amp;´"#@`#Eøap |R£r#96Q9[ÓD·ÝÑ÷Z#!Ë·Çºi32}f(f#PÜdF#&gt;0=ðb#Í</w:t>
      </w:r>
    </w:p>
    <w:p>
      <w:pPr>
        <w:pStyle w:val="PreformattedText"/>
        <w:bidi w:val="0"/>
        <w:jc w:val="left"/>
        <w:rPr/>
      </w:pPr>
      <w:r>
        <w:rPr/>
        <w:t>#G$NÊüòÞò°¨´ü¿Vçò¹R »úðâì¾¸}¹õëi»)ûy±ë^¬$òÛJ¥§Ú)YºùÚ®Y_øä÷~ëêÄqænS#üflp:`¶º0*@Åò5#I&amp;ñô#¦GÏ#£²##é×j</w:t>
        <w:softHyphen/>
        <w:t>ÐS7'Û§µìç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ß~ýÍ7_»Bvíãu</w:t>
      </w:r>
    </w:p>
    <w:p>
      <w:pPr>
        <w:pStyle w:val="PreformattedText"/>
        <w:bidi w:val="0"/>
        <w:jc w:val="left"/>
        <w:rPr/>
      </w:pPr>
      <w:r>
        <w:rPr/>
        <w:t>Ôv`ïNõImBÂÿPªÑ##5fëÉ#ó¹X_éÚ2#$¸Ñ?×êÔå~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Ys#ÄMº`#n#¹l#¥¾u#êÂæØiÏìØÊ3ÓßEÌE®#KM¶ÝrÈ5øEÄPa#ÍÍÑ#(-W#=rOîXÆ"#KWPfíæHNÀ</w:t>
        <w:softHyphen/>
        <w:t>#É)=Ç#Ãgé#OòÄð#ûë0ÓmbRÝó²Îêã¦#Uö#:¯#LtÉ#ÌÃO^¾øäã¤R#;#¯#aT#Ùø=[(¬</w:t>
      </w:r>
    </w:p>
    <w:p>
      <w:pPr>
        <w:pStyle w:val="PreformattedText"/>
        <w:bidi w:val="0"/>
        <w:jc w:val="left"/>
        <w:rPr/>
      </w:pPr>
      <w:r>
        <w:rPr/>
        <w:t>WLt#(L#ÆgüÜö#²k</w:t>
        <w:tab/>
        <w:t>.hÂ#E@=}W^kMTÂåï¸0B!¾Þxãkr#j#BHâ¡%0s&gt;fÓ³#¾pVm}¢FJ)&gt;,®=k#è##fc§¡º#Ô+pyL`v</w:t>
        <w:softHyphen/>
        <w:t>#3VnwbÏ##ü:OPÖ®ûß^#[#S#Ê0#S####"S</w:t>
        <w:tab/>
        <w:t>w#\Mâñ×Ð#Bwÿ¤å¼R¹þ¨b&gt;v#iÛMÏn:å§ü¶äQ]WX_ø³##åuÉí÷¦~ðy±u%åþaM</w:t>
      </w:r>
    </w:p>
    <w:p>
      <w:pPr>
        <w:pStyle w:val="PreformattedText"/>
        <w:bidi w:val="0"/>
        <w:jc w:val="left"/>
        <w:rPr/>
      </w:pPr>
      <w:r>
        <w:rPr/>
        <w:t>!åàÊ¤»$##ë±C</w:t>
      </w:r>
    </w:p>
    <w:p>
      <w:pPr>
        <w:pStyle w:val="PreformattedText"/>
        <w:bidi w:val="0"/>
        <w:jc w:val="left"/>
        <w:rPr/>
      </w:pPr>
      <w:r>
        <w:rPr/>
        <w:t>##mÝ#¯PÔ=±¼#L##Ï.o&lt;üÑ#}Òm&amp;ø»#O</w:t>
        <w:tab/>
        <w:t>ñnºb-ä</w:t>
        <w:tab/>
        <w:t>£?½ß÷5#³RàfIl#¾Ek##¢N#F?ûÙÏbNæÃ]×nÍ[!eÀ-Vg#á#µ</w:t>
        <w:tab/>
        <w:t>Z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4LÜ w&lt;$¸_ÔË##ûäZårEDàR##ÝÆB|XJ5]èaÕ°-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 ¯##</w:t>
        <w:softHyphen/>
        <w:t>KcÏK¯</w:t>
        <w:tab/>
        <w:t>\ä¦##Ìe</w:t>
        <w:tab/>
        <w:t>ü1xeq#l-#íØ³ºÇ¸8°q#FIu÷ÕÓ\#®²q,x#æ1ÂXÙ¸]¹Cl ³.Ô¥ê»d8P¾½Ë··þYAR»YLU;K'çQº@,]Íãh###8Ã¾j4 ±´Gg##ÑI¡#IB¸#ÄÜc×</w:t>
        <w:softHyphen/>
        <w:t>ÅJ@0qFN#òy~}</w:t>
        <w:tab/>
        <w:t>#:ÔÆjæxaÐî#Éiºívµ;3Nß·ó®ó[#YX×Oo%Iåêñ#ÍEW¯Óx¶ö&gt;4#w#ÿÃb##$BµÎs§-NCÁ:×«ÄÊBp·+/fâ#YÖPÖ#[# Ýcæ#Uªóà×6ÔFT6®W°XõÒâ°ç!+¹ä#j#Äb#:±#Ú×Ù#;jé#S#å3"¥¹&lt;_&gt;ºµÍW¼,ÒöûÁ</w:t>
        <w:softHyphen/>
        <w:t>ûØA·jDK»~#ÐvðÝi|Þ#3áÉÞ!Û é4ò§=~î ¤üÙï##7¸Jå!ñ#\MâÉÆkÚ¦Óhãà_#¥ó</w:t>
        <w:br/>
        <w:t> if_a4cÇ~þõ/¾ùöÛ#±#"Ö?ScÌÒ#1Õxl¯«k,É:#KèT}#®|Wz9x³#S#á#t¦â WÖ#²×÷¥î:#)j¾\#%öèÍÍ|øö»×</w:t>
      </w:r>
    </w:p>
    <w:p>
      <w:pPr>
        <w:pStyle w:val="PreformattedText"/>
        <w:bidi w:val="0"/>
        <w:jc w:val="left"/>
        <w:rPr/>
      </w:pPr>
      <w:r>
        <w:rPr/>
        <w:t>p&lt;»f6§ªb&amp;ozæ&lt;ô.ð]Ø!¤²ÚºÃ¼Â#c´úü^µ4ÆÂÚ2ç#àu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xøÏ!M#«Û.Á#bm</w:t>
        <w:tab/>
        <w:t>:µSÄe##¬È¾°eú±e</w:t>
        <w:softHyphen/>
        <w:t>#wí6ëüELBbaÖÄ{U°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zßE*±4Ç½5#©©J!0QsÃïu±ÙT·Ø{ÐEÀ&amp;Ã)~÷.u##P±ºz2=ÇïÎæi¤êÑã÷Ä`gù#JmÃü#¯</w:t>
        <w:softHyphen/>
        <w:t>Ëãé·mX#R«LP9fî·XlIS## #óÖÂÈðâ#'#·&gt;§ò#ýö#¨Ì¨¥3aÜï(gH##ë#MwpFÄ¿Ü7 ####?&gt;Ó#¿Ðy»J#ûóì.«e (9öLZ¹N¾÷#I±##ÐºKTYH5#ü#·~B ùØÌÛ#_¹[AXæ·###+,Gùs#</w:t>
        <w:softHyphen/>
        <w:t>#IpädMË]ó½#ZÐi½Þ¡ØGÆ</w:t>
      </w:r>
    </w:p>
    <w:p>
      <w:pPr>
        <w:pStyle w:val="PreformattedText"/>
        <w:bidi w:val="0"/>
        <w:jc w:val="left"/>
        <w:rPr/>
      </w:pPr>
      <w:r>
        <w:rPr/>
        <w:t>µßâÚG.#þåOþÈt#GHçXj1åÓÅà#ºZ¥ *¹#vØ"ÐË½ÜÜ÷¨t8#±(]´¯#¬]&amp;#</w:t>
        <w:tab/>
        <w:t>L¹T£Î#å~#####;ï×ýgÊÐuRO]î¸3y&lt;Ø§ß¦(èIÏ ZUo¥[%i"Ù#9Q&gt;ð</w:t>
      </w:r>
    </w:p>
    <w:p>
      <w:pPr>
        <w:pStyle w:val="PreformattedText"/>
        <w:bidi w:val="0"/>
        <w:jc w:val="left"/>
        <w:rPr/>
      </w:pPr>
      <w:r>
        <w:rPr/>
        <w:t>¡$§_</w:t>
        <w:softHyphen/>
        <w:t>}Ê i##êfJÿèv#ûÍcwÖ#Xn{:u#T8ºòSë^¡Þr#Ö!PU¨z¡yÒPÚ&amp;[¬d©3¼#ímð:*9]#4%KØFBpó,K3.³p\#5a¨´¦#Åü-6vs³$cõ¬ï|%\Rfm7ã¡#Cd¯ÔtÆ¬L¥¼Û¤F#Üf#Tbu¶@#bÕå.ãºäÂ#³Õ,XMä÷}ñ¬U _r²g</w:t>
        <w:br/>
        <w:t>¸?Cß}#c##ýÄäd£Bæ#Üªç</w:t>
        <w:tab/>
        <w:t>×zU*Ð(F9kï\#óýdê~Áù@#b§#|Y¦2ôÔXí</w:t>
        <w:tab/>
        <w:t>d#±Å4EØj£º@##]°J</w:t>
        <w:tab/>
        <w:t>D ÂíHnLÈ3Í#DÙ##</w:t>
        <w:br/>
        <w:t>#³ÛJ%è¬º-</w:t>
      </w:r>
    </w:p>
    <w:p>
      <w:pPr>
        <w:pStyle w:val="PreformattedText"/>
        <w:bidi w:val="0"/>
        <w:jc w:val="left"/>
        <w:rPr/>
      </w:pPr>
      <w:r>
        <w:rPr/>
        <w:t>»)¡s¶khz&lt;#âA:|#»m1S¯Dk</w:t>
        <w:br/>
        <w:t>ó#^ß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¤.&gt;#Ó#¹79#Ûb_×¤³w°uäîCà»-#°L[®XY&lt;÷°</w:t>
        <w:softHyphen/>
        <w:t>$¹¼Õ4£#Æb}øWõ#}#«£dÑ¢è#¥cy#tp¶qfÀÜInXäÆ¦3ÿ«Jv2ú</w:t>
      </w:r>
    </w:p>
    <w:p>
      <w:pPr>
        <w:pStyle w:val="PreformattedText"/>
        <w:bidi w:val="0"/>
        <w:jc w:val="left"/>
        <w:rPr/>
      </w:pPr>
      <w:r>
        <w:rPr/>
        <w:t>èÔ#ýÐ#Läý Ã'ó\2IÏ#ÉCw-9ß¹#Ç0;wfä´å´ÿ |µ|O:âÒøUm¦´&gt;ßiåÜÉ%ç#}ØJ#sZµ4¡#¾ïD¤òkÅîÀø#Qá%ïXZÓH¸î´HlîäO;à¦ôCNïé±ú:6#</w:t>
      </w:r>
    </w:p>
    <w:p>
      <w:pPr>
        <w:pStyle w:val="PreformattedText"/>
        <w:bidi w:val="0"/>
        <w:jc w:val="left"/>
        <w:rPr/>
      </w:pPr>
      <w:r>
        <w:rPr/>
        <w:t>&gt;#A£#mÏ#*ß#X æ7+#Õ:Â+fKþ®#JªV#ouK.Ýó"«j»#(ÉL=.X#N#=Lõí&lt;ÙEµ²Æ##¹¤#µ#]I©ùÊ\QÆ·#=éõ )¦D]CJÁË¬##</w:t>
        <w:softHyphen/>
        <w:t>¼ÞèêÚ°ûÁÕtÓlr÷mÂR##ð#vó</w:t>
        <w:softHyphen/>
        <w:t>xR:«}k#JYØN±Z#c&gt;#ßÄkôØµ]G4à¨ÿ¯eéÚ+"#!Y7æp?$©ýK#Ê¹Óì)#[</w:t>
      </w:r>
    </w:p>
    <w:p>
      <w:pPr>
        <w:pStyle w:val="PreformattedText"/>
        <w:bidi w:val="0"/>
        <w:jc w:val="left"/>
        <w:rPr/>
      </w:pPr>
      <w:r>
        <w:rPr/>
        <w:t>W2ÓwÌÃù{¢#3ÙÞNbp#Í#lúÄ²#åW#i¡µA¯È½yS</w:t>
        <w:br/>
        <w:t>íÇ"V_|ùÕ#:áÀªB¼ÛPfý¥ïl.*ÛÕý,ö]ãm_#ál1tÍgKP#îïB²F?r_~èè¼æ¯</w:t>
        <w:softHyphen/>
        <w:t>Z#ô·µ#,~vsk#h?Î</w:t>
        <w:br/>
        <w:t>Ô#ÙÓ±#þêÇèI#Ê¹#Ér×RÙÊú¬Ý%Ü#lYUäú#sÏ\S3H9\hÁÂáôdµWù;Ñë&lt;ï##=DñýòFç¯Þe#²Þ#còî`#~#àX¤Äe¼ø·j#gN3qÌòz,ÐîKÇ´|!j7-&amp;a¸</w:t>
      </w:r>
    </w:p>
    <w:p>
      <w:pPr>
        <w:pStyle w:val="PreformattedText"/>
        <w:bidi w:val="0"/>
        <w:jc w:val="left"/>
        <w:rPr/>
      </w:pPr>
      <w:r>
        <w:rPr/>
        <w:t>kSÙ¬Y§#MbÃ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##?ªì®å0ÏÉu8¬°£[HXv#¢8?w¨MB~×Î#S¥ìkôÛ~"#.uÕ~,Ãa##[JÙÎÈ"]##X51;t#³ïCìî^#¿2×#ÖÞqYÉ#ö{u8##ñÅSdP7v¡³"«Ótí# Ø#eËó#2Pï¸íM3zÙµÀUr¿d¿g##64ìØä¹¢ä»÷ß5ºïzJ@Ó¹##?7ìé(eôÃÉxÁ,Yì#`½9ý #¢#Ó¼ÉÄaW v#</w:t>
        <w:softHyphen/>
        <w:t>Q#g(5on4pÿúø¹ÚÔølÆ'Ã#ÄOkfóè$°³¿û\ßãÛt¹¶d{[Bñï¨#ê</w:t>
        <w:softHyphen/>
        <w:t>¼Z"Ò× ª#FÆ&lt;[fÀ#ÞTÑNÎrÿl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3®#Z¶ÅêÝÞ#"O|òÙ§_}þe´#Íí#Í&lt;#1A1/#4#Aºl úôä#´XeÜmÔìjSï àzâÊøòÂ×"Ã"Zú2-#;µ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÷-ZåR`Äª#R#E&lt;#d###OÇ\Åº#ÅÄMâ³þåOþP²</w:t>
        <w:br/>
        <w:t>|èà#ø'EóÓ&gt;?#´#®u¹ À#eÂ}8Ýkýdö@æ^f#©#ëb35´´a¹ãË®m#²mØÙ#u©##ÔíÈc°#¯ìåYr¶ºÑE£ÐlCû{ËÚ8Ê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êºÉ@#Ri8\wàÒ(¼ËW#ùÐ||sÞZ9#Î#É!ØÏyc®Î RAúY9¹eüJ·BÆq~Ý&amp;ó^UH,K#¤ò_r#ùñÄZ!îggSúÅäo#ý)Ïõ#+¬ÇQ</w:t>
      </w:r>
    </w:p>
    <w:p>
      <w:pPr>
        <w:pStyle w:val="PreformattedText"/>
        <w:bidi w:val="0"/>
        <w:jc w:val="left"/>
        <w:rPr/>
      </w:pPr>
      <w:r>
        <w:rPr/>
        <w:t>Æ|s#+4`«¢:yØìCÍþÖ_B#K4§¤"[´*h#ò#ÄØOiCËWu</w:t>
        <w:tab/>
        <w:t>ë~«àvÅ³0É1!ÄËê#fÆÇ`ãì##'ë·ÿ´jf&lt;÷y°#Z¥ÇóQ#ð£²</w:t>
      </w:r>
    </w:p>
    <w:p>
      <w:pPr>
        <w:pStyle w:val="PreformattedText"/>
        <w:bidi w:val="0"/>
        <w:jc w:val="left"/>
        <w:rPr/>
      </w:pPr>
      <w:r>
        <w:rPr/>
        <w:t>a¼RÎÄ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#¦ÔÕÕz#¬ånCþýM&lt;ír¡NpuW\D³J#ÙÖE##&gt;zÎ*</w:t>
        <w:tab/>
        <w:t>¼3 iÍ#%tmRYQ&lt;ÆPÓ«</w:t>
        <w:tab/>
        <w:t>ëç^Ü»/¿úA6RB|Óæ6áÐBkI#L®v:×5EbPþ#`=#G#éXhwRÜ-Ô\íì##ºC*#é7ØRWÒ£¶&amp;hÒùz</w:t>
        <w:br/>
        <w:t>#:yr#p#Â</w:t>
        <w:softHyphen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+tþ'ÿòO</w:t>
        <w:softHyphen/>
        <w:t>@\#Û#</w:t>
        <w:tab/>
        <w:t>:\</w:t>
        <w:tab/>
        <w:t>ñéqaªjK¿{ß;´Ìéé:À¯Ø#ù]</w:t>
        <w:softHyphen/>
        <w:t>ÈiDVÐ5»ë#æ#.]o&gt;fù±Cïax2yZ×&gt;µ;¨;ý2¸@#m#¾ûº¡²B;?(Î9.##5ÉÇ:û³é#}ï#kµËMÍØYÕ/j2?Kp_#:w¦Ø3¶ì¾Ð##n</w:t>
      </w:r>
    </w:p>
    <w:p>
      <w:pPr>
        <w:pStyle w:val="PreformattedText"/>
        <w:bidi w:val="0"/>
        <w:jc w:val="left"/>
        <w:rPr/>
      </w:pPr>
      <w:r>
        <w:rPr/>
        <w:t>ôÂk#Xl£</w:t>
        <w:br/>
        <w:t>{5&lt;#Îw)N#{Ü#ÁeöÙ#j¼ÌóÊÍÙ#¤0[#ÁÂÝ A¥÷Ù§ªUØ?Íil#ð7Ùl &gt;§Å#°#7</w:t>
      </w:r>
    </w:p>
    <w:p>
      <w:pPr>
        <w:pStyle w:val="PreformattedText"/>
        <w:bidi w:val="0"/>
        <w:jc w:val="left"/>
        <w:rPr/>
      </w:pPr>
      <w:r>
        <w:rPr/>
        <w:t>êy3¶F{÷g#BYþt´3£uÚMEªo#¤®ñ5ffq§ï2ßz«CYÈ2sl#f&amp;¿ÛàA[1ÆÐ#{NòÊ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¤t[#&amp;èæ4Ò#GlïÖ&gt;U</w:t>
      </w:r>
    </w:p>
    <w:p>
      <w:pPr>
        <w:pStyle w:val="PreformattedText"/>
        <w:bidi w:val="0"/>
        <w:jc w:val="left"/>
        <w:rPr/>
      </w:pPr>
      <w:r>
        <w:rPr/>
        <w:t>YLN#iqàAªhn#sk</w:t>
        <w:softHyphen/>
        <w:t>Ú#§[¦KQ'RkÞ³´óÙØ&gt;;tl#´îWkp#¥5ÍàNýh`²3pQ##(`#áÍ#Ä%|Ëqá'Ç3lSè&lt;##WýË/#ëü¸SÄ@###(e4íÜÖ#ø&amp;ãY^Éuu#4#Z#ËùÈÄÈx²²¶@)#y)D# ÁùªÿZÂ¤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#J#Kv«Sjî¯ßk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üÃþþÄnÜÅØ&amp;#âÑtW#&lt;Ð#o#Äû½|8¿53¡#²ze</w:t>
        <w:tab/>
        <w:t>÷Ù"}.#k³Þ}ÿêÛ#{-ÜÔnb¯</w:t>
      </w:r>
    </w:p>
    <w:p>
      <w:pPr>
        <w:pStyle w:val="PreformattedText"/>
        <w:bidi w:val="0"/>
        <w:jc w:val="left"/>
        <w:rPr/>
      </w:pPr>
      <w:r>
        <w:rPr/>
        <w:t>¤~ê_=òÕÒ¥0Eé#Ì52÷Zø»ï¿ý¦3Ej¿ÜIq#ÎË£y###'¨o#A8æ#&gt;.ü</w:t>
      </w:r>
    </w:p>
    <w:p>
      <w:pPr>
        <w:pStyle w:val="PreformattedText"/>
        <w:bidi w:val="0"/>
        <w:jc w:val="left"/>
        <w:rPr/>
      </w:pPr>
      <w:r>
        <w:rPr/>
        <w:t>Üj6Á¦!#Eû+#ÈÁÙz&lt;Ú5º#½¼\RÖ6z#¯Fñ#Ýo/$µo!'¦ÃMåó íÄ #Uxîe#</w:t>
      </w:r>
    </w:p>
    <w:p>
      <w:pPr>
        <w:pStyle w:val="PreformattedText"/>
        <w:bidi w:val="0"/>
        <w:jc w:val="left"/>
        <w:rPr/>
      </w:pPr>
      <w:r>
        <w:rPr/>
        <w:t>#ec¹K#zÆÚÇø:§#¾úõÏò¨)}îH`F##òçÑÉêB#Õãks¾</w:t>
        <w:tab/>
        <w:t>#MK~:;k¶óþD¥ WÊè#N°©áBÜæ#S#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«öS&gt;.¶iìø#Ë6)FipÕX&lt;"G#³A¢ÊE\DÀË±#À.GÒ#y£¤jö#UÇÕäkp#mÞýçÛ©:Ã</w:t>
        <w:tab/>
        <w:t>D J¼ÁÖä#d1^¹</w:t>
        <w:softHyphen/>
        <w:t>ã×3Sûùg~ÝÛ?ÿ¬ñnãXî`JÖ&gt;]#0¢ ËÊ!8éuÉ#Áv`#tD^#îÁ®dõúÌ^ÔêüòËYä)Ã#ÅüLÔ¡R#aÛ</w:t>
        <w:softHyphen/>
        <w:t>ª¸oJV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F¼####V@î¸(¹÷/Ë#£VR@³GqR¿âá«TÅp¡sÛs4YKØòW¬&gt;N##:##-H8Ó&lt;·¹î#ácÈÑ%±«ò©çÎ##2ëwbCÛÄ¼¨Të¤§#çëSEÏ-sñ#al1w¡D#´ÅãÉM#£õÙúÚÌDñN·úy¡O|ùB(âÅÄÖÆ'#µJÅBb#ÙRlÃÒ# #%&lt;q1¶Aj9`@íñ#-¦Aq®ó°ä#®Ñ,µY)ÓsêÍx/+Ðç£#E`#Û#;¹Ü&lt;##bæØùÑæ0#X/ß#6fMÜ9#[F(=1ó|#Ë##]ûº§¸</w:t>
      </w:r>
    </w:p>
    <w:p>
      <w:pPr>
        <w:pStyle w:val="PreformattedText"/>
        <w:bidi w:val="0"/>
        <w:jc w:val="left"/>
        <w:rPr/>
      </w:pPr>
      <w:r>
        <w:rPr/>
        <w:t>wJ#ÜÔs7#¼÷@PN¤æÿ9{IsçVô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ÑÇGciÜqçæ#Ì3Ú</w:t>
        <w:br/>
        <w:t>BØ?ÞÎ¶5³.&gt;XÔ#juv«0n</w:t>
      </w:r>
    </w:p>
    <w:p>
      <w:pPr>
        <w:pStyle w:val="PreformattedText"/>
        <w:bidi w:val="0"/>
        <w:jc w:val="left"/>
        <w:rPr/>
      </w:pPr>
      <w:r>
        <w:rPr/>
        <w:t>N¦æµ7AÞ1/##b5#jQ#d&amp;XÁ:¢Ôç2T£ÌÚ</w:t>
      </w:r>
    </w:p>
    <w:p>
      <w:pPr>
        <w:pStyle w:val="PreformattedText"/>
        <w:bidi w:val="0"/>
        <w:jc w:val="left"/>
        <w:rPr/>
      </w:pPr>
      <w:r>
        <w:rPr/>
        <w:t>Ã=éNí92h#)##hk·#Ù_&gt;O"u@3yCy#ï-7#z2#²"Hj\ç·K0`bÐhT#á-å¡xÚ^äírõ:ì#k@ó/¾úì³Ï=·$#´x3æH#QYs5fõ#ÜÛÙ¼Cö&gt;F\[8ý½¡çÉÏ##¸ò²¨¸h#.ñ#&lt;Ö##h`}`#|#ÓÄ[÷#üÓË×ÅB§ßù#L×Q¾qàµ}FÇ²ã2AÀ##$##{m#wëÏéºØ' ¥J³ng##Ø#©¶Ðê´aµ#,Aèl®JWéaCÍÞP@Ï¼\^9X×=Î1ì#Ò,Ã¦ü</w:t>
      </w:r>
    </w:p>
    <w:p>
      <w:pPr>
        <w:pStyle w:val="PreformattedText"/>
        <w:bidi w:val="0"/>
        <w:jc w:val="left"/>
        <w:rPr/>
      </w:pPr>
      <w:r>
        <w:rPr/>
        <w:t>&amp;aöóF#¹ßOG#£L·©7SÑ#J#Ä2ó</w:t>
        <w:softHyphen/>
        <w:t>-:n2\1#%"S»×r@§0]Ù0"q0·b;Yr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sÙ#¨,Î##¬¡ùy½ÅU¤#XÙh&amp;6.kçvp!Ù¤He*oúàf2-Bº#¦tÒ¼NöO%Ù$$37e2##}×#mj{Ø#åDYû;r¥Ãu{7:ê#</w:t>
        <w:tab/>
        <w:t>£I2T#</w:t>
      </w:r>
    </w:p>
    <w:p>
      <w:pPr>
        <w:pStyle w:val="PreformattedText"/>
        <w:bidi w:val="0"/>
        <w:jc w:val="left"/>
        <w:rPr/>
      </w:pPr>
      <w:r>
        <w:rPr/>
        <w:t>Ëj8kQß#øÐ¥²îg²¥t4Ë</w:t>
        <w:br/>
        <w:t>ëÑÖ#öa¯1ÊÓ¹"¥V7Ë¦³¢-#3!V#»øí|v</w:t>
        <w:tab/>
        <w:t>@Ø##wªý}#¾è##VhæIÑ8øþ"+&gt;ô±</w:t>
        <w:br/>
        <w:t>°1&lt;VÉB(j¤â½è0@e.ÒÊ#Ïë¼Ïòi2ºIë®</w:t>
        <w:br/>
        <w:t>ëäý#á-éÝò{j#ÁGm¡µ</w:t>
        <w:softHyphen/>
        <w:t>:#qÁß#È îøÞQKæw#ÊãB#JåÖÎÜîà»ÛHgG4w,Êh#ÿëÿì_î#-Û"¶¦_ÂòËT¾£ûâ¦Ï/##Ð##lNg#ÝX³ü</w:t>
        <w:softHyphen/>
        <w:t>ßä3vajÃò7Ë©çsîT´®ë´#æÌ2âSvMW1Ï4ôù]8{º&amp;4ªÛI#« úÎÏÜ¦_ÕêÄæ¯K°kË!#ãÑÉlçYåÜ#a=kÓ×¢,(|</w:t>
        <w:tab/>
        <w:t>Èïr©ÊFüõB»LÖ#"¬û¨'uNó:/YÚ#`fÄ#</w:t>
        <w:br/>
        <w:t>ÔÕíîZ97M÷}ÌOÒ°å¼Ñ¾0Y\HÉ#Ö#÷[Éì#Üø"t¥ºÉ6eF&lt;¸iñd#a^i!/##@ÈkDÙÔBÿl´ÄØà¶byæ:#åñ#©HÈ/SÁ#+Ý£3-4Êh#þmKc.ª±NÂ#Î</w:t>
        <w:softHyphen/>
        <w:t>k³Ê#|"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K±.hwß@fûUÅ#Qß,LS¯ÓÔFgÊHL£A¯ÞeiI7©"RÙ^å-°?E##¯f</w:t>
        <w:tab/>
        <w:t>l"&amp;Ä²17a#¢¶|Òéx</w:t>
      </w:r>
    </w:p>
    <w:p>
      <w:pPr>
        <w:pStyle w:val="PreformattedText"/>
        <w:bidi w:val="0"/>
        <w:jc w:val="left"/>
        <w:rPr/>
      </w:pPr>
      <w:r>
        <w:rPr/>
        <w:t>Ow¦K¡°k%Tèl~9¹ñ$tga^³ª7¹Û#1Ú</w:t>
        <w:tab/>
        <w:t>:5öÜVuæÍT²åùåÕåó;Ï/~ÝEé'ï¤$*#¶ß±×È?jÇ&amp;Q&lt;R©#2"Éd5?BÏñÞl/#*w~u°èéÃÿæ?ÿ¸Þªá#¾Î#gÔ»õSÉÒ¸½,êÔ&amp;?*]¬´é}ìÌ³ëbWr±ß´1#cáün9;#eÇ#Ü¦÷ùlÀÑ£Æg9#ÙpG}|r2KÞ&amp;éàK#«MÌÙËæ#Ò#{_³#B§Ü7t¡5DóI{$ÔÀÓlTJo¨3T¬÷Óä#I#õÊ¦DÛ5¡vUÅ</w:t>
        <w:tab/>
        <w:t>¾84ï##u#Z#£ê#¨Ñ#"eí²/ÖétV{´#¬¬ÂB±«æè[çÇwYk^</w:t>
        <w:br/>
        <w:t>ÚÃþ"ØÝ]ÓýWêÄçJÆBYÔ#B¸º#Ù$#U~P04^##s¡ê!® ÅÞÁ2#)[N#\#*#ËÄà-)ñ#`M1 Ô®PùFíY¤#ë#K®ÂW1#L#ÀÚæN¯Tð¥-¶Sê°#×îP²W'9mM°òü#ëuÊAº#FÛÜ##ÃÚhô#ì®iÎÚh¨2GÍü###¯äR## 2#i##ÿ##ù}#Ä³###Ã§#°</w:t>
        <w:tab/>
        <w:t>¸tlc!tÆZNé18ó#¥Uí}#$Ø.#=À~Î#¸fY ^3Úë3Í°/*8$»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#à#¨v#bOu¨Ò¹Ö:±dAÖÁºÞrEæÂ}#NúÐ`ßV~Ð&lt;î##Äf[WFÁ¨ñ|Ò'Üò0JëZ#@13#Ú$$(w,^ñtÒA`ß¼ |¦ØuÛìó#-NæOõfën£íêGõb[Åá`e,ÆHQÕä´×»³ü×#ÿ×ß5$½.@ã¾##t1###tPe3x]@Cþw#ÛÊ#ýYúH1u½i|OEñWPF0;Hâ»ókÅA¦OP[AâÁª#+ên¼aó# fÒ¢a#Èf¯ÄõóÄä±ëÝ½##3-#&lt;ÇnjÙ|³©ÌwwGAb$9#£Ä(¸T´#ìÂ¥enFìQÎX[òTR1J¶uu*]z5è#¨NÉµë@S#?LVAKÎý.pä·#kpÔ»Ç $##÷7©#¬àÔ@ê# ^Yø]</w:t>
      </w:r>
    </w:p>
    <w:p>
      <w:pPr>
        <w:pStyle w:val="PreformattedText"/>
        <w:bidi w:val="0"/>
        <w:jc w:val="left"/>
        <w:rPr/>
      </w:pPr>
      <w:r>
        <w:rPr/>
        <w:t>#a#¥1-4Ìj3`UÃQÌ#»£QZfå7Ú#8c[V/5ÒNCù¿Í",ëùÙÐÓC¶#é4]éÐElFv©JÒV#h##ðk©HSÑ´ÐYÿÉ~µ´Ég(/hjêefvàUÑÖá°H£Ê°ÝÏ</w:t>
        <w:tab/>
        <w:t>¯îË¯#m[j¦`ICÕÎ#ÓP#`K</w:t>
        <w:br/>
        <w:t>¯1#§Qpi_âò</w:t>
        <w:softHyphen/>
        <w:t>¬Eº»oÇp¹!®ÅæmÏj+±g«#Æý¹#5U@LÅx</w:t>
      </w:r>
    </w:p>
    <w:p>
      <w:pPr>
        <w:pStyle w:val="PreformattedText"/>
        <w:bidi w:val="0"/>
        <w:jc w:val="left"/>
        <w:rPr/>
      </w:pPr>
      <w:r>
        <w:rPr/>
        <w:t>#F¶Z*¥az» {úd</w:t>
        <w:tab/>
        <w:t>#¸[FþÏþÍOº#&amp;"çWúH;±E</w:t>
        <w:softHyphen/>
        <w:t>E#'#Ä#Üó¯ä[3×;,ÇÄ]#itÊIæ%j5n#ë</w:t>
        <w:br/>
        <w:t>NfìP#~D«ö'ÂhÀÑÎ'çÓ¢òâX</w:t>
      </w:r>
    </w:p>
    <w:p>
      <w:pPr>
        <w:pStyle w:val="PreformattedText"/>
        <w:bidi w:val="0"/>
        <w:jc w:val="left"/>
        <w:rPr/>
      </w:pPr>
      <w:r>
        <w:rPr/>
        <w:t>¶&lt;m§©}¸â#iÓ²iï»8ì])</w:t>
        <w:softHyphen/>
        <w:t>dA«ÞU#Jv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SõPpéP^#ûz0¹Ì½fRl7½Nk}#ê3|wCN6Þ§ý2Ouøå###62Úa¢iQÁ¢º</w:t>
        <w:softHyphen/>
        <w:t>#·S#àj¯#¨½|#Wµ8mäÃ°#«Rò#îA1Í#o]sçá®öQ´0®#öÍ</w:t>
        <w:tab/>
        <w:t>æP#×;TÓ)Úâ±Ljx#8</w:t>
        <w:br/>
        <w:t>YvÆ±¦§ôGÐå#v³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_ÃÎ)</w:t>
      </w:r>
    </w:p>
    <w:p>
      <w:pPr>
        <w:pStyle w:val="PreformattedText"/>
        <w:bidi w:val="0"/>
        <w:jc w:val="left"/>
        <w:rPr/>
      </w:pPr>
      <w:r>
        <w:rPr/>
        <w:t>]+SÝnú àã#A#³&gt;`øL$v@#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ã4²÷µe~D##¨"{M£À¾ÏÚ#J#jðµ,##`F(úºÙ.3M3ÍÁ½«¯#»4õ#Iz#x'2#Tkÿªá#Õ</w:t>
        <w:tab/>
        <w:t>¶£F#ÄY#XÛ3;ýØÄD9ð+?ÈÔ&gt;{À¾Ð#y5eD«Yª¹#ÓD¨vúdü6Gítû¤¡ü</w:t>
      </w:r>
    </w:p>
    <w:p>
      <w:pPr>
        <w:pStyle w:val="PreformattedText"/>
        <w:bidi w:val="0"/>
        <w:jc w:val="left"/>
        <w:rPr/>
      </w:pPr>
      <w:r>
        <w:rPr/>
        <w:t>I÷±¾3óÖ%h$c</w:t>
      </w:r>
    </w:p>
    <w:p>
      <w:pPr>
        <w:pStyle w:val="PreformattedText"/>
        <w:bidi w:val="0"/>
        <w:jc w:val="left"/>
        <w:rPr/>
      </w:pPr>
      <w:r>
        <w:rPr/>
        <w:t>?à¯ÌèÜR&amp;b#1Ä1[káJC¢¾Ü¯#ÖóçÓõ¯þÌØjêC\[Ôù¹ÃÏ#·#ÓÌß#æ #%</w:t>
        <w:br/>
        <w:t>õ¸ÒP1wê±c3f´##k®ôÌt¢H0³çâfæ( ÙÃ#zå¦Æ pvxSIâMîÇÅ¨ûy®°]Ùß¡1*«ë&amp;</w:t>
        <w:br/>
        <w:t>[ú\CÁçk[9ÍÒcnÔo))z5#Û#Ö2Î1µPKw¨vÀê&lt;uQà ã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|ÍÒ#a#Ì¢a#MN#ÆE°dæÝ)#±D5#°ký#Ï#x4¸#ÝÓÖ²ª$3éêcÖªÌ¹e"0bÙ¤Å#â#qgeHeÞEAª,#ð#Ü»¨æ#yHSB&gt;ðmM$Iä"{Í6Á#</w:t>
        <w:tab/>
        <w:t>D#í:#&lt;TDt#K³Ìþó#ê §Þ×±Z#Z0#çi#eÎÊ`È`#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  <w:br/>
        <w:t>F56}*%ã,£R¦[¥Ð#×YQòLA3ÐÚ *#dîÓPFD6hDHÁ³+ÄóR7oælf»:Àà*#}T##8'#ZI·¿ä&lt;4¾wÒi|òÌ°ëi# </w:t>
        <w:tab/>
        <w:t>çdè#_}Õíþ&gt;®\R#.¨ì¸¬@S#(nÌûÎíN"=8R"  </w:t>
      </w:r>
    </w:p>
    <w:p>
      <w:pPr>
        <w:pStyle w:val="PreformattedText"/>
        <w:bidi w:val="0"/>
        <w:jc w:val="left"/>
        <w:rPr/>
      </w:pPr>
      <w:r>
        <w:rPr/>
        <w:t>3O`#uã¢Ø</w:t>
        <w:br/>
        <w:t>ÉÅj\§Ò#{)AÑ#ºÄj%N#´ê#7þ###&lt;Ü)õ«L#ÄÃ¿ù×á#lýKÌËÉ|ÂÌø:-Þßá#oQeU=¹#ë##'¨T·*c(ZF×#ð##</w:t>
        <w:softHyphen/>
        <w:t>#{vÛ½ûxÊ¸D`QÚG#&amp;^b{#Gµ#{</w:t>
        <w:tab/>
        <w:t>%,&lt;;p³MÈÜwYÎ9\#»L##BGqé#÷F4íI×cEAeNUK#o{NCrlFs6#¢q#í(®e#Ç¬½¨»VÑð/#©(T8Æ|v#Ç±K#¦¨e#M#,#&lt;¼#üIó{J½</w:t>
        <w:softHyphen/>
        <w:softHyphen/>
        <w:br/>
        <w:t>jt#¿ºEt½X"#enw?õ;Òe]IM1I#ÍªÄ!/)'</w:t>
        <w:softHyphen/>
        <w:t>½Ä##µ4ã`+K'´S{³ÔC</w:t>
        <w:softHyphen/>
        <w:t>×ñÀD-/ê#óå*8æ¨Ån#E¢##Aë°#</w:t>
        <w:tab/>
        <w:t>öah#O©äGKEKÅP#3ÞÛ¥çõòË#;âd</w:t>
      </w:r>
    </w:p>
    <w:p>
      <w:pPr>
        <w:pStyle w:val="PreformattedText"/>
        <w:bidi w:val="0"/>
        <w:jc w:val="left"/>
        <w:rPr/>
      </w:pPr>
      <w:r>
        <w:rPr/>
        <w:t>KÅÙ£¾kfÙÎQÓµ#¤útRh#í5¹üI--Î</w:t>
        <w:tab/>
        <w:t>b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aàGUbý!#¦kSÚ¶Y¥I,J0ÄÏY³JYïÙS Ûôò¬¶E+#`ª¾û#)</w:t>
        <w:softHyphen/>
        <w:t>¥Gîð'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y6ô³Ïzb.v¨vº¦Ã#Òªm</w:t>
        <w:softHyphen/>
        <w:t>cÍ®##:Gë?¶ÛÌ§¿#º2|</w:t>
      </w:r>
    </w:p>
    <w:p>
      <w:pPr>
        <w:pStyle w:val="PreformattedText"/>
        <w:bidi w:val="0"/>
        <w:jc w:val="left"/>
        <w:rPr/>
      </w:pPr>
      <w:r>
        <w:rPr/>
        <w:t>Ì</w:t>
        <w:softHyphen/>
        <w:t>#´íjÁ[Ï}òQùW#klL4Ü###1¬#$v#qÒkTQ¥ïøy#ÿæõã#Îcy#ÐÂåb¨Þw*t£Î#8#ÃÝ»X###»|á»V[PK#®%GoÇÌ:ï"óÇOI#»qÉ</w:t>
        <w:tab/>
        <w:t>#7îÝÔà#B</w:t>
        <w:br/>
        <w:t>##Z*`%4#þ6&lt;</w:t>
        <w:softHyphen/>
        <w:t>#ó³¸#`#H#£7cG¬#x@ªQ¿£]ô#Ây½#å@e ùÃ±</w:t>
        <w:softHyphen/>
        <w:t>ä#v¹«2ÃAÇÊSÅ²Î&gt;vuØ#1ÖÖë&amp;IB\=l#ÃaêRhdßäO²`#BÏM\7#ÙÉî d ¹Ú¦;bA8##wé#!¦##D#Íì½ÄJ'Rä###D</w:t>
        <w:tab/>
        <w:t>tj#:@Êðøi#x¥iL/á,&lt;)¾#5L#VdkxtíHáÅcÑ0ÖÒ¥}</w:t>
        <w:softHyphen/>
        <w:t>*#ãnÄàxÆ#ùI@dEé#ø##f#5CÎt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%1;§à#"LÐ0½x(ñØñ2.[³¢X#1#âé[aÖS¯Û ýüÛÊóÛ¸ð#cä,àô#éDØ#´#i#9íJ{°c"uð_÷´MÉèLôhsQÙ5</w:t>
        <w:softHyphen/>
        <w:t>ÛwÎôz÷y©Ö;äÐR}4àY°#½²#7Ìz#GGpEáâväÂh¡</w:t>
      </w:r>
    </w:p>
    <w:p>
      <w:pPr>
        <w:pStyle w:val="PreformattedText"/>
        <w:bidi w:val="0"/>
        <w:jc w:val="left"/>
        <w:rPr/>
      </w:pPr>
      <w:r>
        <w:rPr/>
        <w:t>¾ÓY#s6FWí|Ì¿Rì´Ç`î¢üy¯â|vd/ÞÖ&gt;üõ_ý#QrWgØiD#eþ`#</w:t>
      </w:r>
    </w:p>
    <w:p>
      <w:pPr>
        <w:pStyle w:val="PreformattedText"/>
        <w:bidi w:val="0"/>
        <w:jc w:val="left"/>
        <w:rPr/>
      </w:pPr>
      <w:r>
        <w:rPr/>
        <w:t>é#Cìi·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,©gâ8ç#ÿ#¢ö #ôyÅø£¸ý#ÄÂh#¯#D#ðà:#U\Äç@ð#'Åi7#Qt#pßb$!!î´#âaúÝ@v«¥v#Ðy&gt;wòÕõÌ,9#^¼o%oC#ö#Q#6¤¡»Á¼n:v,#·ûr#r#[#/#)#ñqa¢½Æê¼§`:ç¶;ÕøºÑiÏ5#ï#)f²(ë#Þeù#ì¸½Ý×'S#ïßfCªÖRQhH´ûÎå:]ÎLIA#n¸¥¯Æ^Úe#³scã¾ËRKÀU=Ö_´#¿¸Æ#îoÈÈìà}ÔIë##iè*{m@#ç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ÀX#äKü«?!P</w:t>
        <w:br/>
        <w:t>jCO#P§~î×q?ê¶¤º så#íõî¡[å¦#0%ÕüÓÊ3PépU]ßEÅ²#ï+V²v&amp;¼#S^-#^¿Á¶1Â&gt; m ¨å#ô(F~£tª¾~þ'u3##]ó@6n#Þ##dë/#¼sm&amp;n;uÅy5¿Ç(9®Õ½#"¥¼#5Çüp#Mkì0c³3aY½9Òùè#µãÍtUt$ðlp!O]²#s®m#Ôì³ÂÌÍ8ø3vîÃOþêG!vêaö±J#£EH©s2½³©öJ&amp;âëþÔ¯=aÇöY###Ä ý.éb#'|Ð~å-8 7³uDQ.t¢©pJâ$3IKãW)3¯gMi¯FêÆKn´¦¢:rLÒÂ~*#j»#§Ù:&amp;©Ì :´Fnê^Y²:|±a##¯7ÊaJ|7SèÉ##î£ccd#ß,ûY:c6R#&amp;¼ÉÄÎÚÿ</w:t>
        <w:tab/>
        <w:t>F#VhWÆÌ</w:t>
        <w:br/>
        <w:t>ê|N@"s§ùÊ=¨Þ×UOµÕj9×¡29ç#v©#û!Evô]dz½ÂÓø ýÊ)L#ç®7Ïç:ô3§\úé§VÛ##kïô~øi»pvN#Î##Ð¢##,à0&amp;ý#ÆIWä#~#JFÞ#ª#§&amp;#A)«çólw6ã9÷ÕÔë¬)·Y0#~##ã#åþâ)¼Ò#æª7ÇËáÆKèÛW´sT_»¯##}©ûJÍ´dõFÓ#_º÷~Q#v#m9#N##§#ût6Ó3n%o#i,4üÃ®z$õw¤ [3æÉìô#u#&lt;#7'þ³Ì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B#6ËzvÖþN@t|vKzr7#¿2âX,ìç##</w:t>
        <w:tab/>
        <w:t>/[é¼{9KaF¢éÈ5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M}k(Ü?+Qè#í®qðUÜsQHÍ!nµ#FA*WUå}¹mCx#ý×º=ÉÆ-ÁÑiËóa#$#/PG3ä¡If##ÈÑ}v#"#²°Ò6¢+â#¹]Ü}ê#»Õ#\n¾9]á-:¸q}#ý/òÅ65é#¦_#G¬ã2@Ô#a~v´^}óê¯¿#Ð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i#ÁóÈ&amp;#ö¯:##e#ô¾#ãÕ#Ýy##úÑ)§GWîÅB§#oòqA§#JuøtÌ#s1+\#1Dß¥gä³Âf#°¾yýÝÛÆâ#¼Ê»y#giº)dËg3óÄ¤ÞøÝ½®½m#õaÉ#L3ßuWy7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õ°1°çuÍ`':##ç#µÆwÔ#IÆ$_VTºî¿##!þÄª¤S¹k&gt;#×õ-Ryáo`n#m#7È3ØWé¨#Ö1ÏU#O²ÎÇ½#Ji#Â¨#SüÌÌ#02[8Í#±´ÝµkZ4æ]4/È%e</w:t>
        <w:br/>
        <w:t>####b§Ü¬&lt;EV©¥#V#N/Ò#º#V?·¡µîºÔàÆLJ(»#pq6eG|¾}õ:÷;Hì»(fâã¯++nPJÿ¥É`#íhe|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ya%&lt;ÜNïÔ¹LÞºX°ÛÊ¯·«m`Ó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³,h+#¯AS#{¬9 ³#a##u#tòâPù°#õWb¾¡3³N¤tö¤Jk:#5Sû##ß45r#8#!O#TëÂ®vÕØ:7cY{</w:t>
      </w:r>
    </w:p>
    <w:p>
      <w:pPr>
        <w:pStyle w:val="PreformattedText"/>
        <w:bidi w:val="0"/>
        <w:jc w:val="left"/>
        <w:rPr/>
      </w:pPr>
      <w:r>
        <w:rPr/>
        <w:t>Ë4ÀÚ]´²#1¦^Ý##Ô¾í#B</w:t>
        <w:tab/>
        <w:t>Fë##ç|Û±ln_p{¤§#×</w:t>
        <w:softHyphen/>
        <w:t>^û:¿Ø,Ù9w'æ#$Ùè#U#÷õ×?ÿúçY^Ô#ù_\ª]sv£Wâ£Ð ¹×#ÒÃUH?þ¸¾#WQ#N#É/</w:t>
      </w:r>
    </w:p>
    <w:p>
      <w:pPr>
        <w:pStyle w:val="PreformattedText"/>
        <w:bidi w:val="0"/>
        <w:jc w:val="left"/>
        <w:rPr/>
      </w:pPr>
      <w:r>
        <w:rPr/>
        <w:t>¨¥Ø£9K~Ae#?hly»#b¨þð¾z#</w:t>
      </w:r>
    </w:p>
    <w:p>
      <w:pPr>
        <w:pStyle w:val="PreformattedText"/>
        <w:bidi w:val="0"/>
        <w:jc w:val="left"/>
        <w:rPr/>
      </w:pPr>
      <w:r>
        <w:rPr/>
        <w:t>©æ#¥Àa×ß#4³#þ7#Ëdâ¢Hâ4gÎ(îOwl¿¿o!" [ó&gt;Ï¢LÓB;oÞö#Þã°#ýÖ#åjN¢ÉYîtÆ7Ón½u#vÊðu#vÂ#.(O#ç\/c;p²å^!³Rþ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#§#Ú$¤uÎ¿¸W</w:t>
        <w:softHyphen/>
        <w:t>hecdÂ#µç3YWJZ</w:t>
      </w:r>
    </w:p>
    <w:p>
      <w:pPr>
        <w:pStyle w:val="PreformattedText"/>
        <w:bidi w:val="0"/>
        <w:jc w:val="left"/>
        <w:rPr/>
      </w:pPr>
      <w:r>
        <w:rPr/>
        <w:t>\ò-ÉE5åh:¼XN2øïN¼#±DJZ55:öÓ8ö¼*LZfÈ/²U#0îÏ0BýUÊýD¡#Â\#æ)}d#×F#s»AVÌâf#Ú#RÌÇ#¼ÝH¬#AÓ¤Ä#ônd#³S=c¶'~·##Ï¬þä¹µ"#à÷ei b=&amp;§^ãBÛ~Unj^"ØuAgÇ#½a9ÚñyC¢RVUð@dúºsÞx3#¶Ýª)_ÿRËÕÜ¹_ÏªoÃ/¶##&lt;pX^úó#ÿ,Ð#=qL d´#%1Ç#H#òE{6¿#²#"MdË¹ÙÎÌÄ#þÈìi4(#É-t¨Co?³}µ8Ucê¦päQRÜß¤iéÊî</w:t>
        <w:tab/>
        <w:t>{#ËnXÍµ#k4³f¦`TKçI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23¸Ø~#"w&gt;½:We:ôØa#Ö7ÇF*Þ¹$##*W£j</w:t>
        <w:softHyphen/>
        <w:t>0¨T&amp;ð##_ãÔ56ø#¿¹ÍøTHË³·|ó#êL¥ÀMëfÕ¼ïß¼Îayo¿c;ÌæåÀËw#+¥o###¬@dS#Ù##=}gVÝÐk</w:t>
        <w:br/>
        <w:t>åN</w:t>
        <w:softHyphen/>
        <w:t>###!Õ</w:t>
        <w:tab/>
        <w:t>###ÔÄx$ì©Mf%¡#íT!l#í0E®#©6=Zw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=¾$&gt;T½.%ª¶¤yÆ¯#æÌBT#,º</w:t>
        <w:softHyphen/>
        <w:t>ÐeÒÊØä#[D#åÜvä6¶ár6Çæ##Ñ"62WbVKÕ#M»[ #èbúÜØ7eø:Gõ«7#0##xl®ø]Ä¹õt#©0Ú^# ug8òä#âc#ÿ'##Jnµ×+Vg§&lt;h'#"S#ã</w:t>
        <w:softHyphen/>
        <w:t>«</w:t>
      </w:r>
    </w:p>
    <w:p>
      <w:pPr>
        <w:pStyle w:val="PreformattedText"/>
        <w:bidi w:val="0"/>
        <w:jc w:val="left"/>
        <w:rPr/>
      </w:pPr>
      <w:r>
        <w:rPr/>
        <w:t>ò#:/G#îâ¼B¡Ë##</w:t>
        <w:tab/>
        <w:t>èð6 k3#çCCgM¶9*\2vöÀù¹0àú7jq©1ºJà##ÙË#ëC3#@6Ñ#nÆoÀî?ÿ?ªýÉvÄÎ2GgcbÕAüÏnFs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\¡-¤Ä7éQS#è,L0#U&lt;\</w:t>
        <w:br/>
        <w:t>úF{ÈUl</w:t>
      </w:r>
    </w:p>
    <w:p>
      <w:pPr>
        <w:pStyle w:val="PreformattedText"/>
        <w:bidi w:val="0"/>
        <w:jc w:val="left"/>
        <w:rPr/>
      </w:pPr>
      <w:r>
        <w:rPr/>
        <w:t>ò5JZß#]#¯#&gt;P#ætÌ#¶ºØZ|#f#H³4mÖÇÄé&amp;Ò#À}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V6øQ</w:t>
        <w:br/>
        <w:t>&lt;Ôl!Ïô6*#-g#Cz;¤QÝ²Ê±QÑ#ÐÛW#©|¥¯dµ#w.#P$ñ¦¿Â</w:t>
        <w:br/>
        <w:t>ØPmiz¶3þ#hÊÁ#ùT/ìobd#&amp;/qYÈXw#pë¢ #4w9týìÙG%k¡ë°cSð</w:t>
        <w:softHyphen/>
        <w:t>6³n½L&lt;Sá#±ne ¸ûä«#L®#"Üü##ûðßnUÙ¯Wa#8q#</w:t>
        <w:tab/>
        <w:t>Y#¦Í#2±FQ*#83Z#.åø_~Ìï</w:t>
        <w:softHyphen/>
        <w:t>UA+#Zìj{D#Ñ³´1</w:t>
        <w:tab/>
        <w:t>ÎWw|?#Ñ0ã¶##³#9Þ¯`&lt;#,tV¿/bv6'ÖhùaâVôë&gt;©UeXù®r´5#ó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É8ÐølÛRh¯ner2#rd÷ #±*²³ØN</w:t>
        <w:br/>
        <w:t>ó;pÉá²sª£Ú½Ê#©ëê.JH+xJ:ïÌ¡Óy2l³#Ø\ÂÍÍ0ãÁÁ]^L=¢</w:t>
        <w:softHyphen/>
        <w:t>#5òÑOZED#¦!hm#GZÇâAÒY#sh5E=üø'¿Øí´#X5ØÝ6tîs¸½Gÿ;³Ñc/õÒíWZ\õY9ã×UCirñ¡j#h</w:t>
      </w:r>
    </w:p>
    <w:p>
      <w:pPr>
        <w:pStyle w:val="PreformattedText"/>
        <w:bidi w:val="0"/>
        <w:jc w:val="left"/>
        <w:rPr/>
      </w:pPr>
      <w:r>
        <w:rPr/>
        <w:t></w:t>
        <w:tab/>
        <w:t>Ð\|N#4 X»|]ÕÝÕ6â#Ú8é9ò¨%à1dÒ×hÜÈÈ©ÁÆY«S»È^ÿªë©¡s?,p##zÂoFëI×M«ö#&amp;Íý¬$M.PpîTr&lt;DÌ#í$#Ør§Y#â¡ÿmRÖæum39%ll%ç[Ãcê#¤+#=#¢##·#ß'l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Õ¬Ð# íÙÂsc×|ÂN¦9ÿ^ÛyíúÈ#Iìm13]¼#u#^[øï"¢Ñyé#</w:t>
        <w:softHyphen/>
        <w:t>J</w:t>
      </w:r>
    </w:p>
    <w:p>
      <w:pPr>
        <w:pStyle w:val="PreformattedText"/>
        <w:bidi w:val="0"/>
        <w:jc w:val="left"/>
        <w:rPr/>
      </w:pPr>
      <w:r>
        <w:rPr/>
        <w:t>#îlæyD2</w:t>
        <w:br/>
        <w:t>#¾.#;Ö#Æ#7¼Ùñg#ªÈKgìn1aF´æò$Ý±Ñ8X#Ù¹?\/ïÛÆV#*qv¤.Ú6²dªt4MZõ</w:t>
        <w:softHyphen/>
        <w:t>s\#ìË¬`#Ð~Z@¬Úì¢Øæ&gt;ÈâäéÖÇJH&amp;#ôòeL¢Î" ¼Wk%P#Z÷oÕfÌeFÊ£h###RÔðt=7#©$*µ7å7L##\=Z~"¯%£Û(##¦K7#ÂhfïpÐ¹Ã½ x¸buª#ñB*¥ÀÛm4û·Í3Òm«¬½ù#ù#ìÿrQ####ç¨bÄ.´éçÏåýe)ú;2Ó§L¾µ&gt;#ö1`#;I&lt;9êè#</w:t>
        <w:softHyphen/>
        <w:t>³ãÕx|#O¿¹#é#«ËÆV] !#SèÌ\SÞÍAEåªf##</w:t>
        <w:tab/>
        <w:t>Eq¼eû&gt;u?«#Ó</w:t>
        <w:br/>
        <w:t>ÔëË|Ûó¦²³#Æ³ÌÔCQu°¾µâÔ^J-)%éI#Ë#ö&lt;#$»~#&gt;Ðw»ßÏx</w:t>
        <w:softHyphen/>
        <w:t>#¡Ì;#äým#Üv²ö"Ù#øú#¸ÕzqDµ2³c$$¢À:n#³£Ió*AL=ØîÐPTm#'.©kÚA.##1/+?f#:c¢Ä¨áÕ&gt;¸\Ô#L4</w:t>
        <w:softHyphen/>
        <w:t>O#5æÎ£f</w:t>
        <w:br/>
        <w:t>½¤M#AIrô±#RÆ]MøzvpÆøú#ezÛCF!§u#,!TTw¨À0èñ2bx»Árô¦[÷xÙNx#þÈðJ</w:t>
      </w:r>
    </w:p>
    <w:p>
      <w:pPr>
        <w:pStyle w:val="PreformattedText"/>
        <w:bidi w:val="0"/>
        <w:jc w:val="left"/>
        <w:rPr/>
      </w:pPr>
      <w:r>
        <w:rPr/>
        <w:t>Ï¿o¦A#</w:t>
      </w:r>
    </w:p>
    <w:p>
      <w:pPr>
        <w:pStyle w:val="PreformattedText"/>
        <w:bidi w:val="0"/>
        <w:jc w:val="left"/>
        <w:rPr/>
      </w:pPr>
      <w:r>
        <w:rPr/>
        <w:t>´Q=#L,ª#@8#b ¥@2Öò#±lkS£3¬ÇÒø8d#¡É#A·ñ¤ú[=#L§§Ê6ºóHX"ëÕ#á&amp;É2aÔMçjçw#Ñ#:GÿLr#\öÑ÷#ZóÂKûà#&lt;~åç#±Öí³'ûaqóß&amp;tZ#c4ó#£«G##ä,jÜ·(A</w:t>
        <w:tab/>
        <w:t>\#÷áGòÍd&lt;±91#Û#d;#^y8o</w:t>
      </w:r>
    </w:p>
    <w:p>
      <w:pPr>
        <w:pStyle w:val="PreformattedText"/>
        <w:bidi w:val="0"/>
        <w:jc w:val="left"/>
        <w:rPr/>
      </w:pPr>
      <w:r>
        <w:rPr/>
        <w:t>å)wd</w:t>
        <w:softHyphen/>
        <w:t>GV³CMô#^òMÓ&lt;Ùêf«\2w¢"#yÑ£#Ð¬©Î#]U~ÌB</w:t>
        <w:tab/>
        <w:t>P%$IbW?á##BË</w:t>
        <w:br/>
        <w:t>¿9*#¨##KÎõ?úÝq#pMG2ú¬cÎ¹µB§ÓLí#)oëG¯Ò#4iäXþ¦#Û</w:t>
        <w:br/>
        <w:t>CØ÷1XC#iàóL##ròºgév:+#uWYVq÷DÜîY0å,ÚJ{v{C«7½4ëN²W##ktg6v NfK#h~##Èk~V&lt;&lt;åÄ`fg²$y-&lt;ëî-B;#eôý#0%çÎ°ôÁ³Ùð</w:t>
        <w:tab/>
        <w:t>î###üRæplÛ#R#6í#ÖÍ#¼êòk#ÊÎ#T0çâ##sÜï²Ìa÷#Z;óé#+pY89UOzEËÀN9äæ&lt;Új# ú|3SM¶ðºÌ#ÇVÌÕéÆ}qÿt&amp;jºÃbÄ`##´#Ä¢#¶Ýé(EÿæÛØî#&lt;í¢Æ«"é·#GÂ&amp;#ÿØx#Ü±¾17ã°·T¦ Ù©;$ìÎ#â##ÊìY/v/iÚ#ÄÈ3-&amp;âµs3|Luºâ(!µ1Ê3aVPUA9;t2ÞJp¥M4#+,n#Ý¹æ# #óÁ#m±© å(Gs#Êcf</w:t>
        <w:tab/>
        <w:t>£#üg9#æj+{dt6Te#§BbgiH+¦áÖ§8#ÿtH&amp;Mµ¼¨]&amp;¶[wMÊL#±ßII@0#û«àÈ~®Ý1/uÙzm¬À^Qr###N²¹#àP`âØ#%Ùww¦uÒùY`XÍó#´Àf#eÉ®À[¹¢®#íéåHQ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#h##Å&lt;Úèî6òêß[½3#A«ÑÙ=gHyg»£blrÁÂÄaw¢#</w:t>
        <w:softHyphen/>
        <w:t>6a¦&amp;K&gt;ËÞ&lt;uäü</w:t>
        <w:tab/>
        <w:t>#Q_üEÉÌæ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èÐ[/Saõ#5[1QMÌQ¶?ï!Ô&amp;ÖÝC#ÄÝ,(.ù#pÐ#Jx#×¡ìDðf]G9qß_2E#æî(#ð#%\Û£}½#¹Ì}#?ÛªcõÌMÛæ0Ùe¼#òEÍ¾I|£cÑ2 Ï1¾##À¥¤#Õ#;&gt;&lt;5w#é]#ù÷#¬®#wñWj#G</w:t>
        <w:br/>
        <w:t>^½oÐ##T#¦[}#L%\#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o#,#«èÈ+Ô±ûwíªðØ§þI§Ù»Ûñ!ÏDÿá[Ù;</w:t>
      </w:r>
    </w:p>
    <w:p>
      <w:pPr>
        <w:pStyle w:val="PreformattedText"/>
        <w:bidi w:val="0"/>
        <w:jc w:val="left"/>
        <w:rPr/>
      </w:pPr>
      <w:r>
        <w:rPr/>
        <w:t>i#Þ¡Fû#iaæ#lý##õ6ó#CFÙÞqå-ýêp?#i7ß#"#8Ó¡)·#øû#µäÇ|vdoC</w:t>
        <w:tab/>
        <w:t>)Îc"Ï¸U!#þìÇþ#eb#åý?ÆUªÃ~ª®oÌfàÕµíý1E)Õ¤î®ðÂªb}{X¡à|RåÝr"}ÆÁ#ß6 ÉO#8Qï##[W±7óÌ¸"KW</w:t>
      </w:r>
    </w:p>
    <w:p>
      <w:pPr>
        <w:pStyle w:val="PreformattedText"/>
        <w:bidi w:val="0"/>
        <w:jc w:val="left"/>
        <w:rPr/>
      </w:pPr>
      <w:r>
        <w:rPr/>
        <w:t>&amp;ËÛÕD88Ø#cô&amp;q#uÜv¸#xnÐþ¶¶0Ì,¹ÂÅóÞ#þx´c#ï à¦&gt;9##h£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¨ #¯#o#ØBçøf.WÉ#[£t8ÃÌá"#¼¬¿l¢Ó)#;-#§: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0Ü¬ X#EØ</w:t>
        <w:br/>
        <w:t>'I.êí/'§w</w:t>
        <w:br/>
        <w:t>C=èü¤#Þ#VeY## K##»[gÃ#Îk©!T#õ\2¥ª#¼ØÇ#:±rwª#³b#!Z©ÕÀB^eº@#óa?sz#Î¶ö#|h6Í#øefv##xÍîÐkðÙÔ#Ë.}vÀ#j#cü2pmC6¶OÏ&lt;)è&amp;Y½ÜÑ§¡#óæ&amp;Ï#Ól-çúÓÚëP7?,ÙÎ&lt;Ùpdâ"U7¦x§þ##¬6½ÞMiÕP+BqCtÚÊ²/³´äýÛø5_|ÑÃÝ±FmPä#qïèÏM#gz</w:t>
      </w:r>
    </w:p>
    <w:p>
      <w:pPr>
        <w:pStyle w:val="PreformattedText"/>
        <w:bidi w:val="0"/>
        <w:jc w:val="left"/>
        <w:rPr/>
      </w:pPr>
      <w:r>
        <w:rPr/>
        <w:t>K#ºM##ó(imõ5ØaëÆ#</w:t>
      </w:r>
    </w:p>
    <w:p>
      <w:pPr>
        <w:pStyle w:val="PreformattedText"/>
        <w:bidi w:val="0"/>
        <w:jc w:val="left"/>
        <w:rPr/>
      </w:pPr>
      <w:r>
        <w:rPr/>
        <w:t>ÐtPESèdHË¸Å·#®2#º´¤m7Æ¤#}d#¤öx#'ü\Â°óx##d5Y##SªmWäó6ûáÇõçZUáÍ#~F³:m§]ñHûºÍÐy¢X~èÛ¨k'ïP¸ºJ?b#bñ'78!³HÅ#â4,#í}#&gt;Û,iD²pâD#ïDi©ý¢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²IÛßÈ#YieÚÖÃ÷`</w:t>
        <w:tab/>
        <w:t>"Þ)t[#_©</w:t>
        <w:tab/>
        <w:t>#®íµÌÚøÑÓ:Ý.N#[YCÀ«`"</w:t>
        <w:br/>
        <w:t>è};#ÊUÇ SÐ#ÌÕ#ÈÌUË. RKÛGã #²ÃB#×Lñí\#</w:t>
        <w:softHyphen/>
        <w:t>;¾z#[°ÆC¸³ÚÌ¹¾ìó.#¢×</w:t>
        <w:softHyphen/>
        <w:t>sÆsD{|-ò4«dÊµzM×Ü@ÂVa#W¦³ô½6) |##+0¡#²;##Í±LYÁä¾Ar.</w:t>
      </w:r>
    </w:p>
    <w:p>
      <w:pPr>
        <w:pStyle w:val="PreformattedText"/>
        <w:bidi w:val="0"/>
        <w:jc w:val="left"/>
        <w:rPr/>
      </w:pPr>
      <w:r>
        <w:rPr/>
        <w:t>S%#ù#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2L4î#kEåëÐ+«rU</w:t>
      </w:r>
    </w:p>
    <w:p>
      <w:pPr>
        <w:pStyle w:val="PreformattedText"/>
        <w:bidi w:val="0"/>
        <w:jc w:val="left"/>
        <w:rPr/>
      </w:pPr>
      <w:r>
        <w:rPr/>
        <w:t>gC</w:t>
        <w:tab/>
        <w:t>jYÛ#,#oÒ;Ú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ñ#qÑ]°¸+#´z)¿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ØÁ0</w:t>
        <w:br/>
        <w:t>q8'h0íåöòö±\&gt;^I*£^Ø5½êØ#z²©&gt;¬##¢å#N¬¦#~tüóewíjÉßË</w:t>
        <w:tab/>
        <w:t>#ÀðbÊápÒÚ8sÎß³Øy¹6|ÜË#öë,7YjKénÅÊÜm</w:t>
        <w:br/>
        <w:t>Ìî#þi6#Éuª#w#¬GÏ~Z8#®ªXQÂsÚ;ÉúÍ½u#°^)Æß@5ÆG·ÍÆ</w:t>
        <w:tab/>
        <w:t>ÞÎ1##î#ïÀØþ3#Ç®ïÕp,õê#9w§ü.×#§¥#òÄa¨ãìfèÏ¢0*ö£#GÕÛ¬N¹ {¸¡í.#UdÚ"ØL âÚ°«#Z!</w:t>
        <w:softHyphen/>
        <w:t>@Âde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"g#ßrN{ÛH~¬É¨Pfök#6ãç¤#Ö\#!#ë`a9nÒ»#S#'Uë.TÉ#ÎTA#g</w:t>
        <w:softHyphen/>
        <w:t>v¼ÚòüC|³ë¬ç#W[]SoÄ$</w:t>
      </w:r>
    </w:p>
    <w:p>
      <w:pPr>
        <w:pStyle w:val="PreformattedText"/>
        <w:bidi w:val="0"/>
        <w:jc w:val="left"/>
        <w:rPr/>
      </w:pPr>
      <w:r>
        <w:rPr/>
        <w:t>ÒËwÃ#&amp;H7qW_#§&amp;`º</w:t>
        <w:tab/>
        <w:t>##DR</w:t>
        <w:softHyphen/>
        <w:t>Ô^ôOrü#9`</w:t>
      </w:r>
    </w:p>
    <w:p>
      <w:pPr>
        <w:pStyle w:val="PreformattedText"/>
        <w:bidi w:val="0"/>
        <w:jc w:val="left"/>
        <w:rPr/>
      </w:pPr>
      <w:r>
        <w:rPr/>
        <w:t>NðTI#?ÆÞÀèÂ##¦3òM#©CyR-H^ww</w:t>
      </w:r>
    </w:p>
    <w:p>
      <w:pPr>
        <w:pStyle w:val="PreformattedText"/>
        <w:bidi w:val="0"/>
        <w:jc w:val="left"/>
        <w:rPr/>
      </w:pPr>
      <w:r>
        <w:rPr/>
        <w:t>GU&gt;±#gÇ#kfäÍî#Ô</w:t>
        <w:br/>
        <w:t>(8¡ë</w:t>
        <w:br/>
        <w:t>±</w:t>
      </w:r>
    </w:p>
    <w:p>
      <w:pPr>
        <w:pStyle w:val="PreformattedText"/>
        <w:bidi w:val="0"/>
        <w:jc w:val="left"/>
        <w:rPr/>
      </w:pPr>
      <w:r>
        <w:rPr/>
        <w:t>çêH;#/T=ÜGx_róØ ã#¸àÕXÑ&gt;0avbéN|#*Ý8pÇ²4!È*ÝÅ©KX§o|!##8Óe¬a#ä³û$±jlJ¸Û)§(ÇeÂJcPPÏÖu##ú+Ò##¢VÛD</w:t>
        <w:tab/>
        <w:t>àY#¦Á#í#ò%Ö´»#ý##ÃUC¾®¿#Eê#Ó¦DÌd`¢V</w:t>
        <w:tab/>
        <w:t>DáQ±¥#Ú#`'</w:t>
        <w:br/>
        <w:softHyphen/>
        <w:t>0´#âBl#Mç²$³&amp;-S/^vÉ#íµj#ª½t</w:t>
      </w:r>
    </w:p>
    <w:p>
      <w:pPr>
        <w:pStyle w:val="PreformattedText"/>
        <w:bidi w:val="0"/>
        <w:jc w:val="left"/>
        <w:rPr/>
      </w:pPr>
      <w:r>
        <w:rPr/>
        <w:t>#&amp;V!ºd0ó},42øb"Î&lt;j:Ç±[¯@¤´#Þõá¤Rïþ§Dö#yç|@À##ëõ®Ý#d$</w:t>
        <w:softHyphen/>
        <w:t>¿÷JJüçIgAû*Â#([#±è?Ùà.j+YKl´`[#¥z#V¯æaÌ#ðMJ#¤Ùg&lt;Á#V©#ñ¹</w:t>
        <w:br/>
        <w:t>x=õÌÒV#KÓØ³¸çõw¯3ÄÄ1#Ü°£¨</w:t>
        <w:br/>
        <w:t>#uDK#ÕÕ¿E%öSÓ6t</w:t>
        <w:tab/>
        <w:t>##l´.</w:t>
        <w:softHyphen/>
        <w:t>²#á»Py&lt;ëæ#ÂynÉ##Ë#i]d°Kv¸Íb+*´DFÁÜ.7cª##÷±ôÑwýjBºk=WT##çõ&gt;Po#ÕÒñ¯sÝçXzBê_é×5j÷µi6CË+O#U+Zn=qvÙÌ»M¯#SOL&gt;ZÜ</w:t>
        <w:tab/>
        <w:t>¨1¯Ü#ãÂGÛçÓ# #Õ#ë1lMí¸\kÐÂXè#:Á$#¹qU)r#}ß#If:âÈÂìLxèE¡Sykö}#f÷i¢í¨rÚ63Î4ù$#A1z«¡9#à#Vÿi#lÆ#4¿äìEGs¯#²i.#éäÀs#_#(´P×¤»Ðvµ^Â\Ì9e#º#ÑÄ´ñ±¯##1Y#F|¦'Aá%"Ï#ÃùU¾qëZÇ#Ï)Ææ&lt;ÎÜ#¤þ#ÐY##ÌIj4Ì 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°</w:t>
        <w:tab/>
        <w:t>J#&lt;cÚ#ÌÍ³ÈRÆb¤áÜtgÉZµ@!'-ikW¯/Û(+òê#¥Lù-÷##`</w:t>
        <w:softHyphen/>
        <w:t>bÅEÙ¼#»üùð£¿øQ#0'©Ü#?/ÝO_i6ÙË##ÀgÎy&gt;ÃÙ#Ãä$êëY¥\èaJ=é&gt;]#6ßÆ#rU\I±)~#iò#ÁµÉ/³«³Ià¹qÕy¦ëv;l!KÊ8##ZÖ\»¯ûlª k#!Ø#Njç½ZÁ,ëtÆJv'#¿B#¬Ï#¼U#UÚ</w:t>
      </w:r>
    </w:p>
    <w:p>
      <w:pPr>
        <w:pStyle w:val="PreformattedText"/>
        <w:bidi w:val="0"/>
        <w:jc w:val="left"/>
        <w:rPr/>
      </w:pPr>
      <w:r>
        <w:rPr/>
        <w:t>b¨ß# $</w:t>
      </w:r>
    </w:p>
    <w:p>
      <w:pPr>
        <w:pStyle w:val="PreformattedText"/>
        <w:bidi w:val="0"/>
        <w:jc w:val="left"/>
        <w:rPr/>
      </w:pPr>
      <w:r>
        <w:rPr/>
        <w:t>¿^¨Áx,#--ü#pt®¦¥y2À#x&lt;^##±(ËÚ=è"¸Ùç3#nc0#ÏF?»#|&amp;àdÝ¾´];#gX#ª#ö#F###Ç#¤hB½GÍº³Ù l)Ù#íïÇ~+}]ª#L[#haÈÀßDQ##Hý#ªÎÍLª½YÓ#ú¨ô$VI$##&lt;Ú#m6#¿#°µ¸íúå#)çÅG#x6Âõ»CË0¥6#aGN.(é;°$ýô# Á|°¼§Ìä6²±íGYÅì³ÙÔ#C#¥#«ä»¸CDñSAA@"ÿepÉ÷MÒøäãÚ¹ÓôøÏ¨yx#HÙµ«#°|Ý1q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ÍÞá~fÔM±àòoòÖe-Ö#åÒ#ÌÍÚV#¤"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qéìCçÞ#7åRÛæØyS#õÄ©îÖHëøÃ?ùÃ&lt;¨ð#X5Ó _â^æíXÐæN#¦Z¿þ{y#ÃCBØ6ð·Xdûò}±Fh#ÜïÀ¼mÄ/1Ë¬[èÑ#~þå##O¡+##¯¶ÍB</w:t>
        <w:br/>
        <w:t>#)ìj#¤¹I×xÓ½êàwÆ#×;äîÍ9²PÙþÂt.UrmûYéÙ¼ÎÆ½#ÍÆÐÂõ¸´#«</w:t>
        <w:tab/>
        <w:t>#RìÄµ¸È(#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u</w:t>
        <w:br/>
        <w:t> §éúÍZæ#ËU#0[ß##=##J#£ÎC&gt;UòjèXà)·¬Ïà#±I¼²_qPm²ZO#X{ow½P·øÌÊËÙûÁg¾##G¬# dß#ä&gt;j¹'#Öü#K*ä¹#X×DÊ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gt;(»/gïµ7!Èl</w:t>
        <w:tab/>
        <w:t>|#£û³4ö##</w:t>
      </w:r>
    </w:p>
    <w:p>
      <w:pPr>
        <w:pStyle w:val="PreformattedText"/>
        <w:bidi w:val="0"/>
        <w:jc w:val="left"/>
        <w:rPr/>
      </w:pPr>
      <w:r>
        <w:rPr/>
        <w:t>#ëÇöì(Ls$J#Õ+×#</w:t>
      </w:r>
    </w:p>
    <w:p>
      <w:pPr>
        <w:pStyle w:val="PreformattedText"/>
        <w:bidi w:val="0"/>
        <w:jc w:val="left"/>
        <w:rPr/>
      </w:pPr>
      <w:r>
        <w:rPr/>
        <w:t>poË%+½ÕzÓ|ÔvL#¢</w:t>
        <w:br/>
        <w:t>âE|ìnuO5%kb×L§1f»8ýQ##¡&gt;ûä¤6¡ß#ÀAýaÚµ6à#*-ó°#Q0åKèðy#$Asv#ÀÀÃËìrüÉ§##OfÏ^òV´HcñöÓ1gRAvHÀA};z×gEüC#ê#L,#¿æÔ#ÂÜ5ùæü8nÃ9[ò£1ÒVå§ý§Iå#:W5j#~¾ûðÇñ£P1#kú7`¢mfJÐtçÒÐÅOÏ#ÍÜT%(=Ì#Ö&lt;ì?§¥b,8¼þüdØ1ñ&amp;1ÄrüXøX#iC\##÷ÙçüQFë£Y°Ôi¸</w:t>
        <w:tab/>
        <w:t>õ#j#e±vñÆÉ#[ÛÂßwÃy§¼#aA·&amp;m¼bm;ñTÌC</w:t>
        <w:softHyphen/>
        <w:t>#Æ÷#aÂ¥©VaM5ð³5{"q^Ç</w:t>
        <w:softHyphen/>
        <w:t>üKpLHLÎ+F,eï&lt;!#è,ìè æ¦51¦\áwÈ[ÝAjí&gt;Ð×KØ£BàÎ§f:À#ÁyÒ#9\$M¨yÞYÜ{ßDÎò~Ý#°yÞ#eý×&amp;Ï##+Xw¼»ê</w:t>
        <w:softHyphen/>
        <w:t>Á</w:t>
        <w:br/>
        <w:t>#iO#ÜehXZlAu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ä##&lt;fà&gt;c¬ÊÓÃ¬ØÎ#ñ#g</w:t>
      </w:r>
    </w:p>
    <w:p>
      <w:pPr>
        <w:pStyle w:val="PreformattedText"/>
        <w:bidi w:val="0"/>
        <w:jc w:val="left"/>
        <w:rPr/>
      </w:pPr>
      <w:r>
        <w:rPr/>
        <w:t>Oj¤×ì=Ü»E</w:t>
        <w:softHyphen/>
        <w:t>Á!cÏ2##ÿ¦#ØtWaw±#J1##P«ÑæcG=ïCù#@,ïc?h##"©$«#§dfGù»*f¨D½v#/²ôÖ¿pB¹Û*</w:t>
        <w:br/>
        <w:t>(##`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§=ó#;öµê;ZRÖ`n##´£êàÕ@</w:t>
      </w:r>
    </w:p>
    <w:p>
      <w:pPr>
        <w:pStyle w:val="PreformattedText"/>
        <w:bidi w:val="0"/>
        <w:jc w:val="left"/>
        <w:rPr/>
      </w:pPr>
      <w:r>
        <w:rPr/>
        <w:t>â±bÒgUé'ÁÎî8×Üø¯¾ú"F#YW#V#ÕÙê #O8æ#Î#Ú¤Ñ#éªØ_º¤Ý9 #lA'm#ùÇÇLM÷÷Å2[\å¬¼#×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#w;êNK£#vâáOògÊªÑ@YÁrÕÆkàô}û}k=#Ä-§ö#ZÚÉú@wÝ</w:t>
        <w:softHyphen/>
        <w:t>°ÊÖk5d6/³ëÝÂ`Jk&lt;Ûw;t</w:t>
      </w:r>
    </w:p>
    <w:p>
      <w:pPr>
        <w:pStyle w:val="PreformattedText"/>
        <w:bidi w:val="0"/>
        <w:jc w:val="left"/>
        <w:rPr/>
      </w:pPr>
      <w:r>
        <w:rPr/>
        <w:t>ÐÏóhiJk¦6%÷´ë=6²ÙÚD6t`#O¹Ý«#'#ÛÙ# \¯#wÙp# Y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#Fegu#¸¬SúÖÝtC#ÕhZ#þ##0Pli½#*¯@ôa%¯ãä³áú#Ð#</w:t>
      </w:r>
    </w:p>
    <w:p>
      <w:pPr>
        <w:pStyle w:val="PreformattedText"/>
        <w:bidi w:val="0"/>
        <w:jc w:val="left"/>
        <w:rPr/>
      </w:pPr>
      <w:r>
        <w:rPr/>
        <w:t>y#èÌVxf¡Ob¶yñB§Ë¹»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¶9#P4 öO##¶ôO##µ,Ê¬q: ×Ùr©</w:t>
        <w:tab/>
        <w:t>×Í#j*ÿmÛXU´#&amp;##0{ÐûFÈ#:oó#&gt;&gt;\®iväaJ##ÊýPònç##úØq&gt;ªË/]å;ÃY#Ë¸#©ÕE«D&lt;,}BI²5¡ý#7ÀlG1h%å#Ñ#ð3Tj9±</w:t>
        <w:tab/>
        <w:t>;`O#~@</w:t>
        <w:br/>
        <w:t>èh?HV·ÍðÖQ##æ#1#{#ä#xd#«À#?##</w:t>
        <w:tab/>
        <w:t>el_;Õ]õ{PWy#«ÊÔnøÞ!0</w:t>
        <w:tab/>
        <w:t>©ùm%EMTgðU0Â£ûÍå,á¬*J¢#ù¾I½é</w:t>
        <w:tab/>
        <w:t>#óé#4&lt;</w:t>
        <w:br/>
        <w:t>N#jvbnëKÌ´âåU,úkZz!/´ádVÈ!Ët#Å~»#u±ç</w:t>
        <w:tab/>
        <w:t>Â#0#o#§½XÉºçi|¥TÁ-çzøÃ?Ïö#×ä</w:t>
        <w:softHyphen/>
        <w:t>§#ÿ]]9x#vJD6#BpùO#¯Ö#j(KÕ¦ÕÁË¡E"X ¬ )Áh{;YÁá5\)åIÝ\®#zHÙaF#æÝ·ldEÇvhBb£x2õô</w:t>
      </w:r>
    </w:p>
    <w:p>
      <w:pPr>
        <w:pStyle w:val="PreformattedText"/>
        <w:bidi w:val="0"/>
        <w:jc w:val="left"/>
        <w:rPr/>
      </w:pPr>
      <w:r>
        <w:rPr/>
        <w:t>éìQ#û#'Ú¡</w:t>
        <w:softHyphen/>
        <w:t>YÌ3#(Û#pê.«|ÇRJÊThã-#lç"ØÛm´×´ë#0k1î^##ÏNµ¹ñ§]çÃ#$#è4#I-f5O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÷,¶®</w:t>
        <w:softHyphen/>
        <w:t>Æ#Á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ó&gt;3oÔØ)4¿Æ#*#téï¶ï°¸=Lð÷é3Ý#?kùþ²#$,¿í|j#;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yTí&lt;9¬íWW9ç#Ö</w:t>
      </w:r>
    </w:p>
    <w:p>
      <w:pPr>
        <w:pStyle w:val="PreformattedText"/>
        <w:bidi w:val="0"/>
        <w:jc w:val="left"/>
        <w:rPr/>
      </w:pPr>
      <w:r>
        <w:rPr/>
        <w:t>ÇB#ìõ2Ãè9 ra44&gt;®Oàt,J#]</w:t>
        <w:tab/>
        <w:t>^èY#ÿL# ßk;AF,Çº#×³ª`ü!íò'q#</w:t>
      </w:r>
    </w:p>
    <w:p>
      <w:pPr>
        <w:pStyle w:val="PreformattedText"/>
        <w:bidi w:val="0"/>
        <w:jc w:val="left"/>
        <w:rPr/>
      </w:pPr>
      <w:r>
        <w:rPr/>
        <w:t>ë##Eày##rÿ§bS×}.0dÑq"Mo#LÕ ³#!yxí#r«Ôl§Înz[~È$¸²</w:t>
        <w:softHyphen/>
        <w:t>©ÎjúJDcY%Ø&amp;É2þ!#WpÄ##ÈuqtÕ#ÚÎ1Q#Í=`µÒäÀIó|ïØ?C#Ý8i8¼w1 æÙW|2W©txò¼«</w:t>
        <w:tab/>
        <w:t>ksm±#?üã?H-Ì gi×Ä#ÓÕ</w:t>
        <w:softHyphen/>
        <w:t>8§º#ÀðVMÌIµi¼OöMK#4Ây#Ôµ²#hþ®»#w'$\æz</w:t>
        <w:tab/>
        <w:t>É¸¬£ÌÄ:#I</w:t>
        <w:tab/>
        <w:t>##Í®ùÒÉÞøø#¶ø c#dMa÷¬Î·NòÈÜy½C</w:t>
        <w:softHyphen/>
        <w:t>A;Ø]~X#4#DXfµäXði#c,# yvöYÜL#ÙÇ·ËóÎÒn5c±%G#$´úï¢gîkË/UÉé_~k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Y###i2A§rÈEÄ#qp6ã á4v#Ð##\vü1#u¹Cî÷äÞt##¡ÒN@Ôì¬º@¥¹³ò]åP#@!·#Õ©© c#$Gßéc&amp;U#Y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Tk3#m#¸4¢ÝÊSÎ²¯tãÛÙx¥¦Éñß? #7¤V#ÂuÖzÏ0o#º&amp;É##ªTlþ##x¿åô#^#hÀ.w`OWp¦£Ê##Vò×OÇÌ\Y&lt;J#Å£ä#HT</w:t>
        <w:softHyphen/>
        <w:t>2öp#®&lt;ö#cHtE#³pæaYy|÷v\Ir3# #5ØiªÞZ2çÚÈä#Fzûr#hþ#_# üfe#ÆyéÄ;{º[³;?fã?)#û##+lWhÌb#Klj(~,'½Å!#Y¢ëº</w:t>
      </w:r>
    </w:p>
    <w:p>
      <w:pPr>
        <w:pStyle w:val="PreformattedText"/>
        <w:bidi w:val="0"/>
        <w:jc w:val="left"/>
        <w:rPr/>
      </w:pPr>
      <w:r>
        <w:rPr/>
        <w:t>³úÖ#8h#ö9t#9:1®ÅÇñ,#¢ä5</w:t>
      </w:r>
    </w:p>
    <w:p>
      <w:pPr>
        <w:pStyle w:val="PreformattedText"/>
        <w:bidi w:val="0"/>
        <w:jc w:val="left"/>
        <w:rPr/>
      </w:pPr>
      <w:r>
        <w:rPr/>
        <w:t>N³²##q#*n@&lt;öÍ#ì-îá_ý§ÿú?Ëô!³Ü#3E·tfëe#;«{ñç³õØÏêÖ1n¥ÄÃvPL#Jw¶óP±âDy"29vÒ#Þ)»ô¨¢#ß|ûúÛ&gt;:</w:t>
        <w:tab/>
        <w:t>C¸b??O&amp;ÛteÇÈ#|ãÚÛ/IóD©#ÖìËið#D#í#@Ã5ßfÉ}uGMS#¦"Ña#E·#qF##SGíNVï=ë|y±w#ó3ù!Õ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ÈÓ#ÖO</w:t>
        <w:br/>
        <w:t>W#5·hrÿ+g##ÒÆ#Pk´g1#+¨ò¨PÞ/»I0LL{K&lt;æÆè¬¨#k;&gt;nZÁ#PÆ½#$#tQc¨</w:t>
        <w:softHyphen/>
        <w:t>Ç±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\äÈn</w:t>
        <w:tab/>
        <w:t>¢HÞÚT#éü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Ùr¸Ü0B</w:t>
        <w:tab/>
        <w:t>öþ1GÃ#c¼GuÊû</w:t>
        <w:softHyphen/>
        <w:t>"þ:|5#çþÖ¯^0±SÓµc¿t³#\Ãè9&gt;</w:t>
        <w:br/>
        <w:t>¥ØÍq«§ªò#LYÜÃò#Z#ã¡#f¶í°»úI¥Â#A¡°]ï#ó</w:t>
      </w:r>
    </w:p>
    <w:p>
      <w:pPr>
        <w:pStyle w:val="PreformattedText"/>
        <w:bidi w:val="0"/>
        <w:jc w:val="left"/>
        <w:rPr/>
      </w:pPr>
      <w:r>
        <w:rPr/>
        <w:t>Lãô¥L#W8°Ê,®</w:t>
        <w:br/>
        <w:t>¯¤&amp;</w:t>
        <w:br/>
        <w:t>þ.#ÉLJ34¯Õùå#Z'lðÉf"Ò#À#Ay´h1¼#ÒV#Þ?xORh¹û¾ÏïçÏMßvô-jYEzn-##Ìc·ñí#é</w:t>
        <w:tab/>
        <w:t>7½cÉ[8û#ÿÛÿâ7g6}TCf7"V##jL#å$û6j0ã,Ã+U/Á#{ÈÜN%JfÈY/ÜÀOLUìðQñ2Ì¦sôì#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©ìDÐ«æÌ'#ØÏO½#Nôh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¬ãàXT!#ftÆÀ®QÍq%ìà&amp;QR#ðnÕ-#À¹D]#ÀÜÕ×#GdPªÜwÎe "imíª#Ù1w2#«#²ål¦ý}ÅYSD~#$ev:J#gÑ#¥*¥üïîiu¾#Tg7:×Yz</w:t>
        <w:softHyphen/>
        <w:br/>
        <w:t>ÄCR#«2C!!¸#PÆ^Ìú§´æ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#¦f##°#3-¸[x##ÍK¤ZÞVMÉfL###Xê}ð°V¥Ák7g#ÚSÁ##¢~ÉIâ@ÂõRô#döZ¶¶k·GaPû%ÉnÓ#_Ì¸ö=@#°*8²#\h©¦È°E4´|#îæ¦5Jô5)#_##xOiØ´&gt;Ôà"çÔÄãì.·HÐÜ·X#o¿üòì¥##®y/ßg)#¬È#yGW,j¨##Ä2#É²cW</w:t>
      </w:r>
    </w:p>
    <w:p>
      <w:pPr>
        <w:pStyle w:val="PreformattedText"/>
        <w:bidi w:val="0"/>
        <w:jc w:val="left"/>
        <w:rPr/>
      </w:pPr>
      <w:r>
        <w:rPr/>
        <w:t>ÁW Ç#,y¦;Ë&gt;öë#w#X-gqMN8È;¾ÚcâOÛÃ#sÏ çÝS#û3ó1enQe¿ÿòÿð_}Ô¬î¡UV_}õ+_|ñåçÅ#ÞiP#®ëíJ¸ÜL°#</w:t>
        <w:tab/>
        <w:br/>
        <w:t>yòË/?Ï§Üé®TÝ#µ s£«1#àã8#Oît#ÆZ/vlb¡·</w:t>
        <w:tab/>
        <w:t>=Ddü_ßT¡Ìýõ×¯¾-PÎIGÌ}s@gÂ#×Vl#î2p##Zu×#' ~lä#Q!õ#LGMÑêÆ#÷áì#Ódc¦ÂÈ1MÄ2N1</w:t>
        <w:tab/>
        <w:t>Ûü&amp;#Zx#[a(WèæØOãS##X#ëD&amp;f Þ@Ñà#À¡»Íì *h¦Æf¹w]d÷#Ç¨¨ª«#à½v=QS»»#&lt;MýìÂ9ÉI |SAµ##î^##ÄD¥</w:t>
      </w:r>
    </w:p>
    <w:p>
      <w:pPr>
        <w:pStyle w:val="PreformattedText"/>
        <w:bidi w:val="0"/>
        <w:jc w:val="left"/>
        <w:rPr/>
      </w:pPr>
      <w:r>
        <w:rPr/>
        <w:t>k`òè¦</w:t>
      </w:r>
    </w:p>
    <w:p>
      <w:pPr>
        <w:pStyle w:val="PreformattedText"/>
        <w:bidi w:val="0"/>
        <w:jc w:val="left"/>
        <w:rPr/>
      </w:pPr>
      <w:r>
        <w:rPr/>
        <w:t>ª:L:ø5pz4ïà2 xÃ¤(#·#Q,#Ö*aG#M5ÊÐ¥µÑ#ìM1zZM$ªNDoHñâ@|Åé&lt;#8ÜcEÎ6#´qldj#mÑv#(2V#¶à#u¨^#=Ýi'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ì#R9öÉ</w:t>
        <w:tab/>
        <w:t>ÀáFé</w:t>
        <w:br/>
        <w:t>+ÕY£çìO#S#_9£ýØ|çf#bÐÓß7Û%©ïu°XºÃ#Z&amp;ÿ×I¡+ßGU'U°#¿/º¬èË/¿Ê¹ìåMâY°+nAýûÆÀCÏÙ_CkFõ%=1Ú\ofFÄ·#¡#æ#Þi&gt;Âò##®ÀRY</w:t>
        <w:tab/>
        <w:t>s#XÃ\þÙºùèä(/ë#Ó£Ø#(#þÿýUHlô7øù#v?DÔNÝí4(</w:t>
        <w:tab/>
        <w:t>r~ÙÿCÂà'ÐYÓÕ# Ü#</w:t>
      </w:r>
    </w:p>
    <w:p>
      <w:pPr>
        <w:pStyle w:val="PreformattedText"/>
        <w:bidi w:val="0"/>
        <w:jc w:val="left"/>
        <w:rPr/>
      </w:pPr>
      <w:r>
        <w:rPr/>
        <w:t>Û:õ±=Ç«À#OW\]</w:t>
        <w:softHyphen/>
        <w:t>ÒEo&amp;#©Y#Ol¥´Ä:êÜæ#á°÷ÈÌo¿íéo#«&amp;kÈNfZ^DÜ»ê¢AªØÕrÄí0ÓzóHêÜIñÐó] ä:ìj~SÒªòßNÉ1#ï##ä¨ÔV"}ú¬#¢zNUÉ+#t£[#h#å#dÍàÙ«pj#ÀDíLän }#ùF°##X;#l$*«¦#\Z2º Ìßòj#h¦@m-ÐY§#¨##[Ú¥~XÈ¨ý;öÚ4F±½3½&lt;gO÷þ#¡DÂ#ÍcÈóâ(#éÖ#ñ5ÊfÞ»Y #Nói!@_#ÌdJa fÞ§òqVFï¶.pÉié#&lt;¨&gt;y}eÚ#*µ#Rº#9]Ù¿Å#ïçBAó6Rpª7Yô #!Ì*#t·³üN[#~RÅà#$M¾I¤Í#ÊçÙ£ä"ªI[®U</w:t>
        <w:tab/>
        <w:t>pÆx¥#áI,§:ôòeìªÈ}D^÷_fl</w:t>
      </w:r>
    </w:p>
    <w:p>
      <w:pPr>
        <w:pStyle w:val="PreformattedText"/>
        <w:bidi w:val="0"/>
        <w:jc w:val="left"/>
        <w:rPr/>
      </w:pPr>
      <w:r>
        <w:rPr/>
        <w:t>]¬~¤CR:K¼4ì»½½1$2p·:FúÜ~ÏË</w:t>
        <w:tab/>
        <w:t>Òa½%¸r¯G7_¶#â#;íYqðDö#Õíx</w:t>
      </w:r>
    </w:p>
    <w:p>
      <w:pPr>
        <w:pStyle w:val="PreformattedText"/>
        <w:bidi w:val="0"/>
        <w:jc w:val="left"/>
        <w:rPr/>
      </w:pPr>
      <w:r>
        <w:rPr/>
        <w:t>O#æ´Þÿòßþ×Ú;ÂÁ¶¦#&amp;¸à$# d##|âVû#ÊúÝL"wÜHÒ</w:t>
        <w:tab/>
        <w:t>#w#Ô#¯9Äî#Ù\9#4p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·ÃwÑúl</w:t>
        <w:tab/>
        <w:t>Ò Ð÷É#ú»þô#ß|ý¯ «ùð7g?cÅ,½ëÊ¨#¤=0®»!#\##Âr3ó.#!#ÿ²éD^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yÌ_%¦&gt;|]X#)rK</w:t>
        <w:br/>
        <w:t>áÛÙ®#Wô½§±zF#©wXFë©U«0´¤²½&amp;¡(#'À#q#PU®ÍKÉÁd¾ÈYáB#û¿gºM=Î¹4ÃC¬U/äVìob# ëIðÅb#o&lt;D7R~ãðØ#ë ¥Ãat*ôÔuºê»#JÛïýÊ$é _ö¸@S#ØW'ÖÈMµÇEdº[#l Z.¦nSI4#9¼|Ìv&gt;#(0g8®µ+JþbÜ</w:t>
      </w:r>
    </w:p>
    <w:p>
      <w:pPr>
        <w:pStyle w:val="PreformattedText"/>
        <w:bidi w:val="0"/>
        <w:jc w:val="left"/>
        <w:rPr/>
      </w:pPr>
      <w:r>
        <w:rPr/>
        <w:t>ìV##JÈ## `¦røË½V:î÷íÛVTRôÆÅTLïðv##æ@[´l#ç%,Ng¡©Ñ#O#îZ#ã/öÌáÅL}¢qâ{I¡fÂ=é¯_}ñÕ?øA°À@tOf¤#å+'Ù)'îË#Á¼)_ß»y'lWs</w:t>
        <w:softHyphen/>
        <w:t>¯0ÓPþ°Æº ¹î4¬(##àÁ¹ò#R&lt;#OGDÚî#ðÝ²wvtÎ@9#íÑÃýßþ7oVág#ÕÏNJä##ë¶+Ð#ki×#Ö|å ÅM·Ñ#</w:t>
        <w:tab/>
        <w:t>rêWìZùòM##.iÇ¦i#¨%ñ-áôöNç½##\ò$Ø#î»[ruï#Q®u£®_#jÙ_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¢(lq#bFFåÊÔ#°Ââ,T×#ZA#H#QnäÊ«fÖè;!KÌA#Ò=Fâ¥ØÏ¤a#oÞ,#ªÆÎ¤ÐlÁ%4Tt0;+</w:t>
        <w:br/>
        <w:t>3#]ºf:¯##ÖvÈÎ_¬ÓíêÅWH#»¤RÎ#ä#òØd#^¾¬#bèÈ{²WFÐØ1åjÍ6</w:t>
      </w:r>
    </w:p>
    <w:p>
      <w:pPr>
        <w:pStyle w:val="PreformattedText"/>
        <w:bidi w:val="0"/>
        <w:jc w:val="left"/>
        <w:rPr/>
      </w:pPr>
      <w:r>
        <w:rPr/>
        <w:t>&gt;Ê?.#Û~dþC °#0}#þù¶æC·#(J4Ix¸¼Ô@8#S,í6DBY@}##ìò#Ñû»£ÀÚm°ª±RWðú!_(ÍRÃÑ)####²ù(#oË&lt;}¿°Ø;/#()Ú</w:t>
      </w:r>
    </w:p>
    <w:p>
      <w:pPr>
        <w:pStyle w:val="PreformattedText"/>
        <w:bidi w:val="0"/>
        <w:jc w:val="left"/>
        <w:rPr/>
      </w:pPr>
      <w:r>
        <w:rPr/>
        <w:t>ÆêP#pA}OÉÂ·½*TÑT2URßdLs[k@¾_¯JMàä×0ÍP#¡&gt;¤~</w:t>
        <w:br/>
        <w:t>t~ôqMpï#?ø/¾j¬S[¾#E¡3ë#M#"b]Ô#¦qés*Åw£Dz#·Q#b´#=m</w:t>
        <w:tab/>
        <w:t>vÖßþéÐ##cEÙ</w:t>
        <w:br/>
        <w:t>¡¶.FDÝu¤y##âTëÍu#¬Ve½ù?üÛÿîÿ$Ã-#iRÞwl#K#ÞÏºl+]kÒgmAeû&gt;ûà³gâp-Ð÷ßwc#Ãv#´tªÌë</w:t>
        <w:tab/>
        <w:t>#ÄÆý$[\e5Ñ´¥#mV#ýàW2p¿ò+ÿà#$`ø¬9áÓ6ZQPÎ¥KS46cµlz#(?#òút_®T$ç&amp;gëf#`®3"u´4B}Ë#Zéº:Q@#%í#ru#BR³</w:t>
        <w:softHyphen/>
        <w:t>#7¬´ß9wù#-#Ûaº²Àªóë u}Uí}##}Ø#6ÆG##ÌÞûô¨SI##$#N7Ð¦cnnQ³##Ì#UxwÁ##Ü#j#2ÓÎf#e±Ëtó½±I¥ª×;Ç(Óâe##YY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/ÂNY*#I7Ì`ÏT½þW#f¡á¸â#ËÉíóL5#ÞQ±²</w:t>
        <w:softHyphen/>
        <w:t>û#¦#Çl¹ú¢#)GEI#võ.?¦Á¥#ñ#$#ÕNG)À#Äf9N\#Þ1¨ÛÐÝØW#DÀho£ßÝ3\©Ú$Ï°#µ¹ÆèÁ¬lå®èË'¡3#»#úB§`Ô#P®7µVÈ ^Y?9×I\ós.ßm¯Þ&gt;ûá&lt;6¥/zÉ9#ÃBç###Â#4÷#ºð§&lt;Æúûl)ÝÈìÓÿÇÿçÿ5_'bnÂ2RtÇÌ¶#Mî#íø#³?#Oö³#ÝùEñYóõÏÓÖ# L¤Ò#*Ó0æµAûºÝó33æ#u:Ö#0W#£°#6UY6Ì#Á#[;hêä@[p¨#n-ó]ö¯ën ùÓ8áó#ÈùÃ=î}êãg#&amp;#kiæÊ[Ëñ(â±+÷pW#(Ï¤#+gî&lt;Ò#]y¨öCÑÖ-#bÐáù#«{Æ-VÚÜI sfÜa·#BÓÚWXc;&amp;¾°EöÛG¿K]#jíD»º%Rrxß~Àp$»*6#¶AcLµJÔ</w:t>
        <w:tab/>
        <w:t>/ø¦Æ#í[YàZ~M6(P³Äg##gA«2ÌÝbÆ´§}^®³Ñ³²#B5Aj#ðÓê¤I&gt;¯!Ó#¨j&amp;bÔI</w:t>
        <w:tab/>
        <w:t>¹ò9nFìnkVEN,ûmNÂì²t.G</w:t>
        <w:softHyphen/>
        <w:t>Ë®¹¶a6Ï###eé3¶Ðæ¨HáÀU</w:t>
        <w:tab/>
        <w:t>#ÏS,¿íw|Þ##å{Õ¹I]#s$#a"WÆÊ;eò0ûr¹#Ê·ÛE#É·9ñíuY)«;ÅÆÆ,·'û}¤õçß~ÛÊÊ]Ï»#ÙSqçb&lt;ýÁ#~ðù_¥#õå?ù'ÿóô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ÄàÂW±oJÕY4ÞÁ2f×.ïv #ùÌ(Ì#é¬®¤Òmß½ý(V@#</w:t>
        <w:softHyphen/>
        <w:t>$Ý#7ÎåPX#:#d#Æâ2Tï#è²#_#mv|ä</w:t>
        <w:br/>
        <w:t>ÌáÄ&gt;}úÿüÿþ¿#KC#Ë #¹wä¼S"</w:t>
        <w:br/>
        <w:t>!·?´##ñ1sâ&gt;)r5~Ò£MÙÕÇ"/ #:ó·PïdxÑÕ@3XJÀº#£á</w:t>
        <w:softHyphen/>
        <w:t>ÌÏÞ##Ã</w:t>
        <w:tab/>
      </w:r>
    </w:p>
    <w:p>
      <w:pPr>
        <w:pStyle w:val="PreformattedText"/>
        <w:bidi w:val="0"/>
        <w:jc w:val="left"/>
        <w:rPr/>
      </w:pPr>
      <w:r>
        <w:rPr/>
        <w:t>\þÍßüÍOúÓmªlWhæ*#+#ôd¤à#ÉF#©îlI&gt;é</w:t>
        <w:tab/>
        <w:t>#80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?#j#ìFÓæ~K³¤ÆZ:öHî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ð'QÌcÈ+Æù³«ÛpÊçÏÓ.³¸#rO÷@^m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ë]x</w:t>
        <w:softHyphen/>
        <w:t>SZÛû»7ß$ÔGÞMËóbòÐ¢çÞ¾{þX`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p</w:t>
        <w:tab/>
        <w:t>d?åÂZ³ ²9Í</w:t>
        <w:tab/>
        <w:t>q¼/+#¸ö×å&amp;Öú.)«©à3¥Ñ¥Þ-{#5î«rÂIÞÇº!ÂqE%&gt;tÐ#p#¡-y±ûdt#Å#¯H#N`ÒÒÂu#ËxPñÎµ§Ùô#g·Æ*i#pgo{t¼eHV"ôZÙ</w:t>
        <w:tab/>
        <w:t>#ÏB»mö&gt;Cg~ÄÞfÇ,_°#X##YAMÄæIsò#ª:a)ròkBX#Ë´Í#Ä/ùöÛ×?ÿö×¯Èzÿ¤ëè¡¨âæ</w:t>
      </w:r>
    </w:p>
    <w:p>
      <w:pPr>
        <w:pStyle w:val="PreformattedText"/>
        <w:bidi w:val="0"/>
        <w:jc w:val="left"/>
        <w:rPr/>
      </w:pPr>
      <w:r>
        <w:rPr/>
        <w:t>?øÁWÿ Ð#kñó_ùê#ÿãò#ü£ÿÐ+#h#;3LPØ</w:t>
        <w:softHyphen/>
        <w:t>&gt;Û</w:t>
        <w:tab/>
        <w:t>ÖÅ'If#D¶wà2</w:t>
        <w:br/>
        <w:br/>
        <w:t>d#ø`û¤LÍ3ÅÖ.#îåÐçE#F´ñOYb¡SÚ:î~u¿³#ë}Û32&gt;#Óý1óÜYTNf,#</w:t>
        <w:br/>
        <w:t>Ó&amp;aÓ,ÿ#¿#J#-¨O¸E±#tn¯JÌ×ê¬Ý##Î=ÞZ8¼9¤9àÛæ"~ææ4ìrÎ(#sÇÖ¦¬I]zÝù÷W?ýùÏ~þó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#¬wa}@j@í9Cì EØ¿òå@ùÛÞ#</w:t>
        <w:br/>
        <w:t>&amp;´ÚkÞ</w:t>
        <w:tab/>
        <w:t>*#</w:t>
      </w:r>
    </w:p>
    <w:p>
      <w:pPr>
        <w:pStyle w:val="PreformattedText"/>
        <w:bidi w:val="0"/>
        <w:jc w:val="left"/>
        <w:rPr/>
      </w:pPr>
      <w:r>
        <w:rPr/>
        <w:t>¶y#LáÑ,uòÇ&gt;+Ø##d#Äk#BCÃ&amp;X#kÕÑv°µÐwô®</w:t>
        <w:tab/>
        <w:t xml:space="preserve">ðÙ«cÁ7õ[o¿M6C¬È¼r#©Qâ#Þg¿±ÎîÕx#]ÖßîjlûÑ5x#¬díÁúmÈ²#¥íÏn¥Àhh </w:t>
        <w:tab/>
        <w:t>rÔ#}Ys#´#cðèøùÔeÌt#PÃP6ðÝò##º¤&amp;g1Ù###;vî#ì¥¥Ê;¾s®ñÀ#ýlÀÔòðO</w:t>
        <w:br/>
        <w:t>Û$^#Ì#¬mÏÍ°¾î)</w:t>
        <w:softHyphen/>
        <w:t>MZÃõ#Ð¹ÏÛ¯#n#yTíÛÌâµOv+\À¹æ§Îº¿ÁþÆõ#Ý?×Óp&amp;H#Ù#'4#:_½ªeÚ;]#ÿìmçp$üÕ¿#èL#èÿ_ùÿð?øÿÓ#;4#¾1#©#.pÓß2iÂ^C(²:v o#1N</w:t>
        <w:softHyphen/>
        <w:t>-#Íº5Z?Û÷,?´_þ&amp;#³Ú®±Õ¤#úúB§ãxïQ½£¦ix8Mî²(KÐ¥°¼Ñ#ýÛÿþ¿#þ#.½oùÒ#6eK4@î</w:t>
      </w:r>
    </w:p>
    <w:p>
      <w:pPr>
        <w:pStyle w:val="PreformattedText"/>
        <w:bidi w:val="0"/>
        <w:jc w:val="left"/>
        <w:rPr/>
      </w:pPr>
      <w:r>
        <w:rPr/>
        <w:t>ÏPÙx #!C¥üÈMTì2¥#¬éù:|ÊìRýµI#W,|ùÕÝ&lt;# ;ËO#ÔÉý&gt;|f¨§ZR!°~Üä2"bû</w:t>
        <w:tab/>
        <w:t>tÍÀåãüÖ#X;ôøñgÇ{UÜì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Ü#K#½kÄsÄµµJý¡Æ#h;1=duzæ#¡qÍnÊ:#DÌït#</w:t>
        <w:tab/>
        <w:t>½¬«qÆô;ð8yYMiésa#Ó¥&amp;</w:t>
        <w:tab/>
        <w:t>Y#gVØ!6D/#ã²#¼r¶#1j°À</w:t>
        <w:tab/>
        <w:t>ßUý;</w:t>
        <w:tab/>
        <w:t>¾Ráá¾ÃW^2ßHö4x2Õ#Á3±9æ#µ_\';</w:t>
        <w:softHyphen/>
        <w:t>`Ðáa?x##ãñÜ¨ãEá]6ê#pz&lt;ælp#ö¦#_g¬#Ý?#7k##bD×±8~³:ÛÉ%Ù/MJ¬]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Ï~##âæ!2¸ÇûS§¹©ïÀ¹%ýÀdê&amp;´v}»vt#¼-hÍÊ«îNö´9Ö-©5=Ù</w:t>
        <w:softHyphen/>
        <w:t>##tÖ2bÙ#)&lt;beòÓx`Ýg¿¼®##ë#</w:t>
      </w:r>
    </w:p>
    <w:p>
      <w:pPr>
        <w:pStyle w:val="PreformattedText"/>
        <w:bidi w:val="0"/>
        <w:jc w:val="left"/>
        <w:rPr/>
      </w:pPr>
      <w:r>
        <w:rPr/>
        <w:t>ýÄÚíe+eí6ôcKgÿöO#ó÷#PÇùó#DfGx?hÞV</w:t>
        <w:br/>
        <w:t>ï#æ¡ÿæÿòß#ú</w:t>
        <w:softHyphen/>
        <w:t>ï4##½²Ãy·á#Ûa ä##«¿¦ÍÛ#! W¨Êæs¦4tæÝM</w:t>
      </w:r>
    </w:p>
    <w:p>
      <w:pPr>
        <w:pStyle w:val="PreformattedText"/>
        <w:bidi w:val="0"/>
        <w:jc w:val="left"/>
        <w:rPr/>
      </w:pPr>
      <w:r>
        <w:rPr/>
        <w:t>X#[TÍHt`ºË\Ua#yt7Ýl#åÎXK#R£ê#@</w:t>
      </w:r>
    </w:p>
    <w:p>
      <w:pPr>
        <w:pStyle w:val="PreformattedText"/>
        <w:bidi w:val="0"/>
        <w:jc w:val="left"/>
        <w:rPr/>
      </w:pPr>
      <w:r>
        <w:rPr/>
        <w:t>f#É¯Ê}¾&amp;Qe#ÚYÔ#+¬ùIc3Þ"Ê$9(Nk#q#w6ÏÛÑU\%#}@#@¼uRÁ|Æ#µª\]êü¬wDaÃ$¤NtåIãèÆbÉ"Àhª÷ÎÊÉWøìî¨ldúýÛ&amp;oVhÚ³jÉ"#LuÆgZý3#VÒ°Ö²¡Ô?#uãP7#~Á*Oª</w:t>
        <w:tab/>
        <w:t>$ÅÄ0úI%ì}ø&lt;èy~Æ^\&gt;ÐI# Ò-@ÌófMÍTghßÇÎì¹#³m##:±)#ÞçAY½,·ü0I@3½\×yåöÎ¶_}×Ú#lb÷½÷#ÐU#ªr#Ð*É# ÃrSL¿LY#¡-#</w:t>
      </w:r>
    </w:p>
    <w:p>
      <w:pPr>
        <w:pStyle w:val="PreformattedText"/>
        <w:bidi w:val="0"/>
        <w:jc w:val="left"/>
        <w:rPr/>
      </w:pPr>
      <w:r>
        <w:rPr/>
        <w:t>BË#Ë¾¼_v®</w:t>
        <w:softHyphen/>
        <w:t>ÛÞ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l]§ñÎz"</w:t>
      </w:r>
    </w:p>
    <w:p>
      <w:pPr>
        <w:pStyle w:val="PreformattedText"/>
        <w:bidi w:val="0"/>
        <w:jc w:val="left"/>
        <w:rPr/>
      </w:pPr>
      <w:r>
        <w:rPr/>
        <w:t>g#È,&amp;ê)ìí)ÛÏÃÊy.çygDO####ÜLí</w:t>
      </w:r>
    </w:p>
    <w:p>
      <w:pPr>
        <w:pStyle w:val="PreformattedText"/>
        <w:bidi w:val="0"/>
        <w:jc w:val="left"/>
        <w:rPr/>
      </w:pPr>
      <w:r>
        <w:rPr/>
        <w:t>ú,TÉÉ;wúìç£´ÉI#Sá²#kã°ÿ½%Ü¹ºöV/#?8kÉËåÝP¬</w:t>
      </w:r>
    </w:p>
    <w:p>
      <w:pPr>
        <w:pStyle w:val="PreformattedText"/>
        <w:bidi w:val="0"/>
        <w:jc w:val="left"/>
        <w:rPr/>
      </w:pPr>
      <w:r>
        <w:rPr/>
        <w:t>àÉ2CY'éÿøþï$¥Â9c|X©Xn¾UaË«#úmw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ÇN¹Ov#ûQÈOlÅÊù#M±©yÊµÇäKÙ°r-²mü¶##×©#ªüÇØ-¦#AÓäL##}Rwæ2#+Â¬*XI!#d0m@#|½Ùe:#hlÝX¾ydAÊÛ###9&amp;B#·#a5WµÍ¹l²^#MÿLï¦#mc&gt;±«twç#çÐÑ5"5Uë¶vëÞ¯maÒÚg#qç¾Tb+ê&lt;s»XK#¡ØÖszA#QMX»ü#tîø#¬_ì#ÚLróÒ|xy#«mhÞ#®wÕóÿæß#&gt;®#J¸w</w:t>
        <w:br/>
        <w:t>-c²ËE/Ú½S# *Å*`</w:t>
        <w:softHyphen/>
        <w:t>ßö°tu\ùãkÛ&lt;#cëNÄ#Pß#à»EÙö##HA#õÆÑë}l¤ÿt¡#I[¦Ã»#Hø1þX</w:t>
        <w:softHyphen/>
        <w:t>Ëæ~4.Ü\ÊT¬%)àjw°Ø}çYÔÖ&lt;Á#T}¿.5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P=%#Ê¯dÙ¶üoTrït\##</w:t>
        <w:tab/>
        <w:t>Ú#Òþ»&amp;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#aìó,«Yd#</w:t>
        <w:br/>
        <w:t>°õªN¢´oq##SXÜ#O#Y3ÇÖ#gÉ½#v#_è\FñîÚ2-Ú¬õ~qí¶Ï*Û#¡Ã~Ë#]ÝRgpä®o#n</w:t>
        <w:tab/>
        <w:t>¸#×É -rPFµ kÚcÓK;§ÒÚÓ`O~{¾#aÍ#RÛHúZw+a)#ë$VÉ»_ý¤í)¿2Þ70'¤9ò[¡"¶_#XÛ!)Å¸³öæ#i'b¬ÕqÞðBEú#§8×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À4@ê*I#ãsaÛbX0#KN¶AJ^gíÊ1YÉî47ñ@êbæ&amp;¹FÞ#õá©xAûeAs/G¯5ÕÛF#T#+aïÏË6:ÿ#G(a,~dt#cJ«©l]MáWk[:Y¤íV¨¢R_ÆóáíPaåÌ#ÀÅ##ëä£1Ü²½p|i</w:t>
        <w:tab/>
        <w:t>úaÄ#Ò@ã%#É¶kTÐøXî!ær^R¾Ì</w:t>
        <w:br/>
        <w:t>Ð'#3·&gt;v#sµ&amp;Qc¤8¯$j]#ö ##Cf.á¶#r:è]u:]TÙiþE¤.&amp;#k¶³cÐçõ#ë</w:t>
        <w:tab/>
        <w:t>½ltÜíxÆ.¦UµÊÎj##ý##¸sÂ¤#Ï</w:t>
        <w:softHyphen/>
        <w:t>sc¹»#£å±¡#¤!H$3#÷÷ðÞ¢D</w:t>
        <w:tab/>
        <w:t>CÝ#¶Û$?ß£L§##µ:.##}*L^#¹ovè©@@Ö¨îÏj#kû¥¾©8å.#</w:t>
      </w:r>
    </w:p>
    <w:p>
      <w:pPr>
        <w:pStyle w:val="PreformattedText"/>
        <w:bidi w:val="0"/>
        <w:jc w:val="left"/>
        <w:rPr/>
      </w:pPr>
      <w:r>
        <w:rPr/>
        <w:t>úWN©ñÒ3#C#hÑ ¡æßÉ#TI;*Êd~¤Q#ÂiØÝÕmË*e¾eÜr#BI#èd¦8</w:t>
        <w:softHyphen/>
        <w:t>[ò#t£Ûe:$á?ÚOÇ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Ù÷îÒvöW³^&lt;</w:t>
        <w:softHyphen/>
        <w:t>¹ÜÞ2ô1IÒZàÔìÀ2K¬äPLQ¯#¥$6dò4{¨#QÍXCÝ·ÃB6+Dº8Zùµ¥PÅãvE8#</w:t>
      </w:r>
    </w:p>
    <w:p>
      <w:pPr>
        <w:pStyle w:val="PreformattedText"/>
        <w:bidi w:val="0"/>
        <w:jc w:val="left"/>
        <w:rPr/>
      </w:pPr>
      <w:r>
        <w:rPr/>
        <w:t>¦'*&gt;áAç:#øTïL÷#æQ"6,Ø2¼bÜu#ÇzE¶mÙ#ÀÅ-#¹JüÈ³Ü«u0Ó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jub²,f§ßß</w:t>
        <w:br/>
        <w:t>e¡ËÎûÜLáÝ#D¬²Ëj¾ËØk\#&lt;)el¤</w:t>
        <w:br/>
        <w:t>/í#:!Ã£2#és#å=rH½H2¨£#C!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«#¸±ËB'[á=ï!ÞÉýjt²¦hªÃRbì·F¢##äÝþýôYfÞ3}TòyOpËÁ7YSØÓØ?n¬30½äØ®òQ)</w:t>
        <w:tab/>
        <w:t>mÓ¥|n#pj#4XéUVLìaÇñ6{n§¼V?&lt;ÖÓêhÌZ#Ýÿ¯?k¶îHÒ31 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U#R³iºïÖßQs¨þ«dº¬M2²MM6«X##Sê}ÇÃWýekáà|û¬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o¸{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Ï#hS|u°^CÜi¦ô#ýô</w:t>
      </w:r>
    </w:p>
    <w:p>
      <w:pPr>
        <w:pStyle w:val="PreformattedText"/>
        <w:bidi w:val="0"/>
        <w:jc w:val="left"/>
        <w:rPr/>
      </w:pPr>
      <w:r>
        <w:rPr/>
        <w:t>¸·_×Ú&amp;u</w:t>
        <w:softHyphen/>
        <w:t>&amp;!ñå#{u}¼QGhÝô#µ¿àR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##uYÎ8#Cô##YnQw8^VÄ</w:t>
      </w:r>
    </w:p>
    <w:p>
      <w:pPr>
        <w:pStyle w:val="PreformattedText"/>
        <w:bidi w:val="0"/>
        <w:jc w:val="left"/>
        <w:rPr/>
      </w:pPr>
      <w:r>
        <w:rPr/>
        <w:t>&lt;ltl5K#4</w:t>
        <w:softHyphen/>
        <w:t>ÇáY</w:t>
        <w:softHyphen/>
        <w:t>#¯¨jX#`wy7#RG~w^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´F##:GSÑµà#'Þ¸=ëéê¡nÙ9|W05ß:Á¼#³#X&lt;¿ l&lt;µ\Ó^#±#Üë wß#Ò1I«ºÚos'óû&gt;Ã#âO¡#´,a¼O6Ô&gt;O¦H|!##µDJSìy[W</w:t>
        <w:tab/>
        <w:t>11Ëô###¬ä3QEÒà# vÒF=mÇ«###=KÎ#°lsË&lt;.»Û¯²ãÆ¦28#DØÊF#ÐÔó32VK^##Q#Æ#Jr·#J</w:t>
        <w:tab/>
        <w:t xml:space="preserve">AfX¥û#Ñ»l&gt;C13^{E#D©ñ#7é#È~ö8÷#¤¦í%ÀvÓ&amp;³ñ#ÒÐË#W#éJÓ##¨}kYb-Ã&lt;JP#h06Í²#Òu </w:t>
        <w:tab/>
        <w:t>XåtCã6{ðb#N}&gt;òVú@7¼Kõã×¦ sÕ0»#r`{w3÷C&gt;Ç4äÈ÷òO?úü3V×ë</w:t>
        <w:tab/>
        <w:t>«#÷Ð`##Ó#KÿÚJö°Ë#mã$##Vg,ºW »º#¶¶#8R&gt;ì©MM¦ç8*Sù8XÎ|ÆøÈcr##</w:t>
      </w:r>
    </w:p>
    <w:p>
      <w:pPr>
        <w:pStyle w:val="PreformattedText"/>
        <w:bidi w:val="0"/>
        <w:jc w:val="left"/>
        <w:rPr/>
      </w:pPr>
      <w:r>
        <w:rPr/>
        <w:t>#yÎÑ·#åeé#öÁ¿þ?ßGå"!|oñôY¹¿IÐvxjrÇÆ;=Ø¾ön1Ý¢x</w:t>
      </w:r>
    </w:p>
    <w:p>
      <w:pPr>
        <w:pStyle w:val="PreformattedText"/>
        <w:bidi w:val="0"/>
        <w:jc w:val="left"/>
        <w:rPr/>
      </w:pPr>
      <w:r>
        <w:rPr/>
        <w:t>°#ç~mÏôPç#}HZ µ#[u¯W</w:t>
        <w:tab/>
        <w:softHyphen/>
        <w:t>T#æ"¾q#IÂ+¨~ã#sÝ&amp;#¨ïÕð#bHT8}2ÀK#ÐèK\.¯·K:+»ùo##GJ÷##qíiÍ)ÖnÞ#5¶Ám'ém¼#4÷ùçùÐ¨U"dÓ%}O-Hõi4Áþ=ºd#IÓ¿ÏÃejV#PqëÈ/èÅnfBÂaDÊ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mÅqÁM3Õ×ÔÅ#îð«äøýp´N:Øw¯|#qf +3V3i®å&amp;×5ärî#°sÖìÚ|Ûåaßê~#]QØ±Ä£ªäÃ#8#â#Û?ÈP ##dç#¢_#ýåÒ#åå.ª#j#Xoßs#OÔlQyh2ô·µK¶/ô%¨æ#ïç&gt;ä#ª9jÁ,Gd°#m#ûÙ±</w:t>
        <w:br/>
        <w:t>#s;)##d«&gt;µÔ%EvÎf H</w:t>
        <w:tab/>
        <w:t>Î»¹å#óáVºÇiÃ°Î#ÐQ6ö3 Ïð¦_J¢0#IXf#4&amp;Jä&amp;`[sØqxCe##IÚÎP²ÆÒ=ßb#¨ÁW¥ù#ÛÂå:## xË«7gÑ¼BÄí¿ÏhµV¢Õm¸H¤î#y¶+rú^&lt;jùiì#yÆ}</w:t>
        <w:br/>
        <w:t>×`#6,KiÜiðÁù!ÉVcÁò`ðÌ}ö##ùÐ6P®ü=Ð#^À#+Ë^K+</w:t>
        <w:softHyphen/>
        <w:t>xÃÎ»W{|.²K¦¼5Ú-CøFzÏ Zæ%¯$X7AgË#ÎTÖ¾#Û¼"wÕ#+P##k##¿K rÏæì¹rýº÷Y³^¡°ÙõÝ5}ÿ!$#Ïwø¡1y?$ #»¡§í5#3VAØÃCå³#q$;T»¼Ê#ÌgÓ#ÌÔQ+éÞ?\Î&lt;V#ÛúmêÒg±ì#xcÉ%Û¬BqsÛ</w:t>
        <w:br/>
        <w:t>OÀ# yÔßù'7#páÄ&amp;åÊWÙèp#[##£4¯¼g«n:«Õ</w:t>
      </w:r>
    </w:p>
    <w:p>
      <w:pPr>
        <w:pStyle w:val="PreformattedText"/>
        <w:bidi w:val="0"/>
        <w:jc w:val="left"/>
        <w:rPr/>
      </w:pPr>
      <w:r>
        <w:rPr/>
        <w:t>X6lF,áä³ÓÉc»&amp;¸ÿ#FZù?LÛ#Mgn##ÿôIDATñIî ?HÑC##</w:t>
        <w:br/>
        <w:t>½¤[Úì#µÙ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eÇ¼ÞZy3°,J</w:t>
        <w:tab/>
        <w:t>u¬wé Ö8[í´ù" YVÍéÁ</w:t>
        <w:tab/>
        <w:t>viÂ´##°</w:t>
        <w:softHyphen/>
        <w:t>ÙÚç#(Ú#</w:t>
        <w:softHyphen/>
        <w:t>·ðQÜ#àÊÿÇ4w³#ãÎ9Frõvp#ô#¥)#ö#dZ</w:t>
      </w:r>
    </w:p>
    <w:p>
      <w:pPr>
        <w:pStyle w:val="PreformattedText"/>
        <w:bidi w:val="0"/>
        <w:jc w:val="left"/>
        <w:rPr/>
      </w:pPr>
      <w:r>
        <w:rPr/>
        <w:t>'&gt;¿³ijé¿}y`#u±Â¸øPÜø?ýù¿¹¦ö#[£</w:t>
        <w:br/>
      </w:r>
    </w:p>
    <w:p>
      <w:pPr>
        <w:pStyle w:val="PreformattedText"/>
        <w:bidi w:val="0"/>
        <w:jc w:val="left"/>
        <w:rPr/>
      </w:pPr>
      <w:r>
        <w:rPr/>
        <w:t>6=-sÞÇþ%ÓËH_È·ÿP¯.ÔÌéC#&lt;j£xè«#</w:t>
        <w:softHyphen/>
        <w:t>}¦ò¬*#*`©î¸#1:gÚÜØ`ÒôëñôÀ¶ KO#fI9´í»=ó}Èë#DKq¿ýßåÌ9#ó»##&amp;#.p°í8KRWHú##DOÎÝeëÂÄÑÞ¤##±ÛÝP¼á¥7dH«¨¢D$t¿[r©¥¦OyÞeÎj?hÓ##â®K%uåÖ#í0´gý×òzg]ãüBþFý¡øìv2&amp;y@6Õñ?ÂÒêÕvFÁÉ;#Ï¸ªéãâ9ÂpL^Ròíe</w:t>
        <w:softHyphen/>
        <w:t>?##</w:t>
      </w:r>
    </w:p>
    <w:p>
      <w:pPr>
        <w:pStyle w:val="PreformattedText"/>
        <w:bidi w:val="0"/>
        <w:jc w:val="left"/>
        <w:rPr/>
      </w:pPr>
      <w:r>
        <w:rPr/>
        <w:t>qYÞóø0Á##ê#^ñ~º¶¦äö#O=8ÞÛô#Ýª=^Ý¶nçîÒñ</w:t>
        <w:softHyphen/>
        <w:t>ö®#$¸Õ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då_åººË&gt;tgJvþ¼YÂrhú×R#é##</w:t>
        <w:tab/>
        <w:t>²õÏ#Ö¢RGÄrªÌD¡µQÊbk¡;¶Mß1wK«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*¦6:jÊÐGÜýæöÓ #%,#ì?C²4#ue|ðAÓK6Ú#MÙèw#©#yÇ&amp;CÓj¦1é L#7ç;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tab/>
        <w:t>A=</w:t>
      </w:r>
    </w:p>
    <w:p>
      <w:pPr>
        <w:pStyle w:val="PreformattedText"/>
        <w:bidi w:val="0"/>
        <w:jc w:val="left"/>
        <w:rPr/>
      </w:pPr>
      <w:r>
        <w:rPr/>
        <w:t>}*#ÊvÃ#Â÷nßÉàß¨GÃ4ë2ÆjÍåK{í#n³·#ðý{¥#Æ&amp;ÂA#¾·eø°(,#</w:t>
        <w:br/>
        <w:t>ïF,]ò#%g</w:t>
      </w:r>
    </w:p>
    <w:p>
      <w:pPr>
        <w:pStyle w:val="PreformattedText"/>
        <w:bidi w:val="0"/>
        <w:jc w:val="left"/>
        <w:rPr/>
      </w:pPr>
      <w:r>
        <w:rPr/>
        <w:t>§äI##ÌY ykãè#W3Æ»!uë&amp;J#I(gD×Jðw3Ò½6 ÑsÞ§@#VWI!ÿøÛìÙmöÏ-#ï'ºsÈ!ÉÃÍ#Ejá#2?3Ow½À#ßÕl¬»#k¸t»F"ÌV#¦t°²TE½ýëç&gt;#nJöf³A#Í#õe¬ª#¼PXotý#8@G,¤$ÉÆBªÐFÙ«^Õ¹#®!çl#ß{#4@9ùI#ØÀÒSë;å#[:{"4®#z#Gé½X:ü³&lt;Z);6÷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é²dýZ&amp;°æ¶ÍÄaL:&gt;ä#ÁØ|#n#ÀKÑ¾¨P#7aý'.uBèg#VÙ#{p#Ûv¾HGvæ#èØT#ä</w:t>
        <w:tab/>
        <w:t>#ÖØé#¥Ïx5K;#§ÄÁnËb«##*##|F~#º¸ôq´é²#C Ý#ª]d,</w:t>
      </w:r>
    </w:p>
    <w:p>
      <w:pPr>
        <w:pStyle w:val="PreformattedText"/>
        <w:bidi w:val="0"/>
        <w:jc w:val="left"/>
        <w:rPr/>
      </w:pPr>
      <w:r>
        <w:rPr/>
        <w:t>iªuØ#~7â</w:t>
        <w:br/>
        <w:t>Å¢æ±TØþ£#öýÅ#_5ï#QåÕ±?\Î</w:t>
        <w:softHyphen/>
        <w:t>JQ?ÀSlkëð#ñ</w:t>
        <w:tab/>
        <w:t>çÌ#0u¤j39#@¶#:o0t- Ç°I°ÚË#Ç+!çtýëgU#ú§#3³</w:t>
      </w:r>
    </w:p>
    <w:p>
      <w:pPr>
        <w:pStyle w:val="PreformattedText"/>
        <w:bidi w:val="0"/>
        <w:jc w:val="left"/>
        <w:rPr/>
      </w:pPr>
      <w:r>
        <w:rPr/>
        <w:t>{xàÀÝ#,#¦#×?wüÎ;EÕÊÏÛ</w:t>
      </w:r>
    </w:p>
    <w:p>
      <w:pPr>
        <w:pStyle w:val="PreformattedText"/>
        <w:bidi w:val="0"/>
        <w:jc w:val="left"/>
        <w:rPr/>
      </w:pPr>
      <w:r>
        <w:rPr/>
        <w:t>¶[ÇÃÇ½x</w:t>
      </w:r>
    </w:p>
    <w:p>
      <w:pPr>
        <w:pStyle w:val="PreformattedText"/>
        <w:bidi w:val="0"/>
        <w:jc w:val="left"/>
        <w:rPr/>
      </w:pPr>
      <w:r>
        <w:rPr/>
        <w:t>üpÌªgÎþÇå: F¯ÎºåK)F#ª#¢Ûåç:¢@#±¤pùH"Äù]Ñ¨#¼?¹w¢þ4+®&amp;</w:t>
      </w:r>
    </w:p>
    <w:p>
      <w:pPr>
        <w:pStyle w:val="PreformattedText"/>
        <w:bidi w:val="0"/>
        <w:jc w:val="left"/>
        <w:rPr/>
      </w:pPr>
      <w:r>
        <w:rPr/>
        <w:t>nô(ÉGÉ©åp#?Û#m°#L©ñB¢²/yò#$ÙëErò</w:t>
        <w:softHyphen/>
        <w:t>*¤¥¥º&lt;©À</w:t>
        <w:br/>
        <w:t>;³#m##ø(8©¤a^IlH7\æ=#òéµ^ðLª¢¡Ý3Cµ#GRÝWÚðäª#5´u#Ùåi#Ö#+#wÁ±â×)&lt;¾]pÅ¬ÜÚý#¾#C~Ü.C¡¥j÷no#ì_%ìM·#RK±ã*1qyûdÿ=ã#òã}blÄ#:</w:t>
        <w:br/>
        <w:t>½`ë##;6¦|¸Ãz¤ûÍ ¯¤,ÿÜ¯l###3ìb·p#Ç´láÙNÚ\ë^#ÙQ</w:t>
        <w:softHyphen/>
        <w:t>+2ÙÆ&gt;N6¨4û#DI~vþ,·wN½ÈF5#úqu®'#§#x6Úò{ì#«Eíµ²ð27ç\O#ûtâ#Ë²#üñÿ¬X-Jl¥C</w:t>
      </w:r>
    </w:p>
    <w:p>
      <w:pPr>
        <w:pStyle w:val="PreformattedText"/>
        <w:bidi w:val="0"/>
        <w:jc w:val="left"/>
        <w:rPr/>
      </w:pPr>
      <w:r>
        <w:rPr/>
        <w:t>#¡,z&amp;KJÅÞöoËº</w:t>
      </w:r>
    </w:p>
    <w:p>
      <w:pPr>
        <w:pStyle w:val="PreformattedText"/>
        <w:bidi w:val="0"/>
        <w:jc w:val="left"/>
        <w:rPr/>
      </w:pPr>
      <w:r>
        <w:rPr/>
        <w:t>ÿß`û¨é9³¡£rÅûÞ"@¶fµZKRÉ%#RnÖw#6¿{"þ²³a«èÙä.x-×!J³ÚÏÀ(;Cß$ H.å'æeí÷]xùàç1NnV#ÿÄ]¬G|#£Ó</w:t>
        <w:br/>
        <w:t>3l¤Z°Ð"~WÌ·2¸Ðè=&lt;i#Íco¦#GËë&amp;Ô½uY¾;åë$êù#£ÒÚ¤åÈ#'K(`ku£z§µ#k%$q#fS9ÊQ_LÛëå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Ãw½èØ#7!ÞFÛ###f¬#¾#1Çã9À´#&gt;¦·ttw±-#§Ï#»@&lt;àÚÝóDæ#ÁêúÿS~Û#¿Ì</w:t>
        <w:softHyphen/>
        <w:t>å¬#hö¥Aá&gt;ÓàFêT#9x:Ø&amp;#þà2Â.;#±ÒEfØ#P#¸#ÌèéÑÛIepóìíÓ¼¶ °5¶</w:t>
        <w:tab/>
        <w:t>©aã#×#46ºKÐg{Gª'µÈö3v#®Xõb(yt#¨£DY+Ô¡æÇ#qà¾°ëåpï¼ð"B-K/Í_:(ö©g,hÚ#ÅJ©T-ó®âÆÐåÚ.äÊO#Gñº«oÙRÕ#:I#3³HúuP#ÑØqFeN#úYmå#Óì[#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Çí--.ò,ùl÷ÂSÀ4Ú#)ªë&lt;A#mo] "2èÃø#ó##?'½¬Ù°0JÛj*ÚmmÞq</w:t>
      </w:r>
    </w:p>
    <w:p>
      <w:pPr>
        <w:pStyle w:val="PreformattedText"/>
        <w:bidi w:val="0"/>
        <w:jc w:val="left"/>
        <w:rPr/>
      </w:pPr>
      <w:r>
        <w:rPr/>
        <w:t>eUúìÝYîßcÿÂ²ÛqåÐîÜlÔçÑ#}ñFÞ¡#0¹©zqÊWº©þûß7\÷(##ªªk#ªm.#7òîÛß}û»dÄWÅï#?D=ù±)rº{={6+DË#]³´¢L?#i#µÊ^ÝÄàðN¾¨³µy±ê'&lt;b¹¸ÃºR´¤Ðâa#=g#Çè¦Ãw</w:t>
        <w:tab/>
        <w:t>&gt;ôtùqìw9C×â¨Éû'ìÕ±0&gt;ñ#wt#æýAv¿ÌVKI</w:t>
        <w:br/>
        <w:t>ö#ü&lt;88|Ûù#)Óö#¢"7ãûÎtK#æ1r·Üo#ÇýLÕ#Õ#i(J³:4o8#ÄÇM+½L8ìº&gt;Î#}ú¨W¥!,oçª&lt;`ó´]r#âçG#Ð¦ÎAÏ&amp;#A #ëMØïÊÎ#xb#C¿J·EMûÏ&lt;Ä0ÏX#ÚÍà`##ÂåØ=</w:t>
      </w:r>
    </w:p>
    <w:p>
      <w:pPr>
        <w:pStyle w:val="PreformattedText"/>
        <w:bidi w:val="0"/>
        <w:jc w:val="left"/>
        <w:rPr/>
      </w:pPr>
      <w:r>
        <w:rPr/>
        <w:t>øâp_öÁg#û5·;</w:t>
        <w:tab/>
        <w:t>é#¯Äá×7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[µáC&amp;gÈ#¾k  ã3n,#ÍY« 33Æx"j×mÄP}äQ~Ëº~£#ôÛÔsã²#Y'2huS®ÃúLÔÐÆ</w:t>
        <w:tab/>
        <w:t>ñrÞfòuÆîædäD'ÙÎ|åJx&gt;DÀm´(·êsf6&amp;÷Kïr#IÁ»¢Ñ(»Ù©#`U°#&amp;ÿ5e#©$Û#vwÔ{A¦Üi &amp;W)##&lt;÷ºnÜ#í£½3?#-Ó¢£~u{ÍvÌ]û#o að,¬e#ÇGüS#wK¶ÎD#Õ9µx1«Rz#H#¦ñÍÈbBÔh²¥##4=</w:t>
        <w:br/>
        <w:t>xÓóÆ¨L#(Â?R©ÛTõ¼Ô5ÐÇâ/®#ÓÏõóÅf À#Ï»ó#V7*B;8?¹´+*dA#òè(ç8Niò°Ô.?bÓÛ)ðø©ô#{îÛ~1à*Ï#öpCë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æsÃ?º~£_tåö|°íeKa³Ø£##¡ucü¦¬%)M¤;ë&lt;îEfóÜ³E}:,cp~[¹#ZhÕ¤-±õÖ÷×XéÞÏ#A3¾öêägz/¹#¹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võóÏ¾üõ¯~T M##¬µÊJ·#d£A'éÉÒ&amp;#¬Î?¥[nî¡#Èfõ#ýíí#Ðt## %¢</w:t>
        <w:softHyphen/>
        <w:t>ªªÒp»zÀ´ÞiÊ8qnvÿØÒ#èë#Ú:#·</w:t>
        <w:tab/>
        <w:t>=#Ñ,jTÓ°#ÔEÏ½·gÆ#GéÈð#iQßNÞ×V³ý#»þ¹¿#&amp;ð#,Êê&lt;§\UÜÏ¬å3ùs²#qÎ¦#ÝúÈí^q#</w:t>
      </w:r>
    </w:p>
    <w:p>
      <w:pPr>
        <w:pStyle w:val="PreformattedText"/>
        <w:bidi w:val="0"/>
        <w:jc w:val="left"/>
        <w:rPr/>
      </w:pPr>
      <w:r>
        <w:rPr/>
        <w:t>=ë?Ií¦MÊ%w®]öd-¤ÜùM¦2Ñ%£#çØ§;{#OsÆ¹ÛiwÆ¤ÁBý</w:t>
        <w:softHyphen/>
        <w:t>ßö¸¬zÃÆÛ#</w:t>
        <w:softHyphen/>
        <w:t>1#å&amp;®äg¨Á#ÈdtóZ6ª7·6#ùèPá'I+.uq#ô©]ö°çøôËÎjÈ}#n</w:t>
      </w:r>
    </w:p>
    <w:p>
      <w:pPr>
        <w:pStyle w:val="PreformattedText"/>
        <w:bidi w:val="0"/>
        <w:jc w:val="left"/>
        <w:rPr/>
      </w:pPr>
      <w:r>
        <w:rPr/>
        <w:t>Èig##·#Ø+KÀ#Ð)íê&lt;@.Üjº)#%w%úPFâÈ#¬##½äóUÞµÞÃu¹1#Ê##syrP¶¿/}Ä7Ê`êYËêï#u¢¶ÚÁ#Dð²aÿ#}0¨¼1#µù¤LÇ#þ·³Þ¯#fh  ¸ê8r~ã\$Åj*#)×"T¾l</w:t>
        <w:tab/>
        <w:t>x=dÏ]#*Ñ¯t#ÇÚ##Åà³`©ì&gt;#ØiÆ#ó ý7¼pv4ø&gt;×#òU22+&lt;0"©íÂMö##®</w:t>
        <w:softHyphen/>
        <w:t>Å¯ö-_¼¯}×xåùÇê|·^#ËKßW»#É^Ú¾éñ¸l#Â·éûØM²ÏÛb²©^ËÐ~#³"è»tÝèÎ3</w:t>
        <w:softHyphen/>
        <w:t>ÃP»¥)c$Cö²Á³#6]cì0ßÝà#*ß##É°ËY&amp;#k!##åªîes±Èñft²ê=</w:t>
        <w:br/>
        <w:t>DSµ]ÎÛ#ÄZx«#u¢¯þ¦ö«h;ßÿ#§#ó§y#ÐÄÎ"@w»c#GÔçó4µ$32®ú</w:t>
      </w:r>
    </w:p>
    <w:p>
      <w:pPr>
        <w:pStyle w:val="PreformattedText"/>
        <w:bidi w:val="0"/>
        <w:jc w:val="left"/>
        <w:rPr/>
      </w:pPr>
      <w:r>
        <w:rPr/>
        <w:t>Óûi5¾µÓÌúï¡#£#ÁuñFÃð0F×.&gt;4ÃpD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ñ&lt;~Ïå·^@§)¢â¿S#</w:t>
        <w:br/>
        <w:t>õ&lt;¼±¶Ú~UòëZ&gt;Ù{ï2§Ì¶Ã}b}IËËð#Ç+#+#JàÃáÇ</w:t>
        <w:softHyphen/>
        <w:t>ô*/¼©¯*4òmáúåXFÐA##«q§øDU×| Ç·`.V¯ÎâïÊÌ#±c³¹ß«&gt;Ð#kÑÉ###=ìÜ)Òm#o</w:t>
        <w:br/>
        <w:t>lû'èûtjéfÉ+à3Ð%×xîv]käëh#/¸#LU#NÕ#×uO0ê#^#²;.¶jîá!Å{=#Òk8ø</w:t>
        <w:softHyphen/>
        <w:t>+jûÿRúý§Ïü1V±º#_6Z®Z&gt;Ó·mw»oúvÙ#Òã¹×Í¾V#ÕÝ½5 \#áJÉº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</w:t>
        <w:softHyphen/>
        <w:t>##½±Ý.ÆJ¶Áu#Å¥p{#Zc|àÖRNB#:ÂÕ¹,*43ÄÀÆäwCá-+®%ç'F7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e½Ê#îTê¹÷½oàé²BrÅ\ÏóÉ#d§SÂSïË#¾0Î###A#\_×ùÀ¥LU+úhd2[FÓs}#ª#É3Ó³#)mË¸ª¨£²KË#x#L#=lw,úb</w:t>
        <w:softHyphen/>
        <w:t>¢TÑÛ¸mx¸Ô]mGÀ:|#d§ããW#°ýé##ôBÀßåïôÓnk;dm¯#Ü1Õk#m¹Ù,ØÙ</w:t>
        <w:tab/>
        <w:t>1z"`wBVÏM4°ëCÃTe</w:t>
        <w:softHyphen/>
        <w:t>¢dgµ.×Üô±:9°E#Ûyi#Õß·#q{zFùÙ#î#A¦Ãû\§ð{ÝfrÊßB$`»ÆQ#F`#Íféb·å#Ý(&gt;}YÈ¯¶#SìV°_ÈZ¾#¦ËdÛ^»÷ ñ±Ëî#ìóÓ²G#FR#¹¯mñ-Ò/Ðù2*k/¯×#×$¬\Ë#îÆÈ#)jÇ&amp;=íóg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CG§x.9Æ#óÏ#&lt;%Y#úù#¾æ3¹®#àC#_##}¦§-*#íUG#Uld×Xý6¦wª^ñÃ#Q#ÚkÚT³*#ÌUÈ#Í</w:t>
      </w:r>
    </w:p>
    <w:p>
      <w:pPr>
        <w:pStyle w:val="PreformattedText"/>
        <w:bidi w:val="0"/>
        <w:jc w:val="left"/>
        <w:rPr/>
      </w:pPr>
      <w:r>
        <w:rPr/>
        <w:t>#?¸ãxUæó¼#ö##</w:t>
        <w:softHyphen/>
        <w:t>e6nùÍ¾`¿r¿DsV#^#ù\wqpøZsß!n9Á8Y?N#ê%Ü¶½ð#øÂoÛ##õº´r¿¾÷õÃùõ~¬#ñí#T´,q¿µBactI-1o[</w:t>
        <w:br/>
        <w:t>Ú&lt;q#&gt;£l#_Ø#¯#Óæ¤Të¯H#ò´õó,</w:t>
        <w:br/>
        <w:t>9e%(#_v5Oãød#ÉëqJG_Y#aÇ]N"l#vÇuw'Ô®ts½ðÏÒ¤äzb~uææç2##bTUÜnd8&lt;6NeZ4åÇyØ`Zho®îçmýÝ &lt;*zÞ.mÊ¶[ys,·²##ö#Ï/l±uÅà.v</w:t>
        <w:tab/>
        <w:t>÷¦p#ù0ëPv_hL##/=¿#\#8æyææðFýÆ§Ëyeý8Ë#-x#&amp;¦,BÌtÒä»#s(å,£#Ó=.t¤zåg#ö#Ð#)+²T9&lt;Ê-I2ïg¤#çäè#Dwe#æÚj#Ï¶¾îÓC#,·`/e¹ûª:sòóW#Ðþà¶}}8Õ¨ªr#+#ÚÉîc!Ã/w,qHîÂ¯»òÔ®d#uÆÎàAV4ýÙá^°xWD¯dà[h_#¯\¬ä0·µB#Ûð =Ëù+c#;§.%</w:t>
        <w:softHyphen/>
        <w:t>w#6ªèrÝßÞ</w:t>
        <w:softHyphen/>
        <w:t>=õvþÆ¿¡ÒjëjL2S&amp;,ÍÞ</w:t>
      </w:r>
    </w:p>
    <w:p>
      <w:pPr>
        <w:pStyle w:val="PreformattedText"/>
        <w:bidi w:val="0"/>
        <w:jc w:val="left"/>
        <w:rPr/>
      </w:pPr>
      <w:r>
        <w:rPr/>
        <w:t>VíW¢°'ß/Mÿkè`êB¢9uæ48ò*#l¯ë'xôôè{ãõöKN¾YË¯nÚ;ïÂm¾âfÃîÛ8ùf@Ù</w:t>
        <w:tab/>
        <w:t>n#ÎÄÜ ÈíÔ#}#x©Âm¥³¡ò#øÖ[â]½ºGýæíÌËð»°°om;îö½¼Û#Hÿ¯¦³×ýå¬MaGF¯é`×#÷Â¸;#É#}hA±òþC##|dL&gt;&gt;Ôo[äE¯ X°2?¦P¥ybßP|#¯#!#×S7#äè´ÉAIñZÖ#ß%ç#k^#æn6[yv#Û#çQ#diKUO´ÏÀq~4µ7Uíl»`B#2tÌÅÄ##sW»Ô%*i'z¤,ÑN¯ß°ô-E/_#Ê2u)#</w:t>
        <w:tab/>
        <w:t>#&gt;#~B#ó®¨m#·ªñ#ÄjµQ#£7&gt;µíàÝ#n¿»sK×öèîÎ</w:t>
      </w:r>
    </w:p>
    <w:p>
      <w:pPr>
        <w:pStyle w:val="PreformattedText"/>
        <w:bidi w:val="0"/>
        <w:jc w:val="left"/>
        <w:rPr/>
      </w:pPr>
      <w:r>
        <w:rPr/>
        <w:t>#¶ùæêé#3´n7-ô}æâ#×Ê#®7.ya`Ùìö,Á^3ÙÃ#¨xÚ#{TkÉ³eÚ#ÍÛ##%øËýkK ð²Wu³9#b3ír©í»®#RËQw§^øÓçÉÔª×j\-øÍìÑ)Ó â¹vÎ¾Á×Ï²Ü2ðÍÆ,Ë^ê½mµ¬[¿P$v#¤Ô6Åå#X÷#ï&amp;K£[h_J&gt;°bß·thºÐñí*Ë¯Ý»ó#æò§P[Ú#]¿ö²*#´á¸vÊ×]ÀÇJBÅ#b&lt;#~Õ#Âo#4Üèâ#µËNM0Ì#»ËØ,Ñ¾#t~ÏªÑ£îY~}#¹ÿ~Õ°6&amp;ùUI</w:t>
        <w:softHyphen/>
        <w:t>¢#D#â#eðß®Of{M3j</w:t>
      </w:r>
    </w:p>
    <w:p>
      <w:pPr>
        <w:pStyle w:val="PreformattedText"/>
        <w:bidi w:val="0"/>
        <w:jc w:val="left"/>
        <w:rPr/>
      </w:pPr>
      <w:r>
        <w:rPr/>
        <w:t>¼##G?,#!y¶!È#Û",6L;Þ(Æ`n°°y³eÖ;#0Àøòzó'Hx+r#ÕH¯d#ÕYí×çÆ`Ò®#Ú#®#åáØ1Wç^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§·¾#Þ©¸¹&amp;þ#Ð8¦{ÝÝ_!Z¦òa~#Ù£HÚÂõ+l;sG#Ã¢üpDO# VEçÁ¦#&amp;#Ò¦.c/a·%+zîpC##Õ#æÑ×ÃÛó#Á=ÕI</w:t>
      </w:r>
    </w:p>
    <w:p>
      <w:pPr>
        <w:pStyle w:val="PreformattedText"/>
        <w:bidi w:val="0"/>
        <w:jc w:val="left"/>
        <w:rPr/>
      </w:pPr>
      <w:r>
        <w:rPr/>
        <w:t>Î§|z_WLJï}(6c#yv#¢Ã+×</w:t>
        <w:softHyphen/>
        <w:t>ð^c7D[&lt;qsÀ2wéll[®EÕ3(ë#%#\OK]cnÑiÉUÑþwTÇ#ú`¤l ÌCb#2=#ÎLïæµ\²#¿äWRMö</w:t>
        <w:br/>
        <w:t>nK¿m°D©]ÛËÔ#x@Ó¹ÿÎK§# ÍËÓaí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¢uÿzP¦»ÕT#+4#níVÊR¯NÇù³)â¿ùúo³=ød&amp;YØ'º]=±LÀ#ÈÛÙ6I4</w:t>
        <w:softHyphen/>
        <w:br/>
        <w:t>#=:]ã=´Ò¹µ3#ÙÈä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¬h</w:t>
        <w:br/>
        <w:t>f</w:t>
        <w:softHyphen/>
        <w:t>´ÖD©#ý3yðS:ï##ë²o»³UÿûØÝQÙ«#îf+G½</w:t>
        <w:softHyphen/>
        <w:t>jÊî÷#ð##µX\#Ö#£Å5w½}[è,_%XµNñlí*TúNì#mÊ#yW+`zÈZDÖU</w:t>
        <w:br/>
        <w:t>Î¨v</w:t>
      </w:r>
    </w:p>
    <w:p>
      <w:pPr>
        <w:pStyle w:val="PreformattedText"/>
        <w:bidi w:val="0"/>
        <w:jc w:val="left"/>
        <w:rPr/>
      </w:pPr>
      <w:r>
        <w:rPr/>
        <w:t>wöçE#ÅÄ 6ª±t #I*ò·É:uÅ1 ¥#óR-M#¶}«î×Ó·Éi0¡w#B0dUã.ÈËô°##Uû#B®$·sÝ'Ð°Ô&gt;Â±v¥þY##V4#z÷#'uQÛ¹#¤ÃNEGz«Ø)!ö##ò&lt;©¬4}WÅ»]j#¸¿#Ù3-</w:t>
      </w:r>
    </w:p>
    <w:p>
      <w:pPr>
        <w:pStyle w:val="PreformattedText"/>
        <w:bidi w:val="0"/>
        <w:jc w:val="left"/>
        <w:rPr/>
      </w:pPr>
      <w:r>
        <w:rPr/>
        <w:t>]nv&amp;j#PVÓ¢¼ÌÑ#pûZÛÐ×Ê#ºµ¦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i\Ó#8'#E¢´íñpDr#LÎví#çÿdTJþ98#áf </w:t>
      </w:r>
    </w:p>
    <w:p>
      <w:pPr>
        <w:pStyle w:val="PreformattedText"/>
        <w:bidi w:val="0"/>
        <w:jc w:val="left"/>
        <w:rPr/>
      </w:pPr>
      <w:r>
        <w:rPr/>
        <w:t>Ì ò£a#SÌ±V5Å#xÕ¯#oZë*d¹#³ÝÚR#Ô¢Ê?Èx##]Ü*ZH#U&lt;~à]~ßÿw¶8q8#ç¸l¾#¶HØÆ´GÊIÅ83FãÒ+#nï#gÉ#¾DÓá¤Åô</w:t>
        <w:softHyphen/>
        <w:t>cSÊ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Å*öûp¿#ýª[</w:t>
        <w:tab/>
        <w:t>9Ïb» \ÈÝHÙ];#¦ïf!'#r±sÊwD&gt;x3#V#»ujû²½[ùÜ#«m</w:t>
        <w:tab/>
        <w:t>¢°#W®.ôü¾»6##bu.#¿+0·ÚÊ#t</w:t>
        <w:br/>
        <w:t>êµ¨3ëæ#Sî®8ãI;ÌÍZ#_ñ»£&gt;RÆ},`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4Mj[#¿</w:t>
        <w:br/>
        <w:t>E¦</w:t>
        <w:br/>
        <w:t>´=#Mÿè#á¿g#½³Srsirb&lt;å¥#rþ¬¾æFFu7\#·ÚÕ5«]¶*Gøê-Ö#Õ&amp;#¯#iÙlH[®[.½#N^"4T¸4#Ô!Öp^#rÛ#¥ôE{X~ö+és¿#_½ :Ø1óÒH%iÄx #ß¡ê#z*#Á÷sÈt6#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MuÛXì®:ú:(ñÎ|åÂ« ÙÆ#åÃ¡?£ìÔ5ÞOd#¦Íûðí###dK¡[¢Ý#|Ìz÷</w:t>
        <w:softHyphen/>
        <w:t>¥ó=#/LhÎ/ß¼º¬r«ÞÌï#@lA¸</w:t>
      </w:r>
    </w:p>
    <w:p>
      <w:pPr>
        <w:pStyle w:val="PreformattedText"/>
        <w:bidi w:val="0"/>
        <w:jc w:val="left"/>
        <w:rPr/>
      </w:pPr>
      <w:r>
        <w:rPr/>
        <w:t>@¼ÓääË ²þ#ã#æfÜp7Çl-ó#áGKâ§'ãe+oöì²õîØÌ#b&lt;.Aå#½#lOëdc#TP)ÎWn+ò]eÉ«É[#5x=cy f2Ú6K#\{âFq#¬ÌÚ©n8{[;ýõÑg1ºñÚ#íPù·#7#ræÁ²&lt;Ü#ÀéÖÃ#¬×¦.æw¨6Ûd!dBê#ÕhxÀ#$Ð´#(ÏÛ©å¼eô5´jW*K^wOÏ:þå¦#mñõÐp÷gÀwÂÅ#cY0-|¯ö%z}×vî /½ÈsÛOc8ç#ulAsû[Åõ#T¸ü#â¿àóº¬¦va°#6Ô#</w:t>
      </w:r>
    </w:p>
    <w:p>
      <w:pPr>
        <w:pStyle w:val="PreformattedText"/>
        <w:bidi w:val="0"/>
        <w:jc w:val="left"/>
        <w:rPr/>
      </w:pPr>
      <w:r>
        <w:rPr/>
        <w:t>ã/@¿#l+åÇû^#y¼Û/H#ßt+p#4²#×)I!ß´ªÝÏ©#0Ñ&gt;¡##¹¨Üpüº5#¨}ãÀ]|#¶$²ÌÃºn«#â.a#</w:t>
      </w:r>
    </w:p>
    <w:p>
      <w:pPr>
        <w:pStyle w:val="PreformattedText"/>
        <w:bidi w:val="0"/>
        <w:jc w:val="left"/>
        <w:rPr/>
      </w:pPr>
      <w:r>
        <w:rPr/>
        <w:t>^éïº#nz.¶ñ7\Ü=Úên#Gu8o¯á0Ç¬½Ô#ÅÏá#yè#v#^#½k]¿¤ë|v#¾öÆL&amp;Ç#|`#¡#Ý</w:t>
        <w:tab/>
        <w:t>Ý#ýtXD¿#{]Ìú³</w:t>
        <w:softHyphen/>
        <w:t>íó)#uÄ©ro¸U¾#"wVPZR¸ÙãN=5ä$yÄiÙý#nw+Û}w{e®üieÕÞ##_#Tc#ñQí#-{ëÉ@#ÃNmùïI#ÂT7ðô~2L¼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æ_F!èRµ#/nQñ&amp;?®^ý³ð#?Ç$ÖV</w:t>
        <w:br/>
        <w:t>ð²×AÿIo?oÉg##éµ#</w:t>
        <w:tab/>
        <w:t>az8ÏÅñ#®xÌ#&amp;0æ#I¯&lt;[z37ÈqWHM%cuÛ#¡¥ç¶ÇÖ:ë3oåHîCô]U#©}Ë¤¯o!«àl÷_dìá##DÑí#¥M6}##ß</w:t>
        <w:softHyphen/>
        <w:t>tc]#nîf¼©´øè</w:t>
        <w:br/>
        <w:t>Ø#, _#ßó</w:t>
      </w:r>
    </w:p>
    <w:p>
      <w:pPr>
        <w:pStyle w:val="PreformattedText"/>
        <w:bidi w:val="0"/>
        <w:jc w:val="left"/>
        <w:rPr/>
      </w:pPr>
      <w:r>
        <w:rPr/>
        <w:t>*Î#(ÝÉ^ß¸ªÆûÙ##r</w:t>
      </w:r>
    </w:p>
    <w:p>
      <w:pPr>
        <w:pStyle w:val="PreformattedText"/>
        <w:bidi w:val="0"/>
        <w:jc w:val="left"/>
        <w:rPr/>
      </w:pPr>
      <w:r>
        <w:rPr/>
        <w:t>f?+§#Õm`*'ÿÝë</w:t>
        <w:softHyphen/>
        <w:t>¥Ø</w:t>
        <w:softHyphen/>
        <w:t>¿CQ#o#ZÏß%©#8vRõeX#¸à</w:t>
        <w:br/>
        <w:t>ÅòÛ¾µ#¤Ï/|</w:t>
        <w:softHyphen/>
        <w:t xml:space="preserve"> /ÞlPú,4²·Vn4¬A]ïf&amp;]ª/}¶mÐ#Î###]âÞ#!ýiÑVl#²Ë6ûf*C\ª~(ÌaGÜÂpëw3½5Pý##¼`%"ttp#á#Ts¸|¸ìu.m½]tÒPÿæÙìÔ¢z+@ßEáèh#Î#êÎUÓéÒ#rs«ÛuÏ¼¼#</w:t>
        <w:tab/>
        <w:t>,Xï¯ïZ¨¡0T#É##ç7pÝ-³#ÛM#ÁíÒ#ËÓkZ¶ñpÉÂñ~ØU¤##Eâ.ÐUHnh#HQ(ß#1¡ëì+W+]û¤SZ~7kîw##a!o')yu«%ÅÖxïz:7ÕµÇu8´1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.vÉ?#©.@yçYgçÝ#¯w¡ê]aàêÚì</w:t>
        <w:br/>
        <w:t>È&lt;2±¨Âûü#rnÕð±¢´##ÚIaCÞÅæÁs@#ª`</w:t>
        <w:br/>
        <w:t>¦^V{##Ñn=Q+2l</w:t>
        <w:tab/>
        <w:t>[Îj]û¿vèófÅé~r+WoðñÝ-Á#WX#OÈÍ¹ÍîrÍ#Ù½|UÞßîÑ·#Â¬[ÛBîÁ»qSº&lt;ümNE®é&gt;¸K#,jfÂËFö</w:t>
        <w:softHyphen/>
        <w:t>#ìuKÙûoÖÍeZçu</w:t>
        <w:tab/>
        <w:t>7üÀîtüh+k:a#îùkW#¦Ù)AÀÚ</w:t>
        <w:tab/>
        <w:t>PýW¾véO¶Sv#v#ÓÛk¼Ñ%ó£ØØò,M¦Ñ%{ã</w:t>
        <w:br/>
        <w:t>ª#d#¾yÂëTÆ»íáìyhå{-§û¬ðZ,F¥KÊM&lt;WÇ#N8Äò®HäÄqaß##((óÝÄ&lt;@ðG¸ö#¬}W*éz^ùiß17&lt;e}©#e.k&lt;¬ï.Ã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£lhU8</w:t>
        <w:br/>
        <w:br/>
        <w:t>³#§³ÓäòÏnÉÛ)|#³4ÌªËY#UðØ»² ò"û.T#L,a£l²6~3¿íÕ´ï}L0bÃfï¿±T#ÊOlk´¿UÇf#Ðâ#ôEÚ±® ãä¯¬º#¾lú###\.Çvý±oëàB4ê¾/§½Ù#Ð±Êt4,÷e_øDÿûxås|¸o²</w:t>
        <w:br/>
        <w:t>¼nÞY; mÒuÝìúÂº²Á#/Ip#Ùq·d#@HOp¯·V5]±eã)g@.#~Ó</w:t>
        <w:softHyphen/>
        <w:t>{[p×-+&lt;l9ÐXmØk¯»}/MÐ7Ü½¥#AÁ¯f# 0b]#xf¤»%#2%Wr:#U#qlMÛ¥µD#~%eú»ÖN</w:t>
        <w:br/>
        <w:t>;ï[ÂîJõW#ý)J|dS©h#Ó±ÖãÑj---ñ,£¶jwX#~µ¿¿û¾«üÝ#À#NHZá#~"(î.°]2j#2¬è]jÖ»#Ðóöìz#µí8+(íÖ#bÞ4y¶¥³ ]Lxhyö#Ýò0Kq±½Yt»ÛØWTÎWc#OÂ#ÙBgU§é9/##ÁÝ</w:t>
        <w:tab/>
        <w:t>fYz#¸4¼²1#D¸2:îÄZ#Ô#Ïæ2#[¤ÞÄ#ÞÐ'¼ÿ¬Ï³tçö;^Ï¹qm¹#ö-AGËª]7 Ì##À</w:t>
        <w:softHyphen/>
        <w:t>Ü#T&amp;i#{qÆ}qæKR0uU°÷U3aÈ®îöu|YÑ#¢ü/ÁÝû¸ð$K?#t#¦Å&amp;yL</w:t>
      </w:r>
    </w:p>
    <w:p>
      <w:pPr>
        <w:pStyle w:val="PreformattedText"/>
        <w:bidi w:val="0"/>
        <w:jc w:val="left"/>
        <w:rPr/>
      </w:pPr>
      <w:r>
        <w:rPr/>
        <w:t>}#Ù#ë,ð,m#F£lQö#"÷Ý-Á&amp;ÝW¥Ø##ï*sCIðº#2qÀÜ¼ýøC·îûÅíUnÞ³¥#Ü¨ªýYÍè(í«Q¾ti#^ïç</w:t>
        <w:tab/>
        <w:t>ÁÊÍ)ólQ°ö{f{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²±a#£Wå¹gË#ì-jÔÚ½#a?DÒ¢üq¥yË#»Ç`ïkr{¤@##î´±.[¡=#£#Þ;w{Õ=d#DîL´,çmØxf#Åb#(EÃÜWZ¸Èç</w:t>
        <w:br/>
        <w:t>~ö Æcµ'aØìðÂý-3íE##Z¡²oÌ"ï4æÚ#ué°Þ¢ÞRibÇïá#¢1(¦µÞ¾¯#,3ßLâdY&amp;a«Ý¼§ö}xÉ8º´½###_¹&gt;o#]úìëo4ÐÛ¯####¥³Þ#dÓé#O9ÕTºOr¢#ÛI#t7é#êÔê##¥ÀòÆzºd§#</w:t>
      </w:r>
    </w:p>
    <w:p>
      <w:pPr>
        <w:pStyle w:val="PreformattedText"/>
        <w:bidi w:val="0"/>
        <w:jc w:val="left"/>
        <w:rPr/>
      </w:pPr>
      <w:r>
        <w:rPr/>
        <w:t>4é#Ð¸Û³#ï#ùÀÍ##\¤X#fâI}kùv#]|Û?wtnZm±/#¾¨e#á,91¸¶Þ#oßN@©k2´ò¬V#³·Ý´°A7A}lÁ:¯U#±#|éíIFPD@;;&gt;udOcß##Q)#Ä5#Vá5ú#®#]´</w:t>
        <w:br/>
        <w:t>oøèD#?{Ö&amp;á#ûqþý#Ã#û~î#ÉV&amp;#cÁ´#èé]qz9+MíÈ#r©}7#±ôy</w:t>
        <w:softHyphen/>
        <w:t>ü¤#jÂÍ?$EÈèÑ=¦¾GDäaS#îòxÍyLh¶Ý#&lt;þ,iVëq¡l4°#¤v¼n*¥m.dy#¢ÞRô#Ì1)</w:t>
        <w:br/>
        <w:t>/Ü¯;#òÜÎ##¯¡ö#`</w:t>
        <w:br/>
        <w:t>©MûØ«gU¨#~hXe</w:t>
      </w:r>
    </w:p>
    <w:p>
      <w:pPr>
        <w:pStyle w:val="PreformattedText"/>
        <w:bidi w:val="0"/>
        <w:jc w:val="left"/>
        <w:rPr/>
      </w:pPr>
      <w:r>
        <w:rPr/>
        <w:t>Öàs#;?ÝÜE÷#ÓÜñY7f«ó?#Ì5LK4E7V#3R'-ÞÊ¡\¤#:o±Óµÿ®#7PÞ"ÇëéHµs¶Ëvan8</w:t>
        <w:br/>
        <w:t>Çµ('O###C¾#r}¯4R'D"Xâ¯o+ÖáÛ#?ëq</w:t>
        <w:tab/>
        <w:t>=</w:t>
      </w:r>
    </w:p>
    <w:p>
      <w:pPr>
        <w:pStyle w:val="PreformattedText"/>
        <w:bidi w:val="0"/>
        <w:jc w:val="left"/>
        <w:rPr/>
      </w:pPr>
      <w:r>
        <w:rPr/>
        <w:t>SçsÃdsxüP¾ÂïÎ2Ú{?#¸}ÉÓßX#©#n"!üÝ{NDZ#jR#öð«öé(¡yaTQ(Ð÷K¤ÜRÜÓÝ8éZáÛ÷ÿðû÷ßÿý#Þû¶)C;#¼ÑKbG½</w:t>
      </w:r>
    </w:p>
    <w:p>
      <w:pPr>
        <w:pStyle w:val="PreformattedText"/>
        <w:bidi w:val="0"/>
        <w:jc w:val="left"/>
        <w:rPr/>
      </w:pPr>
      <w:r>
        <w:rPr/>
        <w:t>#~¹¥</w:t>
      </w:r>
    </w:p>
    <w:p>
      <w:pPr>
        <w:pStyle w:val="PreformattedText"/>
        <w:bidi w:val="0"/>
        <w:jc w:val="left"/>
        <w:rPr/>
      </w:pPr>
      <w:r>
        <w:rPr/>
        <w:t>&gt;#Gë,Hî#,=µà®6@#»á/&lt;n9°þøÖ"£[#ù~#¦(ªC`#ô\#ìë!#_#$çx-Ã?</w:t>
      </w:r>
    </w:p>
    <w:p>
      <w:pPr>
        <w:pStyle w:val="PreformattedText"/>
        <w:bidi w:val="0"/>
        <w:jc w:val="left"/>
        <w:rPr/>
      </w:pPr>
      <w:r>
        <w:rPr/>
        <w:t>Z#P¨VÍ¶#;!,K#P¦nÑ~#Ø=·ÝûºtÜ#ÈÕ##e¿ïPÀ=#û£ðdù÷D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¡¯y¶#tq){Õ-_jØaS¨6ÂyðÂö/ô%®këÇz'èùà\½×#!ÌkèÒÒj#´;$ëÁ#Ùw#Üê/t¨##B©~:Ò&gt;9lDîÿeG`/¿Ú·¶¢3¦)íOÓûgIºÂw</w:t>
        <w:softHyphen/>
        <w:t>#=&gt;ôÕð±©ó$âÖh{ÚÉÍæèþ÷7Ë&amp;ãú¼7#vôÏ#ý#å#)Ãå</w:t>
        <w:softHyphen/>
        <w:t>Qú/Ã¼H¯Ì</w:t>
      </w:r>
    </w:p>
    <w:p>
      <w:pPr>
        <w:pStyle w:val="PreformattedText"/>
        <w:bidi w:val="0"/>
        <w:jc w:val="left"/>
        <w:rPr/>
      </w:pPr>
      <w:r>
        <w:rPr/>
        <w:t>###ªßdY</w:t>
        <w:softHyphen/>
        <w:t>pùYîZÁ¹Ùþúì#Ð«Ø{¾ö##µß+ò#\þ</w:t>
        <w:softHyphen/>
        <w:t>÷8Üd#ÁB#Øv¤JjóÅ#Û¤eYd¯¨ÌÞ$#MRàª.\Lc</w:t>
        <w:tab/>
        <w:t>DÁDÈÕ£¬h&lt;#»½â0=ûsZ³;Üç¬cÅ.çK+K´ìuS¸eÖ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#®#®0²µÔ¸Ùà²ÃD¯J,i§âEÄÐNãoÇÆ§ß ÷öífjp]ëV7:Ø\²[&amp;}æ®e9ø¦Å^ú#Ñ6§ì¦ý}Àn«â#dåÄ#²##ut¯If;µàr72#çõ#8QÐÔÑÔ×#¾µ÷w#\Öl#86ÃKû½Ê#ãæ¢õ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®õQï#Ìêë#íZ#ºm=ÑÛ`##Ö²Ol¹í|:Ø#E,#ï2wTµV8gøN&lt;¦ªVýf|þÜXË¸#ó#etr4¦á¼DÊñ##5EÚ|ë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F4S]#¢áÍ3;%OüÓXy-¼ÁÏò#tume¶c®^s¨Úw«è%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</w:t>
        <w:br/>
        <w:t>'³qC#ùi#ëµ#õtã|:Í#2N½åA~·#½w</w:t>
        <w:tab/>
        <w:t>È?k</w:t>
        <w:tab/>
        <w:t>ûRÝp±#&lt;òáò¶ÙY##?¨ÔQI¬|</w:t>
      </w:r>
    </w:p>
    <w:p>
      <w:pPr>
        <w:pStyle w:val="PreformattedText"/>
        <w:bidi w:val="0"/>
        <w:jc w:val="left"/>
        <w:rPr/>
      </w:pPr>
      <w:r>
        <w:rPr/>
        <w:t>Åp!§p#Q#kï÷</w:t>
        <w:tab/>
        <w:t>·#hÖãÇz}#Mb¯Jý.,/®á~î-##V¬&lt;¾ÀÅ²ô=²#Y*#ðè½)c+¸Yey[.%o#ÎRÞë|^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ãá¼ëÑáÅWñx»nu#bæÌwI#û¾à£lt#ë~#Py6êO##ÑF~¾IÏ#ØÙx©ô#Uc©¥´H!þF5</w:t>
        <w:softHyphen/>
        <w:t>#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!A#®ôP</w:t>
        <w:tab/>
        <w:t>»ÛÄÁ¸×|=wö¬æ</w:t>
        <w:softHyphen/>
        <w:t>¨lzy#WÆìKû8#nªqà2W¬ÎºRBw#ÄNK{H2#ÖöøÜ{#1#ªGôÌ¢##2#°;îË@Kü#®jG»ü#@pezß·$ï=;Âj#¶5ûdÂtm&lt;h²øÍÖ£ÌèÁø\Ë#:Ã##î80 0wWw½8£ì»Ëx|öÅYüyáù</w:t>
        <w:softHyphen/>
        <w:t>Ëòã##°S=pÒ¶ï#»#m9ôrM@ê;+#Æ~âI9©©~#ÿl%è</w:t>
        <w:softHyphen/>
        <w:t>1¢ïf¯xæC#Þæ#°äf#Û%±###`ÝòÙ#÷ÉÎÇ7y·Öx#µH«·}y,Hß²e¡ý°5*÷IÞ[vr]"ÔwAG8íy; #'Qöë[TææI#ú.</w:t>
        <w:tab/>
        <w:t>nBl#ìÕ#·Ùg#×kS#_ãýÌ÷M÷Bµ¾Ö8óð:Ó "MãîQ-%\h#+ÔqfÃ¾þö»oy&lt;Û$&lt;ºj-##Ù#¾2M6#%\ÃË</w:t>
        <w:softHyphen/>
        <w:t>¹3qfùò$¾±¬¸Ì9Y#ê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MfeÉ###»aZï#~ªúX#ã'0éøF#}²q/°#x´Ú#±KFâò^VÓldu#/p8jv#ùçöÂéÍË3ûÎó #²}Ë#Ü¯ûYT1\Ðthnáyfå~øýw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¾r)°ï^ó¨#w3^xõ¶ðxWW#&gt;[Â¢àx#pAdoæD{z×¡'Òc£§x#µ÷³ÐïÜvñÐ{~óÖx#×6Þ)#û#Kç#ÝÙY+gF:\©·</w:t>
        <w:softHyphen/>
        <w:t>á¨®Ë#rÖ#âQõeø#¾E#Ér3ÊÝ¹oùöFd#°#q3§ápþ[Y|#å¦Ï#ÜxÜ_ÞÙ¾jÄÜÍzûð³Iî##Ë#EóËË¯+BkÈ/ß«=åÏíùã¶~é»wÛJ·Ð)üµ=#2Æní©d##0µ×ùóî¾|³¸i#</w:t>
        <w:softHyphen/>
        <w:t>EÜôr2`wÚïópµÂãIÌÃ¯vÖÉE´Tº]pJ¯YMº=</w:t>
        <w:tab/>
        <w:t>#Bì]pâ°$vU~Ø9@Å¶û.»©®ËëÁÄäfè##êÍ#fÊó!&amp;##¶a;ËZ#</w:t>
      </w:r>
    </w:p>
    <w:p>
      <w:pPr>
        <w:pStyle w:val="PreformattedText"/>
        <w:bidi w:val="0"/>
        <w:jc w:val="left"/>
        <w:rPr/>
      </w:pPr>
      <w:r>
        <w:rPr/>
        <w:t>#f&gt;©Ë_:,vÀÊì#Í¬#´3Ý8´¼qA@rÃtf #JÒ²6¯ÂRæÆ¸EnôTÏµz¥Ãl~xd~®Ü¾¡ü##²IËcÛ#Ú¦Ù, íü¢¹høK®ä45MW òcdXgP2KÝr$S¹+þ#ÁtÆÅ#¾</w:t>
        <w:tab/>
        <w:t>##XÎ"ÎÕk °±y#Þä`</w:t>
      </w:r>
    </w:p>
    <w:p>
      <w:pPr>
        <w:pStyle w:val="PreformattedText"/>
        <w:bidi w:val="0"/>
        <w:jc w:val="left"/>
        <w:rPr/>
      </w:pPr>
      <w:r>
        <w:rPr/>
        <w:t>¸TÛÈ¡ªéN5ã]a#Z)ÒÐ0¢ÃâûëyÊ+«aíÚ»)I_èðBçwÑæâ¬#Âï»e¾ðÆ3j³ÊéÖ×#ts&amp;G§¹§#CUÿåÝýpÏ]g]IAFäný#J®»/.søÖúvo¦»#ûärö2#kãe½vHÕÞs#D)r¤²w;#o"8$;##^y@â®4Ê%·&amp;Äõ?ÿ ~Æ8F?kæÇäõm²Ð_#¶####è£ääï|³íÜ#$ó6x¢ÑÇ$#?ÁuY±#¯ô#sÃ!ùÛ#8\9eã¼Më&amp;ZÉÉ#ïb§ÊÜ²Ë#Ð#OK4møÃ¥oArtf;:q®Aï&gt;t#ÕÒS:@#|&gt;ÞÏ#L°e·.</w:t>
        <w:softHyphen/>
        <w:t>ä(GSÎÜ#Ü£í&gt;fÝN#Ëÿâ»@é#óØµª~#L~xõý´G7ÝSõ±ÿf/ÿ[ì¦¨rÁÆuZÈz·³[ïÊ#[cÚ£#´#xo</w:t>
        <w:softHyphen/>
        <w:t>£#I`L8SwíJéÑÜËð$?#¡Æ#ÚÈ¿Q~^|AÆûOiþ»àËpÎ+k~·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Ê~#vLïA¤´W/#¨</w:t>
        <w:br/>
        <w:t>|¶PV§¾âF»Ü?#¦»½,ô®{Aí|õÆ°z½n#|#E¨³Ð°^HaHxÚ6t°¹î&amp;m</w:t>
        <w:tab/>
        <w:t>V&amp;Ó#Ïå±#y²]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GeÐòóUîìHxÇøó.Npøêµ#x¿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Âo^YeyW¨|WRØÂmí48»50säÌz&lt;#becºÂó$²~#µ*Vl{ïZ|ÒÄ=Eo</w:t>
        <w:tab/>
        <w:t>Û,S+E+c¦·Ù#¥üÎ@÷+ûíÍGö®Ð´#z</w:t>
        <w:tab/>
        <w:t>x#&lt;}##[³£¯°È³C£¤-K8:,8.úÊJ¦mäBª[â</w:t>
        <w:softHyphen/>
        <w:t>#iê¼Ãÿ2IøñB³#s$Ôüd=</w:t>
        <w:tab/>
        <w:t>M</w:t>
        <w:br/>
        <w:t>WÍ¦Ò1´1ù4jgãj#h5ñª¢#Ø#1Ûà?##óAý=</w:t>
        <w:tab/>
        <w:t>Á&gt;¾IzÃË¸/ÓÞÄ##Óy-Õøþú.Ö#EI#d§#ùÀ#¶s</w:t>
      </w:r>
    </w:p>
    <w:p>
      <w:pPr>
        <w:pStyle w:val="PreformattedText"/>
        <w:bidi w:val="0"/>
        <w:jc w:val="left"/>
        <w:rPr/>
      </w:pPr>
      <w:r>
        <w:rPr/>
        <w:t>g#4Ó¼ÖÔé¶#¨ZêÛXô}KÎ¿qMøÛAßA\##\~;Ð#µë</w:t>
        <w:br/>
        <w:t>Ø¯ä¡ÚJ#¹Þ#n-;#Îx8y\)Ï·G#³#Hiæ#x</w:t>
        <w:softHyphen/>
        <w:t>Ë²#[Û¥ûÝWæ#°¹ù¹#¯VC!Êld`#°#æì#yÙÅë2óÉÓ#Ïx#Rd 0Ñt?¯²vngg¹~ êÂsèº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¤#×î:øÒ#BÄ4çù#Í)g#g µæÈl&amp;]V#»¤#!%#[Ä¢k#¡Jö;p5÷zýIØáÁ##íï³$à.¸ùcâ¦lz°vûMÀÖ#3ç×Ug¯kïÇìÓãíB!ø£ç1QÛx4.§z©D#@#uR ¿|gÖ~¤b#nïÈ3GÂY#2IG¨GæâBúE,#Õ`=²H#ÌßiW#o¯##MüIDd##ÍòQ¬Q</w:t>
        <w:br/>
        <w:t>#ÞÛfïB¿ê´|N@õÒí#@Rÿ#ú#øÈën©ì9##áî#Z6êã+ ûÁ&amp;MtAÇ9&lt;Ó¼³¬q%F±×K:ä#ñi#iÏ{ikTÄ4å#Nöaöªéû¶&amp;kìf##_9x×#*ÑEÅîý8,$a÷Pp#/Té#¬µä¼?¸É)í@#s\Í</w:t>
        <w:tab/>
        <w:t>jl.#Ðg°AH#£ëîð#¾C43u¥¤ÉW¿#Þj*Ô#</w:t>
        <w:br/>
        <w:t>ç®3$ñ,l# îO;#~£Ð#¢4Oëã§%'nî#WÅÆÊîÏ§«O#¡)ô##»ª°m</w:t>
        <w:br/>
        <w:t>R¸lf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#}«o</w:t>
      </w:r>
    </w:p>
    <w:p>
      <w:pPr>
        <w:pStyle w:val="PreformattedText"/>
        <w:bidi w:val="0"/>
        <w:jc w:val="left"/>
        <w:rPr/>
      </w:pPr>
      <w:r>
        <w:rPr/>
        <w:t>w²ÚÆ´6ìÌ#³Ëì':½_9#;ô-¥sEîÁäLËº¼Óò~g#£A´#Iéãó«fæ</w:t>
      </w:r>
    </w:p>
    <w:p>
      <w:pPr>
        <w:pStyle w:val="PreformattedText"/>
        <w:bidi w:val="0"/>
        <w:jc w:val="left"/>
        <w:rPr/>
      </w:pPr>
      <w:r>
        <w:rPr/>
        <w:t>öìò#"í&amp;Wý##ôÖf¦ù°ÉÃ#UÈ]ÃK@«vþ\ÚNÏ4#Øê¾-¼é)eðªMªÎ#©·LSQx»ÑØÈï±Nÿ£#=JÖ#Ë#]¼dµ"#üf¶Yqæ¸Ý#SÉÃ3ªÚ)´{g6#ìº&lt;' ¬x#¬ße®#&lt;#Àh¦oTãw#xEã#ì#ß8FÓÍk¯}ßR###D5ÌéÚ#_</w:t>
        <w:softHyphen/>
        <w:t>=~óëðVqó7Ú#¶ßÊ«yØ¶GB</w:t>
      </w:r>
    </w:p>
    <w:p>
      <w:pPr>
        <w:pStyle w:val="PreformattedText"/>
        <w:bidi w:val="0"/>
        <w:jc w:val="left"/>
        <w:rPr/>
      </w:pPr>
      <w:r>
        <w:rPr/>
        <w:t># g#àÞ¹½»YEñ«¥áÞôI#h¿õyQµ¾#lù##Î@,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Ýz¾;0uKÖ~ûÂÞgF#Íwé,</w:t>
      </w:r>
    </w:p>
    <w:p>
      <w:pPr>
        <w:pStyle w:val="PreformattedText"/>
        <w:bidi w:val="0"/>
        <w:jc w:val="left"/>
        <w:rPr/>
      </w:pPr>
      <w:r>
        <w:rPr/>
        <w:t>ýß#øÁtwvW²gõ# ;KrOtÞÌÕÏË÷PÝõÙV9`HFxN¯##S¸ðÉ#Äá³.MüÊª´/Ä¦Ö"Cè#¸IP#</w:t>
      </w:r>
    </w:p>
    <w:p>
      <w:pPr>
        <w:pStyle w:val="PreformattedText"/>
        <w:bidi w:val="0"/>
        <w:jc w:val="left"/>
        <w:rPr/>
      </w:pPr>
      <w:r>
        <w:rPr/>
        <w:t>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ý¹#ÇY~D7#uí©#SH'#ï®Ì.Ë.}-m#fYÄ#Y@ÔéËÖ7Øæ#ÞÐÅWwküÃå#ä{Ý</w:t>
      </w:r>
    </w:p>
    <w:p>
      <w:pPr>
        <w:pStyle w:val="PreformattedText"/>
        <w:bidi w:val="0"/>
        <w:jc w:val="left"/>
        <w:rPr/>
      </w:pPr>
      <w:r>
        <w:rPr/>
        <w:t>ë·g·»Î½Z#Ë#V·#q÷(#I.On:#è¶PñØoìoýw¯BåG&lt;X#M¶H,^NÀuNuØqÏâ#¢-7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Û#Ö³#VJN&amp;PÙò¨ç0÷«;+óÏrèØ.ç&lt;QF|¦Ã!2Î#2d¤ù#m#E«Kú¦ö&lt;ÏÔ~:õHß¶Ðö###yk#xxÙ</w:t>
        <w:br/>
        <w:t>cJë#ìæ&gt;ôGö;mõð+÷Y4Cãqlc¤.=qõÃîÜÓÞ*×Mò*#æàÒ</w:t>
        <w:tab/>
        <w:softHyphen/>
        <w:t>«z9lx#ØZd§4Rd·FkÊ:(#R!oö{#»#&gt;öBÅ#S#[¯¼+em#v@Û³cié#^Àå#ØQ 9*9ÓüêÿO,?O&amp;;E·#</w:t>
      </w:r>
    </w:p>
    <w:p>
      <w:pPr>
        <w:pStyle w:val="PreformattedText"/>
        <w:bidi w:val="0"/>
        <w:jc w:val="left"/>
        <w:rPr/>
      </w:pPr>
      <w:r>
        <w:rPr/>
        <w:t>ÿ$Ô(ijøÖ#³#O#umâæþï:ÏÍ#höé.)</w:t>
        <w:softHyphen/>
        <w:t>n¡#pÖPî¯IèJú×\iØõnCîç#Ç[ªI|Þ9ÀÏÎ#7µó##mc&amp;¼DØÕÐ¥n#¶|Ëy#¯íòÍs2¨þ²SBYÝ¶-ã^ó.&gt;àw÷è¿TXß#ÐpfVqÅãf¼;YDv#óóÚ¤1»ÀZý#;9ÁWZYa®*B×#ãåÌÎ±£»~</w:t>
      </w:r>
    </w:p>
    <w:p>
      <w:pPr>
        <w:pStyle w:val="PreformattedText"/>
        <w:bidi w:val="0"/>
        <w:jc w:val="left"/>
        <w:rPr/>
      </w:pPr>
      <w:r>
        <w:rPr/>
        <w:t>9&gt;.~{9t|þS©&amp;</w:t>
        <w:softHyphen/>
        <w:t>Ñ###;îÅãÜÄ#ß±öIÿl#</w:t>
        <w:tab/>
        <w:t>#tÿ</w:t>
      </w:r>
    </w:p>
    <w:p>
      <w:pPr>
        <w:pStyle w:val="PreformattedText"/>
        <w:bidi w:val="0"/>
        <w:jc w:val="left"/>
        <w:rPr/>
      </w:pPr>
      <w:r>
        <w:rPr/>
        <w:t>##V7?¹»I]þéÄºf½C¼p°Âx|ûGÂá#Mª+¤u#õÕèL1E-#£äË&lt;î®UÇÆÞ5 vP&amp;Å\ú!oÆp¸#"8ÇLtÊY^#1D±#5e ¯</w:t>
        <w:br/>
        <w:t>çã]üã4×þó·#´½:X]·l!#Q¡ÚÜÁg%#¼?Á÷îLX/#Y¤»v</w:t>
      </w:r>
    </w:p>
    <w:p>
      <w:pPr>
        <w:pStyle w:val="PreformattedText"/>
        <w:bidi w:val="0"/>
        <w:jc w:val="left"/>
        <w:rPr/>
      </w:pPr>
      <w:r>
        <w:rPr/>
        <w:t>Z¾¨z&amp;&lt;ëlóÒ8#~W!d,#ªÿçt|à_ªÝÌº5Þm°ÃSÛÂ»´´_v-é</w:t>
        <w:tab/>
        <w:t>Ýyq5,&amp;ªýí/eDXUó</w:t>
        <w:softHyphen/>
        <w:t>@¼*å¤</w:t>
        <w:br/>
        <w:t>#Ç#n1«dTm6Éf#\rÿh;.</w:t>
      </w:r>
    </w:p>
    <w:p>
      <w:pPr>
        <w:pStyle w:val="PreformattedText"/>
        <w:bidi w:val="0"/>
        <w:jc w:val="left"/>
        <w:rPr/>
      </w:pPr>
      <w:r>
        <w:rPr/>
        <w:t>L«&amp;ÜP#âA</w:t>
      </w:r>
    </w:p>
    <w:p>
      <w:pPr>
        <w:pStyle w:val="PreformattedText"/>
        <w:bidi w:val="0"/>
        <w:jc w:val="left"/>
        <w:rPr/>
      </w:pPr>
      <w:r>
        <w:rPr/>
        <w:t>¬ÛmÎ£ûúQèZÍ»çðAØû6{ÞÏ*Ý7Ó¯$ï¸¬$#yÕøXßZù/##éïÄRßÈ#JKQz,7ëOÑç##I(ÁúC&gt;ëþOpãÕA[OÕa&gt;Ûó?N#+æóòÕ~p ]fCØ#~z&lt;ù##´vuç|Àî##Æ¹¼o®##O¨#ú2ó)´#"å"¬÷Î 8Óò&lt;#ÒµI_»#°ãùí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³¦_Í0ß#Rö#®dçoßÅ7æ##ËÁí¼.w½\¥Ýth÷n#&lt;&lt;Æ#òéöbÂãÒê#ÿÙeªìf###ë#®åçmÞáÀÏ»86e÷N Ö[ÿk-±C_#ÕÝ#bß#/}±w$×Ã2gÈOOZ½ï^4}Ê#.|«ên[Ìt#Ë;áã#dÆkÉÁD©1Ð`X{¹½FY8úèæuoZÏ?ÿì³ÏbQ¸#RæçêÁ&gt;'Q</w:t>
        <w:br/>
        <w:t>ÉÃ)ÜÉfÑÙiÓßyEN½û¾ìMûµÙp#M,ìÚúXÇÃU#±</w:t>
      </w:r>
    </w:p>
    <w:p>
      <w:pPr>
        <w:pStyle w:val="PreformattedText"/>
        <w:bidi w:val="0"/>
        <w:jc w:val="left"/>
        <w:rPr/>
      </w:pPr>
      <w:r>
        <w:rPr/>
        <w:t>ËR[x#Ö©´DÈI¾ÐÂÏBóÂôDhö#_øä#ü[á|V+#!õ#Ó¡#D÷£#®ïF#;UÂlxÞÇ¶r</w:t>
        <w:br/>
        <w:t>wm:_#¦ÙQkød#,ý.p</w:t>
      </w:r>
    </w:p>
    <w:p>
      <w:pPr>
        <w:pStyle w:val="PreformattedText"/>
        <w:bidi w:val="0"/>
        <w:jc w:val="left"/>
        <w:rPr/>
      </w:pPr>
      <w:r>
        <w:rPr/>
        <w:t>#¿ÝV#Ü#û²#êß|5#ÝÛûËÌ·Ôf#&gt;N´£³#×;=T²äòwX9rqÉ?'ÿ[ùZÞ#: ÙªÏöRR¾ÊÕÕ#?ö#héàN##ÔwÔ#ms</w:t>
      </w:r>
    </w:p>
    <w:p>
      <w:pPr>
        <w:pStyle w:val="PreformattedText"/>
        <w:bidi w:val="0"/>
        <w:jc w:val="left"/>
        <w:rPr/>
      </w:pPr>
      <w:r>
        <w:rPr/>
        <w:t>ò²ÎðÃ°Í%ÜOËá¤#·Ïà¯T®¤;[+&gt;KÆ[x-í#&gt;[;:ãõÌ¦buõn«¤2##(&amp;o#KðÍÆ#¡B"&amp;</w:t>
        <w:br/>
        <w:t>/#Ì?d##ånß¶\#´!î4áÍ¹e;¶lq÷y©cn¶Û#÷æÎWËy7¦ßc  9u,Zá¦&lt;³b[9&lt;Z'á#åùn</w:t>
      </w:r>
    </w:p>
    <w:p>
      <w:pPr>
        <w:pStyle w:val="PreformattedText"/>
        <w:bidi w:val="0"/>
        <w:jc w:val="left"/>
        <w:rPr/>
      </w:pPr>
      <w:r>
        <w:rPr/>
        <w:t>jJ'XõÄF_~öY&gt;[àÑàJ#-AiuÏÞláFËgçÜ·ß4Z&gt;èÜÑí#½ôiV¥U7#Ap^##`o&lt;qñ×IÁnÞ|éæåf1:Y'÷ Ü´î#&lt;4Êé/Ò¡ô÷à,#Øv±o</w:t>
      </w:r>
    </w:p>
    <w:p>
      <w:pPr>
        <w:pStyle w:val="PreformattedText"/>
        <w:bidi w:val="0"/>
        <w:jc w:val="left"/>
        <w:rPr/>
      </w:pPr>
      <w:r>
        <w:rPr/>
        <w:t>Z#)#Yô¨s(Ó³tã£k×èæt¾N#®u*±è#Ö&amp;a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£&lt;æHHÕ6¯y~#Y¼òð¢ß¼½]¡pmJ×Pj?ÛÂd6O#¸y#et¼ê·ä+º&amp;$Ý»¬¾3ÖöËáXÁYìöõE«#&amp;Êæ,äÍå±G`#|'ÊM°Ø41oæ`Û£d¤çª¨+b²´ZåF2¼+é6ÛN-,¾ôkÿÈóC¨ëÐª#vû¯ÍØ#_ c+Ýû7ÿ/µ#ÅÆåºt~¡m#þñ§#þÝ_ÿæîcS±#Íe;9#;¡</w:t>
      </w:r>
    </w:p>
    <w:p>
      <w:pPr>
        <w:pStyle w:val="PreformattedText"/>
        <w:bidi w:val="0"/>
        <w:jc w:val="left"/>
        <w:rPr/>
      </w:pPr>
      <w:r>
        <w:rPr/>
        <w:t>KI#Rw¡÷PÔå$]¾#1@¾Í)¯ö7£2H¿,þÒÛÌ&lt;LÖúç:</w:t>
        <w:br/>
        <w:t>#</w:t>
        <w:softHyphen/>
        <w:t>{Izé2GCë&lt;!®</w:t>
        <w:tab/>
        <w:t>rßäúú#ýYû¼sFP!#âëJÉâEÑ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ÕoF·k##ö1Udmù¯×â¸&gt;E]Rú$v}ÐQ½*qC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¨%®# þ6</w:t>
      </w:r>
    </w:p>
    <w:p>
      <w:pPr>
        <w:pStyle w:val="PreformattedText"/>
        <w:bidi w:val="0"/>
        <w:jc w:val="left"/>
        <w:rPr/>
      </w:pPr>
      <w:r>
        <w:rPr/>
        <w:t>#ú{#¿Ò#Ò#5ô)w/R#2¡#¨ÕÐ#G¹rv#õtß#'úä#ÄGì/Ú5t#wå#ÈBÌyÔT&amp;ìú#J#àTQæ1ã}VµHr0+#xgIäL¯E#ÐµZÈ±ÇO&gt;p#Í0#/:rª«=¬ÛÅÒÉ##_H}¯í-Mx¬-ïÿo#IõÑ&lt;²ÎeZÅ\òî[~[Fß#R·ÔNæeËñC§_ª¥?e9§`#e##Ni#Z¸tëLÝ¤N#¥m#ØómwT#êÄ1#¶-Ñ&lt;O#ÙúøO«ÂW{ý¨Äl0YG¶ïâWÉ#G#m+|;@òÛ3I\uÆsÝmO#}##ð¹]]Ûw÷þòJÆz2#zË¹#SÁ´ç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:¥p¤O8òÆÒ|´Y#ù;@#</w:t>
        <w:softHyphen/>
        <w:t>Æw÷_þÏI2.9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Ñß·#vÙfÓÑÛ¥ .E*ÍÁ!°áÁ¬6tT$kòft!&amp;©#xÒ$#¾ãÄåÃî</w:t>
        <w:softHyphen/>
        <w:t>\-òvÃÙ#Û©á ê#j¸D%gÖ#ÕýyÂ#:l8Vt¶êP³êij#Çß%#§º²:ÕqLÏð8#PÚç!#/ÆFnú¯9¸m\Å°[#Ý5/=î&amp;97RJj=·Tý1?»&gt;³**ÐÎ|&amp;%Gf¾Ëâm#Þ2Ò#?7Cã#l¥ú+a dk:ÑµòGNÓ1î5</w:t>
        <w:br/>
        <w:t>]´Q3ç4öû#IeKý~ÕTóaï¨½zQÝ£´#?Ë¤#/vë##=ê8enóLT?+G!Tw#%#´qÄ0ks###Õ«À"RÒê8@#pLmls£íÈË9Æg#ér#ñ¥VûãW5½{æxqçëX:ÌÃ3#QN´æ£éZ_°PXúÈ#UØÃ]ý|b²°Ôv~ßoªÁÖ£Bøð´âî##%I#_|\I¶gd$r ¤³ç#qb#Ì¶u#£-'Ôëñá[Û¿hÐbóG"o#WH#5GA#Ù#èPùZ+pøç,Þ#î#«zP¶s#¨k¹8Û¥ô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\²··#Þý÷áEØGVßNÝç¾Îþ7¯l7öÝ#:n#ô³ìÊ¬¿¥9õyGJÎ}</w:t>
        <w:tab/>
        <w:t>Ã^7óÞZ#¹Åómyë</w:t>
        <w:softHyphen/>
        <w:t>»d»¼Ðo½kéäsJð]Mk§{_1ÉfØpY¶ÙÌÝ</w:t>
        <w:softHyphen/>
        <w:t>B%#D~-</w:t>
        <w:br/>
        <w:t>Û#é¼IÉªØ3dKJªs##þ u#Hr7#Xn`Î% SQç3tÌÒ#Q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#¬Óä¦Ç#ÒÔ###àEðàd¼tvdÉÛ|?Aòü$¬&amp;¯9#Ý#YÐY4?Ë2I_#`û;[&lt;¬øÎ=L#]î#ç²~Õ#EGMn¹¥È½¹Ñ)ÇeûGþ%)OË6F°îîøJ##ç.|#~#Ô;G#UÛç#îARv]n´RïH-ð¥:Yh©±ÏûúÊÎ±ðtîÙb0#ÄPß}ñfö&amp;#ÚÔôxøm#ÿÈuíù±k¶ðnêRx{º²#È#aßt#MåI#íXïåìk$QòtÞ"Jøññf&gt;c#±Ø±Ä#U·ÛË£vÀìÐ;ù .^,5æÌÞ¹Ii#öÓýÓê`?§eÜ¼e¯íFú</w:t>
      </w:r>
    </w:p>
    <w:p>
      <w:pPr>
        <w:pStyle w:val="PreformattedText"/>
        <w:bidi w:val="0"/>
        <w:jc w:val="left"/>
        <w:rPr/>
      </w:pPr>
      <w:r>
        <w:rPr/>
        <w:t>¦¶Ç¸ýÓNLËK5Ø*n##ÐX*#³h##²#|äÁXaüÐ»ßßs5;#$«\öÇ|ðáÇQ</w:t>
        <w:br/>
        <w:t>ÏÙ~å&amp;zoæK#ëíD§uåjÌ#hïÍÍ#¹ìò&amp; `81Ç¼À8èÂw5&gt;§´=óù=06Îú®áyÖ#06ÎÀY</w:t>
      </w:r>
    </w:p>
    <w:p>
      <w:pPr>
        <w:pStyle w:val="PreformattedText"/>
        <w:bidi w:val="0"/>
        <w:jc w:val="left"/>
        <w:rPr/>
      </w:pPr>
      <w:r>
        <w:rPr/>
        <w:t>OðÃ#Ñ°#¬</w:t>
        <w:tab/>
        <w:t>Æ+ìî 7Ù9É#´.Î:=</w:t>
      </w:r>
    </w:p>
    <w:p>
      <w:pPr>
        <w:pStyle w:val="PreformattedText"/>
        <w:bidi w:val="0"/>
        <w:jc w:val="left"/>
        <w:rPr/>
      </w:pPr>
      <w:r>
        <w:rPr/>
        <w:t>]ª±; &gt;ëèÜÙtû#ðïsuÔÜô¶9¬,D/1¡íTf##×K/^</w:t>
        <w:softHyphen/>
        <w:t>Z½ÓaÊTýß¥¿Ï[#¡ùôùó+±[þ²úhMÐTÆÓàñVÊùWÞoR,ÃøÁix¸®³xWÕ#°&gt;Ó¹7ofc|®#Kµº¿Ý#olºE¸Å|ó@#ÍîÖ¸î¥#+é«.ÜM#Õ@·¢#ÿ#@º@Dtë# wó#«Ü|´ÜýÚßwüÓ#½NCÓ#ùp·Lä:;{ÞzG)å¢¯õ.æ:½¿#ÿ2ÇÂâýÖ×;ÿÈ#Ç#h#[ò#^=éÃ#{J#»|×*¤¬#&amp;#×Å8Qõ#¤#9ï;ö#ta#Dy_±}Ý=jÇ@Ö#ºÃiôâr¿5Ú#Ê¤#Iâ#õÁýÃFòï#â6xé³¢x:2#Ü&amp;#Cj|##iZ&amp;÷¡Qå²PÎ#s#NÄ|Úa·I=æÂóÅ&amp;U']«mh </w:t>
      </w:r>
    </w:p>
    <w:p>
      <w:pPr>
        <w:pStyle w:val="PreformattedText"/>
        <w:bidi w:val="0"/>
        <w:jc w:val="left"/>
        <w:rPr/>
      </w:pPr>
      <w:r>
        <w:rPr/>
        <w:t>iÄyè#oSùv"rú§áúÞ?#U('# 5ïÌªí#ÚpN¼#½õu¾¤#Z=7f##pµ</w:t>
        <w:tab/>
        <w:t>qä+ê¢½iåHD#*§PØý?5Y@¤÷¥cÄ# ç¸±ýh·#½£._½@ÃûK#oæu#-:-ÞÝLx#=ZÈXòEY.v#6P'fË# óûfÑÃÞz#|2±#&amp;#8¾ \#ùÑ=èQÕgý·Øâòé-ìÛþ6ùÖß# ûíõ&amp;\¯=]-²¯ãvgËq#k#K|ibß#cý-Ò#Ûã:#y#+ÓE¨#r8~ïïðßãºí8=Ù/_Ý®K¦{0#×</w:t>
        <w:softHyphen/>
        <w:t>/rßÁ¶U¶çîùrF¸O&gt;ÎvÇôË"Q&gt;|#oæ#z&amp;¢_ù</w:t>
        <w:softHyphen/>
        <w:t>è9ºT£à&gt;ú¸)&gt;d£^</w:t>
        <w:br/>
        <w:t>ð3}]öå¦çÐíÒûVµ·ÒÕ#Rxr#µ@</w:t>
        <w:tab/>
        <w:t>GöÄ|ÑO¥#ÃqïÁtK#Ï÷#Î0Ä9&amp;z[.ÓÜÌ}&gt;WÁ&lt;lô¨KK###éfªfþ}##Ò$×'ëæò#©3UKsUõâhÔg/Í°%</w:t>
        <w:br/>
        <w:t>àî A4#J¸1øÖ3=h)Þ0À±}'#^&lt;Í¹?úyÏ#È¾#U_Èíã6jj¨tåÆçÉo¾î0»ÔæÒÊAÏô#Yä×»Xà¹Ø#Çw½áz~à#Î/?*DopóÚût&amp;T]·</w:t>
        <w:br/>
        <w:t>¹ÚÀÌX'r£'ºTM²¢]^!øYTd??äU#àR L4#¡o¢bé²Zä-ÈÓº#óqÅgùüÌÊNw#^ÀÚñ!©T¦ÁGÀoV9ÜþË/Xl#</w:t>
        <w:softHyphen/>
        <w:t>w##¥tl#Û·ûÎL##¼êÈu9H·êw'#»Ü#ìÍíüÒ}ö#ïÞv</w:t>
      </w:r>
    </w:p>
    <w:p>
      <w:pPr>
        <w:pStyle w:val="PreformattedText"/>
        <w:bidi w:val="0"/>
        <w:jc w:val="left"/>
        <w:rPr/>
      </w:pPr>
      <w:r>
        <w:rPr/>
        <w:t>èZ®</w:t>
        <w:softHyphen/>
        <w:t>h9aÂ¨£9u´óåå7$ëF##ë'ªÄU#ª#Vê9õZ¾\þö&amp;¯äB[S£dé`ý</w:t>
        <w:tab/>
        <w:t>2ÐNq7@çf</w:t>
        <w:tab/>
        <w:t>õCwzÕ?Ï###f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vyÀ¢#qÁBÒí`¯¢jKz#sä©+ 7sØÝã+³ÉfºsÊ÷[u÷8XìË#N^TÉ¾#k!4~\µxXt&lt; çM#ý¨-Á@ó|ß#g3Jt»¿=\YçÙî#Äôâáh«ÑJë9qÕ¨¶9W1##ÕäjãV«;bÔücÜ´#É%øñg9e%i#ÏRU#ttÚ#R#¶¢'ÛÅ;{#úÆÍeò7¢7ÔyT¸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</w:t>
        <w:br/>
        <w:t>';:öXcÅ¾.c#å{a?[¯</w:t>
      </w:r>
    </w:p>
    <w:p>
      <w:pPr>
        <w:pStyle w:val="PreformattedText"/>
        <w:bidi w:val="0"/>
        <w:jc w:val="left"/>
        <w:rPr/>
      </w:pPr>
      <w:r>
        <w:rPr/>
        <w:t>v&amp;s|#F+úôÓÏ«L|Øêj²6åùzþ)</w:t>
        <w:br/>
        <w:t>ß[c#ô[</w:t>
        <w:br/>
        <w:t>'æçþöáÛÓS#é3÷%ç#WÃ`7øÕ,ñWX#e×x#¢#¯V ^êm×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.1#kùï%Ç¼ßYPj³vEüHï±¤SEËê)ÕûÌ#½n#_¢Ië¥øqÛ6Û¹c¿ä#K#I)5#q#A#OÁh5Ð#|Ë###_¸\há#¸÷¼Üß¿ö¥Ce:¥{#L×öHOöÿ¾lÜÛà¸##â#ÄMW##$|#-5êUK*¸%A+#7MäÔ#÷#Fpéù</w:t>
      </w:r>
    </w:p>
    <w:p>
      <w:pPr>
        <w:pStyle w:val="PreformattedText"/>
        <w:bidi w:val="0"/>
        <w:jc w:val="left"/>
        <w:rPr/>
      </w:pPr>
      <w:r>
        <w:rPr/>
        <w:t>äTöþïO4³ß8û#Wÿ¨#7/ÍZ3«Ï÷u</w:t>
        <w:tab/>
        <w:t>Hø»°#R=Tu!9Ê÷P¸C£ó#Ýt{jï)ó#ÚôbÐÆÏx,âvv#¬ñ dmã"Ê'õ§ÖÑ)Nª'âx'Ýô±äCVÃÆ"Ï${ìýÑþ[óç9R°µß b¿öºÑa¥ÏÒÞÐj&amp;ã¶¡\t¼FJõ°#2#÷*#gª j###¶U2¸n#3Ô#òaç#ÆõÑpµâ@³KîêR9÷e¡DT1#zÃ¹Gß_¼¾¡!o3#¶^ Î:c¥·</w:t>
        <w:softHyphen/>
        <w:t>û-#YÂvtæ£#ÜÅ¾Lÿ7F</w:t>
        <w:tab/>
        <w:t>#¶ªpñoÿú¯ÔÄ/¼2o,ß#TOãj</w:t>
        <w:softHyphen/>
        <w:t> Ìe,âë#×Ôq#ÝY¶Å#QJÅcí,k·Aw# ÿ[ÄðÈYc4áØ÷õbÅmü#)4OtKÑ}÷¿ÿþïÿþï¿þÝïZZC%Ø³ta#&amp;Ýä(PÆm|M#}ìÚ~!æð¼rx##º?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j¥@(¿º»?LV#n*bWÀzÄkØ¬#~~ÔÔ6à±éç!&lt;f¨Íè##à6ä#þ9è,ôÛlEÙfKveïå#Ý=Zþãïs#±R7Zl;æ#³ùL!`D½[XÊã¥Z§Ç(#Sï¶ä!UcmÝø*ÊÀá?ÍðR#ý±»¯;W#!ÔcCm:'~V#%Çõ®X:@##(#ióEYT«S#?X)Ü#Íz]Ûa#Q@ P²#q?Â.ÖÑêSo#¼$#^ûºà£¶Nï#ëÏõ0èV¯&amp;ð¥Î3jíò`#¯pÜ&lt;#¨#1Â¹c¢ìÆ#é##èW¿üÅW_ý²Y·#q+©¥5êÈ7`t½#hsß6#åÐÓÓ</w:t>
        <w:br/>
        <w:t>#ÙO;r1#J%®R¾O&amp;?XÛ¾õ(våîKómÉÆõ#×ÁQaâÑ¥</w:t>
      </w:r>
    </w:p>
    <w:p>
      <w:pPr>
        <w:pStyle w:val="PreformattedText"/>
        <w:bidi w:val="0"/>
        <w:jc w:val="left"/>
        <w:rPr/>
      </w:pPr>
      <w:r>
        <w:rPr/>
        <w:t>þX:Ý/óÎÊ%#ßÓÊ¤YvøÙ±A6#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×ùa|ñüy;ªç(7Ðeó÷Èéc©z«#c×ê#¹Ôí'ùJ{æ#£®ÃG#×ÔTÁÚ*©8 t(Ô~÷}:#£#÷bKì©r¥H#ÛÄ÷2ÜíìÏc«ÆÚÔ#é ×8ïÆdP#U#Ã yTpÌ§#û#ç iÜ2##$#g#,#÷*³O×#Zt¶G+{#FC#aäýíÛ6Þrþ`S¹\7øh%gþp :X#ÞK(¥Æ,vq2#GÝë&gt;À.'nà·Á#1#k»ÙÇ¹£`ØEÌ#C×õô.©_?K#e÷V5A#¥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dmý)#qÆm&amp;##v@õËÜy;#7"øÓ##/õq£¦Î#ÎÆQu#cö¼·×#·&gt;JïwÿOM##®ø0A#1r&gt;#¥ã Ô##t7ýeØÊ?##N#Ù#OOÊ#¼r-|©#aí"ØY}z¼1ré#uñ#Â]»j7qúF&lt;c]³</w:t>
        <w:br/>
        <w:t>upyÀ#Dù4#/T#PVC'oKb#Byæ±#{å!eZh,[X</w:t>
        <w:br/>
        <w:t>M§*ÉO#÷f.#ËOùLÞM'#ê÷ÉVaø#y#ò##ZÙ@Âµ##2&lt;:ß#è0#Ó</w:t>
        <w:tab/>
        <w:t>TNC«#3ÎfÔg¯úº(wêú÷eáúÙ#ÿã_üùÚµ7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ÌZÌ#oü¸Ïqf6ï,*Ë#Ê¢{®ÎO3q`A°Ly´Ù½»6iT#Ù#EiµN#¯Ó#oÖ#¨3#nÏ¦ãN0(z##ï®#Ú¸÷¬³#ãS)¦#¸màGÆªLT¤ó7kSmî'ÍÑAã#à2#ìlþÞ{]ÚÈ##ÓDx=;Acï"Klqi-¢V</w:t>
        <w:softHyphen/>
        <w:t>ô=îÏ¼# £MuËÚsÆ3#7'|¹ÜäNÇÃ4è)]Æz##Ý³ î#\#³3å@</w:t>
        <w:tab/>
        <w:t>dGe(¿8å¨³yA#g#Ü;£V#£Åd#nk2Y6O#1#Âp#cz#®V\vn]mª0ç3vÑûlHw)â¨ð©JB&gt;##Péo{XâÃaG3=#ç#ÿãë#·K#'â##dÃéÑæ.#ú#MÍc2Úµ3ÏµG±##êÝW§KÀUFrÐT¦èð(i#</w:t>
      </w:r>
    </w:p>
    <w:p>
      <w:pPr>
        <w:pStyle w:val="PreformattedText"/>
        <w:bidi w:val="0"/>
        <w:jc w:val="left"/>
        <w:rPr/>
      </w:pPr>
      <w:r>
        <w:rPr/>
        <w:t>ðÑYø*Y##ò0àÑ#2%#µé±#è</w:t>
        <w:br/>
        <w:t>InT#î#CÁ»ôÍ#µb+ºDûßáhã@Ýç}þÕÇbÏ,`P1Xúór#æ,-/o"¿%Jw</w:t>
        <w:softHyphen/>
        <w:t>`N¥Y# T</w:t>
      </w:r>
    </w:p>
    <w:p>
      <w:pPr>
        <w:pStyle w:val="PreformattedText"/>
        <w:bidi w:val="0"/>
        <w:jc w:val="left"/>
        <w:rPr/>
      </w:pPr>
      <w:r>
        <w:rPr/>
        <w:t>´³pËã##Ömá,*à#2uO.Ù{ÅpA;n;nfuÖs9RóÝùy#'Ø3dûÆ±ªúÝÉ#ÏÃÄ§#[]É¦Ø\þ~âã¢¸xtÇ`¿¼¶8)#+#áw.</w:t>
        <w:br/>
        <w:t>\;Ö¢Ô#^##fóáÔévgöM¨|&amp;ö%·+?#E4*¹o</w:t>
        <w:br/>
        <w:t>#^ÙXµËv.zß;¶íVô+ySÉh#gxx«NñLËÉËGJ¤Ußº_¨Dõaé²v#IË&lt; #êå#ýpà$OÄ¢;µ;@g#|âiÎúÙ¬8;#ô"©#Êß.;¸IüÙú5râþ#</w:t>
        <w:softHyphen/>
        <w:t>PB#,wÝfi#âø#·)Ñ*à.Ä7ýx')ÌoXÛÃ3#çîwÊÏá##òg÷}¹ÕïæÔC#Åº#æ</w:t>
        <w:tab/>
        <w:t>#HÂDè|~ÇAl#=¤â©§¢ÎyaÒDâ±½^ZgÜf{#dï/|qóÊÑ=#gÐÊl#ù 7v®Ö#Pt ×¿|#n</w:t>
        <w:br/>
        <w:t>·u#ÈL#O};^ê°3¾##Ú]Â3×t¨Í*@æ»#ë5ñÈ7ÖÈÕåÕ#äûY^íÞ#Ö[Ü#|òB#kÈE[###¥®Ï²Ö</w:t>
        <w:br/>
        <w:t>Å#ôÜ#¹·E#Yæ^ÄëùöÀ¨úúÖ²"ªË?ßÞuù`lìýlC«»í#ñ#z]#</w:t>
      </w:r>
    </w:p>
    <w:p>
      <w:pPr>
        <w:pStyle w:val="PreformattedText"/>
        <w:bidi w:val="0"/>
        <w:jc w:val="left"/>
        <w:rPr/>
      </w:pPr>
      <w:r>
        <w:rPr/>
        <w:t>Ã#Äñ/#Ù&gt;k:Ü°sÞ¤)Ó¥ØFL#;ö#ÕN#p-[Rn±ï#~#CûÀåè.#K)0,##î÷Å|H]qr[]#ßÿCø3#ðÍ¾Õ®ÎÖcW#ü©â4þô6À±#7s)fÎ</w:t>
        <w:br/>
        <w:t>ù¢Þ·#ÐÂô½#Í¼þÍ?þîÛ¯¿</w:t>
        <w:tab/>
        <w:t>S~úÑÇm##)_9pë#³L#¹lÜÒµºmR1æÄ×¯r]/\®#ø';=##U¥ê'Xfª#ÜÉs&gt;#=Ó@OËÚA¢¸#@L;{Æ#Jª&gt;¬&amp;µl</w:t>
        <w:softHyphen/>
        <w:tab/>
        <w:t>)</w:t>
        <w:softHyphen/>
        <w:t>4#ç¥ön72d¢ä°ÒÇ¡4Ã</w:t>
        <w:softHyphen/>
        <w:t>ã ¥Úé1÷Xû1%èÄ6(y'Ý§65£h'¥KÉ^fè&lt;ÃÄ#uMB+N;Í#ádæÐ÷zi!v #çicàP#d#çÇcE6Jzðº#}÷DéV:)ð#}¿»]#4;ß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u|##ÐH³%zÙ#a*Õl#£BV¿íÍbt'þá§#~ðñè\ä&lt;%&lt;#Ó«µAGÆM¶âiu+¹#êiéÂ##ó~kÊ_A½Ñ</w:t>
        <w:softHyphen/>
        <w:t>ÅÂÏ 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Yø~K#Ë#V·êBälÌð{Zx©l#lI+ê¡-ÑÁÍ-::onkÉDl@ìl# Õ¢^wá¸#smZ#£¨óBÿÒ«ÈÃÕ9KXÙ#Ü&lt;¹ÑH)¡ú)x´#zWÄ¸vêßoÛÍôîí-Ý÷ÝmÞ</w:t>
        <w:softHyphen/>
        <w:t>VÛÄ÷?¤=ÙÊs§»}¾ÿîn0ê±À6&amp;#Tó5oÍÌ@Cô0u¢##aîHã{ømÁ=£ï#¤</w:t>
        <w:softHyphen/>
        <w:t>;N</w:t>
      </w:r>
    </w:p>
    <w:p>
      <w:pPr>
        <w:pStyle w:val="PreformattedText"/>
        <w:bidi w:val="0"/>
        <w:jc w:val="left"/>
        <w:rPr/>
      </w:pPr>
      <w:r>
        <w:rPr/>
        <w:t>b²m^#OÍùX9sçbÇÎ##\Ï£Q% -Wá#ÚêÅþ^ö5O½Nl##ü0S-w,5#G×;gÛ#ÇwÑGuðPñìÔ#EëCE½º÷×Z#*W#ÖC²«2Îöz0îdY#J#5J#(eÎÖ¥eEØ~Àé®®mxË²ô{Õ=A#ï½pÓM¢#X10¤Æ¨#µæ#CDú¨aÎ69ÜTo##P'°z##v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Jèr×Í?úäÓÈpÏÉâgpèÀªÊAÅç#ÒTÐe#»;»üö#,÷ý&gt;öz%®Ï/¯[Ë#¥ïV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à»</w:t>
        <w:br/>
        <w:t>ÑÐk1d?ÏVóÅ&gt;¶#U¿q2Åîr#ûn]zåñ#WÚr×ýâÝ</w:t>
        <w:softHyphen/>
        <w:t>En;äx#¦M##0oí#N±¢;#öa#</w:t>
        <w:br/>
        <w:t>D%Ù×òF#X#¬|î#Ã</w:t>
        <w:tab/>
        <w:t>#|Q°»%Ó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ómxHï%mñkäÿÙû#ÍFÀe%J</w:t>
      </w:r>
    </w:p>
    <w:p>
      <w:pPr>
        <w:pStyle w:val="PreformattedText"/>
        <w:bidi w:val="0"/>
        <w:jc w:val="left"/>
        <w:rPr/>
      </w:pPr>
      <w:r>
        <w:rPr/>
        <w:t>wëjì¨È}</w:t>
        <w:tab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q¢k#¯Húat®6Eâ#¸õz¥LNz7Æ§h{Ê¯ê~KïL#w#6)ó¢ÝHÌ¤ÃM·#µ%###I¦j½/ÿp¶£#@Þ9N#ß#gO°Aè»</w:t>
        <w:br/>
        <w:t>¦«,#.##ïHòS0'Ýá\è1#II®±Ö±?G«Úã¥=;eÓ`¥Ç«# 1</w:t>
        <w:softHyphen/>
        <w:t>Þ{8ÐàR/:v7ÎìU?t¶c#[ø¡¡z7ûô×VUd0¾òáa9Ýu[Ù%¯Ù'</w:t>
        <w:softHyphen/>
        <w:t>k#×#Ù#Ü°CX#Î&amp;&lt;u[~##ÊÕ{~Þ#Þ=¯¸##knÒ##ÉÙn9+¯ë#ÄtcªD-[ñ)Ï#×Ç/½,´ÒºÀrO&lt;·[Ô?ÓóÏ2á#åGH#dtÜk!u_ÜqÜ#l«Á±a§ÓÍé©ôz#ÚÎþ</w:t>
        <w:softHyphen/>
        <w:t>CÎØ#b#6ÑÉh#m+GY@#,dY</w:t>
        <w:br/>
        <w:t>"#ÍÉoÛ#ÚJ#òò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h9nùÁz{ÀN^I#}L?¦e&gt;Ì}#uÉ2]{;</w:t>
        <w:softHyphen/>
        <w:t>å#%</w:t>
        <w:softHyphen/>
        <w:t>#eþÈìgò#¸ö</w:t>
        <w:softHyphen/>
        <w:t>X»¹ÒÔî4À5{Ú:¢L0ÍÃáJ#=r#bJ#ÀrA~_Âûçú=jã°'zq5`(Ý»¶5Õ]SN±m_´Òeîs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Iíæ=Â¥[Êo¼#¹#Z##³Qc##uålÞ#\#Ð¾I.ê¬éñSgð¨«cIyêÆþ=³#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¤õ#MíøU»ç²#î#èÝAÔÁ;9ÌùÃK ßÙzK#ì#pt¤¾¸#Æ&amp;ãJCÙ8ÖãÍc&amp;¨²9##</w:t>
        <w:softHyphen/>
        <w:t>ù:¾ÉI*äUy&lt;¡ûs$#D¸</w:t>
      </w:r>
    </w:p>
    <w:p>
      <w:pPr>
        <w:pStyle w:val="PreformattedText"/>
        <w:bidi w:val="0"/>
        <w:jc w:val="left"/>
        <w:rPr/>
      </w:pPr>
      <w:r>
        <w:rPr/>
        <w:t>Lu[tH79Fñ6^¢tAX§º¼T9æµN#~ÔEÄngÙ#l##ÀKÙOÝ#£_]#ö£##E½##iKa¡æ#`æ×Z}ÁÍelÝ]®ïëH¹QrAiË#¦Ý#ê[RRBã:mnÍÂ«õsóÁï©îÁ³æÞ·N[###AåÛÁÙ.7#ªq¼kBt!·È#cñK1}?Ü«`6U#¤Ï³#ý(°·)×&gt;#õ¶²A8bûß~óÍwßFZ³"Pã÷ß5s'É ÞL2.õáâ¬W&lt;+(#o|ão#@ÏäQh2##äá4|ðt8Cû(Î¢H©Ö;ÍRÿQþ#£FkhÎ º+y#CÂ#*ì#±</w:t>
        <w:br/>
        <w:t>#³§½Ü®s\Lîê³;òÎå¼wè#)L9²hò´ö¬Q"?$r'¸#Ït@¹«Ö¬ç¿Ë%~»¶¶A3@@eQ&gt;(r¾×0#Ñ#ñC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42#¸!Z®#uÖE:.õ¾}#ÐÎ7×úIG#Ù®²#wÂÞ°F»÷ìàa?#]¾ËH#ç#n#]0|%w9ÿÐv-#Î¼:ût)Äßè&gt;©©)e¶ÓäËv#9Ìoåñá#ÕÀ#ý</w:t>
        <w:tab/>
        <w:t>_¬( `Q#gaª1ª¸RïqÄñ¼|</w:t>
      </w:r>
    </w:p>
    <w:p>
      <w:pPr>
        <w:pStyle w:val="PreformattedText"/>
        <w:bidi w:val="0"/>
        <w:jc w:val="left"/>
        <w:rPr/>
      </w:pPr>
      <w:r>
        <w:rPr/>
        <w:t>,#¥c4®#ö´É5#R\C?ºjn¸#æ&lt;#Þ¸#²m¬a~f}¿#M#½dÓÔÇ'Ë#ì#_ýâË/#%µl\#×IÀYQ\ü²</w:t>
      </w:r>
    </w:p>
    <w:p>
      <w:pPr>
        <w:pStyle w:val="PreformattedText"/>
        <w:bidi w:val="0"/>
        <w:jc w:val="left"/>
        <w:rPr/>
      </w:pPr>
      <w:r>
        <w:rPr/>
        <w:t>¨¤©ìéL$tv"Me7¹ÐônðU#;ë3##¦KpóÙ#Ñ#H Vø&lt;¯#!-</w:t>
      </w:r>
    </w:p>
    <w:p>
      <w:pPr>
        <w:pStyle w:val="PreformattedText"/>
        <w:bidi w:val="0"/>
        <w:jc w:val="left"/>
        <w:rPr/>
      </w:pPr>
      <w:r>
        <w:rPr/>
        <w:t>&amp;çÓK_-nÅ=Ã}ü6ÄÁ[ì#ÿæ¯þ²ÔºäGv±#OC'¦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¯ÓJ¢</w:t>
        <w:br/>
        <w:t>Æk¢##ÑBzbÖÛ'§\Ã#ºc@$¨ªb$ÌãÖ]ý#</w:t>
      </w:r>
    </w:p>
    <w:p>
      <w:pPr>
        <w:pStyle w:val="PreformattedText"/>
        <w:bidi w:val="0"/>
        <w:jc w:val="left"/>
        <w:rPr/>
      </w:pPr>
      <w:r>
        <w:rPr/>
        <w:t>C4ÄÇ¶Í#x#Y³Q}Çù¥ÚX¿n¤¨ênLeò##ÅÒ$ÿ}2Ã÷Ðh#N#hûIßO[Gl#~##&gt;+ìbb¡P</w:t>
        <w:tab/>
        <w:t>%Õ§#=òÅ¾Îbkeé,#DÅ#Ö</w:t>
        <w:tab/>
        <w:t>B++E##L#ôTÇð$ÉÐ#</w:t>
      </w:r>
    </w:p>
    <w:p>
      <w:pPr>
        <w:pStyle w:val="PreformattedText"/>
        <w:bidi w:val="0"/>
        <w:jc w:val="left"/>
        <w:rPr/>
      </w:pPr>
      <w:r>
        <w:rPr/>
        <w:t>#{Që2rÖ¸Òê#eò°¶Ej\-APT#M#ÄSN~ui¦t³cÌVVÀ¬Æ^IB|î`²üÙ#Ù#d#Þ(Ä##Ç×#56#ñËOqLG</w:t>
        <w:br/>
        <w:t>n»¬Âè¦AÁ#h&amp;Ô©CL`'.a4G¸0íF5}#µGp¶</w:t>
        <w:br/>
        <w:t>#á,EÀ4`#Áñ#ÛQªZ-V#í÷Ì{ÕlõßuÆæ§[!ÎüA#U{Ux#&lt;{w-·0#ÒZÉàOY#</w:t>
        <w:softHyphen/>
        <w:t>s©à#.1³ÝO»P2².@Sú¼Sqå° Ó©³]QÇ$úºkk=g\Wù$*dö«~k#"]PmÖèã%ì</w:t>
        <w:tab/>
        <w:t>rêäÂ</w:t>
        <w:tab/>
        <w:t>DÖà(\mt5Q18ôÅ/¾üâËÏ£b2µôD#¿nÔæ+</w:t>
        <w:softHyphen/>
        <w:t>(#&amp;#Çr%¥</w:t>
      </w:r>
    </w:p>
    <w:p>
      <w:pPr>
        <w:pStyle w:val="PreformattedText"/>
        <w:bidi w:val="0"/>
        <w:jc w:val="left"/>
        <w:rPr/>
      </w:pPr>
      <w:r>
        <w:rPr/>
        <w:t>V´ÃemÂ#ØÐØÐÎ±####Å¦##Éê</w:t>
        <w:br/>
        <w:t>H!23Pð&lt;_¸¯Ä:s#g-Æ¡##)#N-E-[ô#ÃËöU¹#XVÙD ~V</w:t>
        <w:softHyphen/>
        <w:t>#¸Ö©ßN áÉ¼4;Á}mÂÖt³# ;à+cz#"Ë:LÃOÛm#3àx¬BxÌáAN#húÛ'óL×.ºÝåq}#éÝYôíï¿ù#</w:t>
      </w:r>
    </w:p>
    <w:p>
      <w:pPr>
        <w:pStyle w:val="PreformattedText"/>
        <w:bidi w:val="0"/>
        <w:jc w:val="left"/>
        <w:rPr/>
      </w:pPr>
      <w:r>
        <w:rPr/>
        <w:t>ôÛè Í##±#8¹#Ã</w:t>
        <w:br/>
        <w:t>ÏD·ü¤åBdxV@|##mçñÍ4hÕÊVûL£Ô:K#Æ´ïÂ¹°»u¸H1ßªG^#ã*]####sá</w:t>
      </w:r>
    </w:p>
    <w:p>
      <w:pPr>
        <w:pStyle w:val="PreformattedText"/>
        <w:bidi w:val="0"/>
        <w:jc w:val="left"/>
        <w:rPr/>
      </w:pPr>
      <w:r>
        <w:rPr/>
        <w:t>@Yi##¶xÂ¶v®#fbÓy7óé5#</w:t>
        <w:br/>
        <w:t>ÌÃü#èÆ°s²B;D·Àh9ðI§"#ØÓ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àN#©ý¹nÆ°í#¹þW!£D#e7It#h¶#AÌ~Ä#Sì#×J#)'R}ýÍ7ù#£ö&lt;¬XÀVÝ(¥ª4&lt;#3·öë</w:t>
      </w:r>
    </w:p>
    <w:p>
      <w:pPr>
        <w:pStyle w:val="PreformattedText"/>
        <w:bidi w:val="0"/>
        <w:jc w:val="left"/>
        <w:rPr/>
      </w:pPr>
      <w:r>
        <w:rPr/>
        <w:t xml:space="preserve">Ó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C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Ræ`ñÆøJì##[vïCÎ##A%]Kó&lt;P%«|3|GÏ#¶ÇTøÄ0Hë#FÇ</w:t>
        <w:br/>
        <w:t>d#gÜ;#Õó+4¨#ÄØ#«SF:¾ø2å¯#nÛ·Y²#ý</w:t>
        <w:tab/>
        <w:t> eÍ1á#m2[#¿I´P0ýUXfÇç#Ü\²,ÎÈcãç*e@s@F#&lt;r6e#~#Á\)«iÒym#×#mØ¢Mç^+VÿîoþÚø+[8ÏûÙ.YP|f!#¸£þÐâÝÃkÆ«t#$©ð°}ÝxQ,ÚÓuíÀój«²Ìjc°ß#P+)#FY;²¦"$ßVj</w:t>
        <w:br/>
        <w:t>¾¶ú×ß¦</w:t>
        <w:tab/>
        <w:t>Y×Éá#³sì#Øf°^y.Y¡cã1Æ##,P¾¹ ÔÓ/|]ó</w:t>
        <w:softHyphen/>
        <w:t>#:&amp;##s#:ãÖ'v8H]fV4×&lt;5#¢SK%¸#:rC#)ÙÏ3vkÅ\$-#p</w:t>
      </w:r>
    </w:p>
    <w:p>
      <w:pPr>
        <w:pStyle w:val="PreformattedText"/>
        <w:bidi w:val="0"/>
        <w:jc w:val="left"/>
        <w:rPr/>
      </w:pPr>
      <w:r>
        <w:rPr/>
        <w:t>Ç¸I#%®</w:t>
        <w:softHyphen/>
        <w:t>:KO#X9#ZiS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s#yIáo98#á$Ï¡ã«õ-Â®¼õ#àfËg;JÄ!¦##Å[ç</w:t>
        <w:softHyphen/>
        <w:t>pÌxO]a¼4QQÿ#;WÉ¬Yx%¥é6`@ÙÚuæÝ1çû%æW¿uG&gt;###=`Q~{#N4öîôqásàR¹ì:Ò#MµþÃÀi&lt;</w:t>
        <w:br/>
        <w:t>J#ôY½¨#Ý3#§ñ#-ß!@rò®»SÓ#2&amp;)ß¾Ôéivê$ÉÖ¾¯'$¶ÄÏ?í!×mØ!®£øÄQ3´Ûòø¼Ç«¦îÌå#.#-3</w:t>
        <w:br/>
        <w:t>ØFsíóG¸æ-ÿ\äqü###Ä%ÒG##ó#.rWmc¼h÷A®óÕ)Ü÷&amp;úâ¹ÚÄú:OO¡Ó¶úÄ C¶Õ1hÏä8#z¹¾¨ñÀè#</w:t>
      </w:r>
    </w:p>
    <w:p>
      <w:pPr>
        <w:pStyle w:val="PreformattedText"/>
        <w:bidi w:val="0"/>
        <w:jc w:val="left"/>
        <w:rPr/>
      </w:pPr>
      <w:r>
        <w:rPr/>
        <w:t>@ë(#Åuû#^KÐC#*&gt;¾ý\Â"eZSçT#:#C#Ú]f</w:t>
        <w:softHyphen/>
        <w:t>èrRXLv#¾ÿúëo~÷»ß##Ì=3õÚy#ûTü¨N#TR¾(Sî9Õ##_=[§EÉ¡3#Üò%=-íØ}¦æ[NãF#l`EW¨ã£^ÔÈ</w:t>
        <w:tab/>
        <w:t>u##tâ)%Õa/N½çÞÃå5V]Yû&gt;#¼¨÷TÍVµ©UdÚG]##±#yX#íÆ¢ÃB###ïAïXLc?âØê¢#Ûö¥¡#¶ås#lf##XÕ"#_gêK\{10##Þ#"eñ©ª½#H4Ó&gt;ó]Þ2ú¸í!Üç@àÏ´ìs»*+Wë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Xh±5øÙÝ¾jEÊùþ#±n·¨À2ëE%D[Ñ»#ÞVÁ##ÓÐ¹²ê`uTT*T#Ú=p?Yõ##1pô){I#©DÏEÂ#Tß#ÅèÎß¬#5ªn+L#gp3Ù?º#¸&gt;ð#PqG3#OF` ]E¿##Ø#ç@µ#+({ìå#DK#ßÚ?W`1Ë#+=}XvrtDÕ-D¥?iî±_yÑ#gÄVÞ##üÛ¿üK</w:t>
        <w:softHyphen/>
        <w:t>2¶Ðùèõ#\/æ§7·Ë6¥¿nVù#ûøª#¥oÞ¶oÛÃw±[¥ÍÛÕaY$wQkµLQ#?#jG9Ý#*rXiÌ#ò#÷Q÷ð¸n#)ûíoûÿøÖß£Uý£##tôÜ]#VòtqË§¨¬E#@Ï</w:t>
        <w:softHyphen/>
        <w:t>l.# =Ë@ÇÑXCÂ&lt;ZT#RÈ#mùÎ÷3³m(hoµ#Æ-:*5ì±ã?£6.¯ùÆãW w#÷Û1ðà###r¨ïg-wÒ»</w:t>
        <w:tab/>
        <w:t>#Xå¤P}µåf2##ñ(Iº|ÕJ»G_õ·¡ÈhX]O²&amp;£ò`Ñ8I&amp;_e#3³!ÆãH9¹Ï3¢³,_ìPçvïäïB-úæÀ¢þ#Wdàã#</w:t>
        <w:softHyphen/>
        <w:t>?Çg###ÿX#G##ë%¬Xv|,'ûØ±¸)óÌå[5ÇÖ#0µN#q#;#I¶Ý-J#ûËyMÈÐl_êTÇ¯?#ó\³zzþoZs[£ÔeæÈAîä</w:t>
        <w:softHyphen/>
        <w:t>DÛ}þÅW#&amp;Ý6y#o=Q¸Á&gt;øÀãbØ³06¦ì¿Ò#R×Ì3n+ø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%õÕ@{¡&lt;ÞÏøÚÎ]à#ö#ë¢#ÓH¯#ý\#ß#üÛ¿ú+?é#p)Frk#ÔMÑ#Ó7Uqô###]ìÒÈ¶M#[àJÅBç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1###-o##ÚsºÎÈù]m\søofÔ#F#\]òð@¾Ñéª1E~ÐJ¾#næÊ{6æÞ(YôbóÕ"c)È#3üÐíøt¤¶}li##ç##xl#ÌÖ,²wQuæ/u8Ó</w:t>
        <w:tab/>
        <w:t>îû1NÛ¬»7#EhNy,ti¨Î#VLäÓ:!«DÔôw</w:t>
        <w:softHyphen/>
        <w:t>ðf¦3</w:t>
        <w:tab/>
        <w:t>ØNóûXïAÜ#eFÀ#9f¹ûÕé×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þx#c*ç±#&lt;õ#@@Q#ëÐ#</w:t>
        <w:br/>
        <w:t>ë×7/I)[Øj cÿé:²0Íy¥1*ÇN÷u!Y#ºY Í¿ÂeÍóß×£#§|SQà ÈøO#ùM6s#7ä³:#Q##¾ÃGD×ÊÒØ##!_ÍN1´+#òÔ</w:t>
        <w:tab/>
        <w:softHyphen/>
        <w:t>#àÕ#^"3#à&gt;²þÖ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ªAÅ³Å</w:t>
        <w:softHyphen/>
        <w:t>V¡þ¬¼ ¬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·&lt;zÎOÈáJáË®V½÷~Ìõ/&gt;ÿ2ÛÞ&gt;#;ö#+p#^o°T</w:t>
        <w:tab/>
        <w:t>ÒezñgíÎkÇHJÎÃiÞ#ÁÙ?#(löÕÐ³##h¾}Æêä</w:t>
        <w:br/>
        <w:t>_Ù¡\Ðóæý{9ùiÓ#ç2Þ¿ùË¿#É]à?3¿#F###¸1ë#4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Þ£Ã©jÛº</w:t>
      </w:r>
    </w:p>
    <w:p>
      <w:pPr>
        <w:pStyle w:val="PreformattedText"/>
        <w:bidi w:val="0"/>
        <w:jc w:val="left"/>
        <w:rPr/>
      </w:pPr>
      <w:r>
        <w:rPr/>
        <w:t>ûí</w:t>
        <w:softHyphen/>
        <w:t>¼#')#ï½#}##Æàð²¦*§~÷VðB¸fgb÷)ÑJÕÌðjÎ$áûBç?þ.RW¡N#Ö-</w:t>
        <w:softHyphen/>
        <w:t>¼#¾¡,ë=¬ílÎ¸¶µ:&amp;O½íQÂ5V#&amp;Á£¼#mzVñ,a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ºÐö'ú¼ê=ÓF7Æ`ª2À$Æêk×-=?7´AD#³#Â~#B#:âuõéõÑq&gt;Þl§ÐÎT¿#&amp;UÝû¨RyÜ)³6-#Ù#øa0ÚQcd#þ#^ýÊ</w:t>
        <w:softHyphen/>
        <w:t>&gt;ùßºFþ]m?#å¨#Ù®ÓåÁ£~æÂì03å1tÉ'#¥d#Á°öEÄ#O{?¦%P7sZ0óHç,¸N¶¾#ÁöÓ#|ÿÌ#^,w##@gûÈPLÄ#Ð×Q%8A+`ÍMêÌR#!ÔqQOGv#4æÄk$å²Üyf÷ó¶öyºÜß'¹V#Æ#âÏ?ÿüÓÏ»#"#øDëþp²¿¨U#"!/Y)M#õøÖé×£~Á#¨¬×%YfÆæ~yR¡2ÞÄK#÷åù.þL´û#_#¥ÿË·ÛGx¹#</w:t>
        <w:softHyphen/>
        <w:t>ó/W6Ú#öw9È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uØ}Öã¦#£÷9û{UU·DZ×Å,=ð/¾øcé#ïó*ÿ#C#|#tö-^#EèDÓÐ¿)åÐÙÇ¨«ª#«C</w:t>
      </w:r>
    </w:p>
    <w:p>
      <w:pPr>
        <w:pStyle w:val="PreformattedText"/>
        <w:bidi w:val="0"/>
        <w:jc w:val="left"/>
        <w:rPr/>
      </w:pPr>
      <w:r>
        <w:rPr/>
        <w:t>Hú1ëEßüÃßÿCUË³ùÝ#©²¦4</w:t>
      </w:r>
    </w:p>
    <w:p>
      <w:pPr>
        <w:pStyle w:val="PreformattedText"/>
        <w:bidi w:val="0"/>
        <w:jc w:val="left"/>
        <w:rPr/>
      </w:pPr>
      <w:r>
        <w:rPr/>
        <w:t>á7#~¤+8+0#sÑ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^l¤#ñv¹ÀzúmßKÊþà[* FAjíïç#XLµÓ¶8kç{´0Ð#- {J§²ê60Sÿv¬#»yù#&gt;##30Ô#íP*tö½Ô&gt;ÖÜ%ÞµÍ´#1ðùª,Ï$÷XµÂ«µça#L¼eJ#ïÚªk#øPg#ú'#×±/¸¢\j¹«zñè¸©2%¶kõx²¹àlU½#3sõO#Èc¶ÇoÛ#.GÍî#!l\áÄJjà#½'»]K9o %,Ûç:Ò##¸¤m#bý¬b</w:t>
      </w:r>
    </w:p>
    <w:p>
      <w:pPr>
        <w:pStyle w:val="PreformattedText"/>
        <w:bidi w:val="0"/>
        <w:jc w:val="left"/>
        <w:rPr/>
      </w:pPr>
      <w:r>
        <w:rPr/>
        <w:t>Dvçd0ï#_#« h#ú«gýÕÕS\ÃÍ#æC#á³$×Ltï'#¥#P¯öý/¿üêÓ/?£={ÙáC&gt;oßÛ»##µ":#¤##^#¿#`ýÃi^è¼#¯"Éß#V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ô/àlZÒ-2Jj#k\###áÙvd</w:t>
        <w:softHyphen/>
        <w:t>Åá^1¹8|4ª#þÝ_ÿ*ÒÀÙ#&gt;àÌë¦Æ#CÇô:7õÅèê¢#×óD#è|±-7Ï?</w:t>
      </w:r>
    </w:p>
    <w:p>
      <w:pPr>
        <w:pStyle w:val="PreformattedText"/>
        <w:bidi w:val="0"/>
        <w:jc w:val="left"/>
        <w:rPr/>
      </w:pPr>
      <w:r>
        <w:rPr/>
        <w:t>#x"-d~öÿh@eGà^lÒRL#º·2#¢ªfxÂ#\Ê#¬RwMA##[a6Íåûï}#¼üúë:Û#¤#¯Ø×©?[ðiF:æ³ø</w:t>
        <w:softHyphen/>
        <w:t>AÜÝ1ç»#±¹###ÇÚiLÄháÔïºxõc#$O¡a`fNÐ±ê0áïÝ9X¦M/²*#a¿wù$O¥ÛI</w:t>
        <w:softHyphen/>
        <w:t>ÁÒ½üG#ÔßÈd£ÓïdÔtt&amp;,fí3 ;W9¸¢×o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dù</w:t>
        <w:tab/>
        <w:t>öèf#b</w:t>
        <w:br/>
        <w:t>q</w:t>
        <w:softHyphen/>
        <w:t>NÁ"RÓ`»¡'TÖLÉÆ6##|2«B#AÖI×¤½</w:t>
      </w:r>
    </w:p>
    <w:p>
      <w:pPr>
        <w:pStyle w:val="PreformattedText"/>
        <w:bidi w:val="0"/>
        <w:jc w:val="left"/>
        <w:rPr/>
      </w:pPr>
      <w:r>
        <w:rPr/>
        <w:t>È</w:t>
      </w:r>
    </w:p>
    <w:p>
      <w:pPr>
        <w:pStyle w:val="PreformattedText"/>
        <w:bidi w:val="0"/>
        <w:jc w:val="left"/>
        <w:rPr/>
      </w:pPr>
      <w:r>
        <w:rPr/>
        <w:t>5»=EÇÏBhÏ9`«xZ^Ç `êº####V¾ý&amp;3P|aªði~</w:t>
        <w:softHyphen/>
        <w:t>sFÞ{Y^ü#Ê#Æ#}G·f'b}$+í°##p#T</w:t>
        <w:br/>
        <w:t>ÎUJjÔÎ"O#k#tSfëUr#~VIQ#%</w:t>
        <w:br/>
        <w:t>#TN`(#Òßv51#À!ëB³ÅÙ9ÆM\¿ÿþÛï²c«®°îÚ`Çþ÷a|Cú#û</w:t>
        <w:br/>
        <w:t>ÒË#</w:t>
      </w:r>
    </w:p>
    <w:p>
      <w:pPr>
        <w:pStyle w:val="PreformattedText"/>
        <w:bidi w:val="0"/>
        <w:jc w:val="left"/>
        <w:rPr/>
      </w:pPr>
      <w:r>
        <w:rPr/>
        <w:t>ÚêzT¢#p4#ì_ýâÓO?##ÈÇd#É¨õwâ&gt;*8Í.Æ#Æ###l?¨à##2Ô,ç</w:t>
        <w:br/>
        <w:t>Tè£#</w:t>
      </w:r>
    </w:p>
    <w:p>
      <w:pPr>
        <w:pStyle w:val="PreformattedText"/>
        <w:bidi w:val="0"/>
        <w:jc w:val="left"/>
        <w:rPr/>
      </w:pPr>
      <w:r>
        <w:rPr/>
        <w:t>æ,ùúZPI9ÚÁÄ¶bÿÑUJFA###cËùVÞýÀ¶ö&lt;#èüë»)úE#r ×o÷²#T+ËÙÅ¹##ç&gt;¿Ã/ñ#H#Ô½shô&lt;ã$s#ÕÞ °ö$ÞjqØB¡³)°(##d¨hUÿ#C½+#ß¢X|ÿÍ×¿##Jrh#RÓQªc##Ö#Â#âÄ±£t·å¶ùh#mæ¡_ù</w:t>
        <w:softHyphen/>
        <w:t>####Î6WÞ{/Ó#á|ËÎ÷#ec#%Ê4NOÃòÙ(«Î##n£ûG4TØ#à§#37#ú#?:#õ¨ô6í`ãaÕÁBÞò1#Ðr;_êô$ø#ð5c?òz1;dËî2è ÷ðiaµÏ!÷5èKÉtÊ±æwËI#&gt;#c#S¹4#Ä¬`¸"O#ÜÖÅÙ#'qÁðá!óaK²ô¤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óÂÍ§wÚO9i¤#&gt;.W0³\&amp;#9w'Õ&gt;#â4I¢*#¥L9»TYO§¿Uó%zµÎÑ@`Çj3Ñ¢##û.¤Ö6¯ºÚVb¼#¡.##V#Å=Î`=ð(Xh£M\ðáç_ôêv®PÌ##¡¯ÂIi²z)&amp;fð°pÈ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o</w:t>
        <w:br/>
        <w:t>gûA#Q^ÍÃÌv¦ðkO][¬/ÊÃ§-Gc8j&gt;éï-PF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¿ôõ</w:t>
        <w:tab/>
        <w:t>t®aäÜwãå##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"¤jÕ?±ß à##PÖ##R`)Oi3##*¨xVãâhØ§#ÛCú!:â:R¤8åòP #¡oÒ#tO#½##ª#õ¼</w:t>
        <w:softHyphen/>
        <w:t>ÂeÉù#¦C§#×H¢!#hÅ#OB@au3 I#)häæ.¬</w:t>
      </w:r>
    </w:p>
    <w:p>
      <w:pPr>
        <w:pStyle w:val="PreformattedText"/>
        <w:bidi w:val="0"/>
        <w:jc w:val="left"/>
        <w:rPr/>
      </w:pPr>
      <w:r>
        <w:rPr/>
        <w:t>¤MâpØk#Õt8N=$ërÐ93ïº </w:t>
        <w:tab/>
        <w:t>&lt;îÞøG#Æ%ß#a#´¨q¡#[`}Ï#/®k'UªiºB{#ì#«=æ#üV"#éez#ëç}D¢</w:t>
        <w:tab/>
        <w:t xml:space="preserve"> %Î9 ò±æmÈ</w:t>
        <w:softHyphen/>
        <w:t>lì###ÜÄ#ÞáÓ#çHy</w:t>
      </w:r>
    </w:p>
    <w:p>
      <w:pPr>
        <w:pStyle w:val="PreformattedText"/>
        <w:bidi w:val="0"/>
        <w:jc w:val="left"/>
        <w:rPr/>
      </w:pPr>
      <w:r>
        <w:rPr/>
        <w:t>ìý«?PtJ®¬#gcvIv#Ff#zÄø#×´ù</w:t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ÀÊ¿í#(gç£¨#,Ü¶#(höhS#ÒðcÍI#_G1Î</w:t>
        <w:softHyphen/>
        <w:t>Ü&gt;åÞõbÓÁBót##íL-¨á~áÍQì°#W%á0cô^ìÂ9Ë#º1Àl#,¤²"o@ü_Ü¬F</w:t>
        <w:br/>
        <w:t>q;«6Î«{#ÔPÙâÞÜøzZme|##Ö$©o#ßZºÜ`¸JRØýß$ü¹ßÎ#ö$²q~Õæ=TÍøv#Z# ÇÎA#»#º#»U´W[·FÓR:Rµ°cQ6Ä#ý³õ2ÙGY##[áÒ#7ZÍ&gt;"_õw¡s#M###·#Û«WÓ#Á¼&lt;¾##§gÄÍ¾±m`#êñBáviû##{IP»Ó³</w:t>
      </w:r>
    </w:p>
    <w:p>
      <w:pPr>
        <w:pStyle w:val="PreformattedText"/>
        <w:bidi w:val="0"/>
        <w:jc w:val="left"/>
        <w:rPr/>
      </w:pPr>
      <w:r>
        <w:rPr/>
        <w:t>b Ïær&lt;!jÚ&amp;Ø6eQ0GAÒëD±ÙlÇ#júwr§#+ß~#6Ê»Ä##gùGt®³±##Fè±!µ</w:t>
      </w:r>
    </w:p>
    <w:p>
      <w:pPr>
        <w:pStyle w:val="PreformattedText"/>
        <w:bidi w:val="0"/>
        <w:jc w:val="left"/>
        <w:rPr/>
      </w:pPr>
      <w:r>
        <w:rPr/>
        <w:t>Ìr)£'³#}î#`yIK##í¦ Ñ#</w:t>
        <w:softHyphen/>
        <w:t>²£JÄzúÃ=oÝÃÙò`hw°Õ#ÇU#K##²·0,¢#OJXwwâØ±ÖT¯j##±T¡p[M[!-ÿñ6j§hMÅNR##Úv60ÿxÎö</w:t>
        <w:br/>
        <w:t>k©zs¥!#Ãª3¯$5JC##ý9¨èÈ@ÉchË#G#K#7ÆÙé#å#Gcò$«Ç,±#ÊZ</w:t>
        <w:tab/>
        <w:t>Q{²=.·</w:t>
        <w:softHyphen/>
        <w:t>ÊÙºç]V##?2/«T#îµ</w:t>
        <w:br/>
        <w:t>ÖÍ}bÀGog´Ãû3;[#`7Æ¦uåÒàUÓ¾Ojn£ãÏAáªäÑ3p¾#²ûMù»O¢½#ùðÒ&lt;eº6@ì,'ów4Ã&lt;1Ï3</w:t>
        <w:tab/>
        <w:t>Dj&gt;ûâË?ýÓ?</w:t>
      </w:r>
    </w:p>
    <w:p>
      <w:pPr>
        <w:pStyle w:val="PreformattedText"/>
        <w:bidi w:val="0"/>
        <w:jc w:val="left"/>
        <w:rPr/>
      </w:pPr>
      <w:r>
        <w:rPr/>
        <w:t>eÓL'ÊJgc&lt;[´V</w:t>
      </w:r>
    </w:p>
    <w:p>
      <w:pPr>
        <w:pStyle w:val="PreformattedText"/>
        <w:bidi w:val="0"/>
        <w:jc w:val="left"/>
        <w:rPr/>
      </w:pPr>
      <w:r>
        <w:rPr/>
        <w:t>häÃÅ"Fç9Fä;¬Õ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Æ#lù£ÆÖÇR¾##Z###Ùµµ¥Ûr×¼0 Sæ¬RLagÊ¦®#ëî²üÿçóï·5°ÅÃÁÖ*#HÖ#cÓÛ2(«.+I#{«#r®5#å#Æa?Ï§ð§#-Gé?##^hÔ³Ï5ÄþºçJ¥Î¢uj#î7N¦£A#È#lÓÙ</w:t>
        <w:tab/>
        <w:t>4£'ñð#ëfËîp#83`gu» wJÛm×#GñV#®#;öj¦8XL#|S#WÓ</w:t>
        <w:tab/>
        <w:t>¸ëI§¨I¡GkHp#¾</w:t>
        <w:br/>
        <w:t>Ìm##Õ£eB5ÂãÙÕ®#ÝqT#/¤î&lt;O#1z</w:t>
        <w:br/>
        <w:t>§®Õ#äèD§(²#TVúàrÔw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I&lt;2#ûLGQt#CùMÅ×í¹8·6©$?Q÷#´ÝlÍ°Î-®s#^§²##%¿o#ÙhKL[#©##)ü@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çr¬Î×ál#¯²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ð#ÅgÍ#%µÆÏAA#¼¥FúK:Ë##¹ç@[_~#$½»ÉÞ³¡Ö&amp;oFÅ$ýÊDÑO#¹*£[uePN´z?ÔX³»3·#æýÌÆ¯¿þÅ/#èéÞ¯Q#TÎëÕb#¼\tX#!V'âRê¯#%û.Óí2êJÓ&lt;sheíVÅÂ»3#G#©¿è}FfÌÒd¡[lm#sÀ¨h#iøýdÅÿ/þýß8ySuÛ¼µÐ#ýf'Lï7äó1.t"xSýñüÌ,dãì×Íû§¢»$^#ê#¨#Âoò%Èa~pþÑ##¢ð°~1í#4Eÿð#ÿ</w:t>
        <w:tab/>
        <w:t>Õ°ðB#Ä©#×5@# qÍ+?Y#²@ ÷9|y¡é$Z&gt;vuÆjlðbFK&lt;@#¢wÑ`vË2q°([\#á|\&amp;j²UT;üý§î¦.t¶·I</w:t>
        <w:tab/>
        <w:t>ÂãH ª·Ã#¥á8?#ÝÇ</w:t>
        <w:softHyphen/>
        <w:t>±ÇAoÂªA"'Û.Ã*g7ÓÄ#Vä#Úo##éo;÷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NF¿H4¾@¡üå</w:t>
        <w:br/>
        <w:t>u[0CM]Ø£§)V¡óí</w:t>
        <w:softHyphen/>
        <w:t>]8kêÎýS##</w:t>
        <w:br/>
        <w:t>RµÔ+ö</w:t>
        <w:softHyphen/>
        <w:t>Ëvs¹Ñ#´##´í·´k#R/</w:t>
      </w:r>
    </w:p>
    <w:p>
      <w:pPr>
        <w:pStyle w:val="PreformattedText"/>
        <w:bidi w:val="0"/>
        <w:jc w:val="left"/>
        <w:rPr/>
      </w:pPr>
      <w:r>
        <w:rPr/>
        <w:t>0</w:t>
        <w:softHyphen/>
        <w:t>#*çC#3.¢§##riElgJÒ##^#¬ù·[ª2ÿI&lt;ö%¯KCêûB«êÍÄ·&amp;¹x«å##5Æ¸ª¦c9#gã#µ.:qd|×ùR^3$z¡¬&gt;¥üI¾ùõ#9ÿ4!ñ#nR#~##A#@ÓÕ¡Úí£´AÎz{×IäôT)î'3ÀÒÖ¯,}ÇÈix®+</w:t>
        <w:br/>
        <w:t>(#u (¿ð`«¬zÊy#yrÿN/§</w:t>
        <w:tab/>
        <w:t>/K"ß{¬fêyk#_#µåªu»ê#o#&gt;"ØÉ}rüM#â#m§+##IË^¢Á¡ãK9#:øLíÒP¿Çà$5îäN#:Êá#þ#(«ü»pJKKtçï#ÓùÛfn¯®Xú²\ÈòbÎS#õkB*ë´h#½·-=Di*ZÀÄ1#tt4 </w:t>
        <w:br/>
        <w:t>fE5nÔSbú#£Ð00h¸°$j#</w:t>
        <w:br/>
        <w:t>ÓÑ n#Õ#ÇÕ§`Ð#¨±Ã12##d£ãôù®##u¥Â[¬#XI</w:t>
      </w:r>
    </w:p>
    <w:p>
      <w:pPr>
        <w:pStyle w:val="PreformattedText"/>
        <w:bidi w:val="0"/>
        <w:jc w:val="left"/>
        <w:rPr/>
      </w:pPr>
      <w:r>
        <w:rPr/>
        <w:t>j@2º£_j¸BÕc66##O#ÓÎÑ/#</w:t>
        <w:br/>
        <w:t>´ýG~7# Ï?#û¸å®#âÙ##&amp;</w:t>
        <w:softHyphen/>
        <w:t>+#,« ò³¥Ûÿ±ÊÇ´f®!'@ù\©S].å##ëÞ#4V{##RYã#°©æÜû´#Ô#l`&gt;Öq#u#Âª»h`«º2#¡oâ?#tpì%)5nsÜ#vXÜÄÇcª#bÔÙJ##)¬##ò.#÷¡7Ó#£èoâý(#</w:t>
        <w:tab/>
        <w:t>J</w:t>
        <w:tab/>
        <w:t>Å¿ùõ¯þÑÇy2#Ïè¥Ö9#³TaÒJªÐ##Åè</w:t>
        <w:softHyphen/>
        <w:t>N#Î¥H</w:t>
        <w:tab/>
        <w:t>#éx7¿¯&gt;¨r#kÉ3#ÙÚ×ot2¡H¦}¿ xËa¨c#afV&lt;åéÊþöÚ¨¾úûÌ#ÝdndM7#iÌÒ"ã#¹2ÅÞðºÒw÷ø³"iùÒe?øâöy¿U&gt;Ë</w:t>
        <w:br/>
        <w:t>dë°#ã#?Áoe:#4¦H7çtñª~ÎÍfçöG</w:t>
      </w:r>
    </w:p>
    <w:p>
      <w:pPr>
        <w:pStyle w:val="PreformattedText"/>
        <w:bidi w:val="0"/>
        <w:jc w:val="left"/>
        <w:rPr/>
      </w:pPr>
      <w:r>
        <w:rPr/>
        <w:t>5®ªè{8`ø£</w:t>
        <w:softHyphen/>
        <w:t>5³þ!&amp;wÊ$ÈÙ`ÀJêÝZ#Þäe?#</w:t>
        <w:tab/>
        <w:t>}±Ôf¦¿BR.;(&lt;W#Êf°$Há#a^FÚB¤~#~¡¡[$mÆK}÷°Ç(,=lÕ1#Î}#.}.XñOõ</w:t>
        <w:softHyphen/>
        <w:t>º7Ó*£=ËS4[þvÄS¾V®U$EÕ&lt;#¹ýê«¯²àÛdÑääï¾ÿsiõ#r²}Uíl±.ª³O*°rR[lðMaE¾ñgd#E##}|9|»l9q##=`G'#Ø;.Nh[M£F4aXß|ýûüÄMk#t#Á¦</w:t>
      </w:r>
    </w:p>
    <w:p>
      <w:pPr>
        <w:pStyle w:val="PreformattedText"/>
        <w:bidi w:val="0"/>
        <w:jc w:val="left"/>
        <w:rPr/>
      </w:pPr>
      <w:r>
        <w:rPr/>
        <w:t>åLJ?Ç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ô#FËiùÖ¥&amp;@[-7k×ÇÙuò7:Ð{áþµ¢Óí¸D^&amp;_&amp;¹-h#0ùY#µ#eÐ^ø¼ZøBýv¯#ÇnF½#î.¼Ê</w:t>
        <w:tab/>
        <w:t>y#Cþòßÿ{ËÚÖß±@Qï4#£#|n#&gt;ÜuÐB#¤Êã|U=«gJ\vÏûçw"*ÉÔá#¼9¤øpãõ¶#24</w:t>
      </w:r>
    </w:p>
    <w:p>
      <w:pPr>
        <w:pStyle w:val="PreformattedText"/>
        <w:bidi w:val="0"/>
        <w:jc w:val="left"/>
        <w:rPr/>
      </w:pPr>
      <w:r>
        <w:rPr/>
        <w:t>q×ÑÖ¸ñêh,¦¾#|¬áRã¨#3EGý&gt;ÜÖûS#¿ûæëÑ¸(¥kßMY#ÃÚJ³²#ËHüý#</w:t>
      </w:r>
    </w:p>
    <w:p>
      <w:pPr>
        <w:pStyle w:val="PreformattedText"/>
        <w:bidi w:val="0"/>
        <w:jc w:val="left"/>
        <w:rPr/>
      </w:pPr>
      <w:r>
        <w:rPr/>
        <w:t>#D¹Ôð#3ö´ëy-Ut½Ó.³ÝÁ0ò#ÆJ©s#ÓrsØÖ,#Ñ'#lbE(Áb[!£Ùà#ÎhÈ##ÂU#ò¸.lô(bL###n)¹#N¨io&gt;æZ÷Ã²NìØ[</w:t>
        <w:softHyphen/>
        <w:t>»#Ë#_ð¡ Ô¾&lt;!ã»¬òà##Ûë(H#çÌ#Fm'uwÌ2¶IF##ÐFJ´</w:t>
      </w:r>
    </w:p>
    <w:p>
      <w:pPr>
        <w:pStyle w:val="PreformattedText"/>
        <w:bidi w:val="0"/>
        <w:jc w:val="left"/>
        <w:rPr/>
      </w:pPr>
      <w:r>
        <w:rPr/>
        <w:t>&lt;##"&lt;â/.ÛæÄOû³æIS+Q(®Ï%´Pu®#ÙÃÚÍWM</w:t>
      </w:r>
    </w:p>
    <w:p>
      <w:pPr>
        <w:pStyle w:val="PreformattedText"/>
        <w:bidi w:val="0"/>
        <w:jc w:val="left"/>
        <w:rPr/>
      </w:pPr>
      <w:r>
        <w:rPr/>
        <w:t>âÿ?4 ÞñíØcµªªàütÈ¸#qx#Wóxú#`#ó#ÒT'õÈö##4I#ÃN&amp;}Ø</w:t>
        <w:softHyphen/>
        <w:t>%Y|÷Nö»EÍI´Û[ëÝM#¬µ¸Ël#`c#ïV¥5òFìDQ##ÅQý##7É&gt;:w6©ÁLÍVÂªTÆh½&amp;¡{ïý(_ýâ#ùåÏs,i3Ûf#/#ôíÁ±3X*múÎGïO#ÊÚÂ###'U##ñ/}ÀÀÜ^Ë½³ì[»~@³B\?#X#ã#7ääQzÆ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pCY+µPõÌÕÚûÐFþÚ1#:mój</w:t>
      </w:r>
    </w:p>
    <w:p>
      <w:pPr>
        <w:pStyle w:val="PreformattedText"/>
        <w:bidi w:val="0"/>
        <w:jc w:val="left"/>
        <w:rPr/>
      </w:pPr>
      <w:r>
        <w:rPr/>
        <w:t>;âé#Ï#ß-BÛ¬b&amp;.Å¬¢ç¢ÛP#¤{f#¥Ë*#¼PÙsYiä¤#=bï·çõçs¢</w:t>
        <w:softHyphen/>
        <w:t>¶#Ì·'-=Zò§îü]µ4"üÓ¾}û»¯###©0^õ###§4÷</w:t>
        <w:tab/>
        <w:t>§^sÝÈ!Ù#¢#µôYR¯®T aÂ(#·]#·Ï)AóM®#ÄYøå##T#Õ_¬zþ²²Dá#Âôxßükl+)Ø¬G´xv#:Öp+#i#ýÐ#}´#ùü9_ óc0§Ø*õù-òüÛ#,»µúRe¾Ñ#òY!t1#õ3##f##vAjYÑ#R:,#-öæ2X¹¹bgëå##²####n#ÏyÃX4_uF[ç'Mä#B¯#é&gt;ÚÙisKýÊ</w:t>
        <w:softHyphen/>
        <w:t>3#ùÃ4ÿÊ#¨Õ#"rû©w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¥#£bà¼ÛEvWÕMEÂ©Èx`XÉÃñ{*W*%×¨x#¸&lt;P#v¶ù;T~+~¥vã"z£Ý.,#-Ó3#&gt;ý"#;¿üô³O#ß#ý8+Ì#Ë4Ã&lt;Búã¶`)¿ò.µ;\oñaÎÁòpoþ&lt;âð·étP~Üz÷CJ¨ê]ÿ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#ä1¾#JG×©Åô#ù§óz##pP¥¯o:xÃ|#</w:t>
        <w:tab/>
        <w:t>üÖ-ÜÅ##²è6Î&gt;##)#Ø© J©¥×#Á¡JA#GÒÞ&gt;6#½^#í½í!á¶J5F&gt;&gt;Y³®3Ou¢a!;O-tfñ#Ovw¸#.'¾¤#Wèaµ8h#fÏ#;çÿF</w:t>
      </w:r>
    </w:p>
    <w:p>
      <w:pPr>
        <w:pStyle w:val="PreformattedText"/>
        <w:bidi w:val="0"/>
        <w:jc w:val="left"/>
        <w:rPr/>
      </w:pPr>
      <w:r>
        <w:rPr/>
        <w:t>»LÄZ</w:t>
      </w:r>
    </w:p>
    <w:p>
      <w:pPr>
        <w:pStyle w:val="PreformattedText"/>
        <w:bidi w:val="0"/>
        <w:jc w:val="left"/>
        <w:rPr/>
      </w:pPr>
      <w:r>
        <w:rPr/>
        <w:t>~Ogn}sÑ#önKïÛè H#VëzÀhRÏ5¾³##]y=*#²íåÌN X¢jw;</w:t>
        <w:softHyphen/>
        <w:t>Ô¡}#ÂV=K33±5^ª#Aè9.½½Bç@çúàF$ä6Íþ³¯ÃA´µi·&lt;Öcmæ## ©ÓI#33}#Ä9#g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Ä©'F#[¯ä[¼}@ØÀÝyb½#6¸zÀióCî]Ö¸#ÜE¢#ôÔ©i¯{x»@r¿</w:t>
        <w:softHyphen/>
        <w:t>ØÐÔãìÂó</w:t>
        <w:br/>
        <w:t>â\ódÔzõ#qf÷ä-vcÔ@ëLçBtf##GPW%ôÕX©YfÀ1Ò#\ ¿</w:t>
        <w:softHyphen/>
        <w:t>¡°o:#=nG'¼I</w:t>
      </w:r>
    </w:p>
    <w:p>
      <w:pPr>
        <w:pStyle w:val="PreformattedText"/>
        <w:bidi w:val="0"/>
        <w:jc w:val="left"/>
        <w:rPr/>
      </w:pPr>
      <w:r>
        <w:rPr/>
        <w:t>íDûýðO&gt;ý¬N/¿{¤#«L#æÿÎñ³OßWr¥ðÎ##*tÚ©ÌrIñ\Mìùw²'¬¥5#Ò0n#¡¥«a£Á.Þ#ÏÀ²«Äv#?ø×ñ#;N¥Û#9»ä;ÃmÜ&gt;&lt;#wo#à#¾wúW</w:t>
        <w:br/>
        <w:t>ÄøC#OtáÝ}Ýå&lt;t</w:t>
      </w:r>
    </w:p>
    <w:p>
      <w:pPr>
        <w:pStyle w:val="PreformattedText"/>
        <w:bidi w:val="0"/>
        <w:jc w:val="left"/>
        <w:rPr/>
      </w:pPr>
      <w:r>
        <w:rPr/>
        <w:t>Xo¨vQp#</w:t>
        <w:br/>
        <w:t>#K##30(ÍE¼BjmGq#RqÓdÙ4ÜSW{M¦°&amp;Ìx#@£G#&lt;Î7æëÇ,#</w:t>
      </w:r>
    </w:p>
    <w:p>
      <w:pPr>
        <w:pStyle w:val="PreformattedText"/>
        <w:bidi w:val="0"/>
        <w:jc w:val="left"/>
        <w:rPr/>
      </w:pPr>
      <w:r>
        <w:rPr/>
        <w:t>E²¾#ÝE£öv4ûg&gt;µ&gt;Pº#®#Sq#ò£EøÓlYJÖÄbáÎF9¿"#±õ(ü2ÝQÔÕö;ñ#j#ó+##=#ÀáËË?¡(PÏG4Ø</w:t>
        <w:br/>
        <w:t>Iå</w:t>
        <w:softHyphen/>
        <w:t>Ñ'¹##ÚÐ#8Ë#Ù´3</w:t>
        <w:softHyphen/>
        <w:t>®x#j70=Ó¶èÀ¾-S{µàÁªöBÛÙïß¾Ç,Pâ##9¬ùNZV×=ìpí¬¬½ËÐ#GQ²</w:t>
      </w:r>
    </w:p>
    <w:p>
      <w:pPr>
        <w:pStyle w:val="PreformattedText"/>
        <w:bidi w:val="0"/>
        <w:jc w:val="left"/>
        <w:rPr/>
      </w:pPr>
      <w:r>
        <w:rPr/>
        <w:t>ÄmÐV+#:?Û[ý#8#¤¾iµ##qÛ#â#ÚÕ#Lö&gt;,µ ØòglÐ(#ËâÛ`A5´GÖTS#´ôýÎÆºã²Îìµa&amp;*oªîó###bÚ#zW§ÆÑ1Ûñ'Vw^ñ&amp;W¼#®S°_îÇ?dr;Ë¹*#òé/ùË¯¾üå'#Òó2#ºrÓ`Lo{ö¯ü±,U#Î÷Ï3ÃD#7ö6Ð½ÝÜBV«É3+ãpæ@µw,NÎñfÛ èi=ÅòrßÒøþÙW#gxðãX½&gt;(Û§Òê</w:t>
        <w:softHyphen/>
        <w:t>\##ãRËÕ#rèEçÚ&amp;ªëî3Þµ#«@_;z:]¬</w:t>
        <w:tab/>
        <w:t>ÍÆ;Ä¦×xb®Àä[77çw!´#;ó¹##ÁsC#;5¯¨M´s#*µ</w:t>
        <w:tab/>
        <w:t>&amp;»Q§Ãq:IÓ~ÌR#ÆÕ×&amp;d#Â7ÙÝE *k&amp;ìg%½ú#Ë³ MX#:ÙÁ3)</w:t>
        <w:br/>
        <w:t>DöÙ2wËi#C#nQÔÏ#Ë#¤ ®Ó¦³/Þ1íäà¢ù#üÁÞÆXi^U#-ûJ#&gt;h®?¼AÕW`TÜ</w:t>
        <w:br/>
        <w:t>#`Yøêk÷#wô²òÛÝýÓX¢#L/`À#Îè1ñ\ÀÎ·¥giwLóaþÁ#ÈT#í#gØmD`9\âÈê##L}÷#uØ»S##ÒÑwN#¾víîBÖ¿#7î×dÇ$æ</w:t>
        <w:tab/>
        <w:t>ì#[]Ò@#F#°êè#ªZõM#ðóO²'</w:t>
        <w:softHyphen/>
        <w:t>#q¯Ò¿÷h#léZ¹ëøwT÷~#*:Ó.ög##1ñåW¿üÅ¯0Þ6D$Futâ(A:éº'jUì#OÎÑÍ¥$möY# +`|ðD#?â_Ùçª^ð`BõlÔ#"K¶#cBæ-#"1#D¹l5ÜWÓ¬¹Ñ##yÜî[ñ#4(Ï?6ÍößYEF´J¡³E!uû#mÅÆYK¿&lt;T3viýtïtW#í8g&lt;ÈnÞPÓ¬/##ª# {,MXâ(Þ#I¬#1¬Ò##*lÑÕàP$§l)ï:#Uto#zÆdN&amp;MÔ8##û:í+M#ïÝ³Î^¹B²Ò</w:t>
        <w:tab/>
        <w:t>#5çÜU¼xÖàD4#F¾#ê§Ì³¨ÉZ#;#DÐ|#ÎHrY[#Ú®g#úã#idÐQ]«#nàÁT¦RGs´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J$:W9dBMdcR6¼º5ç·:Åð±ðlö#©####É#Äê##SälQÛ#-Û</w:t>
        <w:softHyphen/>
        <w:t>P¡9\ùC¾óO#l4g@#6ë#Z¢:§]°\U¯è¦væD=çÎÄÓ#Hd´å</w:t>
        <w:br/>
        <w:t>g»H rºÙ±ËsK»gH÷}$éh[ÌGÖ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ù</w:t>
        <w:softHyphen/>
        <w:t>Ê)Ì9²]±r##ª!Cx# .#*©dr)|øaö)üâ#¿üÅ/~zéØäì+Âýitxû8C~tsI7ø´ÓÔ[öYÿ°Ïï¥Á¹ª</w:t>
      </w:r>
    </w:p>
    <w:p>
      <w:pPr>
        <w:pStyle w:val="PreformattedText"/>
        <w:bidi w:val="0"/>
        <w:jc w:val="left"/>
        <w:rPr/>
      </w:pPr>
      <w:r>
        <w:rPr/>
        <w:t>!ø&gt;ýuäØ9P[gñp©EÙR_qNEoæÈú:#¡##&amp;f#íÌiß#×y#æfT*g³}Wÿ#Èz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l#%Ç}Uz #éxQõt2È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Ë$ ÜÅ#6Rèî§I#:û&lt;Ð¥MÏ÷n¼\¸#:g&gt;##ÙÈÐük¶¤ÙûÈÚ=HZ`#÷|òq÷GêRM¡½ß#;#/åJ</w:t>
        <w:br/>
        <w:t>#E®BÃû</w:t>
        <w:tab/>
        <w:t>¦é##×¦ºb»S¾]7»qwM6-#z²B#N~xÌöÞ]$(%#²3ÞTÙ^á®§0¨&gt;##×</w:t>
        <w:br/>
        <w:t>JD#³/ëa!:¤&gt;Q_#«</w:t>
        <w:tab/>
        <w:t>h:ø#®ð,´ÂÁÍÖEÊãª¬ªC§VLQ(MÙ#üÕ»#Ã +oõ¹éI##72##ø#Q#ÚÝ&lt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#[s½î ##êU©¤S;ÉåA.å¨#°[)òùH©Î±·àLvIWInó\ù±»åsæ¯¸¢nSµ7uR#¡&gt;F###9\;Õk^j¯À#»aX¹#®Õx¬l?Ç#Åz/|ÎFM§õ#¾'^8¹:&amp;Ì#´%&gt;#Æo3_ý"Vû/£#3t¬²/#»$ÿ(#eÈa¼a¿%¦³Å #Zó#8C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¦F"XÂz«ª±-ðÝeZÓ¶³»Àu öQ×Î[æýyc7Õñ¾&amp;&gt;</w:t>
        <w:br/>
        <w:t>~[«tú9ÜÃ&lt;Ø#OÑê¸ºÓú¼Euu¸#&gt;ð_nu#+ïÓýÇ,G5#êªh-lä#v´y#Su¯õëë´ÛQùºn##äà=¥«Ë</w:t>
        <w:tab/>
        <w:t>³¶-Õ#ðEþ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]Q~§N=¤ø#\÷ê!LêgAeÐ¯##ôËÝìvKM]/*#þÒ#</w:t>
      </w:r>
    </w:p>
    <w:p>
      <w:pPr>
        <w:pStyle w:val="PreformattedText"/>
        <w:bidi w:val="0"/>
        <w:jc w:val="left"/>
        <w:rPr/>
      </w:pPr>
      <w:r>
        <w:rPr/>
        <w:t>ªÿ3#ò_</w:t>
        <w:br/>
        <w:t>mTe«'vë&amp;ð4^)U</w:t>
        <w:br/>
        <w:t>ÒSw</w:t>
      </w:r>
    </w:p>
    <w:p>
      <w:pPr>
        <w:pStyle w:val="PreformattedText"/>
        <w:bidi w:val="0"/>
        <w:jc w:val="left"/>
        <w:rPr/>
      </w:pPr>
      <w:r>
        <w:rPr/>
        <w:t>±#_PS¤Q×0Ý3##äa»,1Ð#uÑvÕÎh#m#t£Ã5Ç¡Ù#TF®#´=½çp¤b¬ÑUä$¡*?¦Þ¹ÆJÿ#©týªë3ó</w:t>
      </w:r>
    </w:p>
    <w:p>
      <w:pPr>
        <w:pStyle w:val="PreformattedText"/>
        <w:bidi w:val="0"/>
        <w:jc w:val="left"/>
        <w:rPr/>
      </w:pPr>
      <w:r>
        <w:rPr/>
        <w:t>Á#Þ3Ð¥ä¬pÿµ#Xô$ÁØÂ&lt;£_²+/g=ÐàÛ#ñ[##¨#7ô#Ô:8fs#þ##æxçû4#û#W#©&amp;Êô#µ#°&lt;#ªU\¢[²t#Z$Kj£3</w:t>
        <w:br/>
        <w:t>Ê#pr»#fæwÃÝLBÈË#</w:t>
      </w:r>
    </w:p>
    <w:p>
      <w:pPr>
        <w:pStyle w:val="PreformattedText"/>
        <w:bidi w:val="0"/>
        <w:jc w:val="left"/>
        <w:rPr/>
      </w:pPr>
      <w:r>
        <w:rPr/>
        <w:t>i_Ðù©#fç&lt;^#«²#×² "Ë#UÏ²ÂîÜKöC0ÛNÊWúÀ/ÜV#-å0Á|#tþòW¿üõ¯&lt;©&lt;7²ó-¸*Kç+Æ#qÍy##j=ëÒxGQ{æ¡£½</w:t>
      </w:r>
    </w:p>
    <w:p>
      <w:pPr>
        <w:pStyle w:val="PreformattedText"/>
        <w:bidi w:val="0"/>
        <w:jc w:val="left"/>
        <w:rPr/>
      </w:pPr>
      <w:r>
        <w:rPr/>
        <w:t>(1q#¾#®f#ªmÍ_m]L ê#õÚS¼WÞ_è´#`×p1ÂØ1ßêüB|Ó¦KÑX7ÓÝ!#ÐÙoèÜÂx##[#^zmÓ;®Gñ#ö¥Rùlè8#-EÇ##ï##ÈX#¾é#ú++#h/aÓ¬ø«©#±XIÔð</w:t>
        <w:softHyphen/>
        <w:t>®°ÔS]C]¹ú ÷ÃÍ=¨F:i4»í=+éï%9f¦×°W¶O×##s°¸Ò£/#^)9V~$ÇÕáM|àì#¹Í¿n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S¨5;oÏÖ®?#Å¦Ð#.è`§Q</w:t>
        <w:tab/>
        <w:t>¬ûþ»ß4Üø##1N¹RðS©[Nóªàþ^s!7,¬bU¬6</w:t>
      </w:r>
    </w:p>
    <w:p>
      <w:pPr>
        <w:pStyle w:val="PreformattedText"/>
        <w:bidi w:val="0"/>
        <w:jc w:val="left"/>
        <w:rPr/>
      </w:pPr>
      <w:r>
        <w:rPr/>
        <w:t>#a§õ#À#=#}F#_VNµ®£UÍÊ/üqäæ</w:t>
        <w:tab/>
        <w:t>ì¿ó#È6#àÜ~ªÑ/AëåÃ#Æ}£</w:t>
        <w:tab/>
        <w:t>q#Õ4ÓoNWJ;«ëg###ÚºâÇæCëâ#§´eKB#9âQêD=¦Èd½##U¾u3+Õ´_g.1µL</w:t>
        <w:br/>
        <w:t>#´Å`ýsùÏ#2#ÇÉB# $#TôwÚ×½cÇÉÒB;ã·#ÓN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Ï`¤¯t#Í#o°Ç#'*#¸&lt;Ñ-l¨ýyküCEõz###Å\g&gt;ùílr##F©æûÀ#xN~e#æà</w:t>
        <w:tab/>
        <w:t>D~»</w:t>
      </w:r>
    </w:p>
    <w:p>
      <w:pPr>
        <w:pStyle w:val="PreformattedText"/>
        <w:bidi w:val="0"/>
        <w:jc w:val="left"/>
        <w:rPr/>
      </w:pPr>
      <w:r>
        <w:rPr/>
        <w:tab/>
        <w:t>)îo¦&amp;gØ&gt;5&gt;þuó¿IRvúôðm¢·</w:t>
        <w:br/>
        <w:t>[N,@gåIð#ú÷äË²¤üÓ±#Æ9¸u)#È#D|j ##Ú*5G#.å[@ðÊæAÊh=Ï"F'##vUC²&amp;ñæ&lt;¼eZ~&amp;å</w:t>
        <w:tab/>
        <w:t>Nò#/'#p/Ûá|ÄiU@ag_ßÖûº#ó</w:t>
        <w:softHyphen/>
        <w:softHyphen/>
        <w:t>æ&gt;søJ)úÄ##ªÁ\[ÅÝ#jl½&gt;SS}²!4?aÄ#m·:E#£=¨\·=ó^¨_ªÖÉXK9Ee#r#%¼W $&lt;¾X×</w:t>
      </w:r>
    </w:p>
    <w:p>
      <w:pPr>
        <w:pStyle w:val="PreformattedText"/>
        <w:bidi w:val="0"/>
        <w:jc w:val="left"/>
        <w:rPr/>
      </w:pPr>
      <w:r>
        <w:rPr/>
        <w:t>.o%]Å#Ç%k#ãE0³#ø;W#Iÿý5</w:t>
      </w:r>
    </w:p>
    <w:p>
      <w:pPr>
        <w:pStyle w:val="PreformattedText"/>
        <w:bidi w:val="0"/>
        <w:jc w:val="left"/>
        <w:rPr/>
      </w:pPr>
      <w:r>
        <w:rPr/>
        <w:t>##ÈÂ8çÕ¶Ë°#Ídù¬èzs#"BÌÆÍ´1æÛEó@ky#ãÎncÉbE#e¹)P&gt;c¤È®{èxW#uøèQ-</w:t>
      </w:r>
    </w:p>
    <w:p>
      <w:pPr>
        <w:pStyle w:val="PreformattedText"/>
        <w:bidi w:val="0"/>
        <w:jc w:val="left"/>
        <w:rPr/>
      </w:pPr>
      <w:r>
        <w:rPr/>
        <w:t>mï-%#©d#Ù+Z×ð±¨éf*sÓ¹Þ#b% K#þü)#A¦µdf©;õüðC¶/üö#ÿ!éQH«Ö#çùéÎÐ#ãì~Ém#hD^µÞswz¹t&amp;Ù;õ¶ßõV8"ºnf,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 ã^I±#FA+l~D¦ST#à«#ã#9®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Y¦F|Ì #1¹#v1¶Á¸A¾lª&amp;ÈIë"H#¼#;£(uÜ#îØô#6ÐJ#zåÝ#+#&lt;#®ÄMØË7.ÕTÇØÿyâ¾úò«Ï?ÿ¢I#uù##gÙ#bã#Áð?ò\xsN-³ÉÁOñTYèPÌU¶ö#¦=#d7ëÚ*#ç-:£¿{¿bÇ#´^-âùÕÖE</w:t>
        <w:tab/>
        <w:t>M:×¸NÄ#Ð¹¼ª#®#/¦b"Øø²èÞÙ#ÃTÚº³®Ó|÷æ| 2÷þø##éÓ¡iÛ##Ôm¾Ëª-</w:t>
      </w:r>
    </w:p>
    <w:p>
      <w:pPr>
        <w:pStyle w:val="PreformattedText"/>
        <w:bidi w:val="0"/>
        <w:jc w:val="left"/>
        <w:rPr/>
      </w:pPr>
      <w:r>
        <w:rPr/>
        <w:t>KjH±#e|µ¹:Õ#Þ#¦"#mC¤@ÎzD#²ü0»»Y{&amp;#h´wÀàMâÂ~$#=¿¬ÀBú</w:t>
        <w:softHyphen/>
        <w:t>F#d,§Ã,#]ækP®ùÏÙHSßúH¦&gt;S´##õ</w:t>
        <w:tab/>
        <w:br/>
        <w:t>ÆH#Dhû{¦#k£#y</w:t>
        <w:br/>
        <w:t>ª#¼\+ÄQwJ×##Íd5í#5¤úzÜgs#ú¨#¥Ì°Z²2Gäf«#4Ñkô/à¼#¦#ã-£0ë9#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v1qm6ÿOC#ê#rRMÐ´³q@Ûßÿ¾¡¸#õº#ñí&amp;Ü#z´#</w:t>
      </w:r>
    </w:p>
    <w:p>
      <w:pPr>
        <w:pStyle w:val="PreformattedText"/>
        <w:bidi w:val="0"/>
        <w:jc w:val="left"/>
        <w:rPr/>
      </w:pPr>
      <w:r>
        <w:rPr/>
        <w:t>`¶j }¡cT#</w:t>
        <w:br/>
        <w:t>¸Ù.¥,é¸.DÞú#Ã*</w:t>
        <w:softHyphen/>
        <w:t>½úW{-#@ÇôCno¿&amp;°\l#R¤®»Àí{zBT¼¸#v#XâR#sû\gÆ#i¨#²P.Æ#O,z#TÛ#M&lt;P±P¢ÅG%EËA</w:t>
        <w:br/>
        <w:t>aTiÝëþwÖÒ#B=ò#¦TXN1_ýëß$6¾Ëvªa64ÙßgI#§ÑÑla¿ÅI%óLSÓÏ#´cz/Þpv£E:«ù@Ù¹°øT7U,5l#S¦&amp;¢3©"³×É#_#:PØ#Ôòº08uLu¿¡#¨pFePÙFÛV»½U#</w:t>
        <w:softHyphen/>
        <w:t>#,_#¸ÃÓ&amp;#.®æJzåîpÛ#-Tè·ì+4Yij#:~#o##ß.õ¬#UQLõ©ÓM÷d)n§:ªàá"TÄØZb##2Ejø/´CÝ#µª)</w:t>
      </w:r>
    </w:p>
    <w:p>
      <w:pPr>
        <w:pStyle w:val="PreformattedText"/>
        <w:bidi w:val="0"/>
        <w:jc w:val="left"/>
        <w:rPr/>
      </w:pPr>
      <w:r>
        <w:rPr/>
        <w:t>g¾UÚÎ#þg#Õã:+#&lt;oÍéEÝ###@²û#kè#:gP]#âgØû#TÐ?#òÍª½¬°3ê#Öå##¦'w#.ì3F/ÁHõ#@êä`oÓ,Ë:×ÚpCQûs3#È;|â#P</w:t>
        <w:br/>
        <w:t>×VMi9YÏs+=®Ò~÷ùíi¶jÌQTZW0#ÂiHPôpFW3Ò^n½Ã#³#¤Wî&gt;½Ø#$8</w:t>
        <w:br/>
        <w:t>yeü3#å#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{##Ãì#;#íiêÃ#îz#</w:t>
        <w:softHyphen/>
        <w:t>åx$Å#ìu9Ä#4F@ßjkaÐV#÷)Méëuleªk²°#k=¤ë¬¥î2&amp;£# ùê#6# ªÔ_}õ'¿ùÓ/¾ø&lt;ívñÊÅR#ôÄxJ#EêÑûüÓ^/&amp;Ê#ûÏà</w:t>
        <w:br/>
        <w:t>ÁÑ</w:t>
      </w:r>
    </w:p>
    <w:p>
      <w:pPr>
        <w:pStyle w:val="PreformattedText"/>
        <w:bidi w:val="0"/>
        <w:jc w:val="left"/>
        <w:rPr/>
      </w:pPr>
      <w:r>
        <w:rPr/>
        <w:t>Å#Kð±·½#'ÀImó¦vþèæËmÒ¾{ÆlG|} #¤ç³#óHÜØà3#ååsû#òè¼lqúP&gt;×</w:t>
        <w:tab/>
        <w:t>«#·ä#¸#tñöÙDe·qwZæ!Á¼ãÍ!Ñ°\áíÁ# 0Oæw|Í#è0ZMÇ&lt;\Î#¤¡¯0##µÝLÉA#¨fJx3|ø³Ä##(¥]ùè¶®ÇI×"»r</w:t>
        <w:softHyphen/>
        <w:t>RU EYiäÀ</w:t>
        <w:tab/>
        <w:t>o</w:t>
        <w:softHyphen/>
        <w:t>g4PSìÁð</w:t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@#ç f8Áå#bïÚ|y#Rá`Ð0¢) Ç#</w:t>
      </w:r>
    </w:p>
    <w:p>
      <w:pPr>
        <w:pStyle w:val="PreformattedText"/>
        <w:bidi w:val="0"/>
        <w:jc w:val="left"/>
        <w:rPr/>
      </w:pPr>
      <w:r>
        <w:rPr/>
        <w:t>Æ#ùÐ tÚÍì?r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©#¨Ë#GàÍ$ÂAi![uDmÂ¦#B'ÆHÌ</w:t>
        <w:softHyphen/>
        <w:t>ÚÔ©y#Á¿«A#¯tK#ªÃrØowîþ#L±3gê&amp;ë##`¼Â#4#Q+°àÝÇ3×ÚSë!¹Aú«#i#èc&lt;Ãq5"ðÇA4îèGn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²Ô&gt;ñyÊ#âÃúõ#k½Ý@¬xá¿ú#íx##`#:¬Y ³fN##ÒÕØöÃ®$Lêi ä8#5ã#PÔÁ###ã§×,î#¼åì55f###êü#Gõ&lt;(óÆá¿³####ßÿÅW_ýê¿øô³ÏÓ;\ÅÊ2ÞÂÖ#Ñ`±Rºp ÏÈ¨3-PÒ¡ö#«¡t#Uî###jU#Qý¤K#ñ</w:t>
      </w:r>
    </w:p>
    <w:p>
      <w:pPr>
        <w:pStyle w:val="PreformattedText"/>
        <w:bidi w:val="0"/>
        <w:jc w:val="left"/>
        <w:rPr/>
      </w:pPr>
      <w:r>
        <w:rPr/>
        <w:t>OôAÇ æ#CK¹5HÁ½hc;÷þ2³Ô¤sCÕUÄBhç.=Ä§</w:t>
        <w:softHyphen/>
        <w:t>#`´Nç^:ÙÍ£B</w:t>
        <w:br/>
        <w:t>µc6gÌª#LY#Î')#ví@/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÷Ïò%#g3t+eÒ#iÈ</w:t>
      </w:r>
    </w:p>
    <w:p>
      <w:pPr>
        <w:pStyle w:val="PreformattedText"/>
        <w:bidi w:val="0"/>
        <w:jc w:val="left"/>
        <w:rPr/>
      </w:pPr>
      <w:r>
        <w:rPr/>
        <w:t>Lapc#Bí0H!_¢dñ?#Ø,Ý2#qÔ¦.¦°&lt;#Ü²Y×]åp#óÎô0jL÷ m5Í"hE#O´K#e1Î¾öÍjPâýu14ö×2JtV?Õ5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##'¥D4;fB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 ##yYÚª¶ÞRèö¬F##Ë#NÚgDøE#}#¸#P4:¯4-@'.TÏ¦[4´BÞ¼#n£b KµÛ#ÎzÈ,#}XÚX±õrF6U0#f¬+-t«</w:t>
      </w:r>
    </w:p>
    <w:p>
      <w:pPr>
        <w:pStyle w:val="PreformattedText"/>
        <w:bidi w:val="0"/>
        <w:jc w:val="left"/>
        <w:rPr/>
      </w:pPr>
      <w:r>
        <w:rPr/>
        <w:t>¦ó'Ú$¹io#ÉÇÄÑdÖç¨Òszt#g÷K#gë#t{fV#¹fµó¥UãèdFyü\è#2)¿ó]'ðcÊ .! #öÐ'N0P¿2Çûx#!·#O£ÓºrX²#.ö]0Hy¬ç§ñ¿¨¤lïT×V¢UÚ6)a#=`D!#+¥Î#¨IÑhN#å¶^#ePú#Ïý#È`Ð4#ÕüêW¿ùÕ¯~à'ù## @ªt1y6ë###*õô½_´w"±#¹yE¬p#«/('îÍcõ.f&amp;B#!#^Êª¹;í#Ü³Îa#ÿY</w:t>
        <w:tab/>
        <w:t>õ»âI Óï]Ä2Xm#Æ^Èm#</w:t>
        <w:tab/>
        <w:t>/#`¥ #é¸w#ÜGt#rÈ"ÖlsgZ#Õf u³Èl#îVcmI±F·#háìä#ÁµWæËlM#Lþ¡2e</w:t>
        <w:softHyphen/>
        <w:t>²æG#öôòDtH#Ü³ÍkÚ³W%ÔìV#üEYë°d&gt;éWDLVÿ)fý½#+&gt;©:²:n#Ë9#Û####3gÁÂúJÏ3à¥¬ÆýðÐ³à¨¦#ã8Ó[£EUhÊcceç It¬õ9º8[òÃÄ¢#de&amp;©#ª#³!S:#pó.WÙ"</w:t>
        <w:softHyphen/>
        <w:t>IÙ¿#)MÕ2è©yî</w:t>
        <w:br/>
        <w:t>9éTj³³r°£p&amp;#ü¡Ðù¯þÕ÷ü#þöÏþYÞúú·¿</w:t>
      </w:r>
    </w:p>
    <w:p>
      <w:pPr>
        <w:pStyle w:val="PreformattedText"/>
        <w:bidi w:val="0"/>
        <w:jc w:val="left"/>
        <w:rPr/>
      </w:pPr>
      <w:r>
        <w:rPr/>
        <w:t>#·X´ÈÂ§}#`ý#ÿâÿÉü&amp;kÏÞa&gt;é#13{lÜrùÌiU#Ïº#K¾³v¬Ycª#kL#FgàdÌ@ÉLRÈÏú#&amp;ñPóøÎR#Èâ$Ô#¤»MµÀ40nPÃ</w:t>
      </w:r>
    </w:p>
    <w:p>
      <w:pPr>
        <w:pStyle w:val="PreformattedText"/>
        <w:bidi w:val="0"/>
        <w:jc w:val="left"/>
        <w:rPr/>
      </w:pPr>
      <w:r>
        <w:rPr/>
        <w:t>ð¥~fG½×ÅJ&lt;¿</w:t>
        <w:softHyphen/>
        <w:t>##7lyCÝ#iuÆü</w:t>
        <w:br/>
        <w:t>q;-±Cdö´\õ|*Iàà´n8'ê5]#Â$3zÔ0Éo~ó'¿É</w:t>
        <w:tab/>
        <w:t>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6 @ÉÕ0 V# ãªd2ÁµóÓñ#T=#RH##à¸ô}ñ@#O¶^ù3ÔázY#ßýsy!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g×#ó^#ã,#Ù#Ý|mãÃA}äÛ#/Åx[E#F»l=DÙ#7 L&gt;¨I¾)4ø{</w:t>
        <w:tab/>
        <w:t>digõY#h¨|aÿ³¸1#¯ð#Ò#èwßõ¦mpOÃÉ#ë¿*ôM¾Ù*Øç#C0\#Ca~JzØ@qåÇ#OmO#fjag#aÈõ #d«Ñõ+#)ÃP</w:t>
        <w:tab/>
        <w:t>«îÖÕ¨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,#c#T##¥#´@)k &gt;¾Î#/#ÒûöX$U´%+[ÛÞòI#âã»øÏn#ÒxsDôõGHw</w:t>
        <w:br/>
        <w:t>òØ]*yÊKÀ#ÍpâÐtÆ.##\</w:t>
      </w:r>
    </w:p>
    <w:p>
      <w:pPr>
        <w:pStyle w:val="PreformattedText"/>
        <w:bidi w:val="0"/>
        <w:jc w:val="left"/>
        <w:rPr/>
      </w:pPr>
      <w:r>
        <w:rPr/>
        <w:t>¢ØÛ¿ûÝ?~ýõï¢h&amp;|ê#C»0å:#³#LxjÇ?ü  ùßÿ÷ÿý÷¿ÿß}ûÍ×ÿéù_¿#·Òògï}òéÇ_~õå¿ø#ÿÍ¿üÿ2#Ón{&amp;GOåh#OÚé</w:t>
        <w:br/>
        <w:t>ò</w:t>
        <w:softHyphen/>
        <w:t>¨ºò&gt;ËØM#I##K(ZÉ§v6r)²¢#*2#|F¦Íà| #Vü&amp;0¡P®YÖ×</w:t>
        <w:tab/>
        <w:t>Ãí=u²i#ÖõA#Zt3</w:t>
      </w:r>
    </w:p>
    <w:p>
      <w:pPr>
        <w:pStyle w:val="PreformattedText"/>
        <w:bidi w:val="0"/>
        <w:jc w:val="left"/>
        <w:rPr/>
      </w:pPr>
      <w:r>
        <w:rPr/>
        <w:t>eX#ãðßÙÀÕÖ 2####¢}#¹=hnD#¼4EËÌ#Wôì6[·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 mý°</w:t>
        <w:br/>
        <w:t>{¸Hß#5É«üÙ'þê7Éw#</w:t>
        <w:softHyphen/>
        <w:t>3#NÙ¦</w:t>
        <w:tab/>
        <w:t>nT´îÚÍ%\#åñNaG¬2ñ&gt;##ëÅ#ÂåÆóÆÊ¼ÑÏÚwÜáè#kxò¹{D#¢Ù©##äí#þló²#Ó#ÙþE´v#ÿÍð#'U&amp;</w:t>
        <w:tab/>
        <w:br/>
        <w:t>&amp;õ#A#</w:t>
        <w:br/>
        <w:t>Xo5##¶&amp;x=`¬qÜ³ë|¦hf*¤wRH#Hwµ$#hÎ,ÐI½\ÒìLE4]#Ä^4_v¢+P#~êé~=K5#</w:t>
        <w:tab/>
        <w:t>uëì#.«##ÒTG9s¸'Rÿ¡f</w:t>
        <w:softHyphen/>
        <w:t>&amp;ÅFoH,»að(éH#ÐhÍÿ#Ì7éX¶#»jÄ.}Öq«&amp;Ô²Çh%2ô&gt;i°hszË%3#¡¡##%~Ïpíí#</w:t>
        <w:tab/>
        <w:t>â!ãìÂ4#óO©0êT#g¿ïá1a##ÃYa#%F</w:t>
        <w:softHyphen/>
        <w:t>lLÄÈp#®@)</w:t>
      </w:r>
    </w:p>
    <w:p>
      <w:pPr>
        <w:pStyle w:val="PreformattedText"/>
        <w:bidi w:val="0"/>
        <w:jc w:val="left"/>
        <w:rPr/>
      </w:pPr>
      <w:r>
        <w:rPr/>
        <w:t>Õ#ÆûD7AwÛþ#G=ð3#ÜÕ±:,²Y¶èºV1´ëöá#DjæÍ#&gt;³à]Ú¬cÁVhh÷(SL0#÷x^Ò¾(ï)4ùÅW_ü#þÕ¿úÓúOþöïþî?üÏÿá·¿ûm\s&amp;8-ã_üêÑø2#U9&lt;Å</w:t>
        <w:softHyphen/>
        <w:t>]S#áÜ#ÑYÖÓ$kpK5Å¸Jæ</w:t>
        <w:br/>
        <w:t>óß=}Éþ4ze#µ#Í##ÑÍ#P[##qÐ¯1@õöôÐ_»7ñf~#A9^##ÓôAìù9#&lt;"î#tÒJ#i¡lÐÂwßB©o0UN4XË#:Ò#B#ô÷</w:t>
      </w:r>
    </w:p>
    <w:p>
      <w:pPr>
        <w:pStyle w:val="PreformattedText"/>
        <w:bidi w:val="0"/>
        <w:jc w:val="left"/>
        <w:rPr/>
      </w:pPr>
      <w:r>
        <w:rPr/>
        <w:t>Eè#û¬@)é#ÅVÚ³°#E®&gt;ùìó?û'Ñ:y«"UÛÜ#£%#qyàE7I×oë®ôQ#§×¨V Sî¥T#%ÈNL$Ý0Rvfça[Ñr¶ü#»½/t</w:t>
        <w:br/>
        <w:t>##ùEB#Û^É×¹p¾¯ÉSûçý[ýv°EµEëÓc¶#ÜÜo}LòSì&gt;8#Ñb UkÃçî#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ÐOu?K(¤6Tñ»#</w:t>
      </w:r>
    </w:p>
    <w:p>
      <w:pPr>
        <w:pStyle w:val="PreformattedText"/>
        <w:bidi w:val="0"/>
        <w:jc w:val="left"/>
        <w:rPr/>
      </w:pPr>
      <w:r>
        <w:rPr/>
        <w:t>F#Çºu*+b¶#:]TÑ|Ád#¨\½vw# ^NRoL#CÓÎ(î±¡d&amp;##</w:t>
        <w:tab/>
        <w:t>×</w:t>
        <w:softHyphen/>
        <w:t>#êù6#x1Ü3éGHðeE:IÁ0{Åt)Ì¼çë##X#(](B#7ÚíR Tø»mÿ®Ä»#ÿ"#ð  Ö##àa°Ñ¸ÔÃp÷iìà©#?Á#:L#@ty###ñ#ýblÄ±B¤ %j¼£ÈtGÜd£d#ÆU¦ð½#Û&gt;#E2æáç}ò·ÿåýÿãøÝ?þÖ</w:t>
        <w:softHyphen/>
        <w:t>«%Ú#r0ø#Ñ1cÈ'Î³t¸fh#±oö5{*ê°#ZB×!#&gt;#½\×°|56#®</w:t>
        <w:tab/>
        <w:t>#,:×¦×#'$I7èÀ#Ì-Ý:ôçÄÛêÊÍ|Á\bªÖ4êHõ,d</w:t>
        <w:br/>
        <w:t>ÿv¹ÈÎ&amp;%í#:yí#´N#ÍztöØ³1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dÌAqmùh`rfêÂpI#ô÷!G4#\\?$¦óþ³</w:t>
      </w:r>
    </w:p>
    <w:p>
      <w:pPr>
        <w:pStyle w:val="PreformattedText"/>
        <w:bidi w:val="0"/>
        <w:jc w:val="left"/>
        <w:rPr/>
      </w:pPr>
      <w:r>
        <w:rPr/>
        <w:t>'òXÏJ##éê£#O£ñ#ÜÚD&lt;#®ö##`#çQì#é#</w:t>
        <w:br/>
        <w:t>°ÕÅ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×ò¶#r[#~{PòÁÓèð`</w:t>
        <w:tab/>
        <w:t>5M«S)¬týùßüÍ¶Õ×ä¤Ê*×#ÏÕ} /^RävLÖxU#/#øQÔGÝÖÜ-³^¡S"øØ~àOFp|#m¬½Þ#ÃJØ%M÷#ÉºNi@ç§#a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±##¥Êg5:xåç#\¢¨#aÒÜGøcË××Ù~¢Æ¦·:¢«pà#°îá#k6f»SmMø&gt;rYåxüYýÇºuø#UíÕJTÄú#Xøaíègïå`Ç '#C</w:t>
        <w:br/>
        <w:t>¯%#x¦»Ì¯#qî&lt;3Ób%ã|&amp;3¸DÿpÊÍoô¦JJÖ\##¢q3zî¤FÛå2~¨#Ë*ÐÖDÃÅÑ#±pË_#pNòÏ|#åYÿúoÿöoÿóþOq6 þÆ@þâó/&gt;ÿìóèøm[ïÎnò:ô#¨#_g##Þ2ª¬9äkevðÈ####·ËøeM#8üï\)³;£à®##Õ"u)¤ÛÌ%5#Ê=#°À#Ô¿ª#³ª³³ÖaKàùnßl×ÀÒ¿ .±#?#(=ocã¾þæë-þåzñ60È#"ÎÖKgBñèÜê¸|ðAÖó"á##ñOï#4ÿé?ûgIÿ!^#Ò&lt;1i¯B9åÌ\::ç#É!2#ò¸ã$¨wß #èbäIÇ¸R£Ä&lt;#¢Û#{³·_ÝRõè</w:t>
        <w:br/>
        <w:t>S)ÐË\,tMSIÓ¿ü?÷«ém¨ÎæZ #É~ë#¯ðUG#éÈº#!W9ÆÛ SÔSÎÖî-;Ö¦]Gl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°tÜI2*ÿ¿ÃÕ`ø:â{bRO°¯®ÙbkWÏ#Â¶6|ñ#öì#9Ø².ß¯Ðj]Ö¨0'B´GJòdæ×L¬NTÂHA"#S+ #q:6£`´×2</w:t>
      </w:r>
    </w:p>
    <w:p>
      <w:pPr>
        <w:pStyle w:val="PreformattedText"/>
        <w:bidi w:val="0"/>
        <w:jc w:val="left"/>
        <w:rPr/>
      </w:pPr>
      <w:r>
        <w:rPr/>
        <w:t>.~ #qQlRÎê0Û9k</w:t>
        <w:tab/>
        <w:t>ê#¯Üb;¨²¹pG;e&gt;´YLé-##e##6  ?.ãm7S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:btT#p#~#</w:t>
        <w:tab/>
        <w:t>=¦¢.ªvÇÉ#}ÍW#ª®Õn#ÕC##³±#çHô|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4m#?Î÷_ÿëßýö#þáïþöïþö¿ü`AÉ÷iU#Ò#fãâ,±ÌÏt#¯áo*^e£5,##+#j#ï#ý¡</w:t>
        <w:softHyphen/>
        <w:t>)#{#</w:t>
        <w:softHyphen/>
        <w:t>.ïà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·|{ÂãEFf##Æ#&amp;&amp;ü"M(Ç²ÕpRÍh#`ªEM4RÌðXã¬ôüª?ûü`&gt;!÷#SlÂjPQ#EÐÄë59Y¥Î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ãjõ##Ð§A#®3.q#åäBI'~6¼ÿá½X#ÿäþÓ½'Ûj±çpÌ´¹¢GFYm#p-#@çÇÿc&amp;#fã3/#Ï²ïtóËÔò¤L\\r#}S#Z#±</w:t>
      </w:r>
    </w:p>
    <w:p>
      <w:pPr>
        <w:pStyle w:val="PreformattedText"/>
        <w:bidi w:val="0"/>
        <w:jc w:val="left"/>
        <w:rPr/>
      </w:pPr>
      <w:r>
        <w:rPr/>
        <w:t>w3#ìy²«üB0#!':¶n#ï¿þ¿þ_Ú¾Ë&lt;ª§#Ô÷¶J#aWëÙ,m¦)§Ö¿¯ &lt;÷¥ng¬Ñëù|4Í±··Óâ(Ò###ÔWÖéºPÿa±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6gÑñF³±Õ#w:ÂËá#A#åj#dÔ2ö¨îÂì.¯#²_"~¬Ø#yày+è*#òÆñDÛ°##=£+#,:Nñ{l½î###áµ§u`o¹"ddGÛÉ°#¿1¼2pHÒ³v¿³Ù,¨:F#ÿVÎ1¼F</w:t>
        <w:softHyphen/>
        <w:t>*UÏ_¡%]vÇÚê#¢6#&lt;à#m#Fù#ª:â§¾jg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Íj,æ?¬Wò98#3#8&amp;m/õäçøþA&gt;û,I#óëó#èÖ\+#µò_#£ee0èÕs#9A¬]ÜC3#È 4P²"#Ë#êC~#ë##lc&gt;«#6(×</w:t>
        <w:tab/>
        <w:t>þðm©´"h[,¨2*»R#FGì¥÷è½uÑT÷¬±jñ</w:t>
        <w:softHyphen/>
        <w:t>ñjfRùçÿìÿæ×¿</w:t>
        <w:tab/>
        <w:t>L~ýõ7)g-ôãfçÀ;øð8#R,®þÐ2#½`&gt;ÔãéM0:mÈï?ûÓ?ý³?û§Ñô;Ú#Lv¾v\âeÐÖ#.:=¯PK=ñ#Î#]Ì##.³#Âôi=</w:t>
        <w:br/>
        <w:t>gb^#[ ,#·æÒpëZÀ9</w:t>
      </w:r>
    </w:p>
    <w:p>
      <w:pPr>
        <w:pStyle w:val="PreformattedText"/>
        <w:bidi w:val="0"/>
        <w:jc w:val="left"/>
        <w:rPr/>
      </w:pPr>
      <w:r>
        <w:rPr/>
        <w:t>#¬ôOôo¶rÿQG#8Üà$½#t~Ø?#'^Ñ!uG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/#4lÔNI É)QJûcºQíÎpÚ#v¸³áÁ#O%îö&lt;Ôì»ã¼à+ZgNöÚ³ª÷Oáåö#2#Üt#!uåógU:êksm±ðµÜ]#k×8J²ôbÄ"wà#êgµ{Èzáx®#</w:t>
      </w:r>
    </w:p>
    <w:p>
      <w:pPr>
        <w:pStyle w:val="PreformattedText"/>
        <w:bidi w:val="0"/>
        <w:jc w:val="left"/>
        <w:rPr/>
      </w:pPr>
      <w:r>
        <w:rPr/>
        <w:t>Yf©#ZÔ7Ô¨½®¡tRÓ;Æ~¡ý ##{¹ÓZ#äu¬Ñ¦#x¤#TYQîò9Ð#)u?{2#@#£ÿ²ÎÎ#ªÚRÌ#ãypø¥ç##£%áhÅpàÛ#,Äµ@ë%#£$##þ¢ #H&amp;Ê#ÿ:q#ýð$ÜDÀ¹ªÚéÚ`ALë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¬</w:t>
        <w:br/>
        <w:t>#úf</w:t>
        <w:tab/>
        <w:t>(Ïà#ôôà#.ù#¤1¯#¸«cFÛú6êKÍ=m#wÌ#mxgP½#Ö¾Y%#L8#ä!(#ÍÑ@ÛP~úkùÓÕ·'=²Pr®PUád#</w:t>
      </w:r>
    </w:p>
    <w:p>
      <w:pPr>
        <w:pStyle w:val="PreformattedText"/>
        <w:bidi w:val="0"/>
        <w:jc w:val="left"/>
        <w:rPr/>
      </w:pPr>
      <w:r>
        <w:rPr/>
        <w:t>#ù»):Å&lt;lßuµ'³É,Æ¦ïÑ5u1ó?ýô³ù/ÿ»D#d=(Zùï³£5»T1ØàzRh§#¶\ß$M#/p^##ÿ;FÄ?%##nÇ_#§uêR¬#úÃýéüÙ¯ÿä×©=Ý-éYOÇiD'òSë_fóÙV%ÉÅÂÓ©õóÁw½P|kãbÚ.J#u§#9í##¥Kx±jÚú8¸Z&lt;+##J`#[Ú#&gt;ø×õ#çÖ#ßM|Y7~#··#S##anAª@ÛÃ#ZÞ¹Á[øvÃg#1$Y-¹</w:t>
        <w:br/>
        <w:t>#Ò,@ëêÉ#  «øÞó#Dj¤^÷Õ#µX1ïPgF</w:t>
        <w:softHyphen/>
        <w:t>#,ëìÍÍÓMUB,éÖ</w:t>
        <w:br/>
        <w:t>%£º#$ÍY]í#o«Éîð{¶lf¨Ê#{+óXvÍÄÂÇW£##&lt;)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Æ-k</w:t>
        <w:softHyphen/>
        <w:t>A¡üÉLÛ¡Ñg#®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Ünìtº;XL#.Ì-¦@ÔP?íª©+w°Ó[×XhÌr^®sþÏZJöD´;ÛéÁ¶#Pz#åN~³4lô##«[s¾HÝ#soÏ#Á##hVÈs£AF#}£ê©ÍTTÜÌ#\ÕÄæÂø##®¦}÷t#Û£#:#:LbºVMÀû\5#ÿRÉ^#K#×#ZO/#ãRIvTö#TþÁ&gt;O)g¦)½Ì#£¿w#&lt;r«#&gt;T#ýM°'ÒºqSï$ÜÑ« Ëv8Mà(!Õ?ÿçÿMB²¾ý.#ÿú÷ÿ_#û##Ýõz åJÏ"</w:t>
        <w:br/>
        <w:t>Ñ#çÚy&amp;+ãà</w:t>
        <w:br/>
        <w:t>ÊÆwüÍï¾Á#ªFÎ¾¡#êÜÂ@"¬¢Òÿ#ýÃ)'AI×#]V5_.SÏRÅÄT·</w:t>
        <w:tab/>
        <w:t>ÍI#CàKâ¹^0ìø:%ä</w:t>
        <w:tab/>
        <w:t>kª#üÉÃmÏ</w:t>
        <w:tab/>
        <w:t>Ëé:»ªÃ3F$Në#ý¯ÅÃÉGo¬#s\#&lt;ZuÕJUx³1«ªL H»A</w:t>
        <w:tab/>
        <w:t>2Å#ÿæ¯þrôPsÃeuNSè#½D¯ýPa#.S6Ür9oú$j#ä&lt;¦#³ÄÌ'ìW#p.#áýÙh=gÖ¢dT!&amp;Ãâ#³#BÝnt«##d¤t)uÍ=#4þºhR@ô#¸¼ìDYÿfÖ.&lt;5£#oyj[{#IfFÏËù¦ùJÀ`wf¤!Õ #¤ÔÐÑî$l+#â#mw#Gáù-;ö&amp;áSa¡ù?H¾ÔNµå©¥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z#fZ÷##¬úQsòLH«uÎG¤óP«Sc=®"#WPàË»:##ÔèÜ¸"ªA#?uí9£Úzy#1SlS¹ aA#¯Y/öï7c#Ñö£~Î#XM#ò\@s##}ªÔUW`¯oªµ±ËÞ¸(=z#åW±Æ Äv|-éO#vkLÆ«ã####;#%ÚCåþ«ÀØ¤ãnCø=mI/gÑ¢!§#¥aB</w:t>
        <w:tab/>
        <w:t>## &amp;ZTQf!Ì#P¸+98²h#¦ßþö·ÿù?ÿç¿ÿû¿O`R'*#6Seh8ú{sÕ1</w:t>
      </w:r>
    </w:p>
    <w:p>
      <w:pPr>
        <w:pStyle w:val="PreformattedText"/>
        <w:bidi w:val="0"/>
        <w:jc w:val="left"/>
        <w:rPr/>
      </w:pPr>
      <w:r>
        <w:rPr/>
        <w:t>Åâ©_áÃ###èüÇ##</w:t>
      </w:r>
    </w:p>
    <w:p>
      <w:pPr>
        <w:pStyle w:val="PreformattedText"/>
        <w:bidi w:val="0"/>
        <w:jc w:val="left"/>
        <w:rPr/>
      </w:pPr>
      <w:r>
        <w:rPr/>
        <w:t>ýûßgÐ#xÔáÃô8k#[#5ô#IÛ#ãcmÚ:Tõq_t®î&amp;âpá:àAÂ##!²¬¥G#WT[ÚIÇú¬ ±#q]Ø}m j:¦q¸E#¡hrö-^</w:t>
        <w:tab/>
        <w:t>²Ì</w:t>
      </w:r>
    </w:p>
    <w:p>
      <w:pPr>
        <w:pStyle w:val="PreformattedText"/>
        <w:bidi w:val="0"/>
        <w:jc w:val="left"/>
        <w:rPr/>
      </w:pPr>
      <w:r>
        <w:rPr/>
        <w:t>B#ðe¥`»-#*#ÿÌI#'Vü&lt;z4Þá»Cy##¤ûQ</w:t>
        <w:softHyphen/>
        <w:t>Ñ#ßMÀ#S#QQ&lt;#v8õ"#Ã¢mÐÎ6jÝ#ÇaêÂçä{?ê:»ÏlG:Ï°·ódG</w:t>
      </w:r>
    </w:p>
    <w:p>
      <w:pPr>
        <w:pStyle w:val="PreformattedText"/>
        <w:bidi w:val="0"/>
        <w:jc w:val="left"/>
        <w:rPr/>
      </w:pPr>
      <w:r>
        <w:rPr/>
        <w:t>ÌøÖ#+3cz§#e©ªï}dºc6Vd¨kðÖU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¡#´Oø)âÌk ·e°&amp;d=MÖè èã#Ô/ é¨¤#ý#]7`}Ö|Ês¬Ò Yü##³C;Æ#ì)$i</w:t>
        <w:br/>
        <w:t>æ&lt;Z###Sg##º+(áªrDöý3ÞGä*8õ#Û#îúU</w:t>
        <w:br/>
        <w:t>#DcüÃV9#QçSÌp³rçhgFÀ²®FX¢</w:t>
        <w:tab/>
        <w:t>#</w:t>
        <w:tab/>
        <w:t>#;ÎVª£¥4ATsØÑÝSÔ#öß#Q#Í¨HL#àÇG(b?F@I8ùÉØØ(®i^°È¸.7W»@1Â¬ÚåA»£ävô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¢@#ÚYsCõ°:#</w:t>
        <w:softHyphen/>
        <w:t>WYÉQçYG</w:t>
      </w:r>
    </w:p>
    <w:p>
      <w:pPr>
        <w:pStyle w:val="PreformattedText"/>
        <w:bidi w:val="0"/>
        <w:jc w:val="left"/>
        <w:rPr/>
      </w:pPr>
      <w:r>
        <w:rPr/>
        <w:t>s×-ÓGPõ[tE¢´ëkÌ#ìª©¨ú@#¢ </w:t>
        <w:tab/>
        <w:t>/##SQD5£Vÿ&lt;#Áéb#ì¥3rhbÿ¾ò÷ó)%ÿÙýÿö¿ýo¿úê#¿ûÇüÿþ/ÿé¿ü¿Uõ©ë#qv@p8ËipT78â</w:t>
        <w:tab/>
        <w:t>êÂè:Q#Éf#"D§ïiMÊÃÖÛ&amp;Z&amp;úª,öñÇ}ùåW}#ÿrUÿNÞ®#ÖxOã³¿(;_sÝd~¯¾SÀÄöì#Ò+</w:t>
        <w:br/>
        <w:t>,j@¯Ú@#Odè\&lt;&lt;!îT#D#°ÑF¹8Úh]EU`ñ]GùþjFjVP#dYWDÅÄ÷~ª¯s*&gt;°ªÌØz¯,</w:t>
      </w:r>
    </w:p>
    <w:p>
      <w:pPr>
        <w:pStyle w:val="PreformattedText"/>
        <w:bidi w:val="0"/>
        <w:jc w:val="left"/>
        <w:rPr/>
      </w:pPr>
      <w:r>
        <w:rPr/>
        <w:t>´]#ÂXÿÇõ¿'®³&lt;&amp;PXêÉÏD#µl»}H5ÄûâÄR®Åâ«UöBÞfºp/&amp;«¨µlËY7ïècãÙìó!)¢\#ÜÆû$#T_a}¦Ýü·#æ#"Ô##áÌp»RzÌµ&lt;cx\¿&amp;ª$Ì"°7)1Û#Vy¦®7ðZ#È¾Ê#.×³àãQí?hx?:¦¾lò#:ºèPv$MKùñ¥#B#8iMDËgNUÅç[y ÓÉj¬K°ÅÀò_ciP®Ãd;ßuµ#ÇyVBmga}NÎ³#ùã«º,½&gt;é¶ Ê9Úb!©vC×ñ&lt;#¥3Ê´9##¿õÛr¢ÐÏ¢M[.î{=ú`wfuÁ</w:t>
        <w:softHyphen/>
        <w:t>Îbã,#£Ý½O¨Ï»®ï;Ù#ÓU¼Î´$Gç±ÁJv#¹UQ½#wd¹þÉªu¼ajM#ðýAÃ?ù?Í#Ñ#ÿÓþÏ÷wç¾#</w:t>
        <w:softHyphen/>
        <w:t>#;j#Â#_~Q½;S?¾FÀYeKéc#HÏqO%¡uÜ#¾¶#õl&amp;Kòç_di®¥2ù£4°#ÔïÉ¢®ÄÙÏc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ÇÄ#V2:[#ú¡\</w:t>
      </w:r>
    </w:p>
    <w:p>
      <w:pPr>
        <w:pStyle w:val="PreformattedText"/>
        <w:bidi w:val="0"/>
        <w:jc w:val="left"/>
        <w:rPr/>
      </w:pPr>
      <w:r>
        <w:rPr/>
        <w:t>##¬7y5#dÈ±.µÔIT0#1=ÖÒ3ýãY¶îåS##ôÜ#¸#£{ÿ4î6ÙJaxK#ÔÚÿ±##,}Ô#êoºg¯#</w:t>
      </w:r>
    </w:p>
    <w:p>
      <w:pPr>
        <w:pStyle w:val="PreformattedText"/>
        <w:bidi w:val="0"/>
        <w:jc w:val="left"/>
        <w:rPr/>
      </w:pPr>
      <w:r>
        <w:rPr/>
        <w:t>¥È6bÉ±##Ô##HûOì#Á7#¤V(älè#9Fê]¬³0a)n:ÛUºP`øhåhe5Ê²</w:t>
        <w:softHyphen/>
        <w:t>#°zØ3§ÙvÒ#eú#UåDa®#½IÌjd¸vÒPt4ä)A#ÆÄüðÝ#¿</w:t>
        <w:tab/>
        <w:t>Ù¼$öÈkÍª0ëãìÄjLßx#e/ýn#íÁ#íOâÆ</w:t>
        <w:tab/>
        <w:t>§ÍÐwf¶¾ju_ëZ##i5S|¡,#ì#7#K¸é¤x#´#nGLòòhÑà#ôÑô#`ö¢-ù7#¹éùìN##M###ªj2¤25</w:t>
        <w:tab/>
        <w:t>KF,g.è#88Ì]</w:t>
        <w:tab/>
        <w:t>³lÈÞí:5®OìA×µ»íj#çIûSj$ZÛ</w:t>
        <w:softHyphen/>
        <w:t>ùØ</w:t>
        <w:br/>
        <w:t>Ñ##ýgn¨Yê~vY#dìc(ô¶#B##vS÷J ò3[#ÃÉIiÆ¦åzcR2FY#Ú'¬ü###Íq,æ®#UI'ÏSº#{£*jy#¸Ñ&amp;ÈÉ.U«ÁÍ#¢/!#Y[ÿÛ¿û¯ÿñ?þÇÿò·ÿk|©#'H'*Ñ'¾Ä`~ùÅ##D4æJ#«ê½¢§7Ëm#¬¦=PØ#Í?T]¶:fF.XüÅ_#Ü?Ã¤X^ÔsÁ/y£V5¯Ð#tS(õbßtí0ï·awe_Ù#®oùh#oËÃËØùLj,ZÌÃÛñM(#R#&lt;l@8&gt;¾\álÄ¯ìñöò+ï_#P#ó:##~k©HÉÖeÓÊü(¨</w:t>
      </w:r>
    </w:p>
    <w:p>
      <w:pPr>
        <w:pStyle w:val="PreformattedText"/>
        <w:bidi w:val="0"/>
        <w:jc w:val="left"/>
        <w:rPr/>
      </w:pPr>
      <w:r>
        <w:rPr/>
        <w:tab/>
        <w:t>¿AP</w:t>
        <w:br/>
        <w:t>zY¢«#Íûw¥7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êêýð~¾ª¨«~.©àq#ls uY ÆzqàC¾j#N3SX»#ÂC´æô|#¶&amp;ëçwõ¦È©ÀêPã¸#$ìå¶ê¶ÓÙðkõÊ#l'Ü¬A}#íÉM)}tÃñlaVò»ò®Î?</w:t>
      </w:r>
    </w:p>
    <w:p>
      <w:pPr>
        <w:pStyle w:val="PreformattedText"/>
        <w:bidi w:val="0"/>
        <w:jc w:val="left"/>
        <w:rPr/>
      </w:pPr>
      <w:r>
        <w:rPr/>
        <w:t>#7ûÉ£×¸#£ÓUwäìõF#°-EZ?Ãx3:,zÌÃj©©#=+=ÔDâ</w:t>
        <w:softHyphen/>
        <w:t>îJv¼!8r0y&amp;ð#õ÷¾o¼É&lt;³#</w:t>
      </w:r>
    </w:p>
    <w:p>
      <w:pPr>
        <w:pStyle w:val="PreformattedText"/>
        <w:bidi w:val="0"/>
        <w:jc w:val="left"/>
        <w:rPr/>
      </w:pPr>
      <w:r>
        <w:rPr/>
        <w:t>ßGkÍ^×P±¤C'#X]O×ÍìÒ³/»¤Fw¼(#5Ã#hf¬#%&amp;QHV ÕYnÞkðïÑÝîû©¬F¸eâ#SNdæÑ?#/#µ5ßóÓÐ©n%Ñ2ó{¹¨ #ü~#Øú,{È£0&amp;Eû#_Äæÿþ?ÿïÿûÿãÿöÿúþ¿ýíßg(òm#×Ê#2¹¿êò#Ö5?Ù*Â"¾u#_}þÅW_|ùéÇÄ4¨®6w;òp»í@Hê*eÊ#×2g#·vÇÄ%éæ#¥dW!oÁgEÛ###7\,.Y)#ûÛyèª¨l8_@Ì#9&gt;/</w:t>
        <w:br/>
        <w:t>Ýuíp¨ÞuPr¬Û#6íC~°WvierH¶#!VVT#^ÞZ#V##À#1"W¶¡Õ#¹ú&gt;©s96##ÄL8²HâPô#hìÎh9î)ª»ª§ÊT?ªmé5Þñ4Ø#¶©SJ÷#ÍÐâ0/jpTí:R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0WËl]=</w:t>
        <w:tab/>
        <w:t>f##|##k#òpª¢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âÁ¬îµè23æ#(#5ÐÐFVÕªR¦¦PÝÄ-Òícü8ï£|b=Õù#E°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?&gt;Ú±F##ã</w:t>
        <w:br/>
        <w:t>##âü!?t#X&lt;mf#TóÈá¾#Äjºµ&amp;n##bS4f¦#ê-</w:t>
      </w:r>
    </w:p>
    <w:p>
      <w:pPr>
        <w:pStyle w:val="PreformattedText"/>
        <w:bidi w:val="0"/>
        <w:jc w:val="left"/>
        <w:rPr/>
      </w:pPr>
      <w:r>
        <w:rPr/>
        <w:t>ÉMl¾êOn2#Þ5wQE#ìBÿ#[È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ôcNL®m.%UçÉ&gt;%KNpâüq#Z¾÷·½#¤d×ãFòùØÇ### CI</w:t>
        <w:softHyphen/>
        <w:t>¥AÞÚZ·#M¢JézQ&amp;/äfüÄSõt6R½½×-ëß&amp;1~7Ý{9ÁdQ(?EÚO&gt;ÉºS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6ÑZ«ºrx#W'DêXuÈ]ÏÑ,÷¸Ê_×R#óz~J·oõtÏ&gt;s#cf#\¥ÒùFdPQÓç6w8mûà¯Lµ#nÆ»\####X¬##æsL8ë3###Ì'xlG%ßª}èz</w:t>
        <w:tab/>
        <w:t>fn1ã#üÿàüó?¿0ëÙ§ìÃ¶ì#Ä}¸|FÂ#0¾ê#öà\ÓîæRÁ?×fN###O·¦Ïú#u÷Çó"#@##Ð5%{#{#$õ#H</w:t>
        <w:tab/>
        <w:t>jè#l#©²ÐärÍ#W9òx#òHT#Ê¾MÜApNu½.ÊÛ:Iy#qÚVðl3XÈ²k¨</w:t>
        <w:tab/>
        <w:t>ökY+$1ÏÙü#lÀEãÔÌ###Ë##µøíjÇ#Ç#6#þ#_8c!t¢,w20#*ÒôM&lt;^¸ïuûê±cZ^Weý-'ì$êäÔÕún#KTF Iw`wì#j0</w:t>
      </w:r>
    </w:p>
    <w:p>
      <w:pPr>
        <w:pStyle w:val="PreformattedText"/>
        <w:bidi w:val="0"/>
        <w:jc w:val="left"/>
        <w:rPr/>
      </w:pPr>
      <w:r>
        <w:rPr/>
        <w:t>aLÂÆôNÄ LË;ÚµY^P¡h#EÏúY®T#jWÇñIq#}'ò¬³ÿ##ÄÆít2¸`e</w:t>
        <w:br/>
        <w:t>á¶#±Ò#Q#È9vboâe#g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Ìùà"ÇY#]èÄ</w:t>
        <w:tab/>
        <w:t>0î#§ÿádc#Ê#fv¤Rµ##j¶ß¤#5SjÐ¹#ÝOá¨ $3#kK]Z.#ÿqVÒ#</w:t>
        <w:br/>
        <w:t>#%5?¡8®ñ#Ù\[¿Ð9~³#´#û##mzW¦eº0ÊØÀ</w:t>
        <w:tab/>
        <w:t>ÝSå²0##4íÎ²Ë¸&lt;ÏÒ##8ø##¬UëNÁá#oßÛkí¿s9ÌRûÁËç¾OúÀðø£ÏÉÞjÊ##ÂEn^¸Af#DÓdWhà mc óßm»Ê0zø#KïàF2GýHð%#ÕË#¹aeq#e¦KîÊÑ#</w:t>
        <w:br/>
        <w:t>#8Õ;h&gt;¢L[^å¼ÓÛÚ)#¤©"#dLî§#üD¸)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±ÖÎ#a3TGëË=ó²S#:#ëÄ,zbqôÄÐ#£Dßë#O}j4</w:t>
        <w:softHyphen/>
        <w:t>µ÷³#]w55h#Ní&lt;]ÛuÄÈ7à;ú&amp;ÓF«.í®i#9#` }JºÔ1+Ä#D#g3ør'VTÕ¸9_PÖìÐä#Úá¢UÙ3J[+þ;!0@V##X#V}R¿ñÉ»Ú</w:t>
        <w:br/>
        <w:t>²U#(MÜL!~##èÌZ</w:t>
        <w:softHyphen/>
        <w:t>¤;sºÎ1ûG#O9ØÙÂÖØe$AÄ#ýñ]6#T±²0Çpä+6##»5Ëâ#KãR##SbkXBüöß#3÷## æ#d#û#(wäéÜ#tÂvOXOþü-ðÇfáf,j0ªÁ(ÇßÕ#|:#}R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¿ÞíÐÏQ1?ù8k&gt;ÉOûç=Ið·µ]?aÂ7#ºHïT&lt;Ê % KÝú#§Ó&lt;u#¢##ª»à,#}ö_ü2I@#o##)'b²¡À)²µh:#9¾Ã@I#2ÀFDMä2ær#¤#Ë~»ÏÈK#²ô#ºÑCËbÌLxV¡5&lt;#s</w:t>
        <w:br/>
        <w:t>#\#¤Í±##üë¿øó#v\¡BUþ» }@\÷a¯Y6u#¥ù#¦ÈpÚÇ¬0#²Î#*N#Fí2#+¶MóÐ30###</w:t>
        <w:br/>
        <w:t>Õ~LÇZ]3Ïî#,8L1IÅ&amp;GO?k/µÐaÎ#è##,&gt;6¼'ÅapÓ</w:t>
        <w:softHyphen/>
        <w:t>¿</w:t>
      </w:r>
    </w:p>
    <w:p>
      <w:pPr>
        <w:pStyle w:val="PreformattedText"/>
        <w:bidi w:val="0"/>
        <w:jc w:val="left"/>
        <w:rPr/>
      </w:pPr>
      <w:r>
        <w:rPr/>
        <w:t>#uçI=&gt;ÐÜ®_ã¤d^m#é]w¬WËjJOúÞnt/#5¸&gt;#ï;óNjØyx#*##ðc##Éî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Py&amp;¬ªµ·#ý¨¦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«æK¶#¾^#åÞ]~m³</w:t>
        <w:tab/>
        <w:t>éèò¶ó#ÑÆóvJhÐF;#=åû#dN#ÏzzU"aÎáJïR}S#P7â##ÙÚÞ]#ÐdÒl©#Ñ#jV¥T@6È#´Ñºg#o#J#&lt;</w:t>
        <w:softHyphen/>
        <w:t>/ä5#</w:t>
        <w:softHyphen/>
        <w:t>ò3[8Ñ"ÊÝËdÙ·Èn5Óp¦{&amp;®ÃÑx0# P#'Âh¸#µÔª#Éc#v8m-½HY ;#8#ùmb ##T#!Ç0N¹L#lDRÆù\³ºa</w:t>
        <w:br/>
        <w:t>l?ý"îÎlBnYü##éûæÎ1õÔ.#mÎ ±îNÎWÊ`#c(ÆÉ#ÖÌÃi½</w:t>
        <w:br/>
        <w:t>qåQo#;³ÓÞTñå/~Ézýçù##qyÕà:Ó`Q</w:t>
        <w:tab/>
        <w:t>|o#Ô.É#ãðbêV¢ÊíþòÄTÁÐ'###Ôî9)ùÌy#{T×Á©¥c.¦ä~¶Ûå</w:t>
      </w:r>
    </w:p>
    <w:p>
      <w:pPr>
        <w:pStyle w:val="PreformattedText"/>
        <w:bidi w:val="0"/>
        <w:jc w:val="left"/>
        <w:rPr/>
      </w:pPr>
      <w:r>
        <w:rPr/>
        <w:t>X¡eÚhÊ§##Ü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k#¤÷Émºzî"£BHÅê(RL1½à¦ÅJÉ4zq^'ýOîÐ%ÊÓË#¥HêÐ:e´²á8§ÜäÿHW##</w:t>
      </w:r>
    </w:p>
    <w:p>
      <w:pPr>
        <w:pStyle w:val="PreformattedText"/>
        <w:bidi w:val="0"/>
        <w:jc w:val="left"/>
        <w:rPr/>
      </w:pPr>
      <w:r>
        <w:rPr/>
        <w:t>¸#·ì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©#j@#ù#Èkøã÷#þî[#â+õÑì##NÕ}üÆî</w:t>
        <w:br/>
        <w:t>pT5Â($Þ°ÒS#Â#{#W°Y</w:t>
      </w:r>
    </w:p>
    <w:p>
      <w:pPr>
        <w:pStyle w:val="PreformattedText"/>
        <w:bidi w:val="0"/>
        <w:jc w:val="left"/>
        <w:rPr/>
      </w:pPr>
      <w:r>
        <w:rPr/>
        <w:t>8Ë</w:t>
      </w:r>
    </w:p>
    <w:p>
      <w:pPr>
        <w:pStyle w:val="PreformattedText"/>
        <w:bidi w:val="0"/>
        <w:jc w:val="left"/>
        <w:rPr/>
      </w:pPr>
      <w:r>
        <w:rPr/>
        <w:t>Ã#@ EÕ#tí&lt;Üó¾ëàC#IdU=#ÊÃ!##Î`Ø#</w:t>
        <w:tab/>
        <w:t>¸j¦ÝÜïtOøÞ#Z÷#yÿ ¥Ã±@é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N#DêdgòV##Õ²a|í</w:t>
        <w:tab/>
        <w:t>ÇdÜ1Uå¢MvV#þªÂ³#ÐJ##D</w:t>
        <w:br/>
        <w:t>þ#ÀÚ³#×e:C#3PAv"¢]§¤#(4æ&lt;zfEþ,'~øþíF&amp;¿</w:t>
        <w:tab/>
        <w:t>«#g&lt;Yço#vt#RºU#ÎËïYV£#©¼#a</w:t>
        <w:tab/>
        <w:t>Öëì0qúÓuÇ#ÒR#;Ë47c#1È</w:t>
        <w:tab/>
        <w:t>'E#VÎ!¥HÂÊ¿8k;û^µ8~##óãÔ.?mV×#?ú4VtÏÐê-##ÚÛé»R##ªÚªá: Tª###ÄÄ</w:t>
        <w:softHyphen/>
        <w:t>_É #Ö¥ñBD¬ZbF#kòÃAì_ýæObªg½ì}J]N®Z#¬&amp;À&gt;.#vW2dÄ«ªøÌ|V0üm6s´½PeÐmáULÈCCåùÀ_û;S¯^-DË@£¯°Cnò·&amp;#"öã8#0VZÞÖù#¾ãåìjË¶}ù #yÁg;ÀÎÕ#zð{¼##&gt;ßR5#ðWeæ¢gä´ÏÇ$n#ºa8û#7#</w:t>
        <w:br/>
        <w:t>?:5}×Â#¿##pp)¡oÙJèh²w]2£@ E5Íîa±H6ÆÛÐ¥¤¢O^Ê[DÙô&lt;Û$#Ä2#Ø#Ç´#@S3H#3ZOfð#r#øÚ#</w:t>
        <w:br/>
        <w:t>²àÜ&gt;LÞOúæE¿ÊBU#Ñîòw½x'é#¤è¸gµ´íiSs¼¦#È$®(·³ÐÜõÇî#Z¬¨3¢gX[éÙá#´UK[¯|è#Ò#o"IÙÏ4l'ö·= î2b#Sóªù£Ëx¶¡##¶æ3È]]ý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[úJ;{Ì4ÃOn-0#WI#fð#&lt;</w:t>
        <w:softHyphen/>
        <w:t>ÓÈ«´÷Ó(#×l#Û#ÉÕÞEê}#âÞr4ZQtxúB$ÌYKºÜtTòzàóBÅ#àÆ#À]Ã)7g</w:t>
        <w:br/>
        <w:t>)#B</w:t>
        <w:br/>
        <w:t>FF-yÑHò</w:t>
        <w:softHyphen/>
        <w:t>+###Wë*&gt;è "¥¬""Ü¸ÙxÛ¨¨#`tÛ_ýò×¿øò«O?¯ -#i#áè®êíNª##dgßòí£èIZé|_Îæ6o#Â##8#&gt;ûÀ`#CpÊ¤#Ã5g&amp;&gt;ï#ç#h:/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²Í°ð#þâoþz}#÷×o[?ÎêDj(å-b#E¦¸á¸ÓU#&gt;Ý6íç)ÝÖ§Y2è#¦æò¶¡yìª# §##wâëÌ66ÖI##¤Ïf¤ÌhH#Ü§©#W{#ý#ª÷5N£Ù×c¤wZÊçBgöÿ#¼ÐiûuKu$ q'øp2$#¿:×í|½{Ø±ÌXhRH0#Í(£ÇªÑr,ÿ}#°&lt;îúæ#¨#2ÔBB&gt;6¢</w:t>
      </w:r>
    </w:p>
    <w:p>
      <w:pPr>
        <w:pStyle w:val="PreformattedText"/>
        <w:bidi w:val="0"/>
        <w:jc w:val="left"/>
        <w:rPr/>
      </w:pPr>
      <w:r>
        <w:rPr/>
        <w:t>4û=©3Ø#ÿq;Õåþª` '&gt;ØLGç)4#èÊÂ##s0#³mÚÈrö#p#=</w:t>
      </w:r>
    </w:p>
    <w:p>
      <w:pPr>
        <w:pStyle w:val="PreformattedText"/>
        <w:bidi w:val="0"/>
        <w:jc w:val="left"/>
        <w:rPr/>
      </w:pPr>
      <w:r>
        <w:rPr/>
        <w:t>aÁ"v6ÅTu!Z#Èyi%)Û#´b@!õÙYß¢#8¤ùvòn&amp;½m¶###¤§ÂNw#ÃX|ðéô«OVjX¹V#ÁPføõÖÀ&lt;)ùÖaðb°R#¿³Úb5#ý</w:t>
        <w:br/>
        <w:t>ü#czéSÃÕÌ²z01Óé2Åp&gt;ÞÃDÁvËÆ1c¡DT'##Ø]cZÀeÞu¹ll8iélB.#·#Ð#&gt;0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ñ66\|ÂÙtJsç¿úu¢D£o#Xó#c$#Q#.èâw²;Ð</w:t>
        <w:tab/>
        <w:softHyphen/>
        <w:t>ò©W</w:t>
        <w:br/>
        <w:t>#Zõ³\á,¤r@ð </w:t>
        <w:softHyphen/>
        <w:t>§k+[Èù²´ë1Þ#~{©#eMË³piÕ®7YâjÚÄ#YmÓ°CNt&amp;=w¦Ã</w:t>
        <w:tab/>
        <w:t>Ãè÷·Ïë#rO</w:t>
        <w:tab/>
        <w:t>ÇÏe#Â#P)¿#9ºz`o^tÌõ¥Å#cP´#U#ü#Ç_W#ê©DH@</w:t>
      </w:r>
    </w:p>
    <w:p>
      <w:pPr>
        <w:pStyle w:val="PreformattedText"/>
        <w:bidi w:val="0"/>
        <w:jc w:val="left"/>
        <w:rPr/>
      </w:pPr>
      <w:r>
        <w:rPr/>
        <w:t>ÖÙÑ:Ëj£Öu7²AÊ¢cÍaVjú#&lt;}#$o5#¤ö°Î0uG#òs#Fðz#\IÅädÈ¨#&lt;##§;Tæ¶</w:t>
      </w:r>
    </w:p>
    <w:p>
      <w:pPr>
        <w:pStyle w:val="PreformattedText"/>
        <w:bidi w:val="0"/>
        <w:jc w:val="left"/>
        <w:rPr/>
      </w:pPr>
      <w:r>
        <w:rPr/>
        <w:t>«#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(#_0,Ýò]âCØ¿XLÊD#@éNªN\TÍü)|JSåVË»aq Æ®ØBO;ýÌzrÝV-#åX¥¡</w:t>
        <w:br/>
        <w:t>#Â£$×Ñ#_½}#yX#ý</w:t>
        <w:softHyphen/>
        <w:t>úô·#UÅ+Wïé¤°#6gALïq##VÌP¤#µå##&lt;¯#(\~H0üÀ.:T#Á£ýg3Ü¸#Vªp±©Vùy@I.m¯##tÐ</w:t>
        <w:tab/>
        <w:t>#±ÁqlùA</w:t>
      </w:r>
    </w:p>
    <w:p>
      <w:pPr>
        <w:pStyle w:val="PreformattedText"/>
        <w:bidi w:val="0"/>
        <w:jc w:val="left"/>
        <w:rPr/>
      </w:pPr>
      <w:r>
        <w:rPr/>
        <w:t>7¯1Óåÿ«kåæµÓ##ÏÒ</w:t>
        <w:br/>
        <w:t>«å¬"WÌ#ÎÄ1¤vN(`[üÀ·3yë6ÁõÚ#ê¡$üK²v#5uÎÏ¿«óËO&gt;</w:t>
        <w:softHyphen/>
        <w:t>Õ0#éWSüè¥¢n@\#þ</w:t>
        <w:tab/>
        <w:t>A</w:t>
        <w:softHyphen/>
        <w:t>~ü#,?ï8:JÙ5 Kú£ß&gt;e?2Ûov÷8ìó¼òNÓÞV·Å#äiÒ¹¿²V[#7ÙÍ.2,uvw©âôÎD1&lt;.B«J9Ó¶#Þ</w:t>
        <w:softHyphen/>
        <w:t>Ïx½##ùÓ3Ê§Þ1«#ªè#4ºµ&amp;f#3#ÿ`ÆhÙÃüûßÓ=BÍ~#¥H¦³ß@g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¬eê#ûnÓiÍ:mÜ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&amp;àb°NQ×#Ð?L#_#Å#</w:t>
        <w:tab/>
        <w:t>ä»Ý¬ã##êD%^údK*§eu#®#Ó###.4®h"#ëjm.µ¶ÁûuÇ·ÊÚÑÙîxã6PvNÜ4ªZ}æÇAIâ¶ñW##÷fç*:Ûßå9¢ í¾w¿±A+mZ[â^#ð¦ù êO«r8JÏè³]õÒâVîü#À®³&gt;#ç[µ#¹IE¹£g(ßel/#ÙRÄ##"P#,(MCI^Q«NnÊ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ô]</w:t>
      </w:r>
    </w:p>
    <w:p>
      <w:pPr>
        <w:pStyle w:val="PreformattedText"/>
        <w:bidi w:val="0"/>
        <w:jc w:val="left"/>
        <w:rPr/>
      </w:pPr>
      <w:r>
        <w:rPr/>
        <w:t>\#^Ô#¯jß-Sº#ã \°0ÂñÝ0Þ;"êp§##~÷¶+#WóËÄ%#kñ$ÌÕÏ@HF©7S]#ooVÀá##t ±°è#ÎRu</w:t>
        <w:br/>
        <w:t>UÎ¦Ð#êÕ#YW²4ÔÜÒ9Ñä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a¬!¦VH&lt;«#*@Llr#õ±óò&lt;L²3Uf-0»ÒÐ&amp;1ì´iæÎÓ×¹Òúú#9=òU²`ý8nK¥#Á#3ÇàQ/âß&amp;Iº6Ý83¤ Ùmi#bÎü©²r~´Ã#ük3ÒÇº|9ªnmiÆ&gt;z7@v8q²èuÝö###ß¯êFÜ#9ï»°44"77#w¢'«¹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6Ü2§n¢jÒx¢#ÉND´:#2¯-u#ð#TÆ#ÁCÓAÃGº#Â6Hªrn 3Á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ÅVÅèâ*.þLwMD</w:t>
      </w:r>
    </w:p>
    <w:p>
      <w:pPr>
        <w:pStyle w:val="PreformattedText"/>
        <w:bidi w:val="0"/>
        <w:jc w:val="left"/>
        <w:rPr/>
      </w:pPr>
      <w:r>
        <w:rPr/>
        <w:t>9è#M#G_ø5Rçù!ü#fÀn'!zû3{0#±.ÌÙt¬H#-Ý#?#éó¬h$. 6.É²Zä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#=</w:t>
        <w:br/>
        <w:t>âÛoÇ)|#ë¬P#Îý¬DÐ¥Ó¸óÙ#Ð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=GæMìfð¼¦&amp;###tÑd^&lt;¡{##êzÍ¸³28#¤3ô)MÏ#Cb*¦&amp; q¶p#áG¢_ãÒØ#L=k¹#_³QùípõyãAjÎ#l,¦Ò8Jâò1Û</w:t>
      </w:r>
    </w:p>
    <w:p>
      <w:pPr>
        <w:pStyle w:val="PreformattedText"/>
        <w:bidi w:val="0"/>
        <w:jc w:val="left"/>
        <w:rPr/>
      </w:pPr>
      <w:r>
        <w:rPr/>
        <w:t>ËoÇ¥qÁYb³Ô-}#</w:t>
      </w:r>
    </w:p>
    <w:p>
      <w:pPr>
        <w:pStyle w:val="PreformattedText"/>
        <w:bidi w:val="0"/>
        <w:jc w:val="left"/>
        <w:rPr/>
      </w:pPr>
      <w:r>
        <w:rPr/>
        <w:softHyphen/>
        <w:t>RYyfô%rF*[*ocý¿#hýÀ `i#Ùø¥7££~à Ëá#Ânâ#4ÑÓGÃ{#â#«wáÆ%±aQîHÊeµÜZç¤9?¬æM¢v#tï%0Õ#H#½v®»#Q´²Ï#Ö;/O®w#Ç#¾Â#oÂ½&lt;¼ø¸÷ÿ#3GÛ÷vþy¡»-×#X^l³h[</w:t>
        <w:br/>
        <w:t>ÏºÄÅCTÂîÞ[Û^/qv#ô¯ð`â=|±¬#ê¿õÅP¦#G§g·#}âµïYQ#Ü#ç#âérÛÉY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Hò#H</w:t>
        <w:br/>
        <w:t>r.^²</w:t>
        <w:br/>
        <w:t></w:t>
        <w:softHyphen/>
        <w:t>nT¸vÙÑ`Üf,</w:t>
        <w:softHyphen/>
        <w:t>NÂÄ0CÀþÔ#l#²Æ###´ygsäÄ#òÌa§vKÿ#b&gt;v÷§#_ËnâÞ#ò{æªáî#\ûÃ!n÷µÃ-ÞÝs3Á;ûÙ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$µ-vÇ´####·ô!üså×±¡¹Ù£#A'¥`9G[#YD[½Á#%H#%O\Ùo1xôGzÝ¨°r¼;k{#</w:t>
      </w:r>
    </w:p>
    <w:p>
      <w:pPr>
        <w:pStyle w:val="PreformattedText"/>
        <w:bidi w:val="0"/>
        <w:jc w:val="left"/>
        <w:rPr/>
      </w:pPr>
      <w:r>
        <w:rPr/>
        <w:t>#ä@[H#ãÜê{#[Éq#ÒÝc#7»W#Ys#öËöç·d·UN½îßÛÙWiýw##¥×Ò]ï-Î</w:t>
        <w:br/>
        <w:t>²pa´Ú##J òbwô|¶ØGÀ÷5ÁÅ#Þ³î¶øÂÄj#v~ëØ#7V¾|»mÚ#Û}R*C²#÷#ûÕÝæ»«~±FÂ]Jëº_û¡#åÅ)Çz#eö#rv½¸\#UVÔ}#ñ')F®äiÓþ.Ð+x|{N"k¡uË²fÖ D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®ÄjÌöcõMØ-YûW9iEã"#)#3Kgn#8§Z¬æëI°ýýJi_#ãûË6ðO&gt;Ê?öüuó_óHô e7VJ\ñì@§=î8</w:t>
        <w:softHyphen/>
        <w:t>å@e&amp;¾##;ÜIF'ö¾JRd7ýSï\Uò¦µ$#ó¢#eþ]Ü\)}Ñ:íJþ}½ñ</w:t>
      </w:r>
    </w:p>
    <w:p>
      <w:pPr>
        <w:pStyle w:val="PreformattedText"/>
        <w:bidi w:val="0"/>
        <w:jc w:val="left"/>
        <w:rPr/>
      </w:pPr>
      <w:r>
        <w:rPr/>
        <w:t>%ÛGÛ.¦ó%Å2k#g#àlu®[:¼3AË</w:t>
        <w:tab/>
        <w:t>¾ugm##è#; ¦#6#¤mgãþÔ\à§³IÂÐ´°«·ÆDÉ#Å#&gt;ï#ó#ç§å#»#sFqÖç¾Oøôa</w:t>
        <w:softHyphen/>
        <w:t>NÏ·`</w:t>
        <w:br/>
        <w:t>ôËü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`ÉuRIQ¢'aÂá-aùpÁaøö</w:t>
        <w:softHyphen/>
        <w:t>Ú´dì#4ä¼</w:t>
        <w:tab/>
        <w:t>{³ÊÞ·^ò+¸#÷óö%+ìsº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ÉX###qå;ê§ý</w:t>
      </w:r>
    </w:p>
    <w:p>
      <w:pPr>
        <w:pStyle w:val="PreformattedText"/>
        <w:bidi w:val="0"/>
        <w:jc w:val="left"/>
        <w:rPr/>
      </w:pPr>
      <w:r>
        <w:rPr/>
        <w:t>nÒApº:¾?»QI3Sß³pÕ#h#aN¼vQ¨ñÝ(#LÀù¸(Ûzã×8#ÇÅ'%ä¦@J#|C2!æüËÚ§µv;ÓáuÂ¼h¼#</w:t>
        <w:tab/>
        <w:t>íp0÷XTù~ÞûæÛ¤×&amp;á+#xÕ#8µ\X©*Ç°¨:kç#än\'#T#ð#É~¬#)MÄ#W#^¡&lt;ñC]*hÒ&amp;#Zù¿/ºµ°#ÚIU#)¿³5#7#»Ý##\L¬ÿtF¡°</w:t>
        <w:br/>
        <w:t>,N¶#</w:t>
        <w:br/>
        <w:t>Ð@È#À`ûÚïì½Éì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×³#U</w:t>
        <w:br/>
        <w:t>uAzñaBYÝ§Âq=eýËzafëÈV#bWê:$z¦mÆ4¾£©#È8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  </w:t>
        <w:br/>
        <w:t>6ö¨o}5Ü Ì#ÎÎú#ZpªvTç·X,#Oâ7îr?áÛMÜòî8o#</w:t>
        <w:tab/>
        <w:t>è#²#q÷këí.´mÅ£¶¹îS=Z¼Q#G#×2öûÖN#¡l$Ñ#ÒÍ&gt;ÉîU¸Âõ#t²$§z×Ê#`e#Mt1FÖåÊM±#,o#fãj?ü¨</w:t>
        <w:br/>
        <w:t>ci#2ç¡#*]´Á/#5J#×¸ô#æ6IâÝUÑÅ¾¼'º¹£#½#Ôh±É0ßI9=#ÏÔÔõÏð&lt;¢-##×#«éY÷h0æ`VV#~#yçNVÀbRDæ3B¨ã#ì$J1b#:#5##½#ú8ß##ìg9#U;Z9¥Qß##F×GZXÈ ¥¤j1~ÍT^xÿ{¥ÿ¸ë³Vï´¢ÙÁ/{^D;-o#Xäí#ÓSÎ#ÇÇcn9_MísÀJ-¿#¶,#BwMyO#¬ó» \XC.##byºq###Í5`^q®·¥Éãõí·_g½!M#¦é`E#èä`öREôx9!+æ#ù6ô#RÙ¡Á±#f\$v/</w:t>
        <w:tab/>
        <w:t>#îR##.x¶x4HËë fW8r¶jPµ@ô#CËÞDlH|Õß~&amp;ÒýÝNÉ5»ßnb¡ûFù½÷íüM:6á©Ö[½©|M¼MÒº#¡#ääw%í(Ì2I¿á²(s2¥ùjD#Ô4ßïóÌ¼à##Ã'2E¹TóÍÑ±^#´õ¤w`jÍ l*è£e\®IÛÏâ6õº³«´2(ýK#A9î?ly&gt;##Pl?ò¥#¿&lt;?¬ÁÚ¨#Ð!8&lt;t#aÂ?Özu¦#pÒE:é!Ô®ZA®Í cÓ¶I("^Þ}QFMè#*²p¿:##³@ôå/~ÑMINâ##ÀÞ±#©Q"Ú#ø^#¾5Í&gt;#ãìüBJ#yàÍ£ÖÀ×#A#ìsEYµÍ&lt;Ð5U©</w:t>
      </w:r>
    </w:p>
    <w:p>
      <w:pPr>
        <w:pStyle w:val="PreformattedText"/>
        <w:bidi w:val="0"/>
        <w:jc w:val="left"/>
        <w:rPr/>
      </w:pPr>
      <w:r>
        <w:rPr/>
        <w:t>ÈH-mjx^&amp;÷~</w:t>
      </w:r>
    </w:p>
    <w:p>
      <w:pPr>
        <w:pStyle w:val="PreformattedText"/>
        <w:bidi w:val="0"/>
        <w:jc w:val="left"/>
        <w:rPr/>
      </w:pPr>
      <w:r>
        <w:rPr/>
        <w:t>$K¼ZÐöa##ê#¥¬´¬*¨?÷@&gt;|Ê?¶#GÔtþ4#xÄ_stLØe¬¶mÅ#&amp;#!¹$Î!)-0F{tjÓ#~ßm</w:t>
      </w:r>
    </w:p>
    <w:p>
      <w:pPr>
        <w:pStyle w:val="PreformattedText"/>
        <w:bidi w:val="0"/>
        <w:jc w:val="left"/>
        <w:rPr/>
      </w:pPr>
      <w:r>
        <w:rPr/>
        <w:t>c$Kc·##/ÖV#i²#T]# ©</w:t>
        <w:softHyphen/>
        <w:t>ßóª##2w#7T&amp;Õ\ke#C8w©ÕÑGrL¿H#(8¶ä#IÔËF;#îi¾¸nÖÉ®FÄ&l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Ð£è#ÜÙIÜáo,Ôt¡#/#s"Ii</w:t>
        <w:tab/>
        <w:t>äpg3ò?Ðªð1cX?Næiï`ñî¹#´2^óæ#èß§&lt;-2¶[78Å#Û½$"##ôxtç#RóYàÄäæ7Än#ÇYÍ&gt; Û##Qg¼#ÖSÚcoú§Ð©¾¦3Ä&lt;I¡ÞÉ²ïâ8þ#D##âÇ¥ë¹FsZ#Qá$$¤d¢|æ&lt;§óÑYë19z°;©]HTä[b¬f#ûìuäÎh#O#¦j#k¢J</w:t>
      </w:r>
    </w:p>
    <w:p>
      <w:pPr>
        <w:pStyle w:val="PreformattedText"/>
        <w:bidi w:val="0"/>
        <w:jc w:val="left"/>
        <w:rPr/>
      </w:pPr>
      <w:r>
        <w:rPr/>
        <w:t>+Ú©Ã!B&gt;TBëÄ¡&gt;DI9éäj®#òêw?ØLõs#ÒCÌDÆ</w:t>
        <w:softHyphen/>
        <w:t>¨ÌÌ#3èO¾úåWÙÙ#¢#Ô3##@gS¾b#°{&lt;¹#pò"ïÍ#©3ÓtSÜ #wûú]Åòí ¤ï.n.JZ³ïnù#²6ôA?n$Õñ_ÿµßù#ùÚÝ#,£Q÷Û&gt;w&lt;Ä[ÍÕ[s;°^Bóùj&amp;yU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*ËKV#Z#¢¥é#wK£×¿ý¶°g3bSÎÔ×øÁº;Ök4°LÙÓ# 'ùÈ!-</w:t>
        <w:tab/>
        <w:t>Kª#P§´0«§.1@#®=#äà#]õ´LB×SXÓRKÕéÂ¨jBR</w:t>
        <w:softHyphen/>
        <w:t>iM´®¥ ª¤¶¥Ù#ÂTû#LÉ®Ü¸És4,uðè#"e£Ê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~1</w:t>
      </w:r>
    </w:p>
    <w:p>
      <w:pPr>
        <w:pStyle w:val="PreformattedText"/>
        <w:bidi w:val="0"/>
        <w:jc w:val="left"/>
        <w:rPr/>
      </w:pPr>
      <w:r>
        <w:rPr/>
        <w:t>¨#ÈÎ¨fLz#±¬3lç</w:t>
        <w:tab/>
        <w:t>ÖAH[}³JÂÄ41#Eûn(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'i÷#lôÂ¾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&lt;ÒäRSEØE^#ãº###Á#,#îÃTcåÈØ6É:xà Ï#ïç#¢îÎ²ªª.-ÚmH^¼RÇ</w:t>
      </w:r>
    </w:p>
    <w:p>
      <w:pPr>
        <w:pStyle w:val="PreformattedText"/>
        <w:bidi w:val="0"/>
        <w:jc w:val="left"/>
        <w:rPr/>
      </w:pPr>
      <w:r>
        <w:rPr/>
        <w:t>õ 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.¶(±jjIá«"v2 ³Ýe¸¥VºU¢!õ@Òp#jý]å#×yðJà5Ç(w8¼C#þ±v:{¨Xw0ù¦Ù¤ÁÆÐlhêÉn_}#¡Õû##;a±ò(äµEZ'à8</w:t>
        <w:br/>
        <w:br/>
        <w:t>é5EÙO8fp&lt;ÐæØIOaá</w:t>
      </w:r>
    </w:p>
    <w:p>
      <w:pPr>
        <w:pStyle w:val="PreformattedText"/>
        <w:bidi w:val="0"/>
        <w:jc w:val="left"/>
        <w:rPr/>
      </w:pPr>
      <w:r>
        <w:rPr/>
        <w:t>fÍW##S¼vöÐð </w:t>
        <w:softHyphen/>
        <w:t>wò;Bw&gt;¼</w:t>
        <w:softHyphen/>
        <w:t>ógtvæ#þ"g##°5#ö=Þ</w:t>
        <w:softHyphen/>
        <w:t>\##úß#ÕÍÃmç#så[ÈáÑV#ËÒÝÕ¤´ ÞN8RS¨èª##ÍÂâ-ÐÏt«æNr#õ8o¿uÏ^ÀÓ\ñÕ=#e#°é?àÁRæQ¥@mBß¾Í±Tõ°l&amp;U²#</w:t>
        <w:softHyphen/>
        <w:t>ë°®º:ß#v{CIC¬Õ*HÕU#È.ñZÑ;Ã¬NÞÇ3¹/ìÇ@Fº@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¬é#'ØÁ$!¬:!%»cé°ÁM_t¶âímì. 3Õ·Sjª#£ûÒr9â`¯ð OÀ</w:t>
      </w:r>
    </w:p>
    <w:p>
      <w:pPr>
        <w:pStyle w:val="PreformattedText"/>
        <w:bidi w:val="0"/>
        <w:jc w:val="left"/>
        <w:rPr/>
      </w:pPr>
      <w:r>
        <w:rPr/>
        <w:t>Ø[#Ü;¼9rÖóÂ$#¢LNéTY-o&lt;àÛ#«¨¶TBÐâÝ¨:</w:t>
        <w:softHyphen/>
        <w:t>k²CUÈÁzÛp#ÆéI,+#±P×V]Ð¹7WØ##5#7Ë#FÐ#h#n9Î##êW¨ ±eh²Ñ#Sî#</w:t>
        <w:br/>
        <w:t>¼êd#Ïë)#N+#é¥#´aì}#ÆÈ¨ À)ã#îD9õV#Þ|ýõ%Eå(#Óf³cÎ#¥á©ìXûõþæ#¿üpè#|ª#Ï</w:t>
        <w:br/>
        <w:t>#[Y 1ãµÁª_È@ÞÎ^´m®0#{»¯#H@##Ü\#ù#biç±Ó#¾##á=[èT´µ¿#àÂÓ¤?ÿ«¿rÉåÙ$yZü±Ô:'Â-C(E^##?#£9YQ³ó&amp;8¨\¢:nnl±#jÜ[Ý;¤)#õÜÃïââü®äleèûì^ïQ#TÊ¼Û#9Õ²Ï¤©#o3#Ö#µÐ·E]\"I#ÇAL4Ò+*`Üî¸|8$Z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ü9«³@%Añ#D]î#Æ#xÉ#0ãçÑFO¦#w÷IÐ=r,2¬§¸£:Éæ`RÀ]U¼¶###"£#Uu0#-õ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ù#x#5N§§X##Äô##lO-lÈ}~ºZvN?g.*tQd##ÅÂ?¥Zþ\.RåDºJ#&amp;34)@³ÕÁ|iÇ3&gt;2IÉm#e'##¯ù#V#9Pxl=#Å</w:t>
        <w:br/>
        <w:t>÷Ã&lt;Ô&gt;céó¤l?+#[Dù#¶ÍîA#\ ;õ7n#¼6«#}æd#vR×&gt;U¾#Bo =b\ºó]zö;Ð##ða#HuÂ</w:t>
      </w:r>
    </w:p>
    <w:p>
      <w:pPr>
        <w:pStyle w:val="PreformattedText"/>
        <w:bidi w:val="0"/>
        <w:jc w:val="left"/>
        <w:rPr/>
      </w:pPr>
      <w:r>
        <w:rPr/>
        <w:t>@å:æ±2#^y¬;ÂÉ×#w&gt;ÙAç.Å#¬c´ZnÊ+#ØQ~ÑMº«¯»#%ÔË=Lùx8öÑ#ßBzN¹½$åÛ7N# 3î£#ï¸ï##þ¿øë¿#aõ}*Ã[§BêÃ¦pÃÃ#Go¢c9#eîL[wg</w:t>
        <w:br/>
        <w:t>yQéÍEÞáÊ3Úì+×4òO$ü7#{/»6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ö³OH#xYáæì BúÛ%6S##Ñ$u1#»µ##gv#ro³-0#7å$\B»R5¾-i6³w&gt;#'w#Fþ#&gt;QÊv5ÕÍe£ákÉöµKf</w:t>
        <w:br/>
        <w:t>phGijàtîÍîT[o#'ñÐ#têWH#s\ÑÊSq1§Ê£39½±</w:t>
        <w:tab/>
        <w:t>D¹dóì¸©¶ È#òÌÉ#©&lt;ÐCÕ?üÈbaqk#rdKÏÃ(Ãr½ßL£(;=XÈÚ)á2?%#ðW1c</w:t>
      </w:r>
    </w:p>
    <w:p>
      <w:pPr>
        <w:pStyle w:val="PreformattedText"/>
        <w:bidi w:val="0"/>
        <w:jc w:val="left"/>
        <w:rPr/>
      </w:pPr>
      <w:r>
        <w:rPr/>
        <w:t>©¬ç°«%å:</w:t>
      </w:r>
    </w:p>
    <w:p>
      <w:pPr>
        <w:pStyle w:val="PreformattedText"/>
        <w:bidi w:val="0"/>
        <w:jc w:val="left"/>
        <w:rPr/>
      </w:pPr>
      <w:r>
        <w:rPr/>
        <w:t>ð4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ìöP5"#Ä=qùjÆ ZóÀje4"úªòV&lt;F@`òÉËYT@°õÐ\¥¿##{LÓ##]ª#ï$Äîç9i#ê×íYçD5§"³#1(¼(ã$a0K'tG|;«ÝK#ÍãU¿Gçß$"iî-#Zñ§#}Ó.«½×½^Òa «F°iI¢{Ò</w:t>
        <w:br/>
        <w:t>vé#»&lt;#ª#U±½\êÂò#g*ìLÙÉÀ¯dDñA#óÏzÿ#©#YRXìº!hï§,åF9W#F¸tGø1#ÀBò#×f-¡½ÿ#&gt;³Õ</w:t>
        <w:softHyphen/>
        <w:t>{Ýw^#=~</w:t>
      </w:r>
    </w:p>
    <w:p>
      <w:pPr>
        <w:pStyle w:val="PreformattedText"/>
        <w:bidi w:val="0"/>
        <w:jc w:val="left"/>
        <w:rPr/>
      </w:pPr>
      <w:r>
        <w:rPr/>
        <w:t>Wa¸,a}#</w:t>
        <w:softHyphen/>
        <w:t>]5#ê#Ùí%ûX#[ #sJy[D·#y¥U##YF{´#C^×Rë#çÛ\ð1##?©;o,¦ËÚÚ6£?O0Ýqj©º#7i#ÈÓ`äío¶½6$ÏøºÈíM|ô¤6</w:t>
        <w:softHyphen/>
        <w:t>#¾£ÎÓ÷F &amp;#qWÏ#©=#Ñ"N## äÞí"T¢#ÎÕ#C¿)û¯ gb&lt;ËíAË ÄôP¢hÒºMwàö#rvsº?fÄòÒáé</w:t>
        <w:tab/>
        <w:t>#MÃ,ó-Ë#¤-Î#iOÒqh®UµäuÕn÷#©§s,#5S2¶Íw«|¥½Wd¶D,#ëÎ#£å¨ÃÛì¥9gïÜÜ+îÞ-¿##ÆþhÍWãî¢~Î</w:t>
        <w:tab/>
        <w:t>Awmà}Ç}</w:t>
      </w:r>
    </w:p>
    <w:p>
      <w:pPr>
        <w:pStyle w:val="PreformattedText"/>
        <w:bidi w:val="0"/>
        <w:jc w:val="left"/>
        <w:rPr/>
      </w:pPr>
      <w:r>
        <w:rPr/>
        <w:t>#~ôD¡¥p¼qa#INô¯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÷j#Â#Ô¨6,1X</w:t>
      </w:r>
    </w:p>
    <w:p>
      <w:pPr>
        <w:pStyle w:val="PreformattedText"/>
        <w:bidi w:val="0"/>
        <w:jc w:val="left"/>
        <w:rPr/>
      </w:pPr>
      <w:r>
        <w:rPr/>
        <w:t>·bw-_A°w9µ=`û=#~#+P-§2r#BtTzåÒ#§lçö#ÉJ0ä©ÜIsöpªÛâÚ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bkY®#p(º{#×Ãº;X´Àeô÷#1ØÓ[ÍØa·#q¶kXÄ¢½#nbÀ#[CasDS#Îãî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å=#¨#3M2%þ¯ñjåöÐNR8R#`Hn¬Ñæ=</w:t>
        <w:br/>
        <w:t>s0S6¥¦%#à3#v;#!«C(Ç)</w:t>
        <w:br/>
        <w:t>_#É#ØÙCøI&gt;ÏLí¨ýÍ§K=6ÝõeÚY</w:t>
        <w:softHyphen/>
        <w:t>°»&gt;ã #LX«¶QW  &gt;#"ê£,3¯ÆáRr^##Ôù#&amp;Æ;Û¥#t¨j¦Iý! TH9N#wP#9ß##ÔûÐ#vú#å! #-º¢gu1ÜºßGiÕR#ÆVíäVÿX¨å#{¼¡Çªnòñ{^ÓS$&lt;cÂ÷#Â#Z#GÛF§ËÑ5`Ú)Äp«âZg¡ì#È&lt;jüy®¼KY@9ÅY?T#Ì¬ÔgFO#·c#éWµQÎ\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§x¶mÄr##høYfÕ¨xÛYÉ#ëUè«ó|Ûé²y¶Y¢ëøm2¨ä5#</w:t>
        <w:tab/>
      </w:r>
    </w:p>
    <w:p>
      <w:pPr>
        <w:pStyle w:val="PreformattedText"/>
        <w:bidi w:val="0"/>
        <w:jc w:val="left"/>
        <w:rPr/>
      </w:pPr>
      <w:r>
        <w:rPr/>
        <w:t>#@=îÚÚùªþxGßÓ</w:t>
        <w:tab/>
        <w:br/>
        <w:t>µ'Ö¿«#s«¿ð¦#æmCAk¶ôU#¿Æ%&amp;#inWëüôFJgP/jJ F,¬#òqÝêÏh2d####|]¶Ré`kYe#Ï\`þ~²#;S´f±8}#*+²#ûÚA¾.#5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ÒÙ)Q#Ôã&lt;"ÖÖ##þÝ_þå¹Ów#ØÑ#&amp;vly¿ò¦¦RxÊ#|#]&gt;fàµ\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kã.N¶ð#y#cè»wÔÉijø=¾ÎàEý#¦ýIUD.Öý@6îü#cVÞ;</w:t>
        <w:softHyphen/>
        <w:t>qü#Â4ÊÓ#^#{Ñ#E#æ9Ib#Øf#xê©lþ#N2J#«$]+J?ÑæÐå8´¼õ#Î]£üÊ©# "ÂSµ#6?#ãi\*#¿z é|Ûö#u#Æ-|#3m#.E</w:t>
        <w:br/>
        <w:t>72Î</w:t>
        <w:br/>
        <w:t>#¾Ó]#Þ§\U¤MN#yüdîÇ0WÇF#ì5ß#O#bx##ðâ° ]v{ô¯#V³}k¢Ü}Sº)QhúîÏSAb#v"#;}PèT$í'ÊU½ÛÅ¼cXÏ¢%õÈ#"q*©Ì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!AØºÎ3=o3S{Kå|Àh6Üs¢&gt;[ºõµâ§#ãXµÌË¥&amp;:¬æá&gt;ó(Èx0RÜºMÙ¡RN"¬®n#ÃA##Ë¼ÐY»~¶#÷óè#tp:#ÛS[Ç# ë\E#xÆë#õé×sÇÖ*##V*^LØÐ#vþ\?1Z³¦2ÓÕ[&amp;³LgÍk(#ÅÜåeËâÃ¨ðîÝyç²}#}éÃ#÷âôðôÒ#-áV</w:t>
        <w:softHyphen/>
        <w:t>##ó(#4¥ß«##dpÒ0¹,¼ìÄÝì#Yò¹®NéoOgeü®©nJk¶Ä|]hC/#ª°\v#ªmÀKØ¢ÜÁíù#*&gt;#5#%nÀS¼±9`îì×¦Á$#h$@#´ô##Jgv£/ým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`¿c¬uûH,#iØ%à#¯Ü£¹ÆGQ#=õ4Ì+÷vo:LÊ+½Â¸#¢#µ#ù=K##±K</w:t>
      </w:r>
    </w:p>
    <w:p>
      <w:pPr>
        <w:pStyle w:val="PreformattedText"/>
        <w:bidi w:val="0"/>
        <w:jc w:val="left"/>
        <w:rPr/>
      </w:pPr>
      <w:r>
        <w:rPr/>
        <w:t>Kí##Â;Û##ÔGÂa¿##QçGsód¾&gt;+TG#&amp;&amp;¿e#x: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ÓC#</w:t>
        <w:tab/>
        <w:t>.| 0mÝ²Ó²ñr×Íÿ· ,ù|</w:t>
        <w:tab/>
        <w:t>_íXÈÞÌgQ÷Ð#E¬ì#5Y8&gt;Ä</w:t>
        <w:tab/>
        <w:t>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ØIèÌ&amp;##åÚï¿÷õ}gs îóq#s§×#xJ:v:ßn]¨W|÷aá,6##x!Êq#÷!ÌMS%àDiàz#¥c¹oc</w:t>
        <w:br/>
        <w:t>ÊiWF¤'&gt;ã#ÈøcVNÓ\`õ*Â·åw¥##ÃÏP`#9jKÑa</w:t>
      </w:r>
    </w:p>
    <w:p>
      <w:pPr>
        <w:pStyle w:val="PreformattedText"/>
        <w:bidi w:val="0"/>
        <w:jc w:val="left"/>
        <w:rPr/>
      </w:pPr>
      <w:r>
        <w:rPr/>
        <w:t>Ü¾Zþ¸#v#;m#Ü\Q\Øû{9O±OU·GõEQ4</w:t>
        <w:br/>
        <w:t>sgÚ¿&amp;ÆÿîÂoÎ¶#½&gt;#ùrI3</w:t>
        <w:softHyphen/>
        <w:t>%µþ²ZKHoÌ]C\ùöñb!hÕ##¦I,C/D9#æ³üÞµæ6</w:t>
        <w:tab/>
        <w:t>P1èZÓØ4E3#'#Ï#TÃ§Ø#ã÷¦~Év##¼¦##ÒËÒ$ûN*#Ã#Ê@æ#Þí#)</w:t>
        <w:tab/>
        <w:t>[3àÆ2#}´ËÆqý#Ú#Õn~°#+ÃþY#gÝô°c+ËÍRw¸\Y#7#"÷YEõfqq#XUö</w:t>
      </w:r>
    </w:p>
    <w:p>
      <w:pPr>
        <w:pStyle w:val="PreformattedText"/>
        <w:bidi w:val="0"/>
        <w:jc w:val="left"/>
        <w:rPr/>
      </w:pPr>
      <w:r>
        <w:rPr/>
        <w:t>(LÚ4ïù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-oãë$¨</w:t>
        <w:softHyphen/>
        <w:t>#UàEä#M-J?Ü¨¤ÃzOówi¯f¿vL#$ @5|#ÆøÝT</w:t>
        <w:tab/>
        <w:t>e.9©'#h¯(ã¿=ÁRBÀ#T¦76¼#z8¨=næù¸.î#ålzN§#=#nòÈ##¦ìWËº3V9V3è´G|¼ù#@ËT&gt;9</w:t>
        <w:tab/>
        <w:t>GºÛàk6×ç÷È²Z¯¸ûþ#s#ÎF¼ÀZ##ÃâqÛ¼@±_½|#Á}ßçÝ×dÎúK#÷ù##ª«îb½kÏÏØ²Cý]vâ}#õ3{(-#&gt;tÕå&lt;Ë³olÛV~nao±:ú\&gt;éok4.üV!Ù«O_Þ´iÍtÑ#v#yÊ¼#~¸zJPNÅ&amp;8#Ë9h*</w:t>
        <w:softHyphen/>
        <w:t>#¹#ì¬W!rî]#yA®UaÞ%Â#å¾k±nSÅ3Ú¤»üÑaÓ#^#Â#8#ßZÒ:CV©#+#88Æ#êóÊhz¶#k÷-#rGp#¶PÂ°ØÄ</w:t>
        <w:tab/>
        <w:t>Îê</w:t>
        <w:softHyphen/>
        <w:t>½«A1,:Ò¾#Äº å%È#¹#{0KæYÕìÂ2#´</w:t>
        <w:tab/>
        <w:t>ý&amp;UÓ~è¶¨l®®ÍHÊ\#[:õ¾;·EoûØ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z.áÁIÀ#}sìpßô#ÛØ#Ð`el'RÕuE@·#VöÙäÑÄ#ùéÖg²Ëê#["¡¢Ãcæ##àWÐ¸`ùúä#¿Ý¢ê#²ãâ#^</w:t>
        <w:softHyphen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?zýÍ¥©Îgn$½Ñ #Û#</w:t>
        <w:softHyphen/>
        <w:t>} `¹ön¢ß½Î×#Ãñ4ôF=òRýq=Ñºn¨qd7QæuÂw-lsì</w:t>
        <w:tab/>
        <w:t>}!t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]äk!d.dÒß</w:t>
        <w:tab/>
        <w:t>SÂö}{#uâx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Îx3´îz|t¦åíÜße¾´mßµG´llñFiäºEkéOã2ig¿P¸¶|&amp;"ª¾+ú®4ìp§#Km#Øßö1ÙqÔX·ö+ÄsF#vºoª»Ê\Áðcí=ºY'í##X#ý£f¦ÄY Ò#àc¨Å#Ä~Ý¹ìEé{zÚÆÍ#Ïc#</w:t>
        <w:softHyphen/>
        <w:t>íÐ¯À,nÚ«»Ë÷ç%ÔtÍÆíÅu#mñ²#¼sË</w:t>
        <w:softHyphen/>
        <w:t>U+#³wMêG#VÍêå8iLzÇéôñÇ3z5èìôï##õg),¿# `hCßêùl#sØõ1FN»L@÷h#F</w:t>
        <w:tab/>
        <w:t>LÅÓ¡Ã±Ïýõ¾#YN ò#xºñë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</w:t>
        <w:softHyphen/>
        <w:t>·Ëx¿Ù~Yyi{#Ý6ÁÇäÆ</w:t>
        <w:softHyphen/>
        <w:t>ën ÷iIcûpÈôê`Ä-/ÜsóÐ¾å#+§</w:t>
        <w:softHyphen/>
        <w:t>òÃFäÏI#EÚÉ#°#'°ùîN pCÏóÎj;·M"kYÖß¶0uuá¹l%B~÷æå%x#9Ð¤þrì#à#Î:#oßÍV#æsb#:½#¶#=ÝçYz&lt;#Q,®#Y([{g¹#-vÚ¯ñ\û¨«=¯Î%Z_Ô#v #Í¿GSá¿#Qso#Eêc8^óG{z9¬üxÿ¡#Ù#k±¶j®éSFåï°é#oæC1y}yfÕ·Äé#¼TÖ0Û®=ø#[ìÍÛRÞ1ZÜì#r.«C´ÇðwH#IÛ:"`MfÝJ±µSàòæ_L2ä-)Ãº#íÈÊ®kt/C¦(çÅ#eàªiª{Ñ#g4P}#¢ªë#B5g?í#y</w:t>
      </w:r>
    </w:p>
    <w:p>
      <w:pPr>
        <w:pStyle w:val="PreformattedText"/>
        <w:bidi w:val="0"/>
        <w:jc w:val="left"/>
        <w:rPr/>
      </w:pPr>
      <w:r>
        <w:rPr/>
        <w:t>ëi£°ÿ</w:t>
      </w:r>
    </w:p>
    <w:p>
      <w:pPr>
        <w:pStyle w:val="PreformattedText"/>
        <w:bidi w:val="0"/>
        <w:jc w:val="left"/>
        <w:rPr/>
      </w:pPr>
      <w:r>
        <w:rPr/>
        <w:t>yIt#n*#ÑÍr#º#|ryXÅKIÜÏyfuö2;¾VÔáÃÓj#GîFÁ#NuÛ##ki¯å?z¿½[\Ñ½[)!^J·Å3#Ç*#ËÇ¬</w:t>
        <w:tab/>
        <w:t>&lt;Ñ#Ë##¹i\#xI#ìÊöÖ~·ján¼´p0#1@;¢+º®È[¯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FK«`J¸¬#ÑgØÎìèçÀ5£Îe6#</w:t>
        <w:softHyphen/>
        <w:t>·#AâLã#ë4½ËAd#c#~qMr«¶´õ#/awàlÏ²¼¸6È&lt;6#LPâÀ÷C:ó###\ô&lt;N«×}Å#3pyfP##©SB~Ð5¦«wÖÙº-áÇ¾Bì¼®#</w:t>
        <w:softHyphen/>
        <w:t>#</w:t>
        <w:softHyphen/>
        <w:t>¹´Ý)ÁX#êÜF}W³ÿO##Ãh¡SvÍsV±u-1wd#'¡£É&gt;úÅ}Å!¿-ÓûfP¶#4?÷#0ií¯µÍeiÚÓÜ©737#ð$X#JÜ#*}ûüÍóÞÜ</w:t>
        <w:tab/>
        <w:t>=n8«m</w:t>
        <w:tab/>
        <w:t>c;óx&lt;eu%ß¼±ªC#Æ1*¦å,@Ñ&amp;ÎjgÜ{Ë¬b»</w:t>
      </w:r>
    </w:p>
    <w:p>
      <w:pPr>
        <w:pStyle w:val="PreformattedText"/>
        <w:bidi w:val="0"/>
        <w:jc w:val="left"/>
        <w:rPr/>
      </w:pPr>
      <w:r>
        <w:rPr/>
        <w:t>Û#+ò°óUß²q»+</w:t>
      </w:r>
    </w:p>
    <w:p>
      <w:pPr>
        <w:pStyle w:val="PreformattedText"/>
        <w:bidi w:val="0"/>
        <w:jc w:val="left"/>
        <w:rPr/>
      </w:pPr>
      <w:r>
        <w:rPr/>
        <w:t>ú#g]úÑ\?xÊjÃ6c÷lÞå¢ò±(¸NÚªë</w:t>
        <w:br/>
        <w:t>Úr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'½41wZÃ#»g±&amp;÷l.8¼{Öêä##+]#Ps#ÆÍ##Ê</w:t>
      </w:r>
    </w:p>
    <w:p>
      <w:pPr>
        <w:pStyle w:val="PreformattedText"/>
        <w:bidi w:val="0"/>
        <w:jc w:val="left"/>
        <w:rPr/>
      </w:pPr>
      <w:r>
        <w:rPr/>
        <w:t>à}]#7¯Û*,?´4ä#8Á##J4«¦7#/«ÙG#æ+H¶vW9#"2À;ou+W×½ÇK:~&amp;2eäÛª4</w:t>
        <w:tab/>
        <w:t>êì#ü³l#kÍNDÚ#¤#QuA¤;µ</w:t>
        <w:softHyphen/>
        <w:t>þ#Ë+#PW*eE½ÛBßK´`vÈ'Äºç#w«#@ÒMÂ#,35×&amp;{F0À°ÁXí#Ýf©T+#EE¬ß#½©5+ø}¯#\bù-ì#J"×]ü8þÙ{c°#Ïò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ØwÐ·'ª&lt;åõYa#¥#ÐÖÖaipÔÍ?#ÊÏ}Ï4H=Þçëêcñ·¡#÷#ùe$&gt;´Ær#bX#Ö×iîÄ8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,¨!³ä7#òþó:ª»·#ø;K!1a§#Ì#«VRè»q®D#&gt;-Ç°#a¢ä&lt;®Ò;+Å#ðæ«¶¼lÞh58!5À©D'&gt;ÑMþÂSAM6#©&lt;X9AZ5ÜôÜáél</w:t>
        <w:softHyphen/>
        <w:t>#&lt;éýp;Ö93dVêÅî#cCk×#FêÀ£#Ú0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QâRÍJiêKkÉíÅîLÌ#6g1Êc#u &amp;,ïè%ÿ#¥ð}uv#ÁäçßØ¿topÒ*ê«#e2"2®BQ8I¼pÓ;Á#üù|{l#9A2(¡qGÐM#^#¿ñØ#áÎÒ&gt;¾Éâ&gt;¶Üì}¬#³Rð69ÿÈ+[ÔððNærßV&gt;ªb0sd#òa ·«#é2G#PDÇ=a</w:t>
        <w:softHyphen/>
        <w:t>9=cÂ#Ó4#Ö´|#ÄåfçC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\ÚÜ,#e«~#Ô#ßløûO?ej®2åjÃÙÙ</w:t>
      </w:r>
    </w:p>
    <w:p>
      <w:pPr>
        <w:pStyle w:val="PreformattedText"/>
        <w:bidi w:val="0"/>
        <w:jc w:val="left"/>
        <w:rPr/>
      </w:pPr>
      <w:r>
        <w:rPr/>
        <w:t>S</w:t>
        <w:tab/>
        <w:t>L3Í#úäé## |ÅW³xr]í#}ÆTÀN½£«rrz¥##îp(õ/u#¾a#÷hó#ðÛ%6&gt;ÃúóàÅa¬#üöiû2®²2Vv#PBÆ;rðWFu/fkïåS#qX#êÏ#XTï¶]Ñ#Y»§3ÐñD#n%Cî¥iÇÄaØâlò[##KÛ&amp;#:uÝå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RX.ÒÍÉBNØÁ#Z#7á7ã</w:t>
        <w:tab/>
        <w:t>#Ìñ#ä##h#øÈ2</w:t>
        <w:softHyphen/>
        <w:t>#ËIú4D"ê*©÷|Þ=#òó,ÆuäsÂÆ¬O#)9½ì#àjK</w:t>
        <w:br/>
        <w:t>¢õTÔ©ôQ²#7Æ³éK¢æ÷#¤ý¬e#¡m~.ö³·±#rg¾òC[xÔ8_u#nL8ý½b#æáqA4B&lt;·Y¶ÍØbodq=</w:t>
      </w:r>
    </w:p>
    <w:p>
      <w:pPr>
        <w:pStyle w:val="PreformattedText"/>
        <w:bidi w:val="0"/>
        <w:jc w:val="left"/>
        <w:rPr/>
      </w:pPr>
      <w:r>
        <w:rPr/>
        <w:t>°#üÛ¿ø###í¥ÛÖ</w:t>
        <w:softHyphen/>
        <w:t>{#óãöÄ'·#7çùyL#v§ÍuvÝÊì#VÒ#qðvqaäàÔø¸6`»xë¨#¯µ</w:t>
      </w:r>
    </w:p>
    <w:p>
      <w:pPr>
        <w:pStyle w:val="PreformattedText"/>
        <w:bidi w:val="0"/>
        <w:jc w:val="left"/>
        <w:rPr/>
      </w:pPr>
      <w:r>
        <w:rPr/>
        <w:t>üôIFº</w:t>
        <w:br/>
        <w:t>\#¹ç[#*ÝÕìVYu(`äÄ$!®AÉ.vv¸³Ìëá</w:t>
      </w:r>
    </w:p>
    <w:p>
      <w:pPr>
        <w:pStyle w:val="PreformattedText"/>
        <w:bidi w:val="0"/>
        <w:jc w:val="left"/>
        <w:rPr/>
      </w:pPr>
      <w:r>
        <w:rPr/>
        <w:t>\W'ª# P#õWEÄÞÕ)upsìëlìiîØ5'¤|hP¹µ©d't#sbV/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!#ÔMÿ#·´¯#~ÒE8Áì#©ô%ï]#vh´#M#"%ûçÛ#Æ,u+^ûÇ e4oVsÜ§´]¼{ë##\#L·</w:t>
        <w:br/>
        <w:t>Yl']þP?bN`ð×¨ô1%lä°Ï°ýê#!ö¦~#JZ¨Æ£</w:t>
        <w:softHyphen/>
        <w:t>l</w:t>
        <w:softHyphen/>
        <w:t>,?!X3`4qA#»½.w4Êã#,Ûé#·ã«_QT#ÓL[ñaýdÆ#e#Hë¾5Íå#ôÐI¼T&amp;!G2#d#Ô4àòê8#õ</w:t>
      </w:r>
    </w:p>
    <w:p>
      <w:pPr>
        <w:pStyle w:val="PreformattedText"/>
        <w:bidi w:val="0"/>
        <w:jc w:val="left"/>
        <w:rPr/>
      </w:pPr>
      <w:r>
        <w:rPr/>
        <w:t>â¾#</w:t>
        <w:br/>
        <w:t>NÛ#Oê¢#è#]¹?ql¡¨Î¼Úr¶XÂ³ÚH</w:t>
        <w:tab/>
        <w:t>7oå</w:t>
        <w:tab/>
        <w:t>¤/Ô¶DiiéÔUãèÄdKÌ#äå¾_#±#«&amp;ùäÒÐ·Î@&lt;ªX#{&amp;x4tOªñ²pýB¶k#ÈÂ-öö#xs[U¶ÜÝD#Ý]#wq/</w:t>
      </w:r>
    </w:p>
    <w:p>
      <w:pPr>
        <w:pStyle w:val="PreformattedText"/>
        <w:bidi w:val="0"/>
        <w:jc w:val="left"/>
        <w:rPr/>
      </w:pPr>
      <w:r>
        <w:rPr/>
        <w:t>õ+#®zÏ#Íogþ7#leìá~K Ñ#ïVÔö#ãN¾ÎôI"å'¼Þû¬xù"°svpµÂfììtM#± WEí(#Q»Aä%Ê¿OÖÎÆÑ:</w:t>
        <w:tab/>
        <w:t>×#GJ* #Y#÷#Ñýi#â@Pyá¨«#Íõ#ÄôVaQïu</w:t>
        <w:tab/>
        <w:t>¦ê@wÇÕ_É#ZÍHÒæv)S·yìé9eÒ$#J³Î</w:t>
      </w:r>
    </w:p>
    <w:p>
      <w:pPr>
        <w:pStyle w:val="PreformattedText"/>
        <w:bidi w:val="0"/>
        <w:jc w:val="left"/>
        <w:rPr/>
      </w:pPr>
      <w:r>
        <w:rPr/>
        <w:t>e"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g¹KKgXR½ÃaÝ¡#&gt;#ÅÚ^GKôy®~cP¦JÓ|#«^eJasAðb03*1Oc#1½#O¾âDAÆ#ÎÌxÖ¦â~%PF#.Õ´-vñZ^?a+ì#=MÉ+ÒÎ¨[3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°U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¤#uËHâdéURäÑ5#ä¬kÒ¯±K#ãÅú#ó#1eöVÎG¨m#RX+c!&amp;¥Çì¬#ÈhKÄùê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½&amp;vï78]#4v§Àew,|üI9</w:t>
        <w:tab/>
        <w:t>'¯û½ò#ÝÁînÎî#ßÜ-Å-#9Îþ¹@#g&gt;péxÙ}(0A#I,êö#!(#îìA,(¨A#Wé$f´üÅM#JcsoÎàéë?ôÝ#»Û·²²ßæ½µV#c+ðó¶#.~07JÝ.ÿî+wË-Rl?#</w:t>
      </w:r>
    </w:p>
    <w:p>
      <w:pPr>
        <w:pStyle w:val="PreformattedText"/>
        <w:bidi w:val="0"/>
        <w:jc w:val="left"/>
        <w:rPr/>
      </w:pPr>
      <w:r>
        <w:rPr/>
        <w:t>gn|HvP!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²{½Æ#ÞYø&gt;</w:t>
        <w:tab/>
        <w:t>¼êÚ§þ°#æy÷7½@Î/Â|kÎLAeön#Î»q^Ö#Û^#</w:t>
        <w:tab/>
        <w:t>su#m#¯¥gþ×#¥#M#=£gr.n#¬#WUPjE"}ì#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¯</w:t>
      </w:r>
    </w:p>
    <w:p>
      <w:pPr>
        <w:pStyle w:val="PreformattedText"/>
        <w:bidi w:val="0"/>
        <w:jc w:val="left"/>
        <w:rPr/>
      </w:pPr>
      <w:r>
        <w:rPr/>
        <w:t>¾`§ô3nó##</w:t>
        <w:softHyphen/>
        <w:t>#Õ#-ÝØ±Ü_p/a+oæ&lt;i«ï#E;R;³ÐPP&lt;þô±[;ðÄ##=üp#!N;FÌAsVZ¬èP£4í_jLR:#=2##~4J¡sS# !æhÏ+Ö5@#«z¥K7##ÿÝL#e##L##¶,KOýò·ì(ïª¤^5_Ni|Þ#m»»#ÂÐö-ºb#g#â#¥É±ÎÍÚÙçn¸û-o¡áRq\ëÓ#gP]¹*HO:ªY~&amp;ÿf]ôAP#¦]#ÁÈ§ë³©î6Z#E#ãGM#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ôZx:sÛ[D*q#Üôô°ÿônÅG¾âÛQ&amp;D*¥MÐ#zNN)äÏ¼hrDYGøyTgxx¨DY¥/ØP»±#%º«(åÑ}eÆéÄ¯</w:t>
        <w:softHyphen/>
        <w:t>4¶´îüO'Ø¤ñÎe±¼Î#ó³Ú½aÿWW²©÷`Ì°`û¢äß</w:t>
        <w:softHyphen/>
        <w:t>¼X_|óÄ#_?eÅì§Fzâ#</w:t>
        <w:tab/>
        <w:t>ÃN¡p:Þ{«DÌn;¸Ù¥¡¨½ßÂìãn\#ìâ#X÷##^[@&gt;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ù++æîÞ\#v¼Øã¡Oí#;##ªò}ÚÄ¥îx¤Nåónb#ºãi±T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ýì¾#ê#Yqy¬ª35#Æ3öï¶#ôè¶ZÛÖf\Ø="##ãy~h3£v/·NÑ²&amp;æ·/áÅ`Q°ëxX Ö£UÀÍ~¾Eý#g÷.=#eÇÙýkh²Ù¡'¿Å¥ÖuV&amp;ë`ß#|×:/ö±¡'Õ#äó#©(+#Kp#bÖ&lt;ÿ³#,¾ø¤{Ã¶#ÆW`#5#©¶Ä#ç#¶àU©Cuxâ*#ñNEmh8¥À</w:t>
      </w:r>
    </w:p>
    <w:p>
      <w:pPr>
        <w:pStyle w:val="PreformattedText"/>
        <w:bidi w:val="0"/>
        <w:jc w:val="left"/>
        <w:rPr/>
      </w:pPr>
      <w:r>
        <w:rPr/>
        <w:t>#Ä7##\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¥À</w:t>
        <w:br/>
        <w:t>4##vÚo#</w:t>
        <w:softHyphen/>
        <w:t>#v#¿¨êýû-§8KIu#Í½ï½#«¸Ä)a</w:t>
        <w:softHyphen/>
        <w:t>é/Í</w:t>
        <w:softHyphen/>
        <w:t>Àí#GzËýù¼à8#</w:t>
        <w:tab/>
        <w:t>ü&lt;#vØÈ*ûÌÉ0¼¸è5Z±O¾Pä#Ë¸îS@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_M0tgÇëÍÇwÏ</w:t>
        <w:softHyphen/>
        <w:t>¥Tn×n\J)Ï6@Z+#;Ùä ²#×"Z§î·OÎëþíÀ¿Ü=+/Ïì¶Gµ/A{D#$f S£¬ÙT$Yî?A97Ûm¯íÇ¹Jvv#ªä"#÷ mÂnÏs»ñ²ø²#ÚS#BRAbì ò¡êrÍÂ#v²äeªËçzh*âÀ¹)^TÐ*~ó"·#²ÿì³ÜZzê</w:t>
        <w:br/>
        <w:t>ç&gt;3pY+.õI6íö</w:t>
      </w:r>
    </w:p>
    <w:p>
      <w:pPr>
        <w:pStyle w:val="PreformattedText"/>
        <w:bidi w:val="0"/>
        <w:jc w:val="left"/>
        <w:rPr/>
      </w:pPr>
      <w:r>
        <w:rPr/>
        <w:t>&amp;þûg¤ñ¥µò¹sùØKO_#ÇÝJ»_àçÛ###M·ÆÊ~ÒÐ¹Çù&amp;;##íkæté#Ë©#ÇªoôÝË)m'</w:t>
        <w:softHyphen/>
        <w:t>}`xt+##¬4Õ*#N:A²»#¯ls|þ¾#EYjú;Ð¼Éx#</w:t>
        <w:softHyphen/>
        <w:t>[«Çþ#pùeö2"</w:t>
        <w:tab/>
        <w:t>Ú/ÔÊB/«Kõb6</w:t>
      </w:r>
    </w:p>
    <w:p>
      <w:pPr>
        <w:pStyle w:val="PreformattedText"/>
        <w:bidi w:val="0"/>
        <w:jc w:val="left"/>
        <w:rPr/>
      </w:pPr>
      <w:r>
        <w:rPr/>
        <w:t>£Õoïö#æÜ#Ç»#?ÛëUàd§c#n¾#×ÆíÈ½´Þ¢·¾ÂÉ/mÔ¶úÛ#oT#éÇÕoý:×5õJàÍ#¾U¯ÚÖfM|1íâÑÕ##ó#z³ðGSëÅéø#ºÝ£þâ¹IeMcÅÌ'P¶Í#§ÌÊ¶´íÔ½xN©`zíd£&lt;ì»K#ïßSÔ¢Þ&gt;#Í»04KLË#ÁÝ2 ·</w:t>
      </w:r>
    </w:p>
    <w:p>
      <w:pPr>
        <w:pStyle w:val="PreformattedText"/>
        <w:bidi w:val="0"/>
        <w:jc w:val="left"/>
        <w:rPr/>
      </w:pPr>
      <w:r>
        <w:rPr/>
        <w:t>&lt;»SÊ¸ÛÊíÀõ1¡paéÄµäÍ}¦</w:t>
        <w:br/>
        <w:t>=O#ÂÍ!g@##¾i+_Yå×«#êbrÍÆöEÕÞ#Ëù2ª¾mqU4xõ</w:t>
      </w:r>
    </w:p>
    <w:p>
      <w:pPr>
        <w:pStyle w:val="PreformattedText"/>
        <w:bidi w:val="0"/>
        <w:jc w:val="left"/>
        <w:rPr/>
      </w:pPr>
      <w:r>
        <w:rPr/>
        <w:t>§Ò#G$u#£#¯#i#Ö;|·qÈ5\=òê é¦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B&amp;!¦èÔâ¨õ÷{ÍÌôc#×9ÆµÆÊ#Lj¬Í#yfåkåÑáöc4\¹©J¤#ð¢1&lt;#{u¦#Iì7</w:t>
      </w:r>
    </w:p>
    <w:p>
      <w:pPr>
        <w:pStyle w:val="PreformattedText"/>
        <w:bidi w:val="0"/>
        <w:jc w:val="left"/>
        <w:rPr/>
      </w:pPr>
      <w:r>
        <w:rPr/>
        <w:t>²Ó#ÙJiìq2©Jh^#gî¡_ª§Æ#Í# #Å·ü¼²w¶#Þù#B4Êo#¼)9#ÅÈ6K¼S×Hòñuî`l¹Ë</w:t>
        <w:br/>
        <w:t>Ë1¹³d#Òhê.Ù·ê#?,e³¤õÃgµ#jØ")báøOÞ(,@÷</w:t>
      </w:r>
    </w:p>
    <w:p>
      <w:pPr>
        <w:pStyle w:val="PreformattedText"/>
        <w:bidi w:val="0"/>
        <w:jc w:val="left"/>
        <w:rPr/>
      </w:pPr>
      <w:r>
        <w:rPr/>
        <w:t>jTLÿØ#¾ñ#öGr#Õ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Ê«#u&amp;dîÕ¶®¬³ úï )À¥¨Vx0óuµ®P#IV±"¹)vhí#«;%L;Qyy¼M#û¤UÂ4í3qç×´KmmSÄK¢cÝ+N3¤}Ë#kªÓ'&lt;P.ª§Ç%c}9ÕV*#=»¢}#=R¾b½âqÞ</w:t>
        <w:softHyphen/>
        <w:t>ç®Ã×â³FÿláwÐ##Q#êÅ*}ð&gt;âNçOàúqG¹Z#b#`´Xâ##|äfD·ÌjÉpE#ÇÝ4sÙ#ö¦&gt;ÍR¾¡³,</w:t>
        <w:softHyphen/>
        <w:t>+Fùå$¶Þ3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&amp;p ¥ÔCQZq#÷·üé#Éá]xaÙÙiÎ#~²´ôkÃ`í##hn'Þ§è_¼'</w:t>
      </w:r>
    </w:p>
    <w:p>
      <w:pPr>
        <w:pStyle w:val="PreformattedText"/>
        <w:bidi w:val="0"/>
        <w:jc w:val="left"/>
        <w:rPr/>
      </w:pPr>
      <w:r>
        <w:rPr/>
        <w:t>kë»¶#ôöá#ÙË¼\Üôás#üi¶¤PN-pºV%#</w:t>
        <w:tab/>
        <w:t>|ïg» U+#%cwµõû8CsMv</w:t>
      </w:r>
    </w:p>
    <w:p>
      <w:pPr>
        <w:pStyle w:val="PreformattedText"/>
        <w:bidi w:val="0"/>
        <w:jc w:val="left"/>
        <w:rPr/>
      </w:pPr>
      <w:r>
        <w:rPr/>
        <w:t>»Ø÷Õ/¾úøO#äÙL·#õÄÞvÒe¸Y½!8Ïð&amp;Ù£/#¶VXXÂ#R?#]ö#wpìó~¾½@½Cv}Giývw{íêÕvßó,RÁoG#l_#</w:t>
        <w:softHyphen/>
        <w:t>»èðïâñ2Ä2Ð#áöùÍø¢¶Ã#èneÚµv}ÆíÜû[÷·1"#/uÐ×ßµRKOEÍ#:#¡×ÖkígD·Bá0¦C*¹Õ5¶#Üøí#ú###4ãÜóí·ßà¼##ÇòOí#~ê#B¤ßwõïÑQí#¯DÁy#^ìÄ{z1#ß5|r#X:M}òF</w:t>
        <w:softHyphen/>
        <w:t>nº³ôRfõ#ir#G#æóg</w:t>
        <w:br/>
        <w:t>#ìôìä½¾Ù`#L£ûº#nÉ]H-r#¼#7wªx#ké?Yûàæü#ã¹³lyr¿U</w:t>
      </w:r>
    </w:p>
    <w:p>
      <w:pPr>
        <w:pStyle w:val="PreformattedText"/>
        <w:bidi w:val="0"/>
        <w:jc w:val="left"/>
        <w:rPr/>
      </w:pPr>
      <w:r>
        <w:rPr/>
        <w:t>¿!`]"wKBt##x#+å¤IïÿÖ¸.[é¶#ÁùË</w:t>
      </w:r>
    </w:p>
    <w:p>
      <w:pPr>
        <w:pStyle w:val="PreformattedText"/>
        <w:bidi w:val="0"/>
        <w:jc w:val="left"/>
        <w:rPr/>
      </w:pPr>
      <w:r>
        <w:rPr/>
        <w:t>6sñ"ä¼#¾ÙûcwNN,ÖW§¶gøÒ#±¶\¥¿'³ÔØ"qkØe¼ü¸-#Â,)næ¹4 ÷Ëu+¡7«_â?ÒdÛ;ÅÄßÛ#¿ÝûOßO#W¸#</w:t>
        <w:softHyphen/>
        <w:t>ë¡Ú#Þ#Tf#³1Ùòò#Ý`ÿ"#[ÜVv#ÝÝ¸[~^ñ±#Ü%/-òÌÖp2síÍÍ6bY[?#à^&amp;#ÿÝ#wª#J8Àg±Â¤£:#çç0ñRlÓvìèF²1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YùËÝP.##m1ú¦&lt;±c'a%Ù#×{x×gr\9FqÏÑHûÌ¾»äÝwï#</w:t>
        <w:softHyphen/>
        <w:t>wx¥úþ ãß%Ä##"s#L»ÌøGeïåæ#PÌzÑÄÏZ«*G²#e$Oê#0ä¯®Òí»#±ÄÙqÙ¹v¥#:|õ1¶uús#Xë#u##7Ç+#í!râÔ,ä</w:t>
        <w:softHyphen/>
        <w:t>eø!Úäg"/Ü¹±f#¹+hM5(·D_Ô¶ 4Ì¯.å¦#MÇÿs³Y</w:t>
        <w:br/>
        <w:t>t¶h#Ïò #m3F½ÄwwV##îiæåæÎ÷7 ìçGÁáÓ#Í7ërE}ò#2#&amp;}À¸Û£Ã88©VFª#ÝÓÎr¹7MÁë0lSÝÍ%¶IÙ»K#§#ýh¿Ý</w:t>
        <w:tab/>
        <w:t>äÄ#éUÞnIX$Y©Ûoo#êEx¶#ûL¸#3åi-;#9ÄuñåÂPõÇÃ¾v?#ïÄ¤´ý±G²Eë®#¾Eª¼+y&gt;±PMkóq6Ã½If«¶ñÐ#Fd=#</w:t>
        <w:br/>
        <w:t>°½0#^ ^qlÍWø9«^¦ñíûÅs³õ6°ì#í0ô;ñ#iÃ#¨#µiyÕ(ç'/§À@xÃ##VZ¯\5Ãµ|¿:¥jiTfguEÕ§èÇ+#¦</w:t>
      </w:r>
    </w:p>
    <w:p>
      <w:pPr>
        <w:pStyle w:val="PreformattedText"/>
        <w:bidi w:val="0"/>
        <w:jc w:val="left"/>
        <w:rPr/>
      </w:pPr>
      <w:r>
        <w:rPr/>
        <w:t>ó¾õêéKQa#GÍ~u{yVpòfÿ:ùºªñ%Ão#C;yõ§¿ËNË#;X]#àwö &lt;Æ#ÏgkÃ#</w:t>
        <w:tab/>
        <w:t>âY!²ÌVF#]#LùZo#D#´ÓX&lt;·ø¼Eòä¬Åsbë )ÍÌ#^Y·l½\³6[A#,¶×ªóª#â]2òÜØ#t±]8#2ßn3~xíûbÅ#Ü%ì©2Âá]³×á#Ä#kåâ#!M·t¼ r¸d`ÍòÎ2Ðñ¶ûMÚ¾î#qr+sÌ#&gt;ìÓÓÍ:2Ù4Ò@ÊÏÝâåÈmÆ</w:t>
        <w:br/>
        <w:t>¡O#£³©ÑmÃ&lt;(±#"3Q&gt;[ÐazÿÅoõF</w:t>
      </w:r>
    </w:p>
    <w:p>
      <w:pPr>
        <w:pStyle w:val="PreformattedText"/>
        <w:bidi w:val="0"/>
        <w:jc w:val="left"/>
        <w:rPr/>
      </w:pPr>
      <w:r>
        <w:rPr/>
        <w:t>á®¾MÐïüÉ6^ÎÎ¼¯Â_çôÈ|&gt;õà#Y;#æ'gÄiùtÿJÛñpP^`õs&lt;î¤j_p#k7BqCÇ3À}´§#¹#Ì#?ìvük/Ð°Ã#Ù#A»ôâûa²Ìå#e</w:t>
        <w:tab/>
        <w:t>åôsOBÏ#*ÒgNÚr##¯¬ø[ø~0'`}Ïµ),d7ãªûãCHeâ#</w:t>
      </w:r>
    </w:p>
    <w:p>
      <w:pPr>
        <w:pStyle w:val="PreformattedText"/>
        <w:bidi w:val="0"/>
        <w:jc w:val="left"/>
        <w:rPr/>
      </w:pPr>
      <w:r>
        <w:rPr/>
        <w:t>A{~tú</w:t>
        <w:tab/>
        <w:t>î÷</w:t>
        <w:br/>
        <w:t>Õ#Nèoxëf§U8#Ä7eã$0nè#ó</w:t>
        <w:br/>
        <w:t>®õG72åav²/Ü£¶R³rÂ'</w:t>
        <w:tab/>
        <w:t>!®è»}*#3¯#¡"'#y#«#÷bXï÷ß}ÿûïÂuÅüÙ#i¿ï3-gò¤&lt;+vÿ)ó¨\¶m¢G¯õÉÕîFÊByeË###ñ</w:t>
        <w:tab/>
        <w:t>¬^}Ë#òÕ]ÔvÐ#ª .#ûç¢z#áJn#x-v#MYmÎª¨'ÎÎ¬¤ùâ¶F{ö#6#q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¦å¶-gÙ}Þ:«ºÒkÛ¹ªúßnÃ¶^]°Ð,¤4À°3óK#O³;7&lt;&gt;#Ó»#w#«Â|$#¼µÐ`ùè Ý[wL¾µÛÇ%é#-#;àbAÙÂc</w:t>
        <w:tab/>
        <w:t>ópæÑ»Å###§ö5ÛØAj ü¬)Úo'*#¡=2f$6ú{â#ò3#g# cË#Û&amp;[åòÙåí»M#JnF·#OúàûÖvd?&amp;#&amp;ìÝe'#×§#J56·UJNGãÊËÙo§ö&amp;;^#vÍ»d©¹CºQ#~tð#ù.e½T &amp;#ìÂÍDm¿ñ#ñYÍz÷(l«p¶CÉ!ßÌs#c¿#ÃTþª3Bó#ºâÏ6;</w:t>
      </w:r>
    </w:p>
    <w:p>
      <w:pPr>
        <w:pStyle w:val="PreformattedText"/>
        <w:bidi w:val="0"/>
        <w:jc w:val="left"/>
        <w:rPr/>
      </w:pPr>
      <w:r>
        <w:rPr/>
        <w:t>ûIòf»Ú)*Ôç$Ógù~Gÿ#úØ¤¡MX}WOzdù#ýÂg©foÞ#² 3úµk&lt;'#¨²-ùßÀM¦»Ê4÷#¿Ú£¯ê'×#z#,À%y</w:t>
        <w:tab/>
        <w:t>#[±¾²´ò¼#,AªÝ´{üûK&gt;§«·l_fÚ#SLÂ#*Ô&gt;êÉzÛ¼#Òèí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s}3#ÿ:´ãô¡##µwOG½ÁÈò#«:üðü»Ço¬×u¬4Ñ#»þÍ#¬#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ØÚÄ#ªY+I#ù#ÙW+õ</w:t>
      </w:r>
    </w:p>
    <w:p>
      <w:pPr>
        <w:pStyle w:val="PreformattedText"/>
        <w:bidi w:val="0"/>
        <w:jc w:val="left"/>
        <w:rPr/>
      </w:pPr>
      <w:r>
        <w:rPr/>
        <w:t>#®T(##ëy#ë:ßZkr}Rþy¡jÇÅ Ræ#É¾á&gt;¨Áÿuøöè½9pØ,#yÀ#þlØöòÒöÎtËf«í·#óü#é#KÉ7CIîÔ#"##´ôÿ£ëO#%9r,KÐéÛó[ÖÒýq3S±GÖ§wVfDôÝ9¸ç#P1c´ññ¹=3UQ##p±##²ìjOÎyiAëãä6þ.|bU#"D&amp;Û1Ü£¯`BpSôû|É#aïø¦Úk#,##¿Þo#&gt;}IZÓSnÕäÎTâ#nR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ëEÅ#[Ùfzáb¥ÌyDÍ##RÜþ°»OöSÐv#Õ#ÚC#B¤#p a</w:t>
        <w:softHyphen/>
        <w:t>#aÎ¸³Ã#*#ä:?iL÷ûCW4V·gòºuó/¶í#M¸&amp;Óv*úvÍµI§Ë;¼ð+YjÉ}Êör¤Ó¹äîe#¶#Î5a¾#Äá°fAsÚ#=Ó#{l÷)6#÷(\$¥"åZ§§p¾7§ÕF"Ù#Úzl#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èÉJ¹#</w:t>
        <w:br/>
        <w:t>`#ì,jü\Ó~'\Än#O³üÍ¤c#</w:t>
        <w:br/>
        <w:t>e³#Ó¬®M5ÖÅ¥ö&gt;UEØ¥óÎÔ;é¿6)'sv#¸p#f#éÀµ0Zý)yëµ{fòÜÃVNÆ¤2ÖDüÁu¹#Î~RÌÏ×®D¥=q×¾N#èÌuöëY5ÁGZÛÞ½{W¿ÝÑ´ÖÃ#×#ç¸æ@·lè</w:t>
        <w:softHyphen/>
        <w:t>É¨ÉsóZÖÅ$IÔmõ=yZ¬##y_ÁÙ±WCÚ1g²Êÿ#îÜñDÃá#/(èÔS##féÝ ]ºcí##¼»ûô¼7~#U7Ì¼ý#VðWH«Ù6üÇ];aA#vrO#E^ª#l`</w:t>
        <w:softHyphen/>
        <w:t>ØF°&lt;hü~¸âsK#ÛØ×¡¸ÆÀ*PU¯ó#9Ì$Ù,ÙfÎÇî#iÛ#§ÎisØÒö¯#$ÒÅ#Ñ|è¾ú6U#¹tY1m</w:t>
        <w:tab/>
        <w:t>ìÌ#öY±¢2åÁ6ýrFdø3ÈÉH«XdÕBFMµ#*Pf=7ûÜsovG'T#rA#²£N¥ìM#5µjg#&lt;#q¬5{õ·ô©æ</w:t>
        <w:br/>
        <w:t>È¸,6LlB]u¬m;sÙøÒ¶[]®#¾5TD#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ékI#_#ÞuUõÑ#@¹I</w:t>
        <w:softHyphen/>
        <w:t>tñö&lt;£E#!îMÐ#ÕqÅd#¢±#"4H,#Þ\6»Y&gt;¹©µ#wõ#_j¹#¿e#0M##áN#÷1DòÃ@#áü&lt;N!CÝê-#{#$Ý/9©¦f#fXÆàsgçe$\#!W#Â9ÃY.ÖWÀÉ-µT#l3H#¤:##½ôýìÒ9ÓQ&gt;&lt;;$*A§*#cù#üL0Þ#í·##Yõêò[ui@#]#ÇVÍº¡yD¡÷Öµ:i#Æ÷d3béìÄNÌª;9Î²##KI2´#7#b²Ú##Z&lt;#Ä¨ñS</w:t>
        <w:br/>
        <w:t>ä1j3ÖYXPÐ&gt;È#bÌÿ KÝQzõæm#Ë^¦d#Ô6Ö.:k#0/#©A&amp;/²Ü}n#36#ÖªUuCýcRÖP)IÐÿªÝ3½###ü¤Ù¨XùíÎölkc0E,D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¦W#Oþüï5KlïiÙ:¢#wÍ</w:t>
        <w:softHyphen/>
        <w:t>¤Õ]Y~</w:t>
      </w:r>
    </w:p>
    <w:p>
      <w:pPr>
        <w:pStyle w:val="PreformattedText"/>
        <w:bidi w:val="0"/>
        <w:jc w:val="left"/>
        <w:rPr/>
      </w:pPr>
      <w:r>
        <w:rPr/>
        <w:t>Ñ¶6#±fu+&amp;ºç-û:U#µ:CÍKêLaªâ}#to\Ù§D~(èRÑ&gt;öþP©([ò:##4¡##&lt;=ø%q#q##</w:t>
        <w:tab/>
        <w:t>{a</w:t>
      </w:r>
    </w:p>
    <w:p>
      <w:pPr>
        <w:pStyle w:val="PreformattedText"/>
        <w:bidi w:val="0"/>
        <w:jc w:val="left"/>
        <w:rPr/>
      </w:pPr>
      <w:r>
        <w:rPr/>
        <w:t>¡S&amp;#Ë©îÄ#³¥h;Ù 6q¦,Ò_cN#Ê|TÝ¹ä#Å\¨GÑ¡ü³&amp;#1 y#¡Báæ###J_½Æf.Û#£¹!í#v#Óg&amp;#y¹è,t¨¨îê1'·#ïd!÷ñ##ÿôIDAT#Ô¥Ê¾Ë##Û#ì"g$27~ë#$r7ëgÓ=©$#V×¶Ýá©#Æ¤ò¨b½#jn¤JË¼4lS4ïÉMéÎ4#åjtê%NüÊ9UÉ</w:t>
        <w:softHyphen/>
        <w:t>°À´-##Ê¥&lt;+#fÝG¬{³Å=#c2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aS¨ZÈ#</w:t>
        <w:br/>
        <w:t> y?YRó#ÏÞvUÛ</w:t>
      </w:r>
    </w:p>
    <w:p>
      <w:pPr>
        <w:pStyle w:val="PreformattedText"/>
        <w:bidi w:val="0"/>
        <w:jc w:val="left"/>
        <w:rPr/>
      </w:pPr>
      <w:r>
        <w:rPr/>
        <w:t>Éå0ï</w:t>
        <w:softHyphen/>
        <w:t>5B~QL¢FÞ#Ð´_cº×ã«ùÓ'¯ß~[ÐéQ#Ñ¬#|c#¡S!¶Röéå#;«C½-ânú3Ó8Dp½uú#j#:?</w:t>
        <w:softHyphen/>
        <w:t>È?ÃÆ'3µö©&lt;&amp;ÿd#G¬À6¶#û¾?¯-³¿ûË~{ÏÛ</w:t>
        <w:tab/>
        <w:t>°ÿtbÄºù</w:t>
        <w:tab/>
        <w:t>mwHÒå®©íÍóZX8$#ÚHº##ÈÝ#N?×2H#a}ö!#</w:t>
      </w:r>
    </w:p>
    <w:p>
      <w:pPr>
        <w:pStyle w:val="PreformattedText"/>
        <w:bidi w:val="0"/>
        <w:jc w:val="left"/>
        <w:rPr/>
      </w:pPr>
      <w:r>
        <w:rPr/>
        <w:t>s#X#ö+}#þ6Äd#+¦DùP6«LzH |9¯áãØ±[S#¹[3L¼Þ¢á×cã]uz,@#S¤â5S«b¥=Móm½R###J±##2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¿-E#tº#×F),¦e8dï sxN ÔÂ×òî¾áî##`Ò³=åÚ&amp;½ÿH.}¤Ìõ9æ,'´çsmþ6óqdSÔ¹¶»Ô8åª®¬?{ý'=&amp;Úåè@4ª¨Çáðú»&gt;~¨\©£f¼dGÝÅ#)9LÕ¥#i3P¦95ÀG#×µø±ÐóD</w:t>
      </w:r>
    </w:p>
    <w:p>
      <w:pPr>
        <w:pStyle w:val="PreformattedText"/>
        <w:bidi w:val="0"/>
        <w:jc w:val="left"/>
        <w:rPr/>
      </w:pPr>
      <w:r>
        <w:rPr/>
        <w:t>V©##Æèh#r#[H#è,J#îuíPþ)¡ï&amp;qÊTÜ#ìjÛ? $j¯éÞ("i¿Y'åc[ÛIÏ3Õ##èD§¼.¡#dnIßãUe#¶NWUAg%+$N#ÆnBTÀ# ÿ&amp;9ô 2í#jµà¢ÍÝ Î#4±%¯±l,UõñX/#ÑØ¥Ç#X³@F¥Ð\#¿#6%ÛH:V$VVÏ+îp÷#@ýS.\MhøÃ)4Ü`ÄaW#weª*ö_y óR0Î×²Â®,/ís³Q##</w:t>
        <w:br/>
        <w:t>à_ÖL«#Ö¤º§ä«õ#µÐ^ÖãÇ×æ³#&lt;å$JâìÅ¼¨ÉÑ#õÕ§yBÊí#¿¦3íà`®ÐJ4É²Ã÷ýÒùn.#õxðV¼Ñ¦9éÕÍå|Ñ%~Ée</w:t>
      </w:r>
    </w:p>
    <w:p>
      <w:pPr>
        <w:pStyle w:val="PreformattedText"/>
        <w:bidi w:val="0"/>
        <w:jc w:val="left"/>
        <w:rPr/>
      </w:pPr>
      <w:r>
        <w:rPr/>
        <w:t>:cW§Ãe=DÑ?#¦#Sv</w:t>
        <w:tab/>
        <w:t>#_ÛþRà·ÍîõAý¦O!±Üâ#jY_y¯e¤\D#µ#ï»|×ÛÛ½×Æ×Ä8Óûi¿&lt;ª#?#aªß#Ú©¥Îj#?·##+ðô.PB·h¿µñ#~#í(´1áÎÖÄÃbå^#¹¶#=×xìx}#ã²Æ×ßMÓÊ²ó#û²#ás²N0"@=£x#(³vÉéØYÈ##ty¨##¤;6#qQî#.¿ýßnô¬ÍèêÏÅfø&lt;[ÑÈJßÎ8T#¡[_q[9½Á#ãN«&lt;ùã¿ÿ#õèÒ§%Bù×Rá bSÜÂyÙnZ#Ê«]h[#u´ç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à#Zð½éOµµ#µé#e§©k5©÷</w:t>
        <w:softHyphen/>
        <w:t>cìÅòÖÎôd#Å£ #V¬¶h%öx³&lt;#k#¯##j#v°y#ugä(àÍjkJªõxüh±&gt;µÑ&gt;æí÷#{õGónnÉP6Ú#;Âã#IÉÈtÐÖ¸W&lt;±-¬¶¾~¤NÂ`&amp;Zmëõ#1ý¹±ÜmdL#äßa^B¢`ìØ¯#Ìò.ãÍÜ</w:t>
        <w:tab/>
        <w:t>#iêm#¨´p`sÝ¨¦%lz¥³Ékýòjö\`m#=ü¯ÔMãä*^õOÂ#ÅÂGTwÁ|ÔÇù_=Ã¢ì#x×&lt;</w:t>
        <w:softHyphen/>
        <w:t>Å#</w:t>
        <w:tab/>
        <w:t>2vOÇhh4Q#ÇO*]à#vaM#³ÈZ.%('9ca</w:t>
        <w:br/>
        <w:t>T7m##W¦èn_M#xûìö°ÎRù#±Õ¶o·h°í#&amp;##ÑØ</w:t>
      </w:r>
    </w:p>
    <w:p>
      <w:pPr>
        <w:pStyle w:val="PreformattedText"/>
        <w:bidi w:val="0"/>
        <w:jc w:val="left"/>
        <w:rPr/>
      </w:pPr>
      <w:r>
        <w:rPr/>
        <w:t>õ¶#öÎ¦ñS9ÞT¸²7Ëê|þêEòk9Rsd#ï¹K#omO-#</w:t>
        <w:tab/>
        <w:t>(ìîäÞáþöm#d/8%B</w:t>
        <w:tab/>
        <w:t>b¤</w:t>
        <w:softHyphen/>
        <w:t>Jm°eÕðæóíkÝÌ]7ðj§,¡Îú[á\Ñm1º</w:t>
      </w:r>
    </w:p>
    <w:p>
      <w:pPr>
        <w:pStyle w:val="PreformattedText"/>
        <w:bidi w:val="0"/>
        <w:jc w:val="left"/>
        <w:rPr/>
      </w:pPr>
      <w:r>
        <w:rPr/>
        <w:t>ìmæýZØÂ±#æ»í/;éàe²ß#Èë÷²%¨#ß×p#l_5ýk##©×###À¦$"`##Ëñ#Aþ6¤#Ò#umþÊÚDQ#t}RoS0ÚÃ9#¦?ídã#ÎË#°¿~õD</w:t>
      </w:r>
    </w:p>
    <w:p>
      <w:pPr>
        <w:pStyle w:val="PreformattedText"/>
        <w:bidi w:val="0"/>
        <w:jc w:val="left"/>
        <w:rPr/>
      </w:pPr>
      <w:r>
        <w:rPr/>
        <w:t>z¡Ó¨'#`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î*#Kåi½QÖjçÂþ÷§##Ë}¥)ÂÆ¡úêOyônRæÉù#V÷#ZWt#á##xÊ;1=äs#×)L#TD#1dÄéX@¡í#,Gï&amp;teîâÄ|O#ª÷]L/Mµ:#÷wF##yef~àPWÒ¡¾ÄÍØËÄOÉf</w:t>
        <w:softHyphen/>
        <w:t>Å\#ö|¤u@`§ðkcHw·##¥Àùi##</w:t>
        <w:softHyphen/>
        <w:t>b#¶\m !#¼Xº¡³³ÓFÎ3¥&amp;wÄ']##¯#ö&amp;É&amp;£#f§)eF@ì</w:t>
      </w:r>
    </w:p>
    <w:p>
      <w:pPr>
        <w:pStyle w:val="PreformattedText"/>
        <w:bidi w:val="0"/>
        <w:jc w:val="left"/>
        <w:rPr/>
      </w:pPr>
      <w:r>
        <w:rPr/>
        <w:t>#ëþ#</w:t>
        <w:softHyphen/>
        <w:t>Öõ1#.¤J¨</w:t>
        <w:tab/>
        <w:t>á¤³-.ÀÆªu&lt; ^;³#_Xg#ö#¯¿ýöåëWáé:×µ*ðm¿P.ª</w:t>
        <w:br/>
        <w:t>JÌÉc¢lyò§ì½ì*×</w:t>
      </w:r>
    </w:p>
    <w:p>
      <w:pPr>
        <w:pStyle w:val="PreformattedText"/>
        <w:bidi w:val="0"/>
        <w:jc w:val="left"/>
        <w:rPr/>
      </w:pPr>
      <w:r>
        <w:rPr/>
        <w:t>#^¶Ô²_#Í.Ä·°p¢#XÚór]Öêhýô¯¹±[(r=ùã_ÿbçzvCÜ#²#/1^9&amp;#|wdgm¥ó#Ö%Ð#»'Ìé# tWî#ú£¶V|_6C= JDnAÎ##Y`#10##V³Â^Ë´Ò]³¾Ñ¯ç´X#ºK##Ôa«Ü#N&amp;©KÑ¥^¿#IuÂðÍ{#UU.O~Ë%&gt;b#ÛjyÇª¸#1#³k#ÙJ#tú8eW]±¼ÈÓE´&gt;Ä 8Q#ËL?!@þI2¨7ÖVígå</w:t>
        <w:softHyphen/>
        <w:t>D.Û¢»M®mÔP#dÔ&lt;%£#YèæØX³b8Ü».¶ýP#»)cGqY]##&gt;öÌÕ_ÒÿZ2G±YMæà?^u{W¦`H;^Re~§oé³Ï×F35#ÌI@&lt;aÉöÕ$3¿#wåµ%;ø#Zf,,×ó#i#hAÇÉQõÚ+*</w:t>
        <w:br/>
        <w:t>¬$#ø#</w:t>
      </w:r>
    </w:p>
    <w:p>
      <w:pPr>
        <w:pStyle w:val="PreformattedText"/>
        <w:bidi w:val="0"/>
        <w:jc w:val="left"/>
        <w:rPr/>
      </w:pPr>
      <w:r>
        <w:rPr/>
        <w:t>XjJáéT:Îæ·Ë#]ïçR½#ÍÉÕÆupÓ°#:ZÔï``ü´o¾)Ö3¾xxóöÛ×oßVÐ³°³~d#ÛÑ0#:#û8/äj'æäÉåüîl#Ë¹¼$1#ÍÈ #e;6åâ#D#]{ùh¹(ì#¯W.Ö©þvòÉ#þòç}dîÄ9#øã.</w:t>
        <w:softHyphen/>
        <w:t>ÌÙ:ý~#ójb|çø#ãí«Û#üî.ä÷#ç#ÄvT~Û@ß¸Y¶ÀpBQXªmÊÀ"ÜOÐ¡`dpä$Ï2b«#F}UC¨æ*ì#Ó)3_¿ó&gt;#I¡üÆ#ÀQ¢À'ò###Ìé*@#pÓSE°£«OÌé=</w:t>
        <w:tab/>
        <w:t>²VäAm##®#&lt;9[cÛÞ¹¡sk]ðÐ¹s</w:t>
        <w:br/>
        <w:t>¾TnGÎ~åæ3 Ä-#±¾â±ÍnN#áüNgeVºM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ªdñDÍÀ&lt;0òSï#zb&lt;Y~!é«º###·ÓÝÖ#+fuÙ~bc=7j2s]qé&lt;¿c^æ# õæ÷@*Hê?¢#P#©#Y;dô#¸#ºÕ%##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0\Ú¡z#ÐyôÎBÍÕJ»ÌÜËDp|Ô²!|#1BÞJµ'</w:t>
      </w:r>
    </w:p>
    <w:p>
      <w:pPr>
        <w:pStyle w:val="PreformattedText"/>
        <w:bidi w:val="0"/>
        <w:jc w:val="left"/>
        <w:rPr/>
      </w:pPr>
      <w:r>
        <w:rPr/>
        <w:t>rWýÃPg#"^Kß¬¶ÖD6(P?# qv0B}ï:]nbÑ(åz#k¢#µ$ðÍÓ,#½úîm#RÄC##è</w:t>
        <w:br/>
        <w:t>#µ§Å#(ì###Î</w:t>
      </w:r>
    </w:p>
    <w:p>
      <w:pPr>
        <w:pStyle w:val="PreformattedText"/>
        <w:bidi w:val="0"/>
        <w:jc w:val="left"/>
        <w:rPr/>
      </w:pPr>
      <w:r>
        <w:rPr/>
        <w:t>Oò#td ## &amp;#-´¹pTxðòrþÝS:Ô#ãÏì4ìøS#ø.#n÷+bå6/÷èa´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ÀÇd Ty1¼®%#V qTK'F_"!½Ég#I§àÛ</w:t>
        <w:softHyphen/>
        <w:t>éº]kÂÕKMG"ÅëeÂ³#V» &lt;t0ÔBÈy=ã4:f3´ùZÞDw3L+Ú###/Õ</w:t>
        <w:softHyphen/>
        <w:t>¸¬-É</w:t>
        <w:tab/>
        <w:t>mÌ@</w:t>
        <w:br/>
        <w:t>#²6{ÕÍKã)Òàª].8#éXÓ#×{ÈAáÑ</w:t>
        <w:softHyphen/>
        <w:t>H#:ÕÀV)</w:t>
      </w:r>
    </w:p>
    <w:p>
      <w:pPr>
        <w:pStyle w:val="PreformattedText"/>
        <w:bidi w:val="0"/>
        <w:jc w:val="left"/>
        <w:rPr/>
      </w:pPr>
      <w:r>
        <w:rPr/>
        <w:t>3öÇÉ"¨Íó/^V#ú0~#èÍB#v*</w:t>
      </w:r>
    </w:p>
    <w:p>
      <w:pPr>
        <w:pStyle w:val="PreformattedText"/>
        <w:bidi w:val="0"/>
        <w:jc w:val="left"/>
        <w:rPr/>
      </w:pPr>
      <w:r>
        <w:rPr/>
        <w:t>]$¨!#³5Ú;mÀ°##¤õ</w:t>
        <w:tab/>
        <w:t>&amp;8)ãüM#:Ë#n©TÈ#lZv#ò° »©Ó#yÚËh§:ñUrÞÆ#¬#r®sj|ÖÜ¯VÝoV¦fl´ZeíÍò£ÏÚ?ëúÌ;Éüª##%xë#xå</w:t>
        <w:tab/>
        <w:t>;#¤ïÏºÈ#å¬JÇ¨#Më¥VÑ×*vÞfiõ)cé¿4K±#)úñRP`áM#¦¬}#</w:t>
        <w:br/>
        <w:t>W#ÜØjÑ{¥#\×ÕAÆæçZ#)íZM)æõÌU#+Éÿþ´WaùÞÇPûR?ì&amp;}}ù##Ç ##º</w:t>
        <w:br/>
        <w:t>ZoæÊÆM·o"Äñ ¡</w:t>
        <w:softHyphen/>
        <w:t>ØÈCEÐìäÂ#g#.#÷«Ù#µSÒg9Ë¬µCÂqÕÌÅ±#[2qWGA÷qð'ÔZ,SÌý*,'_ñZ#ÀHuêþâ0ÂºMò¯qÊº5yiÁDfÞß£Tr±9ÄÁ¹ÞÇxák;Ú@{ä#\#ö.Ð´õ³ýä#&lt;0,¡A¨í×ìnÅ¬'Pî5;¶#õk#~"l#õgb-¸</w:t>
      </w:r>
    </w:p>
    <w:p>
      <w:pPr>
        <w:pStyle w:val="PreformattedText"/>
        <w:bidi w:val="0"/>
        <w:jc w:val="left"/>
        <w:rPr/>
      </w:pPr>
      <w:r>
        <w:rPr/>
        <w:t>a#§C[(?i'YÙ#gZF½Ì¡Iú®3#'N02{»ð¥#[lòÛµ"ì¿ÀÚ7Ôóª.ÔÛÃ#Ð#p|âÅ9R~#ÿx#0#fåó$ïÎ#,4#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</w:t>
        <w:softHyphen/>
        <w:t>?+#Ü#ûU#»ö#dlÀ##êCÑö9`P®&lt;ìsGÌÂ#cVÆV:[áYñ[²·C@)½sÃ¾Ï)qñûi#§O#Mq#YËG#¡þ²</w:t>
      </w:r>
    </w:p>
    <w:p>
      <w:pPr>
        <w:pStyle w:val="PreformattedText"/>
        <w:bidi w:val="0"/>
        <w:jc w:val="left"/>
        <w:rPr/>
      </w:pPr>
      <w:r>
        <w:rPr/>
        <w:t>4Àé©&lt;L&amp;IpuP¥")í°Êäz·##u»&amp;Ïßñ</w:t>
        <w:softHyphen/>
        <w:t>#éÓ+¹®±ñPþÉmÁ##N®ÆI#æwmÞ(DÄv-çåöß#1ÑWl±ZV##@(°ÞõqÓÍ#¨³ST¥#b#ò#Ì#</w:t>
        <w:softHyphen/>
        <w:t>%å0öwx%|oÿO8ßsMÇ#v¤òáüéÆî6Ô¶#{±Ï}ò¿þ5HM°fû´Ô?¥åQ"aq#vJW}¢êð#;´]_¾¦##iÜ¥{Æm×áv&gt;l#o5ÎQ½ÿðé}J`ÔÄ´,3Ù#¬#¥vò#÷ÎB</w:t>
        <w:tab/>
        <w:t>QZ[%¥\O#hY</w:t>
        <w:br/>
        <w:t>qTâpQd=#U®la1!=~</w:t>
        <w:softHyphen/>
        <w:t>ÐILEð&amp;i´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r#¢}ã</w:t>
        <w:tab/>
        <w:t>Xþ±ÒZßÜ©«e#</w:t>
        <w:tab/>
        <w:t>2#¢N#ÓH#tA»9óTBÜ¬8##^ë!Ú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&gt;®å@å_ÆÑB'Þ0åí(jìtÿ\dÁjç#ÁC2Í</w:t>
        <w:tab/>
        <w:t>7ø#ÿ6îXýå!#çò#&gt;NNãÖ«Îùt±À(&lt;XWÖÐ&lt;°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uKýã-!#K</w:t>
        <w:br/>
        <w:t>p2r}s¨#pµi÷;ê1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I&lt;ybFÝñ.Ë¬Ô</w:t>
        <w:softHyphen/>
        <w:t>,Ôõ##")në#¤(Du;R</w:t>
        <w:tab/>
        <w:t>j@G(E¼#Ä</w:t>
      </w:r>
    </w:p>
    <w:p>
      <w:pPr>
        <w:pStyle w:val="PreformattedText"/>
        <w:bidi w:val="0"/>
        <w:jc w:val="left"/>
        <w:rPr/>
      </w:pPr>
      <w:r>
        <w:rPr/>
        <w:t>¡ãü&amp;¶¤D¤cÄñ#/õæ#</w:t>
      </w:r>
    </w:p>
    <w:p>
      <w:pPr>
        <w:pStyle w:val="PreformattedText"/>
        <w:bidi w:val="0"/>
        <w:jc w:val="left"/>
        <w:rPr/>
      </w:pPr>
      <w:r>
        <w:rPr/>
        <w:t>d4nØö3#ÂÔë#E+¥&lt;&gt;àRvE±õEZ·úÅúxxþòÕëoßT¬Ót#NenSó</w:t>
        <w:tab/>
        <w:t>Ò¹</w:t>
        <w:br/>
        <w:t>s+6</w:t>
        <w:tab/>
        <w:t>`</w:t>
        <w:br/>
        <w:t>µ_&lt;@#\xaoñ</w:t>
        <w:softHyphen/>
        <w:t>aó¹¾.#êB:Øî£Oñ[ÛÙI#Ýn'å#±ëñ¶é##ðoçûÚ½s?¼0a¨ÀàûçÎÌíÎ_g÷û#³·;lý²öÄGo#b¶|¯±#,À##ZòÉ·@D¾#S!Ltx#g##eRcD=Ê(OX÷uW%²£Õ</w:t>
        <w:br/>
        <w:t>Ø¬#Wù8&amp;ÞëÞN_õ\Ü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³çYý¦ÜCµóÛÇ&gt;í#ÿn.N(DK½}¯Ir1|ÛÂÐ#1ñ5[|´½¢:+p¿ªc</w:t>
        <w:softHyphen/>
        <w:t>#Ï#-[3õ</w:t>
        <w:softHyphen/>
        <w:t>).Æ#Íå2Íl#¿årÄÏ#´ò¹§#</w:t>
      </w:r>
    </w:p>
    <w:p>
      <w:pPr>
        <w:pStyle w:val="PreformattedText"/>
        <w:bidi w:val="0"/>
        <w:jc w:val="left"/>
        <w:rPr/>
      </w:pPr>
      <w:r>
        <w:rPr/>
        <w:t>ycûIQØá¬ò·÷g¬Ë|b²j=åÆÌOÝcR'D##\#Çzê#vlL,Z¨Ø¨</w:t>
      </w:r>
    </w:p>
    <w:p>
      <w:pPr>
        <w:pStyle w:val="PreformattedText"/>
        <w:bidi w:val="0"/>
        <w:jc w:val="left"/>
        <w:rPr/>
      </w:pPr>
      <w:r>
        <w:rPr/>
        <w:t>r.Ý¦qVÃC¼#«îzAìòÛM®çú#ßîeÔgÉ&amp;#~Ä.»£A¤¯°¯¡Û½=5´ÕÓo£»B#fVTï¸%|##ö¤Ý#;¼ÉaÎrx¬"W</w:t>
        <w:tab/>
        <w:t>uP#ÐäÇû</w:t>
        <w:tab/>
        <w:t>#íôåúÉ4ÍFÀY½[#8Qhû|</w:t>
        <w:br/>
        <w:t>#èï³o¾?ñÊ##&lt;^æðÊàRÀ¦¶Í#Cc\ðEÄ{¹¿Eé#°#ànÉ$fÙb]³®-üvÁÎßq$¹#¼Á#[·{'5§µ8#~Þ4¡Å+rÓØ\²Û{0##8¨G|Ê°C1=ºa}Òh#¨r#O#©«ü##"fÉó,è¬¦&gt;í¢]×õÈvÎî&amp;~¡_# 7Ô#¼XnX&gt;ÞéÔo=9f)sÊÃE#Áô$*»~bGµE¼±§fÃÇ7#7</w:t>
      </w:r>
    </w:p>
    <w:p>
      <w:pPr>
        <w:pStyle w:val="PreformattedText"/>
        <w:bidi w:val="0"/>
        <w:jc w:val="left"/>
        <w:rPr/>
      </w:pPr>
      <w:r>
        <w:rPr/>
        <w:t>AÐ#\®ØÎ_SXÄ?É_uÈðe¤ãj#Ì#Á=5r¼"r+2:`Í###tMMN9®Èåûú©Sªê¤Æú©#Wª}-Sl3ñ6ÁµYÃ#£#Ó$Xi.¾»ÆÛ##ìÕW#î¬cêóüZ&lt;Iy¨áÕk~«ÑùðlSRß½l3©#o(À®?#tºÃ¸,#-=ùä#Ø»÷)Aç</w:t>
        <w:br/>
        <w:t>#×ÁÂæQ]##E2##ÅsP8Wðú5ÚNëa©Aè»}#A£g(Í¤BZ</w:t>
        <w:softHyphen/>
        <w:t>&amp;I·%ÔiÃHâÐîäe/X¬ì&gt;a#RD}EFÊ#YØùóþÚ:×Ë õ¶Ò#ZhX</w:t>
        <w:softHyphen/>
        <w:t>rw»®ìû;#</w:t>
        <w:tab/>
        <w:t>#Ãô</w:t>
        <w:softHyphen/>
        <w:t>î&lt;#àâ&lt;³#üf¹ã·ôjiü#¤Áã(eGe NtcÉÒdôaÁeòÎüIù³Z5,=#K|´ÄþIÉAí#U!³JüªæÎÓaxrpË#»Îõ,·Á°¨¨kõÙ¯ìüiº®´/ÅM«ÃW####Ê·</w:t>
        <w:softHyphen/>
        <w:t>´#ÑQi#Ôn¶</w:t>
        <w:br/>
        <w:t>+ÜªÙåp#±ËÂÃ$._ôÜìºþÙþ#¿#ÕlÝ#íÚ¿PõF=éQ#]§nêÑõ'#ì</w:t>
        <w:br/>
        <w:t>#XüÉÏçO#*§7l30ª#Úø´*°Öï2³#«íe&lt;¢®¬#?ù{^¦ßÓç##èK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P¤¶h¢/#ÙUr¢ä¤0ûfåYy#,¹&amp;ÜXµ¾l`DÌ#]A¦~Nxû##^#_¹.ý#</w:t>
        <w:tab/>
        <w:t>&amp;ý[</w:t>
        <w:tab/>
        <w:t>ÝéÛ#Í##Ö9ý)!Ù#÷#)¿Øj'eö«Å¥Øèk©ã¼f8#ÁÛíý|åë#Ê¥óÎÑ6~j,^)ñ«o}ÀÝ½{¼M¨I|9æÓG8áü¤#/#Øý}Êÿ#Éüóê=Ùkjì·ëõ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Ù6#u±##ûªPè#nª0#ÃÊRevauPw6N#(q##Y2¿FÙõR{øÊõÞ)\B#abµ</w:t>
      </w:r>
    </w:p>
    <w:p>
      <w:pPr>
        <w:pStyle w:val="PreformattedText"/>
        <w:bidi w:val="0"/>
        <w:jc w:val="left"/>
        <w:rPr/>
      </w:pPr>
      <w:r>
        <w:rPr/>
        <w:t>4uãçs#jÑ¥$îpíO0ª{»Ü ##5Ô#¼ÚãrÃ#Ó9#¶ÀËLÍü&amp;Ó}ÎA±¶ñ&lt;EVÁîÔïûßÎ×\Â#ÙÝö¬®ºÁôÍ+íÔ¹¤ä@d,#"#]F°i+U:Ê¹×1¨Ñ}&lt;d]#Â4«ù©B@ýóùãïß½ÿ#'eA¬£þØJË!«É#õ##Rb¿æÓ´þ³(%lc¶|Üz¶Í#hàx6¹fóßÒó¤CÚÚòL$=¹º%vÐá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ã|J&amp;|#àÞ=#È¹p·swûØ¼9yiånãQû½-¡¨7õíî©MÄölg#uyul¹È«½Ë-)¼¸%ú°4ïøsiµ#lYtºt#ð#´Ï%ÇvØ^</w:t>
        <w:softHyphen/>
        <w:t>ýäwúS=æ~snÆõóºy§§¥b`N#p©¾WúÔ#ü#¬¹#Î¾ËD&gt;nÓé´Ðbvÿ;%</w:t>
        <w:softHyphen/>
        <w:t>~ï¢mI]V#&gt;~ÈWñG]áÌò#iwMÈ#Uµ;#Ê6#ö¸`#ÅÇl^«#6Å°D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¹&amp;ç³Ãà##!Åì$i5#öE¨&lt;Â÷YvÒWúPä¯É;)#®$m#£ú»)V·BrrÚ8</w:t>
        <w:softHyphen/>
        <w:t>#*.´|ÖyÕ¬</w:t>
        <w:tab/>
        <w:t>#S;¹QÀ[~5m{.QEQ#</w:t>
        <w:br/>
        <w:t>×2ãÝ#T¦ª¡3Wv#B¬ÙPý×_1Ô¯\d</w:t>
        <w:tab/>
        <w:t>E,Ô ©ôÅ}Î¥ÜjÏo¹e3#²"dª¿uø]Oï`z+##3ÞÄµÛBr¤± Ûa#ÊØÎWr)cÄsÇ%(¸Nd#¿Í±jNr#yúa¥Î#D#+&gt;Y##ÁúçJp©ïåí¥¿0ã|ÄÅIW°®8¢xgsÖYCðRJÄ°$ÆU#?ôÒP9ÅyÞg»L[éYÂJf+_?#_Àùâõ«o¿ÿáÅÛ×¿~S#ABÄâù®##{Å6</w:t>
        <w:br/>
        <w:t>6SéÅQ#pR6Æ÷2Ëêåö]j[Ð¸Øg¬ZAÌfmÓ7~"ã¯Þ/Azº;ýc+«vV¿#õäÏþß#é#?±9#dÓÂ×¸##'=q/#¤ÏÞã,&amp;väu¼îúª§&lt;g#-wHN¹p#_!#y]æäÐppñ#C¤2 ?Ô#ªq#ÒQY°ä¨¼¯#§#u¦oKf</w:t>
        <w:br/>
        <w:t>3ÆËÈ²{}#V¬UÑVÞ# ä¶·Ð(tK6¹{+]'»ÑÙ#+Ï)TQC~xQIÏÖÙn;ÈCö;@</w:t>
        <w:tab/>
        <w:t>/b)&amp;P´#@ó#»"ÁmA@Ï\îº*#Û+åd#§v#:·gTÎ</w:t>
      </w:r>
    </w:p>
    <w:p>
      <w:pPr>
        <w:pStyle w:val="PreformattedText"/>
        <w:bidi w:val="0"/>
        <w:jc w:val="left"/>
        <w:rPr/>
      </w:pPr>
      <w:r>
        <w:rPr/>
        <w:t>¢÷lqîD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.p#°ºÞî*##R;&lt;Üuxðcä</w:t>
        <w:softHyphen/>
        <w:t>`####ø ¶# Ftl/O;0CCJÈRuÿ</w:t>
        <w:br/>
        <w:t>'AËrÔëÑz3kê½½R ¨GEqÆFÍ|Õ±#«ÒO##</w:t>
        <w:softHyphen/>
        <w:t>·hÜ,(ùKÃátQ</w:t>
        <w:tab/>
        <w:t>#»##zåé#â¬.#(¶!ÜJ]Ê;ÉT #vE°~Ü^$ÞpÑÊKY+¯</w:t>
        <w:softHyphen/>
        <w:t># Ü#[ö#2lWóaÈã¡f$#NàÀ&gt;1"H:#Ìigd¡C~wu</w:t>
        <w:br/>
        <w:t>b9</w:t>
        <w:br/>
        <w:t>&amp;-$#«üÔK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&lt;5)eL&lt;yúúÛ·ß}ÿãÃ«#ÉäJ.Añ}4&amp;¼##ày#_#õÕ#é#u©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²Ô$¥Ð#¯úmåGs¿B=¦#B¶</w:t>
        <w:softHyphen/>
        <w:t>ª|###KáÛô#</w:t>
        <w:tab/>
        <w:t>Ê7#³aØÆ\ÿ,#Îw#¼zfôp#U Y÷NÑsçÌÏOCzIq^y¶¹b|z¬ÛQ!C`]ÂÚé#å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À#Éw¶É{ð1+Em÷yf7n7kýæe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µ/ÿ®#gº³9¢F* Ç±</w:t>
      </w:r>
    </w:p>
    <w:p>
      <w:pPr>
        <w:pStyle w:val="PreformattedText"/>
        <w:bidi w:val="0"/>
        <w:jc w:val="left"/>
        <w:rPr/>
      </w:pPr>
      <w:r>
        <w:rPr/>
        <w:t>#j½õæ#VlSÅ÷ùó7¼êÍöpi«QÔ</w:t>
        <w:br/>
        <w:t>àvÚ^ZÛ¿=ÇKn]¶Ù}³Ó*}xõ:5LnÙl#UD#:ó:RR;Ë¾H#ìÅ#Iâ$ú:¯wk·z#ÀX_¸</w:t>
        <w:softHyphen/>
        <w:t>#ìä::W]«0ûû÷ïkYüLÒ##Ú£S¸ÑÜR²µ&lt;'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É«#%&lt;#Ëç¯ºxøË`uAWè9V#ÂÞ¯íÜÓê`Ñ;:#</w:t>
      </w:r>
    </w:p>
    <w:p>
      <w:pPr>
        <w:pStyle w:val="PreformattedText"/>
        <w:bidi w:val="0"/>
        <w:jc w:val="left"/>
        <w:rPr/>
      </w:pPr>
      <w:r>
        <w:rPr/>
        <w:t>÷©Y2Æ#|ù|#pîókOi·q</w:t>
      </w:r>
    </w:p>
    <w:p>
      <w:pPr>
        <w:pStyle w:val="PreformattedText"/>
        <w:bidi w:val="0"/>
        <w:jc w:val="left"/>
        <w:rPr/>
      </w:pPr>
      <w:r>
        <w:rPr/>
        <w:t>Q/³Y#ÍVp¶#&amp;×Y½yæ-ï´ÖÏW##4##ë{#I#ì»0n#¾9rÀG²,qÎá;sàBÐùÒÿhÕ2^¶C8eÄv R#nòÀbÎù,'qáîÉ#þü#ý$ÃNºë#«/[=õ`ú²S&lt;ö#,;ª¾ð\#ÈóKÓ¢¨Ã¾Ì·Â¦£ÑÂy#´F)#Øez[H!#,«#3## m4w d:£zÏe°$÷#</w:t>
      </w:r>
    </w:p>
    <w:p>
      <w:pPr>
        <w:pStyle w:val="PreformattedText"/>
        <w:bidi w:val="0"/>
        <w:jc w:val="left"/>
        <w:rPr/>
      </w:pPr>
      <w:r>
        <w:rPr/>
        <w:t>Ö}#Q¬xi5[H^Ò5N=j;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ÜÃkµB|BÑãÇµ¤Æ#M</w:t>
        <w:br/>
        <w:t>UåTY!àtïVtå##LÿÉ[iá§äH³w9¾t[#</w:t>
      </w:r>
    </w:p>
    <w:p>
      <w:pPr>
        <w:pStyle w:val="PreformattedText"/>
        <w:bidi w:val="0"/>
        <w:jc w:val="left"/>
        <w:rPr/>
      </w:pPr>
      <w:r>
        <w:rPr/>
        <w:t>19Ík#.~5jô"ayi##âôÜ5B.#a»å</w:t>
        <w:softHyphen/>
        <w:t>æ°P³§5#=#+1gcPbÉ2éô«ÑfSE&amp;Ý×Æ#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ö®ó#Øü©w¯!ª¼tÐôâ4ùG!¬5¸¸]INÅ3&gt;K##úY&lt;</w:t>
        <w:br/>
        <w:t>øà@Mâ«2wR.5ßÖ,Þ$Wq,Å#ý@#§¸#ÔâÏÑFb(S#³âº`çäî&amp;S(S#Æú%z³IQßáHq#éW-ÄGµä¶öá{&gt;ßHmw21béEÇÕ#`¬#/Z ðáÕ«ïþåÇ×ß~W&amp;##i#S###rS"°EI'ìäO»¤\øÕRÏ?w~##6Ç#</w:t>
        <w:tab/>
        <w:t>Ðü#³à mú{#·ûáRÌ6µ¿ê+uX#°ñg#a¥Ó¾pËðÔ</w:t>
        <w:softHyphen/>
        <w:t>38;Ú</w:t>
        <w:tab/>
        <w:t>Ì##~æíÆr¾îòV%ég1g×-;¤z#ºÜg×÷#õ!XZ#ð*yÒsM#ôÑ#FL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¬qJÐ¹/±r%çcg¦#fAü#ÿJÇÙ¹i"H|çÒyN²)</w:t>
      </w:r>
    </w:p>
    <w:p>
      <w:pPr>
        <w:pStyle w:val="PreformattedText"/>
        <w:bidi w:val="0"/>
        <w:jc w:val="left"/>
        <w:rPr/>
      </w:pPr>
      <w:r>
        <w:rPr/>
        <w:t>t-ªºÄ´</w:t>
        <w:tab/>
        <w:t>8Ë7Æ F¬õ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IéçAûÇ£lèÃ#.òy</w:t>
        <w:tab/>
        <w:t>dâ#éí0J¦u¶êI¾hdßÌ#óÃÖ$.z©¹C&gt;#cßÙÂ|ÛJ~+0x÷Ã##_#{-Ý°###5y¥Þh##?Ê#yÆâ#@¯Laù,#¹Ð:ú##VþB#uuÜ¬3×Q*uGï##¥GV# P#ç¼^#Õ#ó'ì=#Cöè.#Í*B}K#²#1TÀó¡ä~´}døIµ±#áûý3;-²#ª©»###pYådÏÂÚ(</w:t>
      </w:r>
    </w:p>
    <w:p>
      <w:pPr>
        <w:pStyle w:val="PreformattedText"/>
        <w:bidi w:val="0"/>
        <w:jc w:val="left"/>
        <w:rPr/>
      </w:pPr>
      <w:r>
        <w:rPr/>
        <w:t>#hÊ±o:#Õ¡,®a'0KBg\.À#A#0</w:t>
      </w:r>
    </w:p>
    <w:p>
      <w:pPr>
        <w:pStyle w:val="PreformattedText"/>
        <w:bidi w:val="0"/>
        <w:jc w:val="left"/>
        <w:rPr/>
      </w:pPr>
      <w:r>
        <w:rPr/>
        <w:t>Ñ/</w:t>
        <w:br/>
        <w:t>:ü¡ö°§rU#~¯F#&gt;ü#9k#</w:t>
      </w:r>
    </w:p>
    <w:p>
      <w:pPr>
        <w:pStyle w:val="PreformattedText"/>
        <w:bidi w:val="0"/>
        <w:jc w:val="left"/>
        <w:rPr/>
      </w:pPr>
      <w:r>
        <w:rPr/>
        <w:t>ËVvèXÌ«SGä²ÁÄæ.9ÙAJ#vÖE#a ©#N¯þm;gSK5?oúðä#JÑ9###f¤+#y0P[óra/ëµSÈè#Ïx|övë|ßfi?MÊ¤Þëjr»ËAçò1µ!ZXEG</w:t>
        <w:softHyphen/>
        <w:t>3:=,i&gt;)¹¦þ°¥Äy</w:t>
        <w:softHyphen/>
        <w:t>ô¢#Õã£iµ=ª56I##1T?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ap}Óm¯º)Wa£úf#öÎw###c4vì²L7dXõçýUÛ¯&gt;Q\Ö½:i_×#´#£Ë#</w:t>
        <w:softHyphen/>
        <w:t>&amp;Y6</w:t>
        <w:br/>
        <w:t>áiÂ÷¡*7oË8=#çéÛ#û"iâ#&lt;4C9b2,ï8f&amp;##øc»g´#XÙ·dRÀj¥ÎéôZg ñ»ú¨î¬÷Fë N"t[#¬µÛeVù}uºð3L3i r{°+L</w:t>
        <w:br/>
        <w:t>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,°\#É*^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ÄÝ5T#</w:t>
        <w:tab/>
        <w:t>æ@Ê##PýQ©£Øàk#xµ¥2÷)S#-s#ÀA¯ðJqÒr&gt;`®z¨J:O¨_è,öBf¯ÃfgÆ#Ð)ed}áä¤£1Æ!B^Í#c&amp;ÌCÇõ#'7|ÛÚÍf9±ð,2ÞÂö'</w:t>
      </w:r>
    </w:p>
    <w:p>
      <w:pPr>
        <w:pStyle w:val="PreformattedText"/>
        <w:bidi w:val="0"/>
        <w:jc w:val="left"/>
        <w:rPr/>
      </w:pPr>
      <w:r>
        <w:rPr/>
        <w:t>Cóeõys^?bàÛ.#:¥©§³0½ùx|?±UåX©"Ãò¨CõÆó#«¡¢#íØÞè²ô²¯Pí"¥ßz¥Û</w:t>
        <w:br/>
        <w:t>#s#ñx¤Dö!§0#ëhUt®# j##F×Õ§YPNIp&amp;##Óí½bid¤&gt;Í´dãò¯DÀ«¬F</w:t>
        <w:tab/>
        <w:t>[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'</w:t>
        <w:softHyphen/>
        <w:t>Òæ</w:t>
        <w:tab/>
        <w:t>ß¶Eü#?ÅËÜÿk~Õ#!##ëÛ#LÀÁM³}(t¾¦±g³##TÈ÷#y#"Êy#7Ã#³V¥UGø#Õ#å#ñÓ1wFNq£+T¤®üÐa¤Õ ë&lt;Qn2¾8#cáÓõ=P#ÜmÄË#Nå§^o£¸^eøÆ#QþêV]#þj#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#0Ê##Â\D#C:iÆB#À³}##xÅ3Yt#;)TE±O#iß=l-féC#'$#µ</w:t>
        <w:br/>
        <w:t>ôÌ2iÄ`½CR(&amp;#)#Dhù1téæE)çüuÅ##ôÑØ©¶éðÊ1O'+ýùÑ£ç¯^~ûã/ß¾</w:t>
        <w:softHyphen/>
        <w:t>AÕ#@'~z2þJ#s_#+¿#bÄ5Â¬EäÚ ;q@èLCP#À#«ÉF.è#S.¡îÎ'·ÃÌ:Åòj}{WËÃEipÈ%`#Ð3</w:t>
        <w:br/>
        <w:t>Ç</w:t>
        <w:tab/>
        <w:t>ðÙá</w:t>
        <w:br/>
        <w:t>´gC##Ønñ&lt;##o^'`o'¼kÊ!&amp;¾ÐjKH¬*°¹!nëÒë#¶í¯¥Ã6Ê^ #jÎâ) 6µÚ)#6HZ¸:¨H#¿</w:t>
        <w:softHyphen/>
        <w:t>ê}YWÊ×&gt;{öP¿h]ZAñÝD#zï°oÚ6é</w:t>
      </w:r>
    </w:p>
    <w:p>
      <w:pPr>
        <w:pStyle w:val="PreformattedText"/>
        <w:bidi w:val="0"/>
        <w:jc w:val="left"/>
        <w:rPr/>
      </w:pPr>
      <w:r>
        <w:rPr/>
        <w:t>|ùquÏN¶«&gt;[0Oíº#ªÁE¦ÀdsÂ)a#ÙØk`#U||u½½# ôw#M2gÅ¬Ã#Qi#~ëTÙw^sDÇN8S¿}</w:t>
        <w:softHyphen/>
        <w:t>Õ,º-_î'/ÞÝ.v!#RNúQì¸#Äè6+³½~Ö·MÂ#,=ðÞ##ÿ¹«Ï¼´2&lt;PXxÜ è9#ºr·U¿z0)óe2º¹[#H÷¯üÛÌ#[#Ù#Ã×Ë®t¸W?4#ü,&lt;YÎ¾Ð(Qwyr(êµs©#!_y#</w:t>
        <w:softHyphen/>
        <w:t>á[&gt;¤¦âh/#B¿üö#Ã»Öáîª##¢##z¦h[¾e</w:t>
        <w:softHyphen/>
        <w:t>¨ÿÌµÕx</w:t>
        <w:tab/>
        <w:t>{1K¯m×4Ý¨#vÙ"ïá7cØà#ìl¯ü&lt;Ó8#¬TØëëÊÖUCei#Á-Ô#ssv#J#åßÿñÏ&gt;R¾UÎ÷V÷ºäÃ¡##ÜC²x##Yëz#¹Hõª#</w:t>
        <w:br/>
        <w:t>¤4Ë)#Õ&lt;Í0F#É#:#½cöv2Øs (¥áP/U4'y(Uz+ ÆYD+Ñ#g&lt;5áK Rò£é#ò°&amp;Ï±#ô#+E##Õr¥i#£í#ë¤×ºPh##</w:t>
        <w:softHyphen/>
        <w:t>å_##ï#ÜN:XKúíñtY'mµò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ç#:eY¤#ò¸¦</w:t>
        <w:softHyphen/>
        <w:t>É4¢ñç#Úçõofs#23Åm:)##åÈ£OÝs°&gt;#éb##¤m</w:t>
      </w:r>
    </w:p>
    <w:p>
      <w:pPr>
        <w:pStyle w:val="PreformattedText"/>
        <w:bidi w:val="0"/>
        <w:jc w:val="left"/>
        <w:rPr/>
      </w:pPr>
      <w:r>
        <w:rPr/>
        <w:t>Å59åö4¥¼wH#ÆÌÌNÊíMI$"ìÂÑ##RBÂø&lt;7#Ûêw`YõjS#bay©îIËva¬aL+»#ht°]À]Ìu.#ë´?ì#á4´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¬#§«S¯Äs</w:t>
        <w:br/>
        <w:t>;ghÅ .ç,¨(RÀº÷é#"Zl:äqBe§|5¼Üª3RP$ëXAdP#&amp;ù¼ÎÈQÌ#Ý¶p[#ùæ»o_¼zYü|ÄÈ#;úJ7Úô:é©¤##ÜÉe$#9¬#¯Ëqj¦\4W#v,ipãÑÎÊ8mrÝy½|#q)-##ÆqâRZèèÞ0UVØ}#tIAS¥#þá 3d«#nô¹â##^Ýò#ßð#Ì2ÿÊ®Ðjï^*úÊéGíwÚíØ0</w:t>
        <w:tab/>
        <w:t>n·e#ÎG# @¨#?°g2{#2ìÙElcIV-È²;B`©Ufh¹íÎN¤4Nvq)xlÑ§ÃPf²µYIàÇèØ)lß ##õ1êÛüÑÃ¢å#¬3n#L%TT¶ee+â½ä²àè#NYýM#Ò#õLDÍ#b#ßÃá#w@0#C5\9#®ö0ÄH#|</w:t>
        <w:tab/>
        <w:t>Õf#GjXDVVÏ#8¢äÉ</w:t>
      </w:r>
    </w:p>
    <w:p>
      <w:pPr>
        <w:pStyle w:val="PreformattedText"/>
        <w:bidi w:val="0"/>
        <w:jc w:val="left"/>
        <w:rPr/>
      </w:pPr>
      <w:r>
        <w:rPr/>
        <w:t>¨î#qÄ¬ÄvLÅ(#iÂF#!dÂWû+[êRÏ1OSËÓ&lt;ËÝ#å °ßãÂy,#©L#ç</w:t>
        <w:br/>
        <w:t>iè#y#á\Ý´E#6©aw#iÂõ«ÍuÜ(Mô©#Å#òáu5Ë²®]¤øR#</w:t>
      </w:r>
    </w:p>
    <w:p>
      <w:pPr>
        <w:pStyle w:val="PreformattedText"/>
        <w:bidi w:val="0"/>
        <w:jc w:val="left"/>
        <w:rPr/>
      </w:pPr>
      <w:r>
        <w:rPr/>
        <w:t>ÍD##§µÎÓ#ââ#s¡U©#³àCµ¯ßDÉ×¥$MÆÃ#(¥&gt;zÛQ&lt;¶####4«[µÜ_ä½</w:t>
        <w:softHyphen/>
        <w:softHyphen/>
        <w:t>#º`øµç%¶#VS¤#ÑLò#2®2ÏÇ"J8&lt;#¨&lt;(6Åpædä &lt;{xñâÍ«×##/kÉ</w:t>
        <w:softHyphen/>
        <w:t>Ìö#gfÉ</w:t>
        <w:br/>
        <w:t>´W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±nPclJí#ÂZ#4#ã#!xA±±47Me#Ù°"#Mêû@GtAY</w:t>
        <w:tab/>
        <w:t>;P#y·Karú9rÝ@"7b®3éÚeuÀç:ûùRH##ÓP#×:ÆýPtóOáo_3÷mEòC#ªyn#5'#l'#$½¶`Ë0%Ý9#TèÔÅ«!g¿|#Q¶°ð##¢ìý#7</w:t>
        <w:tab/>
        <w:t>íÙä®©'wL7kð.0Qq)OMµ+Õ#=ñ¶º##³è¼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YEzM%¸÷biG÷ K_0t[Ò9#-º,ÉãTÆ#V/Jö(XJÏ#è¶s]#Ý¸\AÑ#èt9#wÔ02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k¢OO3###QÞä#¾ËÕ;r##a*¸k@á¨_4(ö(#ê¡ïçXBiíÖágøí#Ô×ÆÅ##7#£äò#êW[º)QH#|+oÉ#G(&lt;Ãnü¬*ÓQ¾\0!2y];5;Q5&gt;g¦{*Ñ#}&lt;¬#cg#Q¾ÍÇ°Ö%Ódú½«]ãÄ.ÅJóK</w:t>
        <w:softHyphen/>
        <w:t>:;N#:cD&amp;Ù(é{(ÏÕn¢ª#_ÉI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GE|¶#!</w:t>
        <w:softHyphen/>
        <w:t>#'</w:t>
      </w:r>
    </w:p>
    <w:p>
      <w:pPr>
        <w:pStyle w:val="PreformattedText"/>
        <w:bidi w:val="0"/>
        <w:jc w:val="left"/>
        <w:rPr/>
      </w:pPr>
      <w:r>
        <w:rPr/>
        <w:t>%=A{#èkã¡È+#õÛù#±m#®æVý£f-Xør°J¿]ÖÞÐ#ïa</w:t>
        <w:softHyphen/>
        <w:t>{»#Z7zW½QëKÆú]ÉIµÂ~a|qG##ÖoKÐ#û9¿G7ÏhÏo#û}ØJ#Ã4³çõh¿®7²k=µÒu#§êC</w:t>
      </w:r>
    </w:p>
    <w:p>
      <w:pPr>
        <w:pStyle w:val="PreformattedText"/>
        <w:bidi w:val="0"/>
        <w:jc w:val="left"/>
        <w:rPr/>
      </w:pPr>
      <w:r>
        <w:rPr/>
        <w:t>Åó&amp;åÒ! )#¥¨ÄL,aïÚ</w:t>
      </w:r>
    </w:p>
    <w:p>
      <w:pPr>
        <w:pStyle w:val="PreformattedText"/>
        <w:bidi w:val="0"/>
        <w:jc w:val="left"/>
        <w:rPr/>
      </w:pPr>
      <w:r>
        <w:rPr/>
        <w:t>Á'¬¢×ób~ 2ætÜÔÆ8#äTÖaºb"´q}ÖÉÀb°#&gt;¬=ØQ³»$5!'óèê+##ø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.î##¨5iDOj*øí'ésÈ#¨NËÐt</w:t>
        <w:softHyphen/>
        <w:t>å¡#F7YÆC0ì¢k9:ï#Ü;è</w:t>
        <w:tab/>
        <w:t>0#Çkf</w:t>
        <w:br/>
        <w:t>Ù£Òh#Ê Ê_ÂKðÞ'{¥8çÍôF5Ì^d£#8#6 ±0#ÊíKt ®#Óvè#F#¡C$SJôëQus)Þ&lt;J^Èc§A@# ÜæÉÖÝ#|xV2ª;ô8¶Nð#Ý![Öq¼çetÁ</w:t>
        <w:tab/>
        <w:t>Ùù·sVåÄ¿+Zf·#¤#½#Wîxsú.I=#&lt;(fUð£â0Îf·ÚV'#Cnj¿ø#¿#Nòððìáù/&gt;T©,÷¸á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$tâA</w:t>
        <w:br/>
        <w:t>;Üê#H/Ç#</w:t>
      </w:r>
    </w:p>
    <w:p>
      <w:pPr>
        <w:pStyle w:val="PreformattedText"/>
        <w:bidi w:val="0"/>
        <w:jc w:val="left"/>
        <w:rPr/>
      </w:pPr>
      <w:r>
        <w:rPr/>
        <w:t>äE##/O$#FFÕf#ì9#"Óâ@?äÉ¾#Çß½]ñAQÒª¬=ùÓ_ÿ7¾#6-î¹Q¼/Èóaîþ|AïðïäþË(Èm¯#+#Q#»!#P¨#æ%2#&gt;FYø§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ló¸ÃÕÏxk¡/åÃ{UÝ#k@/</w:t>
        <w:tab/>
        <w:t>÷Ó¢Ó;±E# ØÂ²ÞeFd5-2|çXzbA(èxaõ#1ÙÆAä#.Þ!_|#ª#¸h^#T &lt;/&amp;ZÔ#Rÿ$#¦&lt;©ú]ôõÖ®ÓÑc&gt;8</w:t>
        <w:softHyphen/>
        <w:t>¹#Î,c</w:t>
        <w:softHyphen/>
        <w:t>¦ÂËyiI;H`¯iÚæ "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</w:t>
      </w:r>
    </w:p>
    <w:p>
      <w:pPr>
        <w:pStyle w:val="PreformattedText"/>
        <w:bidi w:val="0"/>
        <w:jc w:val="left"/>
        <w:rPr/>
      </w:pPr>
      <w:r>
        <w:rPr/>
        <w:t>£ô!##n#?#gÌc##M£á&lt;tM«½#Å3m</w:t>
        <w:tab/>
        <w:t>Ü!Jb)ª3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%j#ªQV£l{#SlðRQ##Àè3ñ»#3rx-XO¼à:\#¬#E£#B1##wäÉ2s±Cv#êT-##Va#òf#ÊRÜmoºæ®··|µÂ+b##ÿ°#ñ#8ÚùxùVQN#.'§(##´¡Á^&lt;¼~ùðð"ElSk´#µáÒ\WÕsÎ¶"b×¾íH4³v##ÍjÍo#EÎ#¸2#####w¦Å®#_Ù²^#,&gt;îàØÆ#¡C¨éG##}#í#y³{á?ýåßço¡³S.%³ÆòµwZ/ÝJ²#§xû:Ø##i#w##8Éä¨#¡øXß.PlÃÇ5MÝxîC#§°ÖLø,¿{âUX¯õº#Ä#Àq`#(i@#Ü#Rµdê#Ç®eY, V ÓS¶¤!#Jt¹X·Z²®##~K=-;eÕßK#æ»éÕIw4ñ¸óÊu*$#±##¬¦##ä#2#ÂÚe¿~Î#ºÁVZî|e(Ø</w:t>
        <w:softHyphen/>
        <w:t>íË´</w:t>
        <w:softHyphen/>
        <w:t>wèö#ÓÙ±Cq#[ÞsQgü""²'¬H#¹èÍËý°ªÄj</w:t>
        <w:tab/>
        <w:t>#`køwØ.c¯M/#l#ø,ÎAûþ(Ð¦¼æ&gt;`#³à)OA:k#(Å#\§#aÒ#Rõ&amp;*C²aÍÞ1ýì~ëh#N#k#±:R#¶éÁ#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#2&amp;Yì#jLVM*;p#=]</w:t>
        <w:br/>
        <w:t>#û#þÈe®ã'í$å#11ÕÃ#¬ö$×Øl#ë|ýö»#/#:sÒF#U¡Éh]#¤·Õ&lt;õ5#</w:t>
        <w:br/>
        <w:t>éèíÅ]õaQµ`#ÖîËø7ÛF#YíM³ò±¼= ¸Ð¹O9X¨¡Æ;2Oû¦Þ#ªW?3Ù53mJ?]¯#ôhYV#çPgFÜû²½ØT</w:t>
      </w:r>
    </w:p>
    <w:p>
      <w:pPr>
        <w:pStyle w:val="PreformattedText"/>
        <w:bidi w:val="0"/>
        <w:jc w:val="left"/>
        <w:rPr/>
      </w:pPr>
      <w:r>
        <w:rPr/>
        <w:t>&lt;##no¼häç#b0¥©#:õ´iÉay9fÃK#Â{|Z£#Å±im¹DÃä¹##ï§8Ê¥2)YÌá«ª¼##EÛzR5QòéË¯õS&lt;ÆO1#g¬ºêÁÂZüÍ«éu</w:t>
        <w:br/>
        <w:t>^ûå</w:t>
      </w:r>
    </w:p>
    <w:p>
      <w:pPr>
        <w:pStyle w:val="PreformattedText"/>
        <w:bidi w:val="0"/>
        <w:jc w:val="left"/>
        <w:rPr/>
      </w:pPr>
      <w:r>
        <w:rPr/>
        <w:t>]#ýáG#2Ó*¹e¬vg'ÄÉñó]{</w:t>
        <w:br/>
        <w:t>#w#òJ##ëpÙåê£ë#órfU#|æä"¬EHm#l¬pvl#*E#ÒÆ·sÁÌ]#ï D{¦îC#ÌÍêÇqèÑÉ®¬&lt;£#¦#Yöa~ý±´ðYÚÝ®æ#ÁÊ£HTÿëÉ$</w:t>
        <w:softHyphen/>
        <w:t>mÚlÊðÃ#M##»Ò5ËÔrú#ÛÂTdv5ë®Pô#_µ~:&lt;#`"&lt;¢Íù©"Îü|xÿ±¶íÇi#w&amp;#ø#ÃWèñ¡F[XgÎOj¡gO@Xé#n#9</w:t>
        <w:softHyphen/>
        <w:t>±U¾*AØÍûË-Õá*,P¼ÄçÔ</w:t>
        <w:br/>
        <w:t>+#òHH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{#îzuÊõ##ºk#n#ÀÖ&amp;Czgmp¥`åbY÷#ÄÌùÈÎÁÕ6\íXÌ3###Iðîe¢##zX#«Úó ëåØöñ&gt;#Ëî²` ¸&gt;çíå¥^4s×fº]$Åã4µlÇRmÃñJL·q×"Æ¸P;##±&lt;²v²gÍeÁ@Öhò#\ÇcÕGç+&lt;»d±#trz#ÊI]HÎ</w:t>
        <w:br/>
        <w:t>##Ï#j~Bà9=#é,lu¢QsíM!×OcrúÉ#ô#Æy\ã=&gt;×ðÜì&lt;Yðpl!]ö8³ù¾Mrm¡#q</w:t>
        <w:tab/>
        <w:t>ìt`ª#nÌÎ27O°°-M#p'æa#à##Øññ#â¡lNpÆµtK1Ò`#xädwbA#79°=Ë#±¥)þ®ÈtWà"Mr¼Nïäá##øÞ¸ð¡^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ó#ÕiÖ~ÆÂ6JÑ+_Ù#Úñq¾:Ði</w:t>
        <w:br/>
        <w:t>;]#e:ø.xuTã¹Gý$ªçq&amp;á±°ÔS¨_©u?ÂÝé½c#XNðMõy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¨yh¨%"mÌ8é¦-bÀÖç±ýõí·ß~W#ç^¿J{#'¡X¦ÍÜ¸\ïìá¶#6â#¯ýËI_ØÑ</w:t>
      </w:r>
    </w:p>
    <w:p>
      <w:pPr>
        <w:pStyle w:val="PreformattedText"/>
        <w:bidi w:val="0"/>
        <w:jc w:val="left"/>
        <w:rPr/>
      </w:pPr>
      <w:r>
        <w:rPr/>
        <w:t>#UM#</w:t>
        <w:softHyphen/>
        <w:t>ïÆ</w:t>
      </w:r>
    </w:p>
    <w:p>
      <w:pPr>
        <w:pStyle w:val="PreformattedText"/>
        <w:bidi w:val="0"/>
        <w:jc w:val="left"/>
        <w:rPr/>
      </w:pPr>
      <w:r>
        <w:rPr/>
        <w:t>ëæWwÎe"oßf#¥óOÙ#Ãýj#-q¶gð`Ü#4ôÏ9ì³LÔ4%R#G¶HO#Rï4Ü"ó(ðD·ûeH#°#^Ùù³W</w:t>
      </w:r>
    </w:p>
    <w:p>
      <w:pPr>
        <w:pStyle w:val="PreformattedText"/>
        <w:bidi w:val="0"/>
        <w:jc w:val="left"/>
        <w:rPr/>
      </w:pPr>
      <w:r>
        <w:rPr/>
        <w:t>íÙWs£ïý{oX©iÚÍqü~Eó#3C(#¯#¬ûQãÉNªR¼2##t#&amp;¶S3XCÏl#bu¬ØÔ]W&amp;·Æ#</w:t>
        <w:softHyphen/>
        <w:t>I4ùË'_"m]V#± ¸qåã*</w:t>
        <w:br/>
        <w:t>$í#¤ÿÖ4$Ö</w:t>
        <w:softHyphen/>
        <w:t>AñNéC¥#=s¤;^IY-]~À ÎAnÑ½]Rø°õmE¥Öñàp¡#Û`ãÄ0â^ÛN½y#ôÙ;BT</w:t>
        <w:br/>
        <w:t>¡åþÌé</w:t>
        <w:softHyphen/>
        <w:t>#t{}É]#&lt;zÞ¯`ÔkeCße9ÄT¹¶s(íÑ(Ó~If#;´R#óâ4H»ÙerTÀé#N@ñ\AÚ¡0ù?%B¯ »dÉ,©t3³A°</w:t>
        <w:tab/>
        <w:t>s§#Àayg¶¹ÜïÜ#m²kµ$ÊSI/bU#ÆM®,#^±#d°#gDË#äÐ#R#</w:t>
      </w:r>
    </w:p>
    <w:p>
      <w:pPr>
        <w:pStyle w:val="PreformattedText"/>
        <w:bidi w:val="0"/>
        <w:jc w:val="left"/>
        <w:rPr/>
      </w:pPr>
      <w:r>
        <w:rPr/>
        <w:t>¦.;#f#ÜYdÉ¶½xZ¦@)àg\Õ1,#ôØSRÒRº@¾`û»#¾ÿþ#¿¬#ØãYTY9}¬òÝ#4IÄv)ªüE#gâeaº¶1A$sÍ#º#åª]´³Ë#8A£y#ß#2qí³¦³;îTÆÞ#]éê#ùl?V§©#¨¸Ä÷ÁÄ4.ïØ¹©ñ##éD.»</w:t>
      </w:r>
    </w:p>
    <w:p>
      <w:pPr>
        <w:pStyle w:val="PreformattedText"/>
        <w:bidi w:val="0"/>
        <w:jc w:val="left"/>
        <w:rPr/>
      </w:pPr>
      <w:r>
        <w:rPr/>
        <w:t>\j,ÀGÕ ##5#Cs:À§Î§HÞFü±e&amp;Ú¡#LåÚ#b#_,</w:t>
        <w:tab/>
        <w:t>¾#Î&lt;÷ÃÁä&lt;è#%#®sæuÆ¬±Ê#LcüF#ÝKÐxG#¾X"At2R"ra  ¹ßÉùÊÎ³&lt;°Z±¬Ríº{#±\ÖÆÞÜ©¡²!Dº}Z¯ÔB#Bª9w?û3Áiæ¥-µH+µ#s?4JüËÌÕÜÎLd*5Ù£©K{í+h6sr#^¬ìF&lt;rË@(</w:t>
        <w:br/>
        <w:t>*çÌN"òÎf####YíTßâµeZw%Ó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6</w:t>
        <w:tab/>
        <w:t>g2#(ÔÔ OÞÈ8zi##rg÷(xë#hjÅÍ#£</w:t>
        <w:tab/>
        <w:t>²º#W# U##S7m,Øá#æé#½(##\!#pÎ³VâY#LÏécGÁQ·YzGNèh¦énñëg#°c##ÚuäÒ#*#R#¥\ÍXR-t* (wáSøÕ^í###òP¼Ò¥Vn¤®µµ~âéÂ#Eáð¶KX#L5^Vp1äªæ*##þG*Ðùý?¼ýö»gÏ_$0ùü!Ñ#</w:t>
      </w:r>
    </w:p>
    <w:p>
      <w:pPr>
        <w:pStyle w:val="PreformattedText"/>
        <w:bidi w:val="0"/>
        <w:jc w:val="left"/>
        <w:rPr/>
      </w:pPr>
      <w:r>
        <w:rPr/>
        <w:t>y¬##ÁÄÃÖæO#Js#mb&amp;¤ßj²Î,µcÂJ </w:t>
      </w:r>
    </w:p>
    <w:p>
      <w:pPr>
        <w:pStyle w:val="PreformattedText"/>
        <w:bidi w:val="0"/>
        <w:jc w:val="left"/>
        <w:rPr/>
      </w:pPr>
      <w:r>
        <w:rPr/>
        <w:t>HõcK¶¶Í,#Ñ&gt;®·¿çMÚQ]#õÔîâ]ÛåÉ#ÿòï#@JÝñÈVªûøv#`#gý#[·¯ûù¶f#Óí¨Ì¶åC-¡¹~-##÷å##©°·ë9J0\"MVãGQ X</w:t>
      </w:r>
    </w:p>
    <w:p>
      <w:pPr>
        <w:pStyle w:val="PreformattedText"/>
        <w:bidi w:val="0"/>
        <w:jc w:val="left"/>
        <w:rPr/>
      </w:pPr>
      <w:r>
        <w:rPr/>
        <w:t>¡u/þ0)°\ç#P®üNQmß$Þ©(ÀDw##f#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W#fç[Ø#i#¨Þ-ã²ï÷©PÇA©9ZÂÙ#_G3Élõ?c/MSÕ»h´=¼¨7|³,bß|®±Fÿ$bï¦ù^)fÕ&amp;Uâ!GáonëyiÊï,8Ú#ÈùîÃãA#tË*¾ü?¨#tõj}ÆeÄ"/ÒÖ4ð[#J÷Ï@/</w:t>
        <w:br/>
        <w:t>%#44H#(·y2ü#ÕÊöb!úÇÈZ##á#)+ÃUA¡LkO± èèh§C·(«6iêg</w:t>
        <w:tab/>
        <w:t>µ7oÎ#.=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</w:t>
      </w:r>
    </w:p>
    <w:p>
      <w:pPr>
        <w:pStyle w:val="PreformattedText"/>
        <w:bidi w:val="0"/>
        <w:jc w:val="left"/>
        <w:rPr/>
      </w:pPr>
      <w:r>
        <w:rPr/>
        <w:t>²q(ÆJT###cÖ#D#zëø&amp;ò2@³#6ß)&gt;)»&gt;èå*p#T±Pq¥Ø/µ¤^ú¥#ÌK}Û'_½~ýÃ?¾ùî»#iB#9" \í2ÜÄ%PcÔ¸+¼§Ô7%tG4rßoüpK"åÅ+#Ó#X1lQkí©heW</w:t>
        <w:tab/>
        <w:t>2Ï#÷#|ï¶ûûäu.M#Ç1#k#{¥]ÜÎ#Ø§þ#Èo*Üîm@»+#:xEý´ÎòoQÊ?XËRªî5B#)]]û ?×#2?:öÁ)£</w:t>
        <w:tab/>
        <w:t>4c#CqÜ´´CåÎxåña#Ei@Ò:ÌP#jlÂ°¾Å&lt;###0RlâjáÏ#ç</w:t>
        <w:tab/>
        <w:t>¨ËØ#Æa##ðÆÀ9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#cü°ê#ò#ý#?ù{s3ÃèØve{lWÀ#bÄ6J(ªø©êTÙÁQ#*Q#¸7hn¢##ä#Îðtéªú#7B!</w:t>
        <w:softHyphen/>
        <w:t>´#Ît¢#|</w:t>
      </w:r>
    </w:p>
    <w:p>
      <w:pPr>
        <w:pStyle w:val="PreformattedText"/>
        <w:bidi w:val="0"/>
        <w:jc w:val="left"/>
        <w:rPr/>
      </w:pPr>
      <w:r>
        <w:rPr/>
        <w:t>íD&amp;P/-ÑÙ¦ó&lt;S¥2#</w:t>
        <w:tab/>
        <w:t>\&amp;#Y6,Ñ&lt;7%Ê#K©oÀb1æ$ÿPâ###Wà¤,½ìç)#¾Ù¯mjJ·#%s#\b$#4f&amp;##£ãÕ;#o_ °Ì¯xw'ç#</w:t>
      </w:r>
    </w:p>
    <w:p>
      <w:pPr>
        <w:pStyle w:val="PreformattedText"/>
        <w:bidi w:val="0"/>
        <w:jc w:val="left"/>
        <w:rPr/>
      </w:pPr>
      <w:r>
        <w:rPr/>
        <w:t>1eaÐÖ</w:t>
        <w:softHyphen/>
        <w:t>VI¯4 ÂÔiËÐ#Æ1M#T¦#-)YþÔé##GG #]F$R$)##NMjñG6Êi#S¦Rgµþäñë7o¿ÿo?¾yó¶æ!X©{¬ðG#átÚ# S¶n#WÌ}-oûçQì×ïÎ±ÔRY6=þÓ¨Û½kí»^5Î`¶OJËãk¨û#`vFo p#}m#|Þ2ÄölÉá·-Z3yJÛV7Ô#\ÚçNd=#±;Î'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2Ï §Se#GÊÄp</w:t>
        <w:tab/>
        <w:t>1#-U4xÝ#ÈÑ#íøZZHö&lt;&lt;K^n"(¦âz# ¦jÊÌhÅ#Ü#¾7k0xEÄðÈç</w:t>
        <w:tab/>
        <w:t>#¤_mS%|#Um&gt;6k#µÃH+#ìç#=Î^¾»4Ù°cì;MÍ~1</w:t>
        <w:br/>
      </w:r>
    </w:p>
    <w:p>
      <w:pPr>
        <w:pStyle w:val="PreformattedText"/>
        <w:bidi w:val="0"/>
        <w:jc w:val="left"/>
        <w:rPr/>
      </w:pPr>
      <w:r>
        <w:rPr/>
        <w:t>#íåD#ê©#Ó&gt;6X{«*cyY&lt;-#a)Ò#rÆ#ôÑ|ðiÍ0Ì`w#¸ð#±¯#Aê##9T0¯*ª*TNp(¨ñ,°n«##q¼,!e)£`'î0º##»éSÍUÎbiªóÉÄwÝ#Z +Ý#Ø#É\³£</w:t>
        <w:br/>
        <w:t>E¬BG&lt;`ÆóZ#V#ìdx#(&lt;¡ÓQËKÙ¶AâNZ##Ò#AÈ¥2-ÐÃzjxå¹p"²È+Ô^&amp;¼@OÐô$3U#%,ûó'#»äi</w:t>
        <w:tab/>
        <w:t>Zg#Ãþêõé(#,#çT]7z#¯*Ã#];ã#J¥ù</w:t>
        <w:br/>
        <w:t>¸=_Djj÷ÜIª#y#â</w:t>
        <w:tab/>
        <w:t> #%!ºéy´sÝ{Bç#¿bèf#«ô8)ñbÐa1Ê#¤ßFmh#Ö·#x4r-tQD÷/Þëv#ç°ÈùíùPYª&gt;Ï»#2ï®T#Â#ÄüÜ</w:t>
        <w:softHyphen/>
        <w:t>ÞKaB</w:t>
        <w:softHyphen/>
        <w:t>Y9è±ÅÁW]ÌX~ÁL¥òY#Ø#s]p#¥#Ã Æí4cÆ9Àt#÷#Fa#]Ç!Ô&amp;U&lt;ºNvMè¯ËÍr×~©¡²#~éö[Ügb#Ù#¸#Àe#¤êB#Ï%Xhk¬###Ñ9L:Ö#¶#Ã</w:t>
        <w:tab/>
        <w:t>×#{ÊD#gKO#u#!t½Zlj#måùQOÌGJd¢®#ï#¡#¼#W@o=Ï¥[r5/ØßÊLÇøÆ#Æ«¨1f#¨îuÕH#P=®ê##'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Ô¶.ñ~Üeè#¥i'}0~°#w#¥µ&lt;+#û§¼-Ì¡.ÙÇfFm&gt;ã¯Ù2hÏÓàa½ÑWJnLrâ&amp;0Òó#h*K#mg¸@õ#I</w:t>
        <w:br/>
        <w:t xml:space="preserve">R##~þüÕ«WßÿË/^¾#g«[ </w:t>
      </w:r>
    </w:p>
    <w:p>
      <w:pPr>
        <w:pStyle w:val="PreformattedText"/>
        <w:bidi w:val="0"/>
        <w:jc w:val="left"/>
        <w:rPr/>
      </w:pPr>
      <w:r>
        <w:rPr/>
        <w:t>¡W&amp;#fÕb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þ#áà¥#ª#ïd4§'$#¶;8ò#Û9`</w:t>
        <w:softHyphen/>
        <w:t>UæÂ_ßÚ:íúö#[·c;/B</w:t>
      </w:r>
    </w:p>
    <w:p>
      <w:pPr>
        <w:pStyle w:val="PreformattedText"/>
        <w:bidi w:val="0"/>
        <w:jc w:val="left"/>
        <w:rPr/>
      </w:pPr>
      <w:r>
        <w:rPr/>
        <w:t>4øxûÑýþ'v´®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î#Z\#zöu¾åòÞ#¡Ý#%^¾]ü zofi$ÝÏ#Ã¶A#½#ÅÐÚ#Æ¼ì3,juJ#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m'#zÖ°âTËÑhÜô*¥(&gt;~ªÂh)#Z=Nâr#a#M#/¡ç#ÂsR#[Lªt|²âAÑ,¯V«ÃºY]-dóx¸!#äY#Rfü&lt;xï@ÚªJJÔXÜôO)#u##NíMG##eFLì#1Ñ7~×¶ü#sc ³:hÈñØß!Ê#¡|¾ÑìèÉ×Ï\</w:t>
        <w:softHyphen/>
        <w:t>#ÓÓ)!ÃÚ1áêá_g#æ¶,P¤!³ÙéÉZõ&gt;çÊx9´#;Ó#P³ñ7×BìC½Oh #JÁJ#,&gt;VÅ,#Ö4J##êÁÉQ¤¡Uè(}Ô&gt;Å#ÌGZ/KÐò1¸MXµZÑhH#</w:t>
        <w:br/>
        <w:t>S¸úRP³ºÀ$^µ#NúÛçh&gt;×µô¿2çÌèS@'ÏWTh,»óImÁ|Y%âø¾¶#w#&lt;Å%çá#P¸#WHº#{(Å#÷¬n°KwÞZM¢Ì"VÄo</w:t>
      </w:r>
    </w:p>
    <w:p>
      <w:pPr>
        <w:pStyle w:val="PreformattedText"/>
        <w:bidi w:val="0"/>
        <w:jc w:val="left"/>
        <w:rPr/>
      </w:pPr>
      <w:r>
        <w:rPr/>
        <w:t>¾#g</w:t>
      </w:r>
    </w:p>
    <w:p>
      <w:pPr>
        <w:pStyle w:val="PreformattedText"/>
        <w:bidi w:val="0"/>
        <w:jc w:val="left"/>
        <w:rPr/>
      </w:pPr>
      <w:r>
        <w:rPr/>
        <w:t>ÔÄ#Ú ³ü;FWfe^Ì'^P.</w:t>
      </w:r>
    </w:p>
    <w:p>
      <w:pPr>
        <w:pStyle w:val="PreformattedText"/>
        <w:bidi w:val="0"/>
        <w:jc w:val="left"/>
        <w:rPr/>
      </w:pPr>
      <w:r>
        <w:rPr/>
        <w:t>þðç¿nÿÌßØ×bæP+¡¥d:¸Ï³)cÙÈ÷Í²#qÎì+Êñ#Ånî&gt;´³j«))UÃX l¶#¿#â6^oº~#)ÐÊ¨öoìH¦9i(²#¼So"Ö²J´xÄh</w:t>
      </w:r>
    </w:p>
    <w:p>
      <w:pPr>
        <w:pStyle w:val="PreformattedText"/>
        <w:bidi w:val="0"/>
        <w:jc w:val="left"/>
        <w:rPr/>
      </w:pPr>
      <w:r>
        <w:rPr/>
        <w:t>+Ivªÿ?}øüþãû#S«td</w:t>
        <w:br/>
        <w:t>&lt;|É\¢{'ã¯â</w:t>
      </w:r>
    </w:p>
    <w:p>
      <w:pPr>
        <w:pStyle w:val="PreformattedText"/>
        <w:bidi w:val="0"/>
        <w:jc w:val="left"/>
        <w:rPr/>
      </w:pPr>
      <w:r>
        <w:rPr/>
        <w:t>7m#¨ðµ(ó#Ô&lt;»O###Ç</w:t>
        <w:softHyphen/>
        <w:t>á¥Ä[©MSÚýÁ=a##Å#Õlåm5b¹¿¹#dãBºç^ìcÅ%³'ÜÔ#¯H#úkq5Å&amp;#ÅæîÊÌë+':£Y°#m¾ØÇvÌv/T¤³£ëÔ^g«Ì#&amp;#;Ûèª&lt;##9ç)é±kÉ</w:t>
        <w:tab/>
        <w:t>úÁé5#¿y¸ßzÔ#8#÷#l³###0##vÄ í##X;</w:t>
        <w:tab/>
        <w:t>oÒUSçµoáõ4dÔ¦Ük4Xõ¨¬,i*Hóz£pÖ#êÏb"½§ÄÞ#%ö#bÆ#«#ÚéßÖÒt##&amp;êÄaå#´rô#¼(7fèm?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éXµ»##Mpêñó'µo½</w:t>
        <w:br/>
        <w:t>:¾xCjR#p:ÓMhq·ë¶#æÎ</w:t>
        <w:tab/>
        <w:t>#å·"&lt;@Ñßô#©ä|ùÿÚ¾´Uå³q½.n0×\¢#,[cîzÒ}Jò:ç#\7##y</w:t>
        <w:softHyphen/>
        <w:t>#8ÃM&gt;Ò¿6¡Oèì@;sÛÝ#AÛí#K»æ²#G®¡=K#C#\ïß,#Ù«eíC)ÆX1TÝ©#ò{PS#É#x _)K#àÜ#ª2h#'M/ý¡#|ÿðþ}¾ è;^I#µúX§a3#lJu´Pz#7±Îõ&lt;¢(=üòõ#%'pÕL2ý`AR5jDç±Üå#Ü¼"YØÌÁÀ&amp;$ª/¿À#ÖRdo</w:t>
        <w:softHyphen/>
        <w:t>ÑÞ#ÖÖj² </w:t>
      </w:r>
    </w:p>
    <w:p>
      <w:pPr>
        <w:pStyle w:val="PreformattedText"/>
        <w:bidi w:val="0"/>
        <w:jc w:val="left"/>
        <w:rPr/>
      </w:pPr>
      <w:r>
        <w:rPr/>
        <w:t>åú#SE«»jÓa²5¾ar~cº4¤ÚÛ±Ü##âdha»¨É#G¡p)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Ý#Þªt[</w:t>
        <w:softHyphen/>
        <w:t>õ#Ï±Û±#ÜÌOõÀ6=9##Þ+y¿#</w:t>
      </w:r>
    </w:p>
    <w:p>
      <w:pPr>
        <w:pStyle w:val="PreformattedText"/>
        <w:bidi w:val="0"/>
        <w:jc w:val="left"/>
        <w:rPr/>
      </w:pPr>
      <w:r>
        <w:rPr/>
        <w:t>ìnø)Ø¤Ö5ýdrgBk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Y½å#-ÖLôÈª®ó(Ç°##µ#xçó?ý#96co¸~MUL÷*#¿ïd¥«Óç#±Î6VÕð}XNÎ</w:t>
        <w:br/>
        <w:t>G</w:t>
        <w:tab/>
        <w:t>P#Q*ì£B##^¿~óÝ#?T¨¤(_i`µr¥b%2)kuF{d/#]#Ur°²8üá|0Ìv¿êÀj##CiíJê@}Í#ÿOu b4¦Ù®@S¦£¬Îé##á#wg®óDDÌJµÁÍk#³íI+´YïßÙñÆãöØ#K£á¹Èa~r2éTòFµ::ycÌg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à&gt;K¾¯5â"Ë¾òa¶æàÎP".¥äüÈz7nGqLð4:Ä#@l¹üôù#å#S\¹FSö©Äþôéýw¿üòó/¿¼ûðñ#¥dÔWq&amp;K!gï`Ò¥ði:##o,J#fe_§åº³ì#¢#?</w:t>
        <w:br/>
        <w:t>L¸y*</w:t>
        <w:softHyphen/>
        <w:t>åÖ#âÆ#</w:t>
        <w:softHyphen/>
        <w:t>!u¶uBu)¨Ó#)å\gÖcKZÊM±"Ré¤#L¨bÙ2#þ</w:t>
        <w:tab/>
        <w:t>ÇÅV#U#zÏØ8gÕì0</w:t>
        <w:tab/>
        <w:t>xÅÝëbTÈÞá³XêµJëq9ç]u}òÀ1dÚRöTgÇôäIåÏÕJ]äM#ú"#hzhr-&gt;%u#ìÕµ«E¤â#ê¹¼#eÙ#Ëò-àX·ÿK(3+#TÓ (2K¸ÇÈ£¬Îj5z##CMl#¤-¦ìd%xl$.³W#¹##¬É0rÔ</w:t>
        <w:br/>
        <w:t>QÇ2M#AÆÚb{(O(##]cr·O3Uo$¨fo)i»Ù¾Y5³#Z/#*-©Ðóg9F¡3?¼¬#ã½#0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Tfh8À±y#Xw*ÂÌî:A·AÂ##ÍnGØ#Èü##ª#ñ÷8zå+0ZýàÃFâÍ##(X#ñFI?c|¾;y'´##èu#ã/»æxª÷®ÿ#aÕIáµ#¶?b´#Ú1?9o±új#p`³Ü#m´yE!=£#N#´½t]5ÞÎQÅm ÓîdÝpbC¹²ª</w:t>
      </w:r>
    </w:p>
    <w:p>
      <w:pPr>
        <w:pStyle w:val="PreformattedText"/>
        <w:bidi w:val="0"/>
        <w:jc w:val="left"/>
        <w:rPr/>
      </w:pPr>
      <w:r>
        <w:rPr/>
        <w:t>Uq+«#W¯Þ#,/æJH²*Ã\×Uä³Î</w:t>
        <w:br/>
        <w:t>g#òÇ#µéCRßÚ¸k¾GÏé7×Ã%~Oiç ñì±kj-°#ÝGÐ¡^é,5'éj'-d#j#ù=ógg"NDr´È#+I(bs##6¦u§cç {#ka=:ár\ ®#`z#AÆ#L#_##Xã®#UCG÷Ï6Ãd´«Î?Ù¬j#Í°c2$#ºx##õTÉ¤,q³eØ</w:t>
        <w:tab/>
        <w:t>b{n¬½Q*r¬.^?~,kY4=ò2'ýORFÛ8!âaè¹ðZÕ#DZzGR¢®F¼x×0%Ó°B#*òHtGÈ&amp;OèÊf t·]Ç#PFù;4û#E¨C×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ºísÜ#J#|óðâe#Ì¤Àßç#9Æ#&lt;°ÄR¶] G¦ÝÌ&amp;:lb G¶cái·w#9#Õ#ì#@4úUÿÍ!{«ú##ý"fÀØ¶#ª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ï®¤Ì,Õù§¿lo|&lt;#Ð#í§òÅÎb½Sf##åÝ¥íÜ½öñK½E¢# è´íxúóVÚÈ2#¾4Å±e=¢u]##7</w:t>
        <w:softHyphen/>
        <w:t>£¥Ê-#Ò#¤ïÙ¸0##©\Ûw¡Z(a%#"#Z¶õ;#KN²[ËCef¾ÿî¿ýíoÿñÿQÆRìËT#ÍÎ¸iÙ#Ú#ñ&lt;=Ð#VÂ@i+f¡3²Éã#¡#(tòf¯H_älÉdu]vàZO¼ª"£#:Ïrè;qMxZå!#(ºzò¬«²5Ëü¨ÄÖ´ð&amp;d</w:t>
        <w:br/>
        <w:t>|#ÏêÛ#Æ'¹g$e&gt;g)#`e*ä#x|xúÉé'ìã.R4cÒ#íh_ÆRåX9î#ÀK#</w:t>
        <w:br/>
        <w:t>Ë'³ÆÑ#¢¥${Mn#F#ÐªHËe$ÐGB%iÒy#NFþ4=~L#a·~Dú½c#ÐîÂX³÷e%¼Ñ#&gt;½J8¨##ûÎN°-ñ#Ï#i##Qv#YH#«÷j=rÐ#cÆi9÷"#°ÍZP®ö©,ôê0P#</w:t>
        <w:softHyphen/>
        <w:t>ðÓÓ¯Þ|ûý÷µRT&lt;ÎT#h¨#sruËýò±ßPZ</w:t>
      </w:r>
    </w:p>
    <w:p>
      <w:pPr>
        <w:pStyle w:val="PreformattedText"/>
        <w:bidi w:val="0"/>
        <w:jc w:val="left"/>
        <w:rPr/>
      </w:pPr>
      <w:r>
        <w:rPr/>
        <w:t>#8õÒ#VØ##öO)\æ@Ã##©ê#Äp¼äa·»_¾ÁÌæÐü\úà.q£Ë#÷Zøm#v[#c¶ñ#lè¤Ý#×¥A¤5.jH</w:t>
        <w:br/>
        <w:t>ªOÚ#(ûÚÏeîåÔîÀÀ¿),K#o_¨Ý?#£¥ì-÷#~º¬Ïõég©E|*¶m9l+ë#ý#Þ</w:t>
        <w:tab/>
        <w:t>úæ©åTbãdí¸ò7Ûâ*w.(_?}øøó/?ÿãoûþÿ(®«ìKÂOÒ¹@#D#PÙäw#²ÄT#rºhÎÇÏ#ë%</w:t>
        <w:tab/>
        <w:t>´I#i»x7Ù¼PW´É±Ñ#e¿yÅ% ñ4ÿ/</w:t>
        <w:softHyphen/>
        <w:t>ÏPz##QC.#ÐV#p&lt;Ô;#¾Ô|##</w:t>
        <w:softHyphen/>
        <w:t>QHi#ëµ#=¿~7tF#%#</w:t>
        <w:tab/>
        <w:t>i©Ç4)¬Ì¦@¬##:#³#P#1olÓ'#g¿3ß$Ã÷ÕÄ@ë#²t¾X®#xMê,ýa#óÆûù±Þp6#²</w:t>
      </w:r>
    </w:p>
    <w:p>
      <w:pPr>
        <w:pStyle w:val="PreformattedText"/>
        <w:bidi w:val="0"/>
        <w:jc w:val="left"/>
        <w:rPr/>
      </w:pPr>
      <w:r>
        <w:rPr/>
        <w:t>7Ói"Q»í¹~0</w:t>
        <w:tab/>
        <w:t>l+oéO#Uµ#s#k#ÝyC@a¢áô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G)Ü</w:t>
        <w:br/>
        <w:t>r.r~#BÚãºð##ª#Y¢á?À§Ü(a,Y#tÉùæí·o¿û® ³¶</w:t>
        <w:tab/>
        <w:t>hjØ$ú0ï¢],ÔÝ##A^RHvgACâ¯ðîV#YLÆ##ÃO3¨c4ñ¼Î#;«)#j¶S¿}p#WÜV##C(u;#ÎaØéFFú1</w:t>
        <w:tab/>
        <w:t>'^CÄýR\Ê</w:t>
        <w:tab/>
        <w:t>Br3Uöÿ`¾^ë\bí#;?yzVKxý¦#¥mz,»úÆO#ay#Æ#«$#Ö#Y#"K¥Cï¶;Û##üÄñ8 !Aª¤·Ä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æªDc</w:t>
        <w:tab/>
        <w:t>úÇjéã§#;|QbD#ÑjÅÔ»`Ò·Z'</w:t>
        <w:br/>
        <w:t>n¦¶#;¶Ûn\,</w:t>
        <w:br/>
        <w:t>~^½Ê½ì0DuFcíMf_#¦ªøSGlçÍk:¤Ì</w:t>
      </w:r>
    </w:p>
    <w:p>
      <w:pPr>
        <w:pStyle w:val="PreformattedText"/>
        <w:bidi w:val="0"/>
        <w:jc w:val="left"/>
        <w:rPr/>
      </w:pPr>
      <w:r>
        <w:rPr/>
        <w:t>ÏÇN</w:t>
        <w:br/>
        <w:t>¼ÔØI\¨Îí4¬ì%8Jé±='B[½Û0L3BN#ÄÈå1#!Ô`)6:mªÀ##dcRå#l#+#ë#ØÊ®lÀw#ãtv"a*#P«Ocº#\ç=ÞekV#2â#YäåÉ#Ý#TG#Ér´ÎØ</w:t>
        <w:br/>
        <w:t>ËK;c#n#t##ÏcÎ§s.|÷#m#Éyýkt#OácP¢##J#HCè&lt;17L|</w:t>
        <w:softHyphen/>
        <w:t>Gµa## 9ÕIÅï35ìñÏz:¹Ë«</w:t>
      </w:r>
    </w:p>
    <w:p>
      <w:pPr>
        <w:pStyle w:val="PreformattedText"/>
        <w:bidi w:val="0"/>
        <w:jc w:val="left"/>
        <w:rPr/>
      </w:pPr>
      <w:r>
        <w:rPr/>
        <w:t>zûìymÿæñ³o^÷Ý÷¯ß¾-ÛÓ\´òC#O«#àå(#£@öæf ü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æÇÅL]ß5M#ÁÛÓ´t¾æñ°:KïÖ@×\}àÝN#~ÿ×7+mG"##¯«Ñu×</w:t>
      </w:r>
    </w:p>
    <w:p>
      <w:pPr>
        <w:pStyle w:val="PreformattedText"/>
        <w:bidi w:val="0"/>
        <w:jc w:val="left"/>
        <w:rPr/>
      </w:pPr>
      <w:r>
        <w:rPr/>
        <w:t>dâ.ìàUþûÔÅlÛ\ptl#äûÄÏ#yïõnn¸çÓéh²#£q#ÄiÄÜ#G¢rvqWæ##(#F0#Lp#þÚØbºk±"n+ÒîzÖëTç#ÆgOuÅrÞ+Þùá]ñZ#|#1©¬»?.Dc#ÞKýJjhiyk;¥ÐWè·¬#/v¨øAÕ#2##'Y´7%H½`ÙáF¨##Z9É¨¥¥#7]-#||Ã#®ä¿Üå!Í#Ês´#×é##úA#iøR¨\#=(Ý½î2eÈ[Yn¢4ÚDõ#h©m#Ã4V=&amp;Ri9##l\Ð¢ûü)Û##þ#IªR{N#bÙRR7 ²]ô~ö¼ÒH#vjÞv¢QK#_%z#ÀÒg###9ÅG¨#Ë7|;S6è|¨U8Y t&lt;¦^'bêxv7TvÉÏÛ²bPªîº$+&lt;Uö"£mÖÉò]#8%PË·¯9*#½ìÍª6÷òõë#/^#[###Ê&lt;"y#ÈO0kQ¾-éôsºQ}##ööez¥÷*¿'##\×s7LxýRl#È;Ghés×òþ)&lt;ù#ÉIÓWiVo</w:t>
      </w:r>
    </w:p>
    <w:p>
      <w:pPr>
        <w:pStyle w:val="PreformattedText"/>
        <w:bidi w:val="0"/>
        <w:jc w:val="left"/>
        <w:rPr/>
      </w:pPr>
      <w:r>
        <w:rPr/>
        <w:t>î#)£#ð¥®»lÝgûþNDmv¾mæ#&gt;è©í#aZ2ltë#cÆ]èË¼k_ZÀM÷m1º&gt;×#¶?Ò5Ó5#&lt;#üÞNld¡³*È¸4n@S¦lc²#Ðä°,m]Á~¨õÒÜO#ó©4oä½T×AÅÔ¯Ë</w:t>
        <w:tab/>
        <w:t>1ø*#û¡þó¤®,:#pµòÓ-°Æ-õ#+Þy¼7I#ÝKà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okÛ[S/×ÖzÇjîçþûâB1B©.#i#ñ9Gol:ý¸éðºHH#¬ì-&amp;gÈäîiÈGÈrÅòJ!¢T5\XÍ2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x½®K2)ÚV#°#=ñÖdi±#R2/#¾ÝÐ#ö#ê:*áöqlãb7ÿ3¤çÙ3ê)#VHs¥Á#¿òÛÖÇ²ã]tÜe¦FRvF§ÈH'¢W(à4µáàd®äª³4</w:t>
        <w:softHyphen/>
        <w:t>#ò'##0##®#O=$7âùo#9¿ýîÅ«Wµ6X#P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Ê0Bf##X#Ãy¶'Â3(\÷àóöeÈºxÒà\«ìt\#0÷àÕöÍOöe¯#¸üÛ#ÿÜÀÙÖQËÀRÓ;ÍSkvtMð#N¶o|ÆÏd#yE=Ùâ#ç{½#lÔHÚxN8¨»#2¬Þ #î#Â^$ãÈ¬p#º.Ãv@ñ&amp;ÅÊòÆ±Z##S1</w:t>
        <w:br/>
        <w:t>=ÖLF</w:t>
        <w:br/>
        <w:t>#²#Èb´Ä=(#F½ìg9ñ-A´|#ß¼¬ËJKb</w:t>
        <w:br/>
        <w:t>ký=Ëñ#£é</w:t>
        <w:softHyphen/>
        <w:t>D00¾QzN[1Q#ïÀï±#JSÝk¢Éïã¶##C#¦ó#½ïb"¡Ø&amp;@</w:t>
      </w:r>
    </w:p>
    <w:p>
      <w:pPr>
        <w:pStyle w:val="PreformattedText"/>
        <w:bidi w:val="0"/>
        <w:jc w:val="left"/>
        <w:rPr/>
      </w:pPr>
      <w:r>
        <w:rPr/>
        <w:t>G5aËøÑìh¤k*=×Çätv8#\#Êñm#2wµ$À#+#B¦$#þÚãÖëf!ÐôpQx©7wF}ÕåYêëX#i#$_Ø\TÍÊ{ Üìjå# òÈël®Ö¿ì:J#Èì#F</w:t>
        <w:br/>
        <w:t>«w#/6Â##Ð%ðG#ÂÕr¨h(#¾~º#?gû¤.</w:t>
        <w:tab/>
        <w:t>Aéü</w:t>
        <w:br/>
        <w:t>#.Å##Îc3áO#&gt;w «YÇÑNFc</w:t>
        <w:tab/>
        <w:t>j5±#DYø`FÂÆ##¿þöûÚ±^Á«t~ûíó#/2é©##ô V#Ì?s\6KAqñÁiòåÓ÷·êo_{7ÊáK.n¿pÖÖ|¢4ï,cåjì³##èÛyúµ6`»åZ×ù×?ýyC[kèÙÀvõ¦7#¸º^bHÑHÎ¶</w:t>
        <w:tab/>
        <w:t>B3á¶#ä*Ï;z)Ïª7c&gt;8bûºo$ÖD#Çà#[Ð@ËÁ###E#X4ìÅFc^d!#\X#ÅþÚ;ª²338tÚµªáè´±a##b¦</w:t>
        <w:softHyphen/>
        <w:t>p£¬F\Êgù4q·7#Ï0#T</w:t>
        <w:tab/>
        <w:t>Å#QLØ3</w:t>
        <w:tab/>
        <w:t>éáHäù}¥}~|##©#où¯¿ÖÖ!kÜ%¬D# ØV}~u ¬#©§Ô5*Ü#Ó½&lt;+##Ó»]£¢,_úH²j¯!##G«Íâî{¤#G&gt;8?¾ðZ¿âØ°®ÛHxÈ#âÓ#À7[#»#ëµªM#LÒxx¬RÇ#n ÓSK#¢</w:t>
        <w:br/>
        <w:t>o&amp;¦Ø&amp;!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#2çÀhû</w:t>
      </w:r>
    </w:p>
    <w:p>
      <w:pPr>
        <w:pStyle w:val="PreformattedText"/>
        <w:bidi w:val="0"/>
        <w:jc w:val="left"/>
        <w:rPr/>
      </w:pPr>
      <w:r>
        <w:rPr/>
        <w:t xml:space="preserve">ø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»D0à19}C×³Nò·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¦cÑN¥ãÜfUB¦Ñ</w:t>
        <w:br/>
        <w:t>ÜÍ¬ü,v,ó÷jV÷!#i#¥Òe)fì#É¢4#2Lüb«pKvpÅf#Y#</w:t>
        <w:softHyphen/>
        <w:t>Ë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§'?##Â#Ë`ê¢ù6#Q»Øã¡ªÓðøÉì</w:t>
        <w:tab/>
        <w:t>~òòMÎ</w:t>
      </w:r>
    </w:p>
    <w:p>
      <w:pPr>
        <w:pStyle w:val="PreformattedText"/>
        <w:bidi w:val="0"/>
        <w:jc w:val="left"/>
        <w:rPr/>
      </w:pPr>
      <w:r>
        <w:rPr/>
        <w:t>.è|¬¤×Å£¡Qý&amp;Z##Ëù¨Òl]Ó9#7#Óòïv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£</w:t>
        <w:br/>
        <w:t>#(]¸²X·Q«*×£aï:BùZ#'#:/á#¨´S3×n^ã#-x#ô¯ü£»#Â#ö{úÙÞÏ5##+c5CÆÜjøZ#^ÎHçxÁgA)Õ##ôP½##nCÆ»{#:##Û#É#e±sK6íç¥Ê##ý^\*¶#Çñ#Á²#8$?Î3.y= #QN²°#</w:t>
      </w:r>
    </w:p>
    <w:p>
      <w:pPr>
        <w:pStyle w:val="PreformattedText"/>
        <w:bidi w:val="0"/>
        <w:jc w:val="left"/>
        <w:rPr/>
      </w:pPr>
      <w:r>
        <w:rPr/>
        <w:t>ùÉE#</w:t>
        <w:tab/>
        <w:t>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ÕXÂ9¾(6D</w:t>
      </w:r>
    </w:p>
    <w:p>
      <w:pPr>
        <w:pStyle w:val="PreformattedText"/>
        <w:bidi w:val="0"/>
        <w:jc w:val="left"/>
        <w:rPr/>
      </w:pPr>
      <w:r>
        <w:rPr/>
        <w:t>ü&amp;-vµù##</w:t>
        <w:br/>
        <w:t>+/4º±¶«qTXh#'}úTçÒ°Ã=#réé²k^_ªN#ZÂ\®#&lt;ÓcCIp±úz¡É÷ûD#áîL;ÐÙÉE¢Ê¼äæxãúI0Í0U¿ÑZÜ[##±rô#©Â¸sS]i</w:t>
        <w:tab/>
        <w:t>V@ÖggÊ#:¸Á#5XËÑA¸«²ü3}»t¶ÖOóê`úò¿oHîÈc²&amp;p</w:t>
        <w:tab/>
        <w:t>F+D</w:t>
        <w:tab/>
        <w:t>3k½{#õöåtòÌ^'ÒG3¸NN#X©i" 7©»#ù¯RÏ7(Î²Çûå;4´£3õÀ#fÀeD#½Ö!ÎÄÄeçUýNh#QúåýûÚîQµæþÛÿ¯^¾.#¾\ø26³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s##¥²ç!sajèLºR¹y~îûá"ô¿üaÞá(3ÿÄ1@â#'5+Êû3U}#_û%t.û#[î¨ûÌ9Ç¦t#»wmÜAv¥#¼#ë#ýX¯d¤å"½##nðÍe´±Òå#&amp;#m»?#ê#òàaÍ|#;^÷d¶4&lt;EIr#j</w:t>
        <w:br/>
        <w:t>(d_GØ#¹d##±Ïèi¦#L</w:t>
        <w:br/>
        <w:t>[³(3#¿c¢Ä@Mþácm¼¡(?ÉMõ?(#¥]#åÜuj#ÜC.§É+BÔ«¶Yàl%¢ºTi¯ÌRfR^ÙðFÙ</w:t>
      </w:r>
    </w:p>
    <w:p>
      <w:pPr>
        <w:pStyle w:val="PreformattedText"/>
        <w:bidi w:val="0"/>
        <w:jc w:val="left"/>
        <w:rPr/>
      </w:pPr>
      <w:r>
        <w:rPr/>
        <w:t>+#¶±¿Lí. Ì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ÝÎ»Ú'Ãí#3Y##s~QRcêªÑ#¤öqH#Óqwf#YG°q#°}2RmÆ5¹Ãt+úK+kÅ##û¤ú#8h;«5´M#¦qý"!{~bb=ô*,##x÷ðL#²*#(NÐl#ÍÁ#OQ¢</w:t>
        <w:tab/>
        <w:t>àP%P4¡½su#ËR9ó¥7Ìö¥uê¹Tªã¿±£sök#øß`+f¶¿åºf4e</w:t>
        <w:br/>
        <w:t>G #+»#áK#¹&gt;â#D_Õï~y÷þãùïÿã¿ÿÿùô¡ÊñÕñëÏkÅ</w:t>
      </w:r>
    </w:p>
    <w:p>
      <w:pPr>
        <w:pStyle w:val="PreformattedText"/>
        <w:bidi w:val="0"/>
        <w:jc w:val="left"/>
        <w:rPr/>
      </w:pPr>
      <w:r>
        <w:rPr/>
        <w:t>óÅ"Þ^ñNütºÛ#³£Æ«ÂÃ·#ÖÉê#2#h</w:t>
        <w:softHyphen/>
        <w:t>/¤mêÝ´³`²D°#9`'BÂÂZ×!#DÍÑÿõ?Êjé½#Øîý^F@²##%¦ÉÁ¾`êðq(årõmæý»#êz?òG¿d#?á#´6bd0¹#?4ØÙB.íG´^óñªÁy/##`BSÌ</w:t>
        <w:softHyphen/>
        <w:t>\ ÄI#òx</w:t>
      </w:r>
    </w:p>
    <w:p>
      <w:pPr>
        <w:pStyle w:val="PreformattedText"/>
        <w:bidi w:val="0"/>
        <w:jc w:val="left"/>
        <w:rPr/>
      </w:pPr>
      <w:r>
        <w:rPr/>
        <w:t>&gt;µ²v#Õ±ÚÉ#Ê&amp;½)3ÿz§MÅ#*?¾ðºV R#{##6¡¬*·ùðPyÏ³Îà±¹ïS¬Õ©</w:t>
      </w:r>
    </w:p>
    <w:p>
      <w:pPr>
        <w:pStyle w:val="PreformattedText"/>
        <w:bidi w:val="0"/>
        <w:jc w:val="left"/>
        <w:rPr/>
      </w:pPr>
      <w:r>
        <w:rPr/>
        <w:t>##@´v#¬CÔÞÍ¼##&amp;ûò&gt;d#</w:t>
        <w:softHyphen/>
        <w:t>NgÄb#»#}³Îé</w:t>
        <w:br/>
        <w:t>^è:C4Þö~Íyç']ügyÄ#k£¢ÙPPH²&amp;#©$o¹aþV#2£#éÉ#C[z×&gt;#¹ÍÁ¹Æ#|#L#)y¦#O#ò</w:t>
      </w:r>
    </w:p>
    <w:p>
      <w:pPr>
        <w:pStyle w:val="PreformattedText"/>
        <w:bidi w:val="0"/>
        <w:jc w:val="left"/>
        <w:rPr/>
      </w:pPr>
      <w:r>
        <w:rPr/>
        <w:t>+¶¥³#ædJÄ.Ö#(ë:)]ÇÅ!ë¡hõôÉ¾#Þ#à)K!#g#±tf?</w:t>
      </w:r>
    </w:p>
    <w:p>
      <w:pPr>
        <w:pStyle w:val="PreformattedText"/>
        <w:bidi w:val="0"/>
        <w:jc w:val="left"/>
        <w:rPr/>
      </w:pPr>
      <w:r>
        <w:rPr/>
        <w:t>+#×Ëd1ÅÐ"ã\l2cñxdÎ#:ÓxebÈÕá$y]QæÝ³##¢ÎÑ°µáê²»ÁÄþÑ«#)£îÂÚ°@#Ü].R&amp;9QÔÇU#âáåªøñ?þçÿ¬-U#@ÔYû¤Ò#¢IÇûjÔµÚ#ývõ#¬Ú²/#$&gt;t¸`Á#÷sÉ»Óä&lt;#V×fÖT';6"øzËTB§×,£lÐ#D~òoúÓöC´</w:t>
        <w:br/>
        <w:t>)aÄ8¤¼evi9½L°M{ñ|Èç#-ÿÖ,×};É´ô:ÚlÛ{</w:t>
        <w:tab/>
        <w:t>×ö]Û#÷D9.TËÁÎIµ¼ÔD6që²AÎD9° fÅwsD#V#Lé'd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¯®#eWe5ÚsñÖ)'&gt;ð¦\%#&amp;#n&gt;Æ(d#nTRìJö¥ýq+Ý]¹/#B§ô#ä¤ðµYB#ëKNéF1+n=&amp;§Éy§~F[ô#¹#Ü&lt;)##È¢å#~«Ù³#7òa¤E##Îlö¼x#Xd»ùÂn¨#@#«Ñíî$j¼d¦)ôö¤D#?s±xÙC¬©#Ô²móë!;êL{Hã±@d</w:t>
        <w:tab/>
        <w:t>.ì#%ÍG5bå,eÉ##ê·1]</w:t>
        <w:softHyphen/>
        <w:t>#:¿#O|¨Ñã!%xB.rV£ªYT~îHðN·&amp;ÆÝC$7+±#3EXæÇ,Xu@*@gô#kÝe¢ÌtýcÙJLJ8äùÓ*ÍYÞúwßÿøòõ«##¯#I&gt;{Q]È)Ýª¬Ì¼#\]á¾fKV#òÚ)³oB</w:t>
        <w:softHyphen/>
        <w:t>¬+¯þSèä#1#v¾~{Ë¶Ö6</w:t>
        <w:br/>
        <w:t>Gdê¶#1a</w:t>
        <w:br/>
        <w:t>:ÿtõ½ÔÖ2#Õp#÷f»îï~d+#Å##é;#è4!Ùw#-nFVw-iü³»Ç³¢¾VSí-woèsuY:'é/&amp;@2ÁT½l©jÃÈ¢Vp-jÓ$¾Å&lt;#-\\#\Weß#¥êJhm%xeaq.kí9Hï#µ#*#{#S)]î¦ØòÆ×¦è³ s#¹ºý##½ØÐÅ#Ùá§ ¬6S+H5°|9#Ù:,viÊ#Þ¥@Á1{b-5©$#Tv s\lÙâÊ÷ì#jåsÎï£##y#ìæ{ÛQÎ#Ö,É#;¡eGQ#eµ</w:t>
        <w:tab/>
        <w:t>&lt;»ÀðJfºä?#£ð{år#W#Û®ûJoV×ÎçÌK'##Æt Þüh¼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T</w:t>
        <w:br/>
        <w:t xml:space="preserve">#ä%Ýz4~(»ÍøXëÕé#µí¢²Ö¢#¨ </w:t>
        <w:tab/>
        <w:t>±µIÙÐo¤)@&amp;#á÷ñÞfî#O#3ÒDôÇµö £Gö´</w:t>
        <w:br/>
        <w:t>s5n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ëÃ'_û½xxÙùöÍ÷/^½.ý(gíV`ÌS`#?þDþÐ</w:t>
      </w:r>
    </w:p>
    <w:p>
      <w:pPr>
        <w:pStyle w:val="PreformattedText"/>
        <w:bidi w:val="0"/>
        <w:jc w:val="left"/>
        <w:rPr/>
      </w:pPr>
      <w:r>
        <w:rPr/>
        <w:t>éù,äRb&gt;(÷\P#zÇÚp-q`gg#</w:t>
        <w:br/>
        <w:t>\#ä#áaZ#½&gt;2íÜÁhÃ#q¶J³#Qè##¢µU+Öù{gÜNøµ##Ëk¼r_v!°fæØ #Ä4îÜù¸#Ûx</w:t>
        <w:tab/>
        <w:t>±4êñxéñâÏ»^ô5çF~2ãêu*?É#±U]3÷#È#êÛvùùÂro**%¶Ã&lt;Ô²ì/"¯¬#§²#æ#®`r$á¨ÚeH</w:t>
        <w:tab/>
        <w:t>Êº#vqêâ#v#ßëªàÉs*#Åð02U×E#Wè</w:t>
        <w:tab/>
        <w:t>)×</w:t>
        <w:softHyphen/>
        <w:t>-BäVÒ#Èp.øãÚðhIÎYD@#Ç£#ä#ÆËË7RlmÏ#lò±2ùåÌâ¹Ñ##{¤</w:t>
      </w:r>
    </w:p>
    <w:p>
      <w:pPr>
        <w:pStyle w:val="PreformattedText"/>
        <w:bidi w:val="0"/>
        <w:jc w:val="left"/>
        <w:rPr/>
      </w:pPr>
      <w:r>
        <w:rPr/>
        <w:t>#¢#Ó±2ÖÚKLmøÊ#qB#)dà¡;&gt;#hÕ##i½</w:t>
        <w:tab/>
        <w:t>ÕzaXNÀ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Bt;»#]#e%èbÎË&gt;PZ# UÒ#1«hVèØÕú´·¨|.P]#M#NÚ#²â°þCkqÒÏ_ÞU#¨,éT,</w:t>
        <w:br/>
        <w:t>Ù³#f5ë8´b ¶Ââõ##G%ô##yE9[~ðozfý#^#¹ã</w:t>
      </w:r>
    </w:p>
    <w:p>
      <w:pPr>
        <w:pStyle w:val="PreformattedText"/>
        <w:bidi w:val="0"/>
        <w:jc w:val="left"/>
        <w:rPr/>
      </w:pPr>
      <w:r>
        <w:rPr/>
        <w:t>%Ö</w:t>
        <w:tab/>
        <w:t>¢rG</w:t>
        <w:softHyphen/>
        <w:t>ºyü¼v#=öðâÕïÞ¼IFgí¨Ê©#eæ®ºHQt#EiÓhM#É³#Ó#íd_2</w:t>
        <w:softHyphen/>
        <w:t>r#²úáÙ±¯a¶ÈÐZBÂ#mì#åÒe#AL6æ)H«ÞÀÁÕ2zD#tës1½Þ#ùüsÅ:ÿ0#Ê#3~mpì§##¹åÚúKÆí'1úÆuú2&amp;#óá³éÄ</w:t>
      </w:r>
    </w:p>
    <w:p>
      <w:pPr>
        <w:pStyle w:val="PreformattedText"/>
        <w:bidi w:val="0"/>
        <w:jc w:val="left"/>
        <w:rPr/>
      </w:pPr>
      <w:r>
        <w:rPr/>
        <w:t>^÷ »##â½¸tJ#¤é¨âÝ]Í.#aÖj&gt;µÏíÄ&lt;d</w:t>
        <w:br/>
        <w:t>ÒZBLT÷Ðv`B*ÇäÌEp,é)PÆ#ñKî#ÇpÆN¯ôx#Õy©#]le¸ØÕ9·4ÅÞ#°WJ^)ñÕ=#[Ô©År#ÿ°cõ¬</w:t>
        <w:br/>
        <w:t>Ì¼Di4k.%ü2óåxÃ¦}»7èzg¾^D#å0'#k:#:ý#Èà#½bm²ð±º#gêó/á&lt;x#ÑÇ\#</w:t>
        <w:softHyphen/>
        <w:t>ØY#I*âüÄp#ëRV\¬Y¡bëgY./,àfwÕ#Ñ/Ü#:.üª#WÀä¥\³LEwÈà&lt;l×B)BIè#ªèÎ#/èHËù#¡¾lûÁIX¶&gt;of#îSv÷½ù¡p³Ô¯ÔÎ¡æ$Ð&amp;@ä],d#'6úoÌ%gö#wEP#7b'~yä#ª#Õ</w:t>
        <w:softHyphen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ÂÃ*«³öÙ¾xûæ»ïøo¯^¾</w:t>
        <w:softHyphen/>
        <w:t>bu¤I#àsÆ}jÀIö0H³?üR2#1®0i&amp;±§2ÏÚHq=#;(4\¨ÞêÖ9;à!Ë_ý"xÐ²È°½âlj¨ª=#d&amp;¬n#±O½#Õù#©)+#]ëJ-´íÌ]Ý«#Ëééå</w:t>
        <w:softHyphen/>
        <w:t>·®Ð#gýÎÖámÎséø#§ÍúæìúÊ8éo/?$s#ð####ÂÚtJ¦dÐhÏ#=Ëãë#+éB6ö#.V#,#Ç ÍÉzã#«##ÖG#ÐIù¸@QVy#Õ###.ÔZ# </w:t>
        <w:br/>
        <w:t>&gt;$#')</w:t>
        <w:tab/>
        <w:t>4&lt;</w:t>
        <w:tab/>
        <w:t>e2</w:t>
      </w:r>
    </w:p>
    <w:p>
      <w:pPr>
        <w:pStyle w:val="PreformattedText"/>
        <w:bidi w:val="0"/>
        <w:jc w:val="left"/>
        <w:rPr/>
      </w:pPr>
      <w:r>
        <w:rPr/>
        <w:t>a#í6íy¨¾##iÐÉ½Ùò×~%#&lt;×{}¯~ãhø2#!Ò8oÒï#:ùºBä</w:t>
        <w:br/>
        <w:t>#Mi;C¯!#µ&gt;uô#í±7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°h&amp;##</w:t>
        <w:tab/>
        <w:t>¨ò¤ÃÔ.</w:t>
        <w:softHyphen/>
        <w:t>&lt;ÝoÿN¯®Ö£k#l¹²$ÀR¡2#ª#ÎqìX¿</w:t>
        <w:tab/>
        <w:t>&amp;PÄÜjO^o;rr#"¬Dk95Ç#ÒÃA##.É¬þ##´ÕÇYèI¶o~ÀV¬±lþfÚ¢àÃsv³ÇÇ K°²"?#7ÉójÚÒ¬h¥,iu|{#,9Ò</w:t>
        <w:softHyphen/>
        <w:t>å=9ô6ÝJÏ=÷P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#Øµ/®;H^@¶##fn¢#*t#wòI¹êß~S×#^¾-ó§ÏK0°I#XO#f@#&amp;&amp;E5:o´#xóèÚÔ#+ñ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îâLÛlÃbWXb7;T###YdÑ¤°æZm×Ì`´áþø#X¤ÄÂ#·}¸ô#3ápes¼##Ö#õeú·¿üIÙsPè}T"Ý[Z#®ü#¹ÐÙb±¢w¸QBÞ1¼&lt;lÕFÓyÁØ~rHßõçE6Æ¶í#5Æhµ³#é#ë±øÅ#</w:t>
        <w:softHyphen/>
        <w:t>Ál2Ò.µ#;G#]</w:t>
        <w:softHyphen/>
        <w:t xml:space="preserve"> îÍB@#ª-ßoÊsË# 2ºÜÓG#&amp;Y'÷#y¿¸ãOCÌRí©wXåïÚ¨»Øan[</w:t>
        <w:br/>
        <w:softHyphen/>
        <w:t>W¯álR]sà9^§¬~oô#á##óê%#ô&amp;aèùDK#-#ÀDf¦`þª[ÜnôÄ\mô.þq+Îv°¼Ðß´Oº^#/Fu[##¦×2O}T«ÒúBF</w:t>
        <w:softHyphen/>
        <w:t>JýÕVä`¼&lt;£GG©_Ìº©¿³E#èT[«¿]r~áM9#+Ý#O#ôZºW+/d®#°ÅUÉ ó##Z#XBm#Ö½²%gâäf}ýÂ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{#º# ±J©î)Osâ³/</w:t>
        <w:softHyphen/>
      </w:r>
    </w:p>
    <w:p>
      <w:pPr>
        <w:pStyle w:val="PreformattedText"/>
        <w:bidi w:val="0"/>
        <w:jc w:val="left"/>
        <w:rPr/>
      </w:pPr>
      <w:r>
        <w:rPr/>
        <w:t>h¹?zTPÌûÚñ#¿»¯ ZÑZ@T%Á^¾~óí·oÿåáÕgµ4Tù|ñ¿#qX#$í#òÏ#cEÔÝ'3aÈ¬hÏô\È#_íKvu^¢#:ì¾ÄeÔàçLè¼vRúÆù¼çwmA#'=#å#¹¥v#ý1ük#Ã"fëáù¼G##Cª}ÙL#oä6Í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W#à!1ýR[#kÏÜîLïu~.h;e#âú#n¹¢6~Ú#£chýù9!mä[æÂUË+0êJo/ÝÔ£ceecþe3#f#Ø\×#¿k`¥¾'¥`1#kÏ%¯#¤øµ2ßÂôÉyNâGõ#øyTvFaZEâÿ#¯À##e##Zñ#M</w:t>
        <w:tab/>
        <w:t>½³¶3-éÉ</w:t>
        <w:br/>
        <w:t>#7###zv{½dX#¡¥n,·]Ë#&gt;«g·/ÌQ±vlnuÛeÓµÂ¹}£óXÄ¬ýà|1S##1##:i&gt;=#5²GÞ=##¥Êyß$TmPàò##P¨ñfß®:×®#,5¤Ï</w:t>
      </w:r>
    </w:p>
    <w:p>
      <w:pPr>
        <w:pStyle w:val="PreformattedText"/>
        <w:bidi w:val="0"/>
        <w:jc w:val="left"/>
        <w:rPr/>
      </w:pPr>
      <w:r>
        <w:rPr/>
        <w:t>¸`åØE_Ú××®ÿ£¡Í·5ìdxd!]&amp;9c[áRU,Z0ÏË¬=àÕ`@P¹#5¦Dü#e8½\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Ð#q#u#rÆÕ#¨#îóÚÆs±|YBlØÖ#gvz*5ü¨</w:t>
        <w:tab/>
        <w:t>#|</w:t>
        <w:softHyphen/>
        <w:t>«#ÅÝê¨&gt;W#ÙîïW¯¾</w:t>
        <w:softHyphen/>
        <w:t>ÂÆ/_¾~þð¦ºÍ#Ñ³#_#</w:t>
        <w:tab/>
        <w:t>#O`Þ##Oy1#¦##'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\#Ót4kËiiÇô#/ñ$°ÞF{%¢nnïÉÒy.Ñä#¾å[çÉº1AÀ%Ë##È&amp;+o§¡SFì1lìò°7[0þ_þÙ{}ö)º2âÞ#£eþTUUziö##ê5ÇÌ¯#uFs4#¦n#ÅGZ¥µO·Yi·7.\j¡ì·#7/RÓ #\,~#è¬3ñs#²òKq»b="I¦ÝáÑýZ1¡ôm</w:t>
        <w:tab/>
        <w:t>DJ##RK§(#e#Î°#wZ4hð1##&amp;##w/$\W#õÖòêHûw;;±ê¹úõÀ</w:t>
        <w:br/>
        <w:t>#ucõ£_Ýl</w:t>
      </w:r>
    </w:p>
    <w:p>
      <w:pPr>
        <w:pStyle w:val="PreformattedText"/>
        <w:bidi w:val="0"/>
        <w:jc w:val="left"/>
        <w:rPr/>
      </w:pPr>
      <w:r>
        <w:rPr/>
        <w:t>½÷Aæ)wX#³à\a©JÓW59q£G#Zoxi]¢#¶+J#¸Ô6L#Po-H4¯f#VQÛ_uÌAÏ#e`çª#YQ*¾Ïäâ6#Vî&gt;¸½¶ûÕ/Ní3]BÌD}#ì*#¡"ÝÖ&amp;5;#(àZ²¨?##ka#/¾B£#</w:t>
      </w:r>
    </w:p>
    <w:p>
      <w:pPr>
        <w:pStyle w:val="PreformattedText"/>
        <w:bidi w:val="0"/>
        <w:jc w:val="left"/>
        <w:rPr/>
      </w:pPr>
      <w:r>
        <w:rPr/>
        <w:t>;jýºÀ+#[3i#Ï#2bö#&lt;TeÒÑBïÕT#7åkú#§f#mJÖ &gt;³E#O&amp;i½ñÃ#Ý³#óéóZ#ªÒÆu#f-#=ËÂz#É¤fzÚdqI3IÉ|#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×~ÌÍáyÃ&amp;ÌÁ7#IeW</w:t>
        <w:softHyphen/>
        <w:t>F7¶N%ÆâîË0X##ÝÞ%úÕ</w:t>
        <w:br/>
        <w:t>|Þ³v#ë"2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áßþ#}ðf[Ù|³ì#?\yØgo##ÞÛ¦uYj¼&gt;Ô#Nq_áÚ¯§Ñº½½#i;</w:t>
        <w:tab/>
        <w:t>üÍ$1gcÌmqÍdÎ_|#ñã;cò9s¼###ÆÖ.Ñò#û¥à#]Jý¸b_ÍÅº`#º6RÜhÃgÅ1©Ë#_=ò#,äN¦í,c#`Ûò¾ß¾9C'gØá¥6Iz¬×$®WûäÊ?mà#M#PfÖ!Ë#Å/èt¢[ú¸éñì#FWõÄ#n-*®±#(##hÇ#r£Ë.]üM@¬¯#47ÀüQ_#BÑTÔMY!qàt¨¡%Í3'sóä»þs,úà#q#&amp;##ùG%¯@pö6Fv^YÏ#pFù;w4Õÿ¤ù#ñÇåH#±é#¤9©¥¤NLª#ÞG)#Ð0##§YÅÖTÔ±Ð¶"w</w:t>
        <w:softHyphen/>
        <w:t>#¸Íñ+SÂGÿ9ì#$</w:t>
      </w:r>
    </w:p>
    <w:p>
      <w:pPr>
        <w:pStyle w:val="PreformattedText"/>
        <w:bidi w:val="0"/>
        <w:jc w:val="left"/>
        <w:rPr/>
      </w:pPr>
      <w:r>
        <w:rPr/>
        <w:t>+fNfÖØ.#s.£qË?J#ÙãÇoßüPVgr9_¼¨)«¢ðyd#©##3ÓÞÓc·###Àªõ%ã °FRÃõ[[¾¿"X2¼6:~,³ë^'oi]&gt;lcpv#y#ä#1º1vÙàÞ)JÞ#7âÕ#üþÏÉë¿»£Mï¥ìp!ì¼`ÛÚ#Þbù½#Tß¦#·4Îê3^+fWJÚNv$5æ#â!´MDÃ.)Î´#d6&amp;÷¨ûAsá4Û¾mÏh#¯ÝO§0ÃL±è.ÂK9-###§;Ð#&amp;_³</w:t>
        <w:br/>
        <w:t>#àÛ^+Âáç#</w:t>
      </w:r>
    </w:p>
    <w:p>
      <w:pPr>
        <w:pStyle w:val="PreformattedText"/>
        <w:bidi w:val="0"/>
        <w:jc w:val="left"/>
        <w:rPr/>
      </w:pPr>
      <w:r>
        <w:rPr/>
        <w:t>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eê#àÔj6«µG8ÅIJÌ##Î¬ÕûÕ#Á¼ÁÇ@É#COð#¤Ö¬wh$Ò°#1ªøâQ,ì#4×ÖlJF¡#4#y#¾IÁ$0.¥bN÷l5#K#vv3©</w:t>
        <w:tab/>
        <w:t>¹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SgJ#åÔ #Ónçs#ïâ_³+Øª2ÎWóù(Îký½Y *zÉóPZÞ#ÒN0º#YI¨±+##º</w:t>
        <w:softHyphen/>
        <w:t>2ÖiUëØ#Rd0y@©-À)ÀYÛA_vJ#¦04sf¼#¦º/+´R#?èYPê0kX D&lt;#Unt#</w:t>
        <w:tab/>
        <w:t>i%Ep##/</w:t>
        <w:tab/>
        <w:t>õdý±v:½ó8Ó5IÐ#ø:)#Ð¬æ)##â÷Þ»ç#)4ýððÃ÷ÿ</w:t>
        <w:softHyphen/>
        <w:t>á³èi¶N¹2cSN&amp;¯¸ÕH&gt;»³®¥òõby,#\Ì#]@t¬#|¸\oÜE#</w:t>
      </w:r>
    </w:p>
    <w:p>
      <w:pPr>
        <w:pStyle w:val="PreformattedText"/>
        <w:bidi w:val="0"/>
        <w:jc w:val="left"/>
        <w:rPr/>
      </w:pPr>
      <w:r>
        <w:rPr/>
        <w:t>#ùyPòò xcë#@÷¹##%CÒ#F#¬d Ö¡#Ñ|òäwMå$xTnbtRð¿ê#úU##ÿ(;°½×ë·éáµú4_Û,</w:t>
        <w:softHyphen/>
        <w:t>ÆÁmÒG¬y#UQb96=Ï=ÀZèA#M»íkz¯´n?#</w:t>
        <w:tab/>
        <w:t>#6rG«±'ð²:¸ZÒR}h¸M_#«QR#½ 'Ú;DÊ¬ÍìuRûÇ:£®pTLCÖßYDjg4vÕçÚÉ#3R¦Sø1#Úr94éNÇÐ5##</w:t>
        <w:br/>
        <w:t>;^"}ó#ÈÀ###¹#´&amp;yV@ïZ#</w:t>
        <w:br/>
        <w:t>#QÎ ÿEçi`«Ç:(d#7ø#|£?#¿æN#¥"ýLåÌNÔ©¼0ß'² 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G&gt;×êìQ0|#Pã#Ëñ°ßâ 3cÆøØ¡ë¡×çYù#Áæ®Ôpùð¾~*¶µG#'$,í#êR«ºndûR#¿!S#n=#¶Yk\Ó#ÆQÉUõìÚ.á®¡À7#ï!</w:t>
        <w:tab/>
        <w:t>øú</w:t>
        <w:tab/>
        <w:t>|#|ÞÇ# l\é¡êå#à§Î³#Ï³#Ç"wçã#8î¥ð½Z#Ö#~þâû#¬ºð9W{=aÍ*ü¡ÁY</w:t>
        <w:softHyphen/>
        <w:t>÷YË^'#Ñ^ÎÊ¼ÐÃ#"Z6# oÇ©ÚÐ±#U#|¨»#}À#ô'.yãâìÞØ&amp;$^#Æ´w#Á¦ì"euþõ/m#Àd;×²/îÒ¢#=)d÷Xä~#w#ý¼ì¤Î~®ØÈRvtæþ¢fK)$»$Ý#*ß"É#Æ#Fx9òIËn#¾./.#èÈ)è"òÚe|Ì#ð:ç#y*#¥PøD###¨âkz|Ú*JR³öeP÷èc$A#ÝÁ. §&lt;¾a|±#'¢c¡</w:t>
        <w:tab/>
        <w:t>#o#êºBíü¸$¹^õ¡Ò"Cí|/=</w:t>
      </w:r>
    </w:p>
    <w:p>
      <w:pPr>
        <w:pStyle w:val="PreformattedText"/>
        <w:bidi w:val="0"/>
        <w:jc w:val="left"/>
        <w:rPr/>
      </w:pPr>
      <w:r>
        <w:rPr/>
        <w:t>è#S'Éå? +s#Ý#¬®</w:t>
      </w:r>
    </w:p>
    <w:p>
      <w:pPr>
        <w:pStyle w:val="PreformattedText"/>
        <w:bidi w:val="0"/>
        <w:jc w:val="left"/>
        <w:rPr/>
      </w:pPr>
      <w:r>
        <w:rPr/>
        <w:t>q«w¾ÈN!D#"KÃ ##ï#¿g#Ü,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ÌFûNâY# ##í-ç7eNYVTêTæÄ</w:t>
        <w:tab/>
        <w:t>(yµ(#ÌæªNØ4k\o7Ç#¿##j).T#ÐR¨P5wzÐGUð¾¬õ4éGÌ#kOò,</w:t>
        <w:softHyphen/>
        <w:t>C#»#ëX#</w:t>
        <w:tab/>
        <w:t>´ãN=Ö^Vû#kå#mÕ®(ÀÆ»DÎ{%¬£r«.#</w:t>
        <w:br/>
        <w:t>PÀ#Á«±gåºZ#mCûxH</w:t>
        <w:softHyphen/>
        <w:t>×;ÌØ¢¡ÝD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õÒ3 2ãm®²Æ#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¤¶Õ£ºþÝ÷µèU¼¢BÝ:2xPÂ#QWñÆ@s²b¥#õ/5U3ÇJÐ0îÏ'&gt;#òÏ°nî\§d#;ÔÈJàá«#@)é½w2(Dª;»A g6¾ÙôÖ(ò³æ#Ì#è¤l0#oñZ8ÀüµKÝy³¾5öi# êÂxcY¬¼7#.</w:t>
        <w:tab/>
        <w:t>#ªý¶Hí#~á_##¹R{ë³7Ü[êÛt Ç»ýëS#Ä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¯XÝÝ#Ø##Â5#;m«#J'ÁRà </w:t>
      </w:r>
    </w:p>
    <w:p>
      <w:pPr>
        <w:pStyle w:val="PreformattedText"/>
        <w:bidi w:val="0"/>
        <w:jc w:val="left"/>
        <w:rPr/>
      </w:pPr>
      <w:r>
        <w:rPr/>
        <w:t>ç\ÏZG,&amp;##¸.##Ógâ#.Xá$</w:t>
        <w:softHyphen/>
        <w:t>=5å*Í E##"yö¸áë¨³#..¢¥=D8¹&gt;Hêà</w:t>
      </w:r>
    </w:p>
    <w:p>
      <w:pPr>
        <w:pStyle w:val="PreformattedText"/>
        <w:bidi w:val="0"/>
        <w:jc w:val="left"/>
        <w:rPr/>
      </w:pPr>
      <w:r>
        <w:rPr/>
        <w:t>Ã`#£Ë"lYv_¾¼{÷¾..§)À% D~ízîy¤ät ÔPÁudgeÿNF#X,#+M"!V3</w:t>
      </w:r>
    </w:p>
    <w:p>
      <w:pPr>
        <w:pStyle w:val="PreformattedText"/>
        <w:bidi w:val="0"/>
        <w:jc w:val="left"/>
        <w:rPr/>
      </w:pPr>
      <w:r>
        <w:rPr/>
        <w:t>AZ,fBÓ</w:t>
      </w:r>
    </w:p>
    <w:p>
      <w:pPr>
        <w:pStyle w:val="PreformattedText"/>
        <w:bidi w:val="0"/>
        <w:jc w:val="left"/>
        <w:rPr/>
      </w:pPr>
      <w:r>
        <w:rPr/>
        <w:t>xßÄ[##ñ79º§KQ(T²;2OÄrõ¸"äÕÛ0IçÙ#oJû®û#1º</w:t>
        <w:tab/>
        <w:t>$õöÙÊOªJ#/j©äõë×õl^d#jFFª&gt;ä,</w:t>
      </w:r>
    </w:p>
    <w:p>
      <w:pPr>
        <w:pStyle w:val="PreformattedText"/>
        <w:bidi w:val="0"/>
        <w:jc w:val="left"/>
        <w:rPr/>
      </w:pPr>
      <w:r>
        <w:rPr/>
        <w:t>üú3è#g"SM«óþ´2(#ö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ú95</w:t>
        <w:tab/>
        <w:t>2##%#M /3½d@s#C?×ï»úùcrk&lt;kUí]##P#_¿Ö6³RÉ=¯+1gIÆïNbRC0û:5#§ÏÆI:ÒÈ¼°^~£É#####`ñR#¿Òî9#4Ç»`¿#=3##HyFü½*¢SÔ{öä¡N#yùìÅËJÏY#µÖ\#!Ï±U#û4îy´Rµ#&gt;U):#¢R¬jdE~öëïºMuLUí¥ÜbX!ÓÕ@DF#ÌR;âØKºµS##Î M#3²=äÂlBV#ô½V`ì#Hµ½#&amp;#öøÉïþògEÎ¹²g¯Ü \^øª|8¡¶Ø¾çéDwë°¯½eõÌ^¿#8Úlúm7ÆÂU#@Ù#`;aåV#Ðñ}®tØL{Em)ÃI¾ZºFó:1g2&amp;;ª;7±Sã#0hÕê{Mw±hx(l0i¦Ø#J#@#¢+~Æ^N##ãxËÂ#ø,#)ç)UßS#1f#fZà¼#d{²¹XÃÅ</w:t>
        <w:br/>
        <w:t>ÈPòyÝïXÔ##5ælKpÉ«#F_NôQUÊkü#®}o¾§Ù#Â#.o¾ÜöëÙy#Kªsì¦ÌµL</w:t>
        <w:softHyphen/>
        <w:t>%â³óWt#&gt;Æ)il.Q·Æ=&lt;¼}ûö#~(ô4¨X*#ñ=CºV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²Ú,(©#L±#ìå$kðdÃ&amp;#ÇÈÆÚ¦¬É(#ä¹#RS#n#Y##=$'Z#_âóö+ò</w:t>
        <w:tab/>
        <w:t>ö©ñVÄ6þÍ#æZÍQNsv~»3#Éz}¹FU`©¹#6Õ`Ú.þbÒ#´(ÔFæUE#hëorÒz¦²ù#:Õ¤4 ÊÌ`g·HÌváW#Ó</w:t>
      </w:r>
    </w:p>
    <w:p>
      <w:pPr>
        <w:pStyle w:val="PreformattedText"/>
        <w:bidi w:val="0"/>
        <w:jc w:val="left"/>
        <w:rPr/>
      </w:pPr>
      <w:r>
        <w:rPr/>
        <w:t>}ö+x`0#ÓUVòZøß{ù#a¯nF~#EÜ#$ú´gmìzò{Í¾&lt;T#]èl#äÎ@gÆ«¡q5¼oª</w:t>
        <w:softHyphen/>
        <w:t>#yû£xäµqÀíK¯SOÌ#HÊ#`²##±\ºøfß#ÔÖ#jg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¼¡Whx#´NÆù&amp;#µ)µg;ë</w:t>
      </w:r>
    </w:p>
    <w:p>
      <w:pPr>
        <w:pStyle w:val="PreformattedText"/>
        <w:bidi w:val="0"/>
        <w:jc w:val="left"/>
        <w:rPr/>
      </w:pPr>
      <w:r>
        <w:rPr/>
        <w:t>ÃýRW#ªÈ¬Cw3L"ïÙ^¦b# æ^#Û3ÊBgq©V#²##£ÅnçÃ«ôè\NkÍ³âö÷÷Ôxw4IRÑÚÈàLn ÑÑ#!Î#à&amp;#5í.WHÏ§9f´##É¼jÙ¨¿¼,ÑÖ,àQ¬#¡S.&lt;Ûâ#¶9Re¦µ0 #cõRÂôÙÎzW(4¼#pô##×é=«##~üñÇW¯^¥RíÒa7tÙ%þ/_¼HÅ¿ä"f/{}:½Ï#^¿z]'âÖëåËºäÅC]øð²r$óC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àOíß~ñ²~×Ð5Ñ)a#9ój#7Òáß#}xëýÄMv#Ð³#Og¡dã³G½ý¼òë#:###(¦/ê</w:t>
        <w:softHyphen/>
        <w:t>ùÕ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Å¬ê##úRg#~ÈQôÄÇÍ</w:t>
        <w:br/>
        <w:t>Â+FíÅ9ú¼Ê%½~ñòu##Z?PØZ`Ñ×*{I)SÕ¥O}ä¡^c%Ã#¦¾</w:t>
        <w:softHyphen/>
        <w:t>è¹#º}A#ôÃx}úoÚMÕñ_#`7¡ywõ1×µëq5·7#éð¶ñÙÕ÷#W#´"JøÚFw#eåÔ#á</w:t>
        <w:br/>
        <w:t>Ï&gt;òbß#ÿ,#Ü?¯{!ÜÛopOi´¸#¸í#-´</w:t>
        <w:softHyphen/>
        <w:t>H¡ÀwAóæPøîs¯Bv#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z5p;ÆÁ]#"eÒD¾§e$Ðu#[ÖÍv9X¸Ör#I³®ªHZ¼-VOqOá}òù&amp;)Ö</w:t>
      </w:r>
    </w:p>
    <w:p>
      <w:pPr>
        <w:pStyle w:val="PreformattedText"/>
        <w:bidi w:val="0"/>
        <w:jc w:val="left"/>
        <w:rPr/>
      </w:pPr>
      <w:r>
        <w:rPr/>
        <w:t>CÕðB##SÉQ#sGÍ:slÌÖ^6d©Øª-8#³¬É©JrôÎ"Al&lt; Uy3R)cªK{Ì$ôeúÜ# M£|dJnÛh.#û#cUòë ±2Û_¸¤ </w:t>
        <w:softHyphen/>
        <w:t>_ÅCm#¯ÑÃÂ¸Ç{eu.µY9\"Ûoß¾ùö»·U#µÈ\Èü¤?5ÞÅ²Fu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\¾|#Ð¬Ët-¬#æ@üÔ</w:t>
        <w:tab/>
        <w:t>¬#^&gt;ýæU5þòÕD?ã#÷P«î×%|iÁ{/~d©1§¸/¨ú[#[â¶Jb#eKx</w:t>
        <w:br/>
        <w:t>þÍ#õ;j$\#X#ÐÈ&amp;¸1c\wªWVÀ#òy®s=F}`=h¯#S ³##I)ÙÈWQ:5I¥3êÈõ#¡^</w:t>
      </w:r>
    </w:p>
    <w:p>
      <w:pPr>
        <w:pStyle w:val="PreformattedText"/>
        <w:bidi w:val="0"/>
        <w:jc w:val="left"/>
        <w:rPr/>
      </w:pPr>
      <w:r>
        <w:rPr/>
        <w:t>¿#q{ÚÆ:=( ú#úA³:O#E*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m#Fg8#-§m½##</w:t>
      </w:r>
    </w:p>
    <w:p>
      <w:pPr>
        <w:pStyle w:val="PreformattedText"/>
        <w:bidi w:val="0"/>
        <w:jc w:val="left"/>
        <w:rPr/>
      </w:pPr>
      <w:r>
        <w:rPr/>
        <w:t>òÛ(pc#ÜC4¦-¹¹×bÛyauÂn÷PiÅ³#Ø2§×Ë»&lt;l#¨#¶OJ|</w:t>
        <w:tab/>
        <w:t>6ÛÑ8T£Ê]'ÖÈs#³H#epz/#Î#-9c&gt;ËkýmG%Öù¹ïïÆ¹O©±kÑ#;#j~?¡+£°#Ýî|H²"Ý]ç©FU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¢#µÕ7)GÅì@¸YÌ©yùT'#ek`4TÝUÅ¾ðÜ·¨#!I¼ a#("z£9Ã#D#óMX§#XBþA[0|#</w:t>
        <w:tab/>
        <w:t>Ë¬tðÁxj#`¢4èóp6fOÖ$&amp;õ,By¬ymW¤ì*£Õ#&amp;t#l#ìGX6Cö&amp;83cÿ§MÈ##Ð3û#Üew»]#~óªN#{S¶c5Qw=¯#ÍÆEÌzCúj*«&amp;á¦º=þ¬\T|ðgÅú#AZ¡2i«h×Úü/÷cÆÛxA´Ö¾#Yf#Þkd+XYqÃÚíÃç9¾èq=öUýYËba"#Õ,4T@#Ü¬qáíg#åG757S#~½#ÚÞÕ¿1ÃtÍØ¦74»#ãLC4w#F}ÖYr)¦]LuÐ|µøðò¡4F¡fm%zõp=aÓBæÚÏZå?¢9ªg7¦ìG¹ðn</w:t>
        <w:tab/>
        <w:t>§¬Gð##;øùÆ#&lt;e3#%öJÊi#ì\ç#/k´r-#8%É/#7ä#áo_Ã!Æ@wHá#L4v7£#y¯tÿõÇ?T[rO:AJ#is</w:t>
        <w:tab/>
        <w:t>-Ø#X_a#Y'¢_Û9##[6úQo#\¸ü²##WYÿ³»øÐîÃã#x!¿âö!®&gt;Ô Ò6À#OZrûFÜ´cZ"Äâv{o=®}+s#(</w:t>
        <w:softHyphen/>
        <w:t>TçYrú¥dá#Jk#|»¼Ãd</w:t>
        <w:tab/>
        <w:t>¸×YÏI1c#ï½¨@#ó=0m5#-ÍÚ¬T½e¬#!é¸_ìü,Ï·ÁÙò8»###Òº¶¦Öh#[yXÕêD²Ó##@\é4ÏS#ãÏW4ÂÒ H-(#EOçð2Ñbá4´¡Ñ«[¼Õ®øìD¢fÒHÓ</w:t>
        <w:softHyphen/>
        <w:t>-®=¬#M3æ7:Î\a&gt;FÐëx##q²ÑO</w:t>
        <w:tab/>
        <w:t>wl12µÄôì!#fá`Â.$&gt;Æð//=Nz#£oÞ¼ùáûyóúm&lt;øÄ#c#'CûæÛ·ß~ÿ/?þ÷o¿ýýÝ±Ë¨Á#_8çï&gt;¼,[-##¬D#ª|#Û#c V##ªlðCj^×nTäeg¡n½©Ó#&gt;#ã£ªQAÍ®j-!##"W£²#ÅØÌ9#¡##</w:t>
        <w:softHyphen/>
        <w:t>Y§ôX «¼)°ÄÒÌ2[Å¥Ya¯(gB##¯*ªñºìsV§|</w:t>
        <w:br/>
        <w:t>»8&gt;/µlÌN×ÿõr·HÇ#/±õ</w:t>
        <w:softHyphen/>
        <w:t>#.VU¯\;Bá¨ÏWå##HÎöVó</w:t>
        <w:tab/>
        <w:t>#ÐÍ#`;#H¹Ó`###Á</w:t>
      </w:r>
    </w:p>
    <w:p>
      <w:pPr>
        <w:pStyle w:val="PreformattedText"/>
        <w:bidi w:val="0"/>
        <w:jc w:val="left"/>
        <w:rPr/>
      </w:pPr>
      <w:r>
        <w:rPr/>
        <w:t>cj'Äú</w:t>
      </w:r>
    </w:p>
    <w:p>
      <w:pPr>
        <w:pStyle w:val="PreformattedText"/>
        <w:bidi w:val="0"/>
        <w:jc w:val="left"/>
        <w:rPr/>
      </w:pPr>
      <w:r>
        <w:rPr/>
        <w:t>t®Þ|ÚfBß0ÜÃâ"Wwâ#Ë÷Y5!Y:LDoC¾Y°&lt;ÉÑµã</w:t>
        <w:br/>
        <w:t>¶p#p· ØP;Dé#¥¹ÆGH¯#±##Å¨»vªT#jf##+#q¤³LOÀ|#í/Ö#ÊWÿø1Y~ä=#+¢Tÿ&gt;</w:t>
        <w:softHyphen/>
        <w:t>=ò1Bâ¢FÉ#ÔP"0ËÓT#l³´46Ù ##¥ª¾®Áhç.</w:t>
        <w:tab/>
        <w:t>±#ª#¤¬2K&amp;Ç</w:t>
      </w:r>
    </w:p>
    <w:p>
      <w:pPr>
        <w:pStyle w:val="PreformattedText"/>
        <w:bidi w:val="0"/>
        <w:jc w:val="left"/>
        <w:rPr/>
      </w:pPr>
      <w:r>
        <w:rPr/>
        <w:t>øKwf¶û#\Å¦aîÇYýVtIÐâuÎ:s#h#òÇF»Ny»@áº`µ</w:t>
        <w:tab/>
        <w:t>#qáÑùQ7+#\ß·+#ÔÛ&gt;T#F!ê:çÎhcëÅB¸ÕLRùØü^Wú-¾</w:t>
        <w:softHyphen/>
        <w:t>ËPûÌt¨V*#Z^|#ÿòã{ûÝw#</w:t>
      </w:r>
    </w:p>
    <w:p>
      <w:pPr>
        <w:pStyle w:val="PreformattedText"/>
        <w:bidi w:val="0"/>
        <w:jc w:val="left"/>
        <w:rPr/>
      </w:pPr>
      <w:r>
        <w:rPr/>
        <w:t>«JP.°UÀ#O#Ä®#"ÿ¯ÿëÿþþû#</w:t>
        <w:br/>
        <w:t>³äº ëÙe¸Võ¡ª©gÏb²lI§¡^_y?ÕTÀ#«7Ég#¯up##M1X2.b)K#ûßaO¢¾</w:t>
        <w:tab/>
        <w:t>Åî#ä&amp;¬#î¢55VF°;#È7¥ók%&lt;Îuò#â</w:t>
        <w:br/>
        <w:t>\T§#4«ÞÇ¢ÀëÊîL¹=ñÂ^rÅÊ#ël;c¦DîÍRâuÙ(ðÚàÕ_yA¸×Ü©x#j#Ú,Ä¡#l</w:t>
        <w:br/>
        <w:t>îÌ2¤§\±K[n6#,^TjNxõâ½K¦zòÿýýïN#.Öó°û]Óçý¾g|#i#ôTctýØ1§##&lt;Á^~É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}µ»Ò×©~Ò¤¼f{åúù[#\#^EðPïÝéô^AshçZÅf]-5#®÷#°NÊÆu÷l#_ç+]¤¤ÅúÑ¸'Ã´áÃ&amp;úvÎµ¬ò4#QõlÂ2±#c\sÓtù¾(ü#ø</w:t>
      </w:r>
    </w:p>
    <w:p>
      <w:pPr>
        <w:pStyle w:val="PreformattedText"/>
        <w:bidi w:val="0"/>
        <w:jc w:val="left"/>
        <w:rPr/>
      </w:pPr>
      <w:r>
        <w:rPr/>
        <w:t>TÁT¼g; áèæ¤##âry#°Ð##B'.ebfynÇ#¯YÐøçK¢¹&amp;ø#?#F#÷j¾6;5C4©,¬#&amp;¢g5TÝs'Djö##a&gt;mcWZ~EäàO½#Fkbê}½#_x 9ji#Õ##d?#eß&gt;#BUÔG¿ýöÍoß#Î½yñ²®j»ð·&gt;7~Z/¢¥e¢½¬QWE</w:t>
      </w:r>
    </w:p>
    <w:p>
      <w:pPr>
        <w:pStyle w:val="PreformattedText"/>
        <w:bidi w:val="0"/>
        <w:jc w:val="left"/>
        <w:rPr/>
      </w:pPr>
      <w:r>
        <w:rPr/>
        <w:t>²àæMýWËP`k¡hõ2o_¾tY¿@Õµ©ú</w:t>
        <w:softHyphen/>
        <w:t>síjDÝN"DÏ`Me=®~C´oLP&amp;*#þ®8</w:t>
        <w:tab/>
        <w:t>Du&amp;Iª#j·`¦XFfS±Â¤%=!ëã©#trö:eãª</w:t>
        <w:softHyphen/>
        <w:t>ê#Èù¦#×ëý³D~</w:t>
        <w:br/>
        <w:t>Y~DNÓ%¾úe#</w:t>
        <w:softHyphen/>
        <w:t>Ó4îD,sÚË*p KÊ¸,ÛáºÆ</w:t>
      </w:r>
    </w:p>
    <w:p>
      <w:pPr>
        <w:pStyle w:val="PreformattedText"/>
        <w:bidi w:val="0"/>
        <w:jc w:val="left"/>
        <w:rPr/>
      </w:pPr>
      <w:r>
        <w:rPr/>
        <w:t>#¾Ö©#nàµ##ÅTöº±àt#cÿ^8³³X)2ös#4íØ¢MØæÿó»Û{BMT¹¨#à</w:t>
      </w:r>
    </w:p>
    <w:p>
      <w:pPr>
        <w:pStyle w:val="PreformattedText"/>
        <w:bidi w:val="0"/>
        <w:jc w:val="left"/>
        <w:rPr/>
      </w:pPr>
      <w:r>
        <w:rPr/>
        <w:t>«##6#Ô#Ww©ÁúÜ#Z#´&lt;</w:t>
        <w:softHyphen/>
        <w:t>ñ# V,m#|sË^£î&gt;âÆÐúÄ&gt;ô#Gyª!»#ÇØ¦</w:t>
      </w:r>
    </w:p>
    <w:p>
      <w:pPr>
        <w:pStyle w:val="PreformattedText"/>
        <w:bidi w:val="0"/>
        <w:jc w:val="left"/>
        <w:rPr/>
      </w:pPr>
      <w:r>
        <w:rPr/>
        <w:t>64#RKTæÔ#ÛU Ðrùs;Æö;·£°ex%¡Ï,©#¯(#bo#OëÚ##Öw#ÄÀÇu«bÆp~g#ÌÕj|Bì~é#(¹lí»[§</w:t>
        <w:br/>
        <w:t>tUOÊd#</w:t>
        <w:tab/>
        <w:t>#àêUk6ëÚz8ÁWÆ"ÐyÐXÖ¤83Á6CâT</w:t>
        <w:br/>
        <w:t>ñD"1</w:t>
        <w:br/>
        <w:t>;X×#ÖÙZ#ÇÚYÓH7²f» ,dl</w:t>
        <w:tab/>
        <w:t>)ñ©Y #rBæU#ZÄf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¦ê~ZÐ#Îãª6#ÙIuåÇÚ#YÛ$?üòþÃ»##k#Á»÷ï®#*Îò¹v(T"c#fÑ»#Éz##q±CYðÍMà7#Õ³Þ1¢_½|óìíw^¿~ôêMõñÓÏÿø©#</w:t>
        <w:tab/>
        <w:t>S##d</w:t>
        <w:tab/>
        <w:t>µ_&gt;T°õâßãEþ¼</w:t>
        <w:br/>
        <w:t>"+fúÝÛ·µ¢_íÆaÑ¯.Qb!^áf#x+©7#1]IÒRÊi×</w:t>
        <w:tab/>
        <w:t>ÕDfËF-Tã#ÜæHõOÕ8®nP`ý]/#àsß#ÖbiÚóñáS##±G#²Jh#^¾©Î#õoßTÁ¤7Ïªð]Ú«¨FLæ´% cäØyìÝ#´BéwéI¢üqÎäÒVÅàÌ¶"Ï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&amp;ùµù#</w:t>
        <w:tab/>
        <w:t>Ä^+#wÊ¢Z ªCCåÊ#üî-Ü5Æ</w:t>
      </w:r>
    </w:p>
    <w:p>
      <w:pPr>
        <w:pStyle w:val="PreformattedText"/>
        <w:bidi w:val="0"/>
        <w:jc w:val="left"/>
        <w:rPr/>
      </w:pPr>
      <w:r>
        <w:rPr/>
        <w:t>¥¶µîÏX#ª#¹r¯</w:t>
        <w:tab/>
        <w:t>#tÚºäNW¡#±R$iÆ#Ým"p2</w:t>
        <w:tab/>
        <w:t>fWW###^#ÖÎ×|©ìw8â¤]#r_yÜ¬###ï##×Ø#¹ó~ZXª5|ÏpÚÓâ#y%</w:t>
        <w:br/>
        <w:t>P[u</w:t>
      </w:r>
    </w:p>
    <w:p>
      <w:pPr>
        <w:pStyle w:val="PreformattedText"/>
        <w:bidi w:val="0"/>
        <w:jc w:val="left"/>
        <w:rPr/>
      </w:pPr>
      <w:r>
        <w:rPr/>
        <w:t>o&amp;Ü</w:t>
        <w:tab/>
        <w:t>pÆ##RÃÉ¿#Ýbõi</w:t>
      </w:r>
    </w:p>
    <w:p>
      <w:pPr>
        <w:pStyle w:val="PreformattedText"/>
        <w:bidi w:val="0"/>
        <w:jc w:val="left"/>
        <w:rPr/>
      </w:pPr>
      <w:r>
        <w:rPr/>
        <w:t>fÉ</w:t>
      </w:r>
    </w:p>
    <w:p>
      <w:pPr>
        <w:pStyle w:val="PreformattedText"/>
        <w:bidi w:val="0"/>
        <w:jc w:val="left"/>
        <w:rPr/>
      </w:pPr>
      <w:r>
        <w:rPr/>
        <w:t>{3ñÍ¤FwêW2¢(CÊo÷p#3=Ôå:Ã2#É!¨@à#lÙ×ö¼ÑFE2äØk¶ø,%Å2NMòS¤&gt;Äñ±cû#S(&gt;¼%ÌÎNtUs&amp;üêî9dÔÀìÔ¼#¾º¢WÙ#8/Fq#µÄ k¿#qP(ügõ#ÍtØËé#³µ©Ç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¾÷#¯#ÎXÙ%^`vhývõ¯fTÊ#Ú¶#[Dp4ó^O%¤W#z!_É÷#×:ò³÷ïþñ¿#-#©ÄTÌõg}^?#®T(Q´Ì²71¢v#k}÷)[#ØÒWzZ}«nWçë#bõ.Qµ\éuúyÅ^#,ÿ#¡ü#ÍÈo¤©4|_</w:t>
        <w:softHyphen/>
        <w:t>]#KNT#ö</w:t>
        <w:br/>
        <w:t>UC·ìcÅ.#ÓJ#9ËS'm«#?</w:t>
        <w:tab/>
        <w:t>I#mÈÜÕ7Ïëü#d²ý·Ö$Y</w:t>
        <w:tab/>
        <w:softHyphen/>
        <w:t>#=è#3î#oæOfõF®QªÃC#µ#h\õÜîùJ} dàr#F KÓm=Ür,£}@}##!óEñ</w:t>
        <w:br/>
        <w:t>1ÿ×ïO.ÍDm÷K·ë#:A),IfRÔ¦ÏWkÞisoåvóÐ[Ô#ØÃÊÃ6iW;#ËÚIgA0xú#U·#M¯ÐÊî#Îêæ</w:t>
        <w:softHyphen/>
        <w:t>#ÂÁ#huC5th¶tV··âF9sé\n,#@V#d#c'`uVÄóKt1«:9×È9ö«à3ØñõH3###9ë#NÍÚþö?±ªc&amp;#Ý¾!Ë¯®Îñ#,Ì#|bªÒsA§-aÓÉcXÿÁ##É#G¾¯Ç ÃBè¶?#YÒ¨ft#¬ê2+«Ïá´Z#°{¹#~aàD¸éf9¹l #zÆg/â#ò#Êcàz#DYÏLg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ª¢k["èùìÉOïþñ÷þIYî</w:t>
      </w:r>
    </w:p>
    <w:p>
      <w:pPr>
        <w:pStyle w:val="PreformattedText"/>
        <w:bidi w:val="0"/>
        <w:jc w:val="left"/>
        <w:rPr/>
      </w:pPr>
      <w:r>
        <w:rPr/>
        <w:t>?©8ø© ZÔNË</w:t>
        <w:tab/>
        <w:t>gÕ1@fÄ@(#Á#M±[dÿåÝ;o§{ù©i®Å¡¤&gt;##&amp;sH½##xHnÝX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·,túb²#n¸:Lì¨1e#×U</w:t>
        <w:br/>
        <w:t>«*#¿®´Z#2P##?,Íïõ»â¢+]À½+P\£ÌfFî0bþ\#Ëy#</w:t>
      </w:r>
    </w:p>
    <w:p>
      <w:pPr>
        <w:pStyle w:val="PreformattedText"/>
        <w:bidi w:val="0"/>
        <w:jc w:val="left"/>
        <w:rPr/>
      </w:pPr>
      <w:r>
        <w:rPr/>
        <w:t>#7b#5´·MöNR£æÕ± û(§O10\#Ey`LÌ}ÍÃ#"fLwß"fáÿ#°áÊ£¬ãr©õ#®#T#]#¡+QMÛ¢#ËãÛ#éu´/üº¡áÜ^3²w##èÄ´)ëxÁ}8¢vs¿M#L</w:t>
      </w:r>
    </w:p>
    <w:p>
      <w:pPr>
        <w:pStyle w:val="PreformattedText"/>
        <w:bidi w:val="0"/>
        <w:jc w:val="left"/>
        <w:rPr/>
      </w:pPr>
      <w:r>
        <w:rPr/>
        <w:t>¨#</w:t>
      </w:r>
    </w:p>
    <w:p>
      <w:pPr>
        <w:pStyle w:val="PreformattedText"/>
        <w:bidi w:val="0"/>
        <w:jc w:val="left"/>
        <w:rPr/>
      </w:pPr>
      <w:r>
        <w:rPr/>
        <w:t>=?²û`S;=#rûÓZ+d5Ïq`##TÎf½W¦[¡òaÅÎð###.µ!3â¡¾WtÛ</w:t>
        <w:softHyphen/>
        <w:t>#Ïª^u#ÚÅ¢{0dì¸ÁSýúé'=íÀ%®·Ô¡±#¦BÎhúè'Ô¨-</w:t>
        <w:br/>
        <w:t>^P9(M@#ni#eá##ÔÚË8÷=³2s=÷Á</w:t>
        <w:tab/>
        <w:t>#ïA|·</w:t>
        <w:softHyphen/>
        <w:t>6[ÉýVÞDç¤#ìÜY+·ÝÍ,¬STÄæ##2é##tNwõJK0JaøSútC Hú#+³#v"`6s#!eÞE®¼ê²[K#Vì³,ººíãO?ýýï1&lt;;ä]¸e¢®R ãi#¾4i</w:t>
        <w:br/>
        <w:t>³Õ¬ #&gt;~þPÙê1Zác¿B*#[B#¼5ÆJÝ$Ó-O-ÀºöTUßê©##aÓâDBõµY*&amp;µâbc©Õêúó#¯ÞVZAAç«Ê</w:t>
      </w:r>
    </w:p>
    <w:p>
      <w:pPr>
        <w:pStyle w:val="PreformattedText"/>
        <w:bidi w:val="0"/>
        <w:jc w:val="left"/>
        <w:rPr/>
      </w:pPr>
      <w:r>
        <w:rPr/>
        <w:t>¨ÜV!2¼Då#h(C£r  ·£#7.¡#)¾á4ÄÙ±#ìtÝµs=&amp;¬#Ý³ÛZëvV&amp;ðn4?#FÄ\[ji«Ê[üpº}ÙÍl#Þ(è&lt;@B"#ÞsÖ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¿ÚI#G¸dD47´¬#6¦#V7GÞnXiÄ5LÊ##Ù¯¶Í</w:t>
      </w:r>
    </w:p>
    <w:p>
      <w:pPr>
        <w:pStyle w:val="PreformattedText"/>
        <w:bidi w:val="0"/>
        <w:jc w:val="left"/>
        <w:rPr/>
      </w:pPr>
      <w:r>
        <w:rPr/>
        <w:t>#4¹#×®^çÍ"Ê('Íu</w:t>
        <w:softHyphen/>
        <w:t>íiZ1^Ýïäày8¬ ÑóÖ(IWö##Ïè*f6Â¥ #×çC]I3H#uçÉÑ</w:t>
        <w:br/>
        <w:t>b~r(W#¢È#Â-tj##|â&gt;®sR`Ö~#³~Í°#¡¹#F</w:t>
        <w:softHyphen/>
        <w:t>Ý@!}3YÀS3r #£4±d##Ë¨</w:t>
        <w:tab/>
        <w:t>9¸¨Õz³MN÷#])hc</w:t>
        <w:tab/>
        <w:t>ÈW:##n6^%</w:t>
      </w:r>
    </w:p>
    <w:p>
      <w:pPr>
        <w:pStyle w:val="PreformattedText"/>
        <w:bidi w:val="0"/>
        <w:jc w:val="left"/>
        <w:rPr/>
      </w:pPr>
      <w:r>
        <w:rPr/>
        <w:t>Ü#¹\$Ú4OE-à¸G&gt;[/#ÖÅ</w:t>
      </w:r>
    </w:p>
    <w:p>
      <w:pPr>
        <w:pStyle w:val="PreformattedText"/>
        <w:bidi w:val="0"/>
        <w:jc w:val="left"/>
        <w:rPr/>
      </w:pPr>
      <w:r>
        <w:rPr/>
        <w:t>h**ÍcË(#0h| Þ+«b\.ûÕ#Ýù¶õ#µRdôÆZýðÿùóþçüÇüíoûð¾##N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2!RS×ø@Aä»wï´:ùð¾LKÝó^Å*,ûü¥þL`!¶gò¤+W`]B</w:t>
      </w:r>
    </w:p>
    <w:p>
      <w:pPr>
        <w:pStyle w:val="PreformattedText"/>
        <w:bidi w:val="0"/>
        <w:jc w:val="left"/>
        <w:rPr/>
      </w:pPr>
      <w:r>
        <w:rPr/>
        <w:t>b\b#Ú©H|gN¿b¢</w:t>
        <w:softHyphen/>
        <w:t>#ë3ÕÅ¬Þ'¸µõÚÉN&amp;F#1äÓ'#ÿòMí!x[ËXeuº#/5#ïáÃÊ¸89ê ¬Ñ¸)#Ëæ#ÜÕ¡Ö¸r#</w:t>
        <w:br/>
        <w:t>¬</w:t>
      </w:r>
    </w:p>
    <w:p>
      <w:pPr>
        <w:pStyle w:val="PreformattedText"/>
        <w:bidi w:val="0"/>
        <w:jc w:val="left"/>
        <w:rPr/>
      </w:pPr>
      <w:r>
        <w:rPr/>
        <w:t>Uøäz@1#+¯æ!íÿÎßÎ~¸#&amp;Xè\#LJ</w:t>
      </w:r>
    </w:p>
    <w:p>
      <w:pPr>
        <w:pStyle w:val="PreformattedText"/>
        <w:bidi w:val="0"/>
        <w:jc w:val="left"/>
        <w:rPr/>
      </w:pPr>
      <w:r>
        <w:rPr/>
        <w:t>P#ìZ~óM3R¤ µ</w:t>
        <w:softHyphen/>
        <w:t>#êq"æ#±É90þv`JúíCF!ì#Õ}ßßb§Àã-É÷MñUæXÏb#ÞcæA«#J¢ÖGÇ|{]ÃPÉHk¨#7íU#j§T÷'ùð°\$ÖÎ###@úÈúx}©±#e1ßÚm8öôà$ðö%ºï°×²º#|Ï#)Ø¡&amp;Y¸1;=oe&amp;5´Ï##¶Ã3ÀÇsvüê&amp;²&amp;%#ÓÎ±tÐ"ÐÓG#ÒÉÏ$0#KöSµWãîsõÖÁÓ6òÖêtxv#»@G©ØÎÓ:#CÈÝ²`'ÒçsU)#]vpù=á#»]ã#b2À#5ý#¡#2g6#~PG¤Û¾+ÐºâÞ[#j#êãÇþù¿þë¿þãÿÔÏþí?ÿöî8æÄqôG(õsác½##ùÈ0kýöÃº&gt;%íx¯y[#£vg#ÝÑþ#ãÊÐ#Áb8ìå±'#?&amp;(#Ã²4Å®!oþdé½#j ª#ò×ÁQ#±##¢³$Å#:Ô</w:t>
        <w:br/>
        <w:t>ç³§¯^¿-½×+À[Y#lØÊaDÂ2%f0 'sÆÃ#NP#È2}7T´!Å°.l#cækùdoT@#dÉn^uê#JEÃÅ^ùÐ#¬Û`©#?V#</w:t>
      </w:r>
    </w:p>
    <w:p>
      <w:pPr>
        <w:pStyle w:val="PreformattedText"/>
        <w:bidi w:val="0"/>
        <w:jc w:val="left"/>
        <w:rPr/>
      </w:pPr>
      <w:r>
        <w:rPr/>
        <w:t>GÆbn_##ÌZ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äßþÔ#1çÒÆ¯FO¿éjqÁkûj#òà)ez×N#iYGvô##ÈÕT¶.ÒÌL8TúÙ#/»I¶lÏÝEs`ú</w:t>
        <w:tab/>
        <w:t>· kXdÅ</w:t>
        <w:tab/>
        <w:t>#tÆOOÜ#Ô8ì####¿qh©#ÅC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WÃg_«&gt;¬Ø«Ü#Ë®#·@©i×¡</w:t>
        <w:tab/>
        <w:t>'~AÊ|#êÔÓ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z#È¸#e`#Ö##uÝ#42#kÝEt#óØ×}6í©³@#y0</w:t>
        <w:tab/>
        <w:t>Î&gt;#omËò&lt;½ËTßñB§ FZ¬U&lt;ãç_â#ÕRD#DDZ</w:t>
        <w:softHyphen/>
        <w:t>¹±¤K¼#Ã3âÔÅî[WÆæ¡ÄN3ÛÂ&amp;u¬</w:t>
        <w:br/>
        <w:t>ì~þ¹V~ª%¨þåç_Þ#øÕOÁ¤°(JjHjujWnèó²F#¤qË#ìØÂ</w:t>
        <w:tab/>
        <w:t>##lÇ</w:t>
        <w:softHyphen/>
        <w:t>#+Øõf 3¹PjS2ôÉ=ÊQA##T!²0ò@48kö#íK|³j'± ®|Z#º®°²2X+É¿#Ù+q¡¦©</w:t>
        <w:tab/>
        <w:t>#è#¼Ø</w:t>
        <w:tab/>
        <w:t>Â¦RR©Ô¸$Ýéðåg#O+}N</w:t>
        <w:softHyphen/>
        <w:t>|};##JóÝØo!#Æµ#qg##ñÑñÓkfwÉâ]</w:t>
      </w:r>
    </w:p>
    <w:p>
      <w:pPr>
        <w:pStyle w:val="PreformattedText"/>
        <w:bidi w:val="0"/>
        <w:jc w:val="left"/>
        <w:rPr/>
      </w:pPr>
      <w:r>
        <w:rPr/>
        <w:t>#Íjá#`¾#¡#óµðí#¡é¿þñ&gt;UÃd]¤#¡7ø</w:t>
        <w:softHyphen/>
        <w:t>ÝÔ#X ¹ÃfÁ#§ÐÛwxÙÉÀ³ü|/'#Þ»¿giu#?Nª5³£Aòg#»%#´á½+¹³¬eôæª»y²c#º@°~Õ)tVý°ÈP#ZÝ&gt;ù½Â#ðHP"¸å#)#ñ#«##°#p(C#ìv¢N,nZq)5{zÊ=ö¶Qç</w:t>
        <w:br/>
        <w:t>#nEXáin#ª4É#ÑÂ=Ñ°#GÌ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K½«ÝG4w#¨lX_3:#ä#«âÊE3f,À¶íîDþÔe#±##%;N#Q#m%]G2]{#ö°c¡ûtçqùÞnÃÌ¯ö#ç«Ëèõ+#mR$¨#ÈÚ</w:t>
      </w:r>
    </w:p>
    <w:p>
      <w:pPr>
        <w:pStyle w:val="PreformattedText"/>
        <w:bidi w:val="0"/>
        <w:jc w:val="left"/>
        <w:rPr/>
      </w:pPr>
      <w:r>
        <w:rPr/>
        <w:t>)ií#¦?» ®iékq³ïòôY&amp;òÛà)###¸Ö¦ä^¡Üé^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'zº#ª³^\Wf¤ÚnfÜA$#YN õU÷§`#½#½Ö½ÈYýõ»Ê #nä5¥df9Æ=#fjFmq.t¾5!3j9-#³¤}FªÌ#ÞÊòH³Õ¬î~ëÁ8ÌICäH</w:t>
      </w:r>
    </w:p>
    <w:p>
      <w:pPr>
        <w:pStyle w:val="PreformattedText"/>
        <w:bidi w:val="0"/>
        <w:jc w:val="left"/>
        <w:rPr/>
      </w:pPr>
      <w:r>
        <w:rPr/>
        <w:t>¯ýÖÆÇ Í:#¡#ô0¯Dù ïíbÞ; ÌzÁõsY°È#/¢Û~;##í-ÌËt'# #§5º§³#3*=#QòVd #á+ÂC9Ì#¥=oHMÇÑ}/¦KÖ\LÀÃ')²\#À&amp;B#Ñ%q[Y¡í\©Å´#!qsºâ7Â5qÀ×PÂé°$aD?ü&amp;#sxt=</w:t>
      </w:r>
    </w:p>
    <w:p>
      <w:pPr>
        <w:pStyle w:val="PreformattedText"/>
        <w:bidi w:val="0"/>
        <w:jc w:val="left"/>
        <w:rPr/>
      </w:pPr>
      <w:r>
        <w:rPr/>
        <w:t>ÖÍ##¥Ò#;âÛ#ÓÓÿ²##MùÙ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:dú#Ä²É\Ë×çÕ¤$æ#Æ#XOkìÁ^H#.¹ù!E¨Q2kÖên#H##+¹Õ@F !×þÂ4Ö«I:td#eÿÌô#¾ÅÞ^óÙÄL%#ØçÖü0S#q"Âå²Ë4ÝÉ¶#V¤M+=GÀn¨#.MÒ»¬å·Ú_ºu#h#ÑÅ§Ó8âÂ#¬)Ý#á#¢DA#³ëÅDáOÿ##{##ËLÐ</w:t>
        <w:softHyphen/>
        <w:t>eÔÕ##u#rÂä×#@</w:t>
        <w:br/>
        <w:t>#&amp;îúCâ`uÐ¬k×B#jDBÆ6¦Y{#VÊ,j&amp;i#§KX½à2Ê #WtN 5Vÿão÷Ý÷UêUåðWâý²7³¡³&amp;Â#F_^=á#4a*»ä#{#ñ#5£/#.&lt;åÌö^3ÊI#á###®#Ý`þ3BÀ3}FÉÍ#»+mÆ!ë#§#æ.#*¬#ò#E#&lt;*;ædKÝÌú]ÐYEçºgðkfßÃÕJNÃ#5##ûÑáËñvØ)Ë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¤ÖT¥Õ.e#Õt»r±Ãî5õ§÷#Ú¾*ÅìoÇÖ6ïA2Eî4i½Ò)Ñ/ôo#Å¦æ##¥§jÇ,#àè#ûg</w:t>
      </w:r>
    </w:p>
    <w:p>
      <w:pPr>
        <w:pStyle w:val="PreformattedText"/>
        <w:bidi w:val="0"/>
        <w:jc w:val="left"/>
        <w:rPr/>
      </w:pPr>
      <w:r>
        <w:rPr/>
        <w:t>)Ýá#n1ØÚ#áö¢Ô»¥ÕB©#Ï§©#O¦MòÓªhH,W#Ö3õ½[Mf#¯Ç.}ë+}7?W«ñyÆëêó^9üÐ#tñÏ²BúL#5A¨H</w:t>
        <w:softHyphen/>
        <w:t>SuÊQ#ÄµiHl#UÉ§####nnwG¢0Y±Áµ#'ÿèòEì9±â+2ÅØ</w:t>
      </w:r>
    </w:p>
    <w:p>
      <w:pPr>
        <w:pStyle w:val="PreformattedText"/>
        <w:bidi w:val="0"/>
        <w:jc w:val="left"/>
        <w:rPr/>
      </w:pPr>
      <w:r>
        <w:rPr/>
        <w:t>ZauÑÚH#ÖÏõ</w:t>
        <w:br/>
        <w:t>çFW3®Ö×°|N#Zß#*»#8#=×Ï&gt;áÓ°CÞ$ò S²ÔÚîïÕùsM|</w:t>
        <w:tab/>
        <w:t>Á]^W#Þy#=Åº¬#¦[á¦¶1}¼íÔ#Ñ.ÑºÞ1,Y.¯Ws0À#Ik¬#Z#ì"¬#^S#_#Y#¯=åÍ(p#ÕR#àÛ#¿¯Ìýª½WûR#¤#ØU#&gt;³ÿrPâ#¶¾#{óQ¯ûµMY#·"a9Õ#Ë½¿Ü/Íe`$##~ÜÎ#Ì?ÉvPÀk#¶0íh/N#×ù]Z!BêÛò##PÂðÁÎÔßÿå/§Û#¢¼boºÓûG3##½c#ë¯¹GHÀM©nî·Õ#\AÌ#î£ìY(½ìp1ñqA¿mÂJ##"Õ&gt;ò&amp;Lp_ã\#ùD¸#</w:t>
        <w:tab/>
        <w:t>ÛFVä^í#8;%#\÷ÅÂ'Fó±71rÃF¬¤W&amp;ÀY#Ajy</w:t>
        <w:tab/>
        <w:t>RiîÂn¢hõ0~i%é¨éÉCöÌA¤k]æ#Í+£ #0ÓzyÞ#Xô²2Ó³#ð«ãDí+¬øã×Úb#</w:t>
        <w:br/>
        <w:t>#Ú&lt;#µW#ÊÙZ@'Û8ós¹4LMR½oD4~:}µ#&lt;üI%U#äÒØ5#»ù«û±pCt[g7ëGL&amp;aØË;ß{úfJ¨RüTçw+##C[.þ¸ÑPÕ#5ü/´IÞú</w:t>
        <w:softHyphen/>
        <w:t>Ý#fPµ#µYaÔËÂh¹]Õ®#Ã³iêD#}ðd¿O2Ú#Î#Bñc;ãª</w:t>
        <w:br/>
        <w:t>¥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8¦8#çgåðo6_R##¡xü¤¾ÿáû*Þ#°®#¢ä&gt;</w:t>
        <w:softHyphen/>
        <w:t>£Zª¥w.#atÉÙ·ÞN#äê#îk´iC#÷åÞV-2ÑÍkÑ³#|Ç##I³V;o0¨#j\¯ù³©+m«e9ÒyaÑ©\#QÏZx#âßýùÏçu^ÔòÜÊÆ¦í#¦û"ñ`wØÅ#½#1Ë«1Ï#þÅSFÕ²8E;£íxî</w:t>
        <w:softHyphen/>
        <w:t>K[»½}¿ß2~º]jAän#©½]#/×tÞXZ,¬W#?Øøk¿çÄ6Vá¤ë9h¤¸2u¶##f#D#gùfµp##ç&lt;Í#h#yN#(³#0Ka¹/U9</w:t>
        <w:softHyphen/>
        <w:t>S©WÇú#/W·Þ##3$Ð©ÂØ?£&gt;##s#asµEÒÕ#Û8 :Êþèd</w:t>
      </w:r>
    </w:p>
    <w:p>
      <w:pPr>
        <w:pStyle w:val="PreformattedText"/>
        <w:bidi w:val="0"/>
        <w:jc w:val="left"/>
        <w:rPr/>
      </w:pPr>
      <w:r>
        <w:rPr/>
        <w:t>LÖ·H1,$#y#u¨Ë#K´x_ü CC*wñ\àßçbngo²}e24'¨6j^ò-DÈ\</w:t>
        <w:tab/>
        <w:t>v%5õh</w:t>
        <w:br/>
        <w:t>yXº´ª'qÒ#&amp;S/^#+-H .è#,×HÞ##rÀ¢O#È#ÏþpËCô³Å##p6jV¾Q¬á|i?}#ÚIÛL¡¼öÄ#Zu%©9*#gS«A</w:t>
        <w:br/>
        <w:t>Pô&gt;Î#6§Ð#TE#`÷L{#Fªf</w:t>
      </w:r>
    </w:p>
    <w:p>
      <w:pPr>
        <w:pStyle w:val="PreformattedText"/>
        <w:bidi w:val="0"/>
        <w:jc w:val="left"/>
        <w:rPr/>
      </w:pPr>
      <w:r>
        <w:rPr/>
        <w:t>³ê}T#üoë¼õ×OS</w:t>
      </w:r>
    </w:p>
    <w:p>
      <w:pPr>
        <w:pStyle w:val="PreformattedText"/>
        <w:bidi w:val="0"/>
        <w:jc w:val="left"/>
        <w:rPr/>
      </w:pPr>
      <w:r>
        <w:rPr/>
        <w:t>þ¡*£ÄÍHiÉÞAÄ#÷ñlfi¡å-##%×%©KU»l§2#Á´«wà³p#0ái³9*#Ïö~###@H#mÞ&lt;Á¼úùóìÒ^##Û{8</w:t>
      </w:r>
    </w:p>
    <w:p>
      <w:pPr>
        <w:pStyle w:val="PreformattedText"/>
        <w:bidi w:val="0"/>
        <w:jc w:val="left"/>
        <w:rPr/>
      </w:pPr>
      <w:r>
        <w:rPr/>
        <w:t>;QU@X~ iû#ÃpZkm]#£²zèU@Ð«#1#KV¡Õ#:p-É9gw0Â#ëtýP¿;ePßØà~²!r-6Û·í#×3uÀî#|n|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÷|XÉÌIÖt#ES5QÞc,YH'&gt;giäÆím&amp;»JÐYnì5s#ºÕ¸z#°FP1#]¼!Zôìåw</w:t>
        <w:br/>
        <w:t>À+»+§ U##;â#å[+¤|ÃÌ{ÚàÌ#¾©Kú@BÒK´%u}â:</w:t>
        <w:br/>
        <w:t>°²Ñ®h748°ì±#¤¼ä'±ò###Ýsú#¤Tmf ¼¥¯OE®#Ïp[Î#;s##7#Y®¥âæÏ#ÙúÛe¿Á©¾ú#t</w:t>
      </w:r>
    </w:p>
    <w:p>
      <w:pPr>
        <w:pStyle w:val="PreformattedText"/>
        <w:bidi w:val="0"/>
        <w:jc w:val="left"/>
        <w:rPr/>
      </w:pPr>
      <w:r>
        <w:rPr/>
        <w:t>ÓNMï&gt;´òº¬#ýIÃìtn?#ß½©uÉ#u##³GmÄ´åQGN0ïw½±#4[/S#ú#mzBvÇ:Åug [¹++n»Øcga¥r;¹oîTÝÉ!Nz¤qÁoÿ#4ÝÌ#«óDmdsÖÏwÆåüd</w:t>
        <w:br/>
        <w:t>µ¯¥w½jýOÛ¡aÐE#`&gt;í*#j·ÉaÌ,eÏì#(\#ú##{9#}ËO##|^ÑFòÇãþû&gt;èd#°}h¿A÷Úa¹GÖYþË#~9¼;UÛx#Qþ,QVÈ*¡K´w¬#w¯Çx`XØNätæ¤#s®p;¦î~jÒ=*¬Nâr##LÎq¼úò§ðË{Ã´¹:¿¬³m±#É ]w¼VB°],#(Zk±o\#k¦²B^D9#ÎGwL¿</w:t>
        <w:tab/>
        <w:t>Èy£\#ÍìTÊ®</w:t>
        <w:br/>
        <w:t>#ç5C-kô´#3¢e9sdä+ÎÞicr</w:t>
        <w:br/>
        <w:t>y7#êÅCµç:ð;Ë§AA#Ø#n#Ö</w:t>
      </w:r>
    </w:p>
    <w:p>
      <w:pPr>
        <w:pStyle w:val="PreformattedText"/>
        <w:bidi w:val="0"/>
        <w:jc w:val="left"/>
        <w:rPr/>
      </w:pPr>
      <w:r>
        <w:rPr/>
        <w:t>£½õ¸@#&gt;1c±å#X4åµ3µè#3cubÜß#¡</w:t>
      </w:r>
    </w:p>
    <w:p>
      <w:pPr>
        <w:pStyle w:val="PreformattedText"/>
        <w:bidi w:val="0"/>
        <w:jc w:val="left"/>
        <w:rPr/>
      </w:pPr>
      <w:r>
        <w:rPr/>
        <w:t>éó}?Ê#m¼Ý]O1¶&gt;ûÄ`VÈÜ"ÞÖÛBvêÙ#{jq##(A o2;;bdy8?´J¥ä,^²E¯ÉÄ,K8Æ;qÕ÷Êå|S%«#^¥Á§V~9é </w:t>
        <w:tab/>
        <w:t>\ÛUý»«a#H{Æ?L&lt;####gNÄü%+c¿ñ#í¼-Ðr³+!#tVÇb'Osy^Î#b¶JfÍ3/z##¼ÄxµcµBôM÷ü2§¶ò»m&gt;ùÝ#ÿ#è¼pªÚjð#ÃÏ#³#;»-`IÕÆóXÞ</w:t>
        <w:br/>
        <w:t>|Xm\¹#[Òñ}@üÒ=s{#X#¯#Ò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·ÏÕ </w:t>
      </w:r>
    </w:p>
    <w:p>
      <w:pPr>
        <w:pStyle w:val="PreformattedText"/>
        <w:bidi w:val="0"/>
        <w:jc w:val="left"/>
        <w:rPr/>
      </w:pPr>
      <w:r>
        <w:rPr/>
        <w:t>´îÇ#ÎÀ¤¨[Ö#²¤¢ü©0ÆÆç£¬Æ#O¤(#Ày#å #Ð</w:t>
        <w:softHyphen/>
        <w:tab/>
        <w:t>Ì¾ì|»ÖUx"nº#ê##»Ý³#âa;Iª )1#ª¡¡ÀàEÞå×&gt;Ä¡7gÙ£ÄW*-</w:t>
      </w:r>
    </w:p>
    <w:p>
      <w:pPr>
        <w:pStyle w:val="PreformattedText"/>
        <w:bidi w:val="0"/>
        <w:jc w:val="left"/>
        <w:rPr/>
      </w:pPr>
      <w:r>
        <w:rPr/>
        <w:t>ÉzFTtrP@Ï#XEêr0:¹#J F_íÉ#IZ´õÃ#ÚLL*P`É¿Î]Ï#5ÓQ#DÃ%#3O##&gt;ñ$Tõ0ß7ÐììlÀ #NésÜrÛ#´×?¾ÿUÅ=9á©|û |4</w:t>
        <w:tab/>
        <w:t>ë7È[&amp;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÷åÆ[\òV#¦òt^##Gä½öK-á\ÕöVäÄpKº,»#TTä##h¦BÊs¥i á¤ä!&lt;$LÕ¶¡|^/##¢i'àXUEßTe§7ßç¸Ôvªº ¦#¥»Õ[##ê'32Ú#µÒÍÔ@÷w·iis#o¨[÷Ã3Ë#ÂQ'G.ª,##-ñ|ôeu¹àôl¬0UCmÊ#¨öxÙWÚa</w:t>
        <w:softHyphen/>
        <w:t>î</w:t>
        <w:br/>
        <w:t>ý\À)Ò=ù·?þ¹#âæ$#¾ÇX#Q;?`2ò\c{Y lâä&amp;Áté#Ã£ÞÓzG¶LÃâ;#rxß*#?§#óZZ¬öy#ñ2#d3RÖ#¶)Zn!_Wæ#Yu¦V¬²ÌýhÂIâ#µË¸RK&gt;fßqP/#&amp;9}f1åo*ÿ/vj#¬ïsVQ¦êª|L#O#T;bÂºdÛÙ¥$CñÃl!_^]@±ç«l³èy¬B,e p#O#ÙíÛiA##Ìêkù'½¬ªÌo(Öæ#Ðáò#{Hè¤#µ^_6º#+Íú#vÆ}i"Mô5Lèî´jM·!ÛÓösX#Ì·ó»·dH7É#-ÛNh</w:t>
      </w:r>
    </w:p>
    <w:p>
      <w:pPr>
        <w:pStyle w:val="PreformattedText"/>
        <w:bidi w:val="0"/>
        <w:jc w:val="left"/>
        <w:rPr/>
      </w:pPr>
      <w:r>
        <w:rPr/>
        <w:t>û©äK,¸^5J5</w:t>
      </w:r>
    </w:p>
    <w:p>
      <w:pPr>
        <w:pStyle w:val="PreformattedText"/>
        <w:bidi w:val="0"/>
        <w:jc w:val="left"/>
        <w:rPr/>
      </w:pPr>
      <w:r>
        <w:rPr/>
        <w:t>#Êoé`z80#JH/$^ßA)év{ræGYFJN#n|xfÀ</w:t>
        <w:br/>
        <w:t>n#y2D#]î}äÆJQRJÖceìêÏT&amp;a</w:t>
      </w:r>
    </w:p>
    <w:p>
      <w:pPr>
        <w:pStyle w:val="PreformattedText"/>
        <w:bidi w:val="0"/>
        <w:jc w:val="left"/>
        <w:rPr/>
      </w:pPr>
      <w:r>
        <w:rPr/>
        <w:t>ú\L¯÷È hhní¯bÎw#Þ§Ö¨#ÿkma®#Ä¤®ÍßU&amp;üë·u*óã##IXW}%ÈôÁ"Ío=þs</w:t>
        <w:softHyphen/>
        <w:t>(øD&amp;zqa¡ï¦=LËn#rh!.#</w:t>
        <w:tab/>
        <w:t>3|Ûæ'|çÌîØ#. ÊÝr^#S¬#v÷÷öÐ²#ÚòóYÈÂµf£.#:Ç¢ö"#oòÆJyViD24tó XDF^¡ÅJ«Ñ#±bM¶;</w:t>
      </w:r>
    </w:p>
    <w:p>
      <w:pPr>
        <w:pStyle w:val="PreformattedText"/>
        <w:bidi w:val="0"/>
        <w:jc w:val="left"/>
        <w:rPr/>
      </w:pPr>
      <w:r>
        <w:rPr/>
        <w:t>'ÀdæQXub7æ\DK÷YÝ«³!ÜìçôÀFÈ¦{áôG¦3Î##G#÷·v\©#R#=k#¼èüñ}YµÁ9#Íj##åËrÆFh#;ÖRÐç#µ$Ä#åO#&gt;¨í&amp;ï&gt;¤ïäO[#2ia:ñ¤ë$ñaÆF##u¥'K4w'ósÆ#úOÅSLawëYfZzOy</w:t>
      </w:r>
    </w:p>
    <w:p>
      <w:pPr>
        <w:pStyle w:val="PreformattedText"/>
        <w:bidi w:val="0"/>
        <w:jc w:val="left"/>
        <w:rPr/>
      </w:pPr>
      <w:r>
        <w:rPr/>
        <w:t>)#,'efx #.¢#Þx#Ù»§¨7}</w:t>
        <w:br/>
        <w:t>B.PÖÒjy7ØTÊÊo}##ôqI§&amp;$ïÑÀa!Î®#¨gíÏsêKkqÂb&lt;##xS¬Ð;¿ ï</w:t>
      </w:r>
    </w:p>
    <w:p>
      <w:pPr>
        <w:pStyle w:val="PreformattedText"/>
        <w:bidi w:val="0"/>
        <w:jc w:val="left"/>
        <w:rPr/>
      </w:pPr>
      <w:r>
        <w:rPr/>
        <w:t>3ù5À¹/ò+Ó®àÕt'#w#¿w/¿dµïëM.Ý`îRµJùÌh7#&lt;Q#1g¨q)ýµÖ';#ØXÈñëI«Î¦=#I#gæÈZ($*Âá</w:t>
        <w:tab/>
        <w:t>)9</w:t>
        <w:tab/>
        <w:t>Y#(ÀrÏ£</w:t>
        <w:br/>
        <w:t>²a#-Þ¦öf.Éø¡LÑDÅ#ç&amp;#À;</w:t>
        <w:br/>
        <w:t>¹*:}üø.µæ?Uµù,#µbä&gt;©ªr#å¬¿ùîm##Rç¤&amp;#gµ÷#m#±õ^?¸¥ì##J"ÖnÂp¦Ô"¥hVµ#îÌ^ã½fãõ-H##Ã#¯xRU#|°ô£##ÊE#O&lt;)ë¬(#Ö#&amp;Ë#Âý5Y!#Ò÷ä÷þë5¯ÈÛ¨²Ë:#z¼l¿]U°·k*FÇö#èlEÁðÈAnqOÂÑËtÎ#æö#\</w:t>
        <w:tab/>
        <w:t>¤Û#uËI#</w:t>
        <w:tab/>
        <w:t>-í£k~#Üm9LÒ#N:Ù£ÂI#f-ÈÕ²#§ìcmÂË#»Ú\ïÊ#-#eIìQàòSULq÷#Z£¤w#]bÇ-}QLØa"Ø#Ì#³ë¬##U#\#OÍ5Ó©S&gt;ßÍx{ìèº`éãLIY#ÛÁÅA3fàë?¦ýÿ0Q¦I¯§÷ä+2!U2g(ÂõPÐö{Ö;ÿ#KÉÛÙ#´#JP</w:t>
        <w:br/>
        <w:t>¤}rUæ#]*#ê¦¶Í~\+ÎÐQÐ?ètIãëÆÒ©+AUÂµ×öD#ÎÑ#ÓÃõ/gnbwi7@¬|&gt;~úüßÙ#¦-</w:t>
        <w:br/>
        <w:t>PD];1</w:t>
      </w:r>
    </w:p>
    <w:p>
      <w:pPr>
        <w:pStyle w:val="PreformattedText"/>
        <w:bidi w:val="0"/>
        <w:jc w:val="left"/>
        <w:rPr/>
      </w:pPr>
      <w:r>
        <w:rPr/>
        <w:t>y·P¾#)ÄãBãs=&lt;Ú4íT#iÏÿÂh»#Z&lt;jjâïy%¼D#gÖ/à|#m`ªå¡×oSÒ¾*#WAøç)TçDGE§rÂ0FYfË#ÜuT¥#2E/öÏµ"g#Ëô¼x¿wv#mR#&amp;#]k#BÓf;kùêj,pa05òì#ÁË</w:t>
        <w:tab/>
        <w:t>ê#-îíªoüîOYwN~û&gt;ç.W2IÓg=\ekËÖ'ù&lt;¸ÂF¤² 6´Î]²Î##E¤ËºOÙ#9þ#õºLäq"ìÔÅJØþr06</w:t>
        <w:tab/>
        <w:t>ú\¹#©cøË/ïj£ÝOµaùç*ª:Ô¹Él$i)³Ë-W)òl##ï&gt;eû#ù'ë_#ö`#k4`£##ì¸Òl =H</w:t>
        <w:softHyphen/>
        <w:t>Ö##÷#jM9/ð#óY#Þ9jvl»ÕZ#(#½#Î#§UN/óëPâ[úíI#·CÿqÞø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ûãÄ_K×#ÅvFØÍ*à#íÊ#©è0°¦_°ÈH#_M]'u#1#p-Ç¼b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[t¬£áÅ&gt;Iª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°#vÐæ-ÕoÙÕ</w:t>
      </w:r>
    </w:p>
    <w:p>
      <w:pPr>
        <w:pStyle w:val="PreformattedText"/>
        <w:bidi w:val="0"/>
        <w:jc w:val="left"/>
        <w:rPr/>
      </w:pPr>
      <w:r>
        <w:rPr/>
        <w:t>¿ayÅ+Hq`°@ì¯º#å#Ð9ôÊsg#MÊµ$#«#à©¡&lt;YC#ÆÌ7?ÄÛÊåê</w:t>
      </w:r>
    </w:p>
    <w:p>
      <w:pPr>
        <w:pStyle w:val="PreformattedText"/>
        <w:bidi w:val="0"/>
        <w:jc w:val="left"/>
        <w:rPr/>
      </w:pPr>
      <w:r>
        <w:rPr/>
        <w:t>Ð!sôy</w:t>
      </w:r>
    </w:p>
    <w:p>
      <w:pPr>
        <w:pStyle w:val="PreformattedText"/>
        <w:bidi w:val="0"/>
        <w:jc w:val="left"/>
        <w:rPr/>
      </w:pPr>
      <w:r>
        <w:rPr/>
        <w:t>®3?²&lt;Tõ9«°q#ùQ&amp;h#£&amp;¤zÈ}ÜÊèKCæ½PW#Ï!&amp;ÑYá¸áæâCZ¥ÌîË#{&amp;»±}£Ô Êe</w:t>
        <w:tab/>
        <w:t>#bÊT#a#gSBöûl*MöîÆm#%$¹èa;º¹wæWm`£,¥|®/èi#Üi#;0ÞtP`Çé#åO7îfo"wo$Ú½Ð#¾J¦är:!`'ã|Ü¶£n</w:t>
        <w:tab/>
        <w:t>####7$(¾¹yÌ(É0sÊ##n#*;²LË*ëðÓO?ÿ½ê=üô#µpr´#!ÏTùæÏ²1s#Q®þT¾=Ev²é(áQ6vX½# é^zù9b#ÕI¯èÄÇT'èm¶ø¸&amp;#ñ</w:t>
        <w:br/>
        <w:softHyphen/>
        <w:t>###Ë=õyI¹(#Li#QO¥#ÞN4´í-#õás*Aº#ÒÓ¤hbº#È#</w:t>
        <w:softHyphen/>
        <w:t>²©W4³Ã#B»¤¦ÈÑ*=ÒV¸ÞH½nÉSÊt5,-Ké:9×¾T´"p¼Ã~È#/G½@²és6edÍ;X^¶´(Õ¬ùBG49axÝ5PÎGüòX#'G7b°z# ##Îg3ÛÒ#7##Ú`«fEÍ¡®"Ã(t,«Ä#&amp;{ZÃªøt#e#TI#&lt;*uFC:H¹\õ#çY#µ@Tu&gt;#ãÓ#Ò_Á¦üÓg2^3ëL0ºtÁ="=³3,,ììäÊ;à0A/[8Z!ÝOl!÷¡îî#:OI#d`c#aL#'K÷¤wQÄLÄ~uÉÍ:û22#²ÿë#R9ÉAú#YmQÉGÚ¹îô#:#uÐ#ÙZ»Kµ#×á`##Mâ#íÇ²;##û»·W§/ãôê¡·_}6&amp;Ò1ÀB®ò´Hv## |Ä#}ùôµ#³©º8e]þãçwÿÇO#õó÷#ÎüT#ZE,pù¾#·I=Ú2Hë7µÂÊaÿøîÝ/µ3¹ö#Õ¼VõrÛøX#d ³D 4G¶fâÄ#PÔ2yMam=SûÅxKtéëìØe#&lt;#úò#¸z#0# #Á]#ºVx]#Ñ~I#lã&gt;±qï²w[|³³Érñ#z/Ëth{´#P#n`Û°#o¸#çbVéOã=lNîÐéâ#?W°}t¨ÔÊ¾#ã]Ê9ªhß^=NÌ·1&lt;#$È&lt;P##Ú#8¥#Ò$UQÔÄ¢I^H÷ÒTàJÕ#cÅ`_àr+#Ð¿5*g^=@CßÍÈ#½ö#Hm#@&amp;£v1#</w:t>
        <w:br/>
        <w:t>:Óáûoª#|éýÊ-ÎÒfÉ{äJ#-×ü¡VÕ¿ýþûï¾ÿ¾</w:t>
        <w:br/>
        <w:t>##ÛÔ²Dð8#=£7#zU#9~?ìÇîÜLØrG#çb¤)Ç²,òcf^#7aÄÛ#73¤d1GÐc´©SÙ#CÅ.</w:t>
      </w:r>
    </w:p>
    <w:p>
      <w:pPr>
        <w:pStyle w:val="PreformattedText"/>
        <w:bidi w:val="0"/>
        <w:jc w:val="left"/>
        <w:rPr/>
      </w:pPr>
      <w:r>
        <w:rPr/>
        <w:t>î##:Ov#Òkìp¿#ÉCÛZú£Q«#ØèÊI^-tÞ</w:t>
      </w:r>
    </w:p>
    <w:p>
      <w:pPr>
        <w:pStyle w:val="PreformattedText"/>
        <w:bidi w:val="0"/>
        <w:jc w:val="left"/>
        <w:rPr/>
      </w:pPr>
      <w:r>
        <w:rPr/>
        <w:t>u;ç0LyäçÚ#ÊBË{W&amp;Ë&amp;CÇ{]#1l®#Zmä0Æ#¸h½üz#ÐDj#í27#¡òÐ4ºÉ#SÄ¨pùÓ~N#yôsEÎ#</w:t>
        <w:br/>
        <w:t>ÿ^6faåßúé#?7nòþct¾KuÚw#ðNd3µÆÞ¿K!¥:ù##s#&gt;¦ÄÃwþájMè¬#kJUæDHù`#hÖø)PoÂkf÷uÜ½©7îÔk&amp;æ&gt;#uAOkKJràÝÈ#Q]#Ë"r±riÑ¼#ù²?n+ØYö÷ò·\è#Á4 ûöeË¶ÉòCÍÂ#ÚÑ#X^¹.Or#-LPh»&lt;Ó#ÛòyßF,Ün÷##ïz¨6##b.Í#â5ÿ¤®`&lt;Æß¥¡ÎOo#mÉpJ#f&lt;qüöÃW</w:t>
      </w:r>
    </w:p>
    <w:p>
      <w:pPr>
        <w:pStyle w:val="PreformattedText"/>
        <w:bidi w:val="0"/>
        <w:jc w:val="left"/>
        <w:rPr/>
      </w:pPr>
      <w:r>
        <w:rPr/>
        <w:t>3 )#TßÂÑ©Ð@èR¾%0×¤CR</w:t>
        <w:tab/>
        <w:t>UµYö</w:t>
        <w:tab/>
        <w:t>hQß%ÈY#æógU_îÛ¬</w:t>
        <w:softHyphen/>
        <w:t>Ë:þSÎ¥zÖ¬x%5-#Ål|ä}D¥A^ÌH/gí·KÞe¾XÛ7P58¦fASV#â^6#q×Ì|#ýV.D?gmÍ#¡ÓÎë®#¡#ýøpFÉ¬0###h«óâ³^¢è,Ö#{b¼Ò¥éÚE#</w:t>
        <w:tab/>
        <w:t>o©Z¨D4ÓÉ´³Õ[Ùh#ÞFH²â¡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(¿®|-âÏàÛK&lt;t5Þ#¢[?¬§#£¤kÄÿI</w:t>
        <w:softHyphen/>
        <w:t>DrÌ»*ßý!¾ùOAÌþ##³JÕ')ËXvh,ÌÔõÆIÏzQ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©+QbcÖ|òµwR¾íóR#,© I#ì3l]¥®®qÀ¨t¸Éù#JÅÉ³ÚÚ1#Ë%õÙLm¸KØòZO]`}5xéT8©#Æ!L®Çkè#e9#ÛË«fMÝq¿OwRàqM3i`9UlM#Y6dí#îO##vU«MûwK##8?Ìß###o%¶MP´H*ÿÛ#HýY-¸gÅl/ðITèT¯¡0@I¢ÏXLcKOYÏ#</w:t>
        <w:br/>
        <w:t>ýÜPF;W N)X±:¿&amp;Ä#¿U°ò&amp;åf: ##)|(¦ôLí°eÎiÍfà¸#åå#ø#rùìáyfÕ¯Õ!VöYçp·#(¥£Õí+a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lt;iÞ#6#*ÓónXïArC¦$ÇpµÒ}sY?¶I#&gt;#uP³Yh¹«gpâÅá,^æø¨»Gøá#Wô</w:t>
        <w:tab/>
        <w:t>r</w:t>
        <w:softHyphen/>
        <w:t>y*ÖÙLì=ú@n°e}/*qÖ¹G,3a¨_Nªcf:CÇ#â*Ké´½#?ï¢&amp;5Ý</w:t>
        <w:br/>
        <w:t>}iÅã##É´#Æ;[ËÖ~¢&amp;#T7;]ZcÀÎ.#U/qd`Ö#úÏ?^ ùó?þë§_~*#³$|W&gt;º¸Yï#X¤#iI^gYaÚðfòÌzÉÇLÜ³# q#½|,#ä#Yg/ÍBÞu@Æ¢kí#~)ÕÖÓØq¿`!g4Áª/Ùà¼×Ê¾§%¾ë¼afæ</w:t>
      </w:r>
    </w:p>
    <w:p>
      <w:pPr>
        <w:pStyle w:val="PreformattedText"/>
        <w:bidi w:val="0"/>
        <w:jc w:val="left"/>
        <w:rPr/>
      </w:pPr>
      <w:r>
        <w:rPr/>
        <w:t>çdp#pÅú</w:t>
        <w:tab/>
        <w:t>&amp;#!ÚaÙ#ê&lt;òl#m#|%§ntº×Wh¤#KdY³y)VOX[óªRAÔð)Ç?5·zVhyI¡¿+tá{yf¤}Hå#Zux#</w:t>
        <w:br/>
        <w:t>·+`RÕ×&gt;Ëëh¹ÜåÅs½ÑLò]:###lad¡WÓQúdâGPµIOâx</w:t>
      </w:r>
    </w:p>
    <w:p>
      <w:pPr>
        <w:pStyle w:val="PreformattedText"/>
        <w:bidi w:val="0"/>
        <w:jc w:val="left"/>
        <w:rPr/>
      </w:pPr>
      <w:r>
        <w:rPr/>
        <w:t>áÖ±¾</w:t>
      </w:r>
    </w:p>
    <w:p>
      <w:pPr>
        <w:pStyle w:val="PreformattedText"/>
        <w:bidi w:val="0"/>
        <w:jc w:val="left"/>
        <w:rPr/>
      </w:pPr>
      <w:r>
        <w:rPr/>
        <w:t>â{#¤iKsÏ!#Õ6¦X#Jè¾ÈI&gt;</w:t>
        <w:tab/>
        <w:t>ªés%#Øú¢ÖÀ^¼¨¤¤Z[S</w:t>
        <w:tab/>
        <w:t>ðôèÁöÉ÷¬#É#ç=âÚ#@ËÙwyÖQ#ùþë#Ã_</w:t>
        <w:br/>
        <w:t>».;§Áé`°##áÇÐ#¶&amp;£î¤/J¥°ÓlÉ]¿öèÞÍ½w</w:t>
      </w:r>
    </w:p>
    <w:p>
      <w:pPr>
        <w:pStyle w:val="PreformattedText"/>
        <w:bidi w:val="0"/>
        <w:jc w:val="left"/>
        <w:rPr/>
      </w:pPr>
      <w:r>
        <w:rPr/>
        <w:t>z½  #ý)tîàÕTûç#ôÑ£#,XË¸#Mß~Ûefì,#Úÿ2uwÙ#·¸#¦yÜÆ"¦Û#ÕrØ°ró#R#end³²qÕÇ¢</w:t>
        <w:tab/>
        <w:t>ë#`ýB§îÄJn[2ÊÞ¬jµ#ýþé]å Çy/Äd]¨~ê}â³@#g</w:t>
        <w:br/>
        <w:t>ÿT¶l¼¦##õÐ£ë9#k</w:t>
      </w:r>
    </w:p>
    <w:p>
      <w:pPr>
        <w:pStyle w:val="PreformattedText"/>
        <w:bidi w:val="0"/>
        <w:jc w:val="left"/>
        <w:rPr/>
      </w:pPr>
      <w:r>
        <w:rPr/>
        <w:t>yX¶QØÑX¡PÙ¸ªzå5ðNN*§(çeVX!y ª¼`üQCá¬&gt;h"#Ô«4#£#</w:t>
        <w:tab/>
        <w:t>Ò#B¼=în×³ºM#'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Æ¬w,sÅÖ#¦¢+4yt#</w:t>
      </w:r>
    </w:p>
    <w:p>
      <w:pPr>
        <w:pStyle w:val="PreformattedText"/>
        <w:bidi w:val="0"/>
        <w:jc w:val="left"/>
        <w:rPr/>
      </w:pPr>
      <w:r>
        <w:rPr/>
        <w:t>}0#*O#h¹BQ#Õ.]9ÍPn¼t¥¾Sô#oLÉ©O#ÎäÉ#@Ar#íÙôª]#$</w:t>
        <w:softHyphen/>
        <w:t>¤qCóÒ@zÈF[MÂ&lt;+¼t</w:t>
        <w:br/>
        <w:t>!áÌ g±ÄÒ,½^JßZ`Ð#AÈ|#u¦ç^Y#aHË¯ÒDl½#Ts:Ñå´#ú§##ÎZÕC#ÖóB#«iä#{(Ñ÷dóÆ#ôôj9Y#Ù#ðôy#æ¬ªÆ¯^&lt;¼x-èU¨-Öû</w:t>
        <w:softHyphen/>
        <w:t>Ç¬/ÂÒN¶R'Ý®Æ¬¡#9ó#¤#ÔT6éve1ºú#&lt;3¬I³iSÃþTù</w:t>
        <w:tab/>
        <w:t>ïL¨ÇÉ½´3#òvò¨ÌkÅÕÌÈbî#Ý[-¥#í##¶kÔ#ëó®#ð¿üu#;r2ÙB-#a[áRuéÁV{Vt½N\8KWÞÞ0 é&amp;aÚ^ÚÑÞh#½#l&amp;#</w:t>
        <w:softHyphen/>
        <w:t>qÎÇ¼WJBab#´Û#ß¾</w:t>
        <w:br/>
        <w:t>íØå/e]ªùËÇ25ë}%!UD³2</w:t>
        <w:br/>
        <w:t>1¿ÙGleÅ\3:TI:n#*µI3#^®Pb]b«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_:;0|#Wk&gt;Ø+t²4óò#ZÞð</w:t>
        <w:tab/>
        <w:t>! ¶ª$#?Ü×ê¼ú¤n#d#HÃo¤îQÒKÍpBfñ¯#¤óôlV0&amp;ÎHªÒÕ#èÅÖo¶×:y9ÁOÌ#²ÿzâ#?¦Ý¥·)»;Èé !Ä,òØNÔÓU#%ßçÙ#x&gt;u?#×hñÜ Ñ¾#µJÝiûZÊ</w:t>
      </w:r>
    </w:p>
    <w:p>
      <w:pPr>
        <w:pStyle w:val="PreformattedText"/>
        <w:bidi w:val="0"/>
        <w:jc w:val="left"/>
        <w:rPr/>
      </w:pPr>
      <w:r>
        <w:rPr/>
        <w:t>@@agç3#QÕ7sM35µby#^O#ä#tiÐ°é¶Ô3"²#½ß#nÄ~ £ª°G}knI]##ËÓè§D[Õe×=[R}T##Ï^£þöMmZZU9S³î&amp;à##h¶iZÚK</w:t>
        <w:br/>
        <w:t>#©#âÓ#,ðn#½mSì#ç|Å#&amp;Ì#&gt;v#à»##`ön¡J?qgp#¦Õ3Ô,·ëò#ãuwV|cÅ1¹¢É×#aål.ÚÞ°#vº#~h|/C4ï#¼ñ×¥w-c-##¥æíò³¸°åq#¯pý'P\ïí÷"7É#ö#ZpSvTÄÛ-K3?#er¾¯SºÞýT#:¿úGÐ³NÀ~÷K~~þéÃOÿ(T5·½@¦ìÖÊ,«¢ß6_KµèT?µ3¡</w:t>
        <w:br/>
        <w:t>ÓåóªLW§Y#BÅ7##*Í</w:t>
        <w:tab/>
        <w:t>3§5pë®ëÒ9hÇ9ó¥Q)mýÜ±ìeKd'h©'=w¥}Æm?##BlÉë3¾Ïù]íüÍ «-÷fÖêyò²ÇösxÓTMç(-ìÅ;¹#(|ój{Câ£º#Êÿ</w:t>
        <w:tab/>
        <w:t>##VV}6÷¬´¬ö#,~.¬#=Òp©½L~¶°·Ð\k;~JÁeÀî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¾^ó</w:t>
        <w:br/>
        <w:t>ô*M&lt;¼þsLøE$ùm#¦YëµüXþÍ¯µ»,ÞÞÊË</w:t>
        <w:tab/>
        <w:t>Óº¹#Õº,4#"{dzIqeÚ´ÉÎº#§/^¾~õæmªÁ×&amp;ª§Ï</w:t>
        <w:tab/>
        <w:t>0UYx#³(#¨Þ&lt;Bí²Ê*é#ý#CÊBçeR~+¤,óXßë âÍîK¤*H#°e¬##æ;&lt;ñbn#{{&gt;H¶h'Ë«##Ý</w:t>
        <w:br/>
        <w:t>ÖÝ8ìéJÇ:/QÜyL[ûHÇÿÛ®lübûÑãé#ª+?ùkÉ±b</w:t>
        <w:tab/>
        <w:t>#;úR¶##;#Kw9¦yØö##£°êZÑÖÍYøþ£#ÌZ'/#ÄLrQ-¤¿¯já]Î½JåjËlÈ"#)&gt;##z\¾µ#YÛNÍÉÇ?(.ö«-mq3dÓR</w:t>
        <w:tab/>
        <w:t>Lqh¬·*#MwEz6&gt;#</w:t>
        <w:tab/>
        <w:t>-!¡¨qÆÑ©£;¢E#öiä]·¬#$m&lt;e#ßº¡#Ú4~ÒÞ×#é·q#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è5ÿ$#N627ým5\#!\½#:M##á.þLîSYd##È^¯9ÉÝ©ø)DhYä*êS²d,Ä%ëµî·**+iõFktAÖî+#zÔµS#ßVÛkÖi:#\öîýÜy©&gt;Tú¼cÇ»¤#Sù#¹ÄL» @¯ù¦}n°ÄZÀÐ3Yá±#k|n;aãÀ×##Ï¶Kx(Ñ³2ïê²7ß}ÿ/ÿý_Þ~ûm#ñªuöªÄGjoJ##ª²-OÌ##b5Eé&lt;pÃÐ5Õ;#êI©#ã§`s}ÂA8»v;î¬·\3çs%_¿g2p#ÚV#@µ¨òý</w:t>
        <w:tab/>
        <w:t xml:space="preserve">ÖçìØo\uî#W#`¸ÖÏ«#µ=Eçö¥Ã~Nù6*7vYÚ##æ?¶ý$Ó³m£¶UmÜü%¥Í#ò¹ðZB#Ý#zµ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³{ÀîG</w:t>
        <w:tab/>
        <w:t>ÜÆ#ãJÛ.</w:t>
      </w:r>
    </w:p>
    <w:p>
      <w:pPr>
        <w:pStyle w:val="PreformattedText"/>
        <w:bidi w:val="0"/>
        <w:jc w:val="left"/>
        <w:rPr/>
      </w:pPr>
      <w:r>
        <w:rPr/>
        <w:t>e#ú#µTÎ¡õbE(</w:t>
        <w:tab/>
        <w:t>ïµÎþ©ÖÑ?~#hêÈÑ¾#n&gt;)'Ça#%Êc#ê±B1HYË¬Ì¤pº¥³v¸Oôåù³*3Q,Q#á×Qô#¤Bð</w:t>
        <w:tab/>
        <w:t>H¥rNÕ#uÒñøþ,:1Ò6EY Â¬6S20Ô()Ýª&lt;"ÆD[±ZÞÊzqnMHA#CÆÃ#-Úð#Ì##5i#r»_¯dË#fîù/#wØ#t_w6«*ß|u#}5Aà#0º)¡G½j2ü×Ú6ïè#{1¸</w:t>
      </w:r>
    </w:p>
    <w:p>
      <w:pPr>
        <w:pStyle w:val="PreformattedText"/>
        <w:bidi w:val="0"/>
        <w:jc w:val="left"/>
        <w:rPr/>
      </w:pPr>
      <w:r>
        <w:rPr/>
        <w:t>##Y½ñ0ÐNÿ©C½q</w:t>
        <w:softHyphen/>
        <w:t>u#iyÌg¥#÷5HÏjªJÔôábÑzwùAÌTb#S½?\3#</w:t>
        <w:softHyphen/>
        <w:t>b¥#7#Néã-.#õdÁ4L</w:t>
      </w:r>
    </w:p>
    <w:p>
      <w:pPr>
        <w:pStyle w:val="PreformattedText"/>
        <w:bidi w:val="0"/>
        <w:jc w:val="left"/>
        <w:rPr/>
      </w:pPr>
      <w:r>
        <w:rPr/>
        <w:t>¢«9E*#±u#</w:t>
        <w:br/>
        <w:t>©rB#!»#"ù#é\##IMP</w:t>
        <w:softHyphen/>
        <w:softHyphen/>
        <w:t>WQã#Èùã?&gt;}ñPã#* ###èqÕR</w:t>
        <w:tab/>
        <w:t>,â#6e#`Þ#¸Qµ&lt;HñÄPñ®~#~¤Ör#v2'#ÍÆÓ#ëâaç#37NC#÷#LX#±"òÂÎy½·ÛÃ½ gÜ#.ü(E#yãæðkßö¨#Û6F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*M,áõS\Ñ¢~¬#jb¯##-O¾´», îB-ÂÙ÷ÝÑÚ\Ö#£ÄPtÈì9ÃSÓ</w:t>
        <w:softHyphen/>
        <w:t>opjL#ªõ##¤JÏªúwe~¬÷ZA*©¬Ë²%S#$'s¥äP-÷£ý¬~ÿúõY9ì_&gt;?ýòéù×/#_¿ÔO</w:t>
        <w:softHyphen/>
        <w:t>!xÖ"Ó###aø#×"Õ¸#gÙµ9Å{#Yê~8£aÇòÔ*`zøïrC¿tWx9R#á &gt;ôz£à³öeS¿#qS2Ö«²ük#À]çW#3±ËÇ%_#ÿb.WÏôÐµ]3©3÷A#~¿Õ%?#ª&amp;Z-ÇîX#¡®òV-K½ñh0Sc'×0ñbÉ²,½ýôté³ÃÔ#3rt#ÛÕ= S£Â;¥g=;SHÝ#O)¨nWõ¹ªù×ZÊÎx,T /ræ'Ü##«#©ñU9Ëén# p8j¯bµZnùCe"åõìÙ#p#=,¤~&lt;#Kìh \'».#É~Ò¿ç)#= ÷Óz##¶°·x±ZU$#[Gää#éé'-)·ø°½ò##^N"w+ãì&lt;±iGq¶±±@ü»?¥rÒ2#û¼ºCK#ûAxW!°#VÙ#á¥2ªÖ±]¨*zOwæzÌ¼ÇÙÖG0cG~Ð=³ìÔ&lt;G¸L¬õ#</w:t>
        <w:br/>
        <w:t>ÊR3é@</w:t>
        <w:br/>
        <w:t>á¸B_j£y8ÿ¼÷$#ýüS×ËU¯#SáfqrÊz#Èù¢ë#ÉÌ&lt;c|¥xX+E+1rÝÇ²:Ò²½çñW}SÛë0f¹D</w:t>
        <w:tab/>
        <w:t>0%d_Â</w:t>
        <w:softHyphen/>
        <w:t>F¿ÿ£*gcêOe¶ù?öX2²'eÝÜ~¡×#©´#MN##2â i#^ÆæZm</w:t>
        <w:tab/>
        <w:t>"´¥ÂÊ#K½¸óËñòfÌ]ê#GUMüf#Ê1##®îð9ÅTxrÍ~ÍUÒI#Ø±vÓ4ë§&amp;</w:t>
        <w:softHyphen/>
        <w:t>´Àü3×o-#80O«nXO¢Ròâ#</w:t>
        <w:softHyphen/>
        <w:t>Ñ}ÙÃH#Ù#ì_^#ú=4#Ú¨À!;#²#²©mañ÷$ßÖõ©ç£ÁãáV¬:/#</w:t>
        <w:softHyphen/>
        <w:tab/>
        <w:t>-Õ¢å»we#ØÏ82#M#a#}´7Ã9¢#/ÝÚs</w:t>
        <w:tab/>
        <w:t>·÷#ÙP¤7*!é»#¾¯#©Dj{uøå³âTÍÈ{4wçÀ©;kqê(¤Mí'¥Ë×Hõ:F×çÁe@$Å¤£.#§²#ÂkêÏ#_²#=ü &amp;æZ®³#S/µ#.úÑ\°#D#Ñ|*#5+ÁFÛáõ.5x;g´*'%9iy.P15Þ½q¡Óc</w:t>
        <w:br/>
        <w:t>H\¼ YÓÝe</w:t>
        <w:softHyphen/>
        <w:t>¥Q##I#Ò½õÍh)3pöÇ?CA&lt;</w:t>
        <w:tab/>
        <w:t>;Àä"Âmÿûö°ÕR@[áL#@xyÏÍ1R´=KÉù·¿ýýïôÓÏÉ=J ³JÅ%ë#õUHÀ£`±zÐ7#ß¤FW-á#}v#WfÅò¿#;¢S#}ZÙBÑé#~å¶÷uþ#°«Ó Q#LIæ#àk,¦#Á¤JoVÌ´%#)HÑ/ÖÄk;Hö#ZñÂCÊffQÌ`6M«~ókÙd·Wò¨øû</w:t>
      </w:r>
    </w:p>
    <w:p>
      <w:pPr>
        <w:pStyle w:val="PreformattedText"/>
        <w:bidi w:val="0"/>
        <w:jc w:val="left"/>
        <w:rPr/>
      </w:pPr>
      <w:r>
        <w:rPr/>
        <w:t>#8|Ò^/&amp;#3#}]í§¹ 1yK´¿Ôg-#_+i&gt;o¨uÂ^Ë¶ÆõW#S¸Y&gt;I·t`G¯tï#ðMréþI~*-oâý]Pê7#ûSP#ÐÂ##ë)¢;Ò!uoEX£Á¦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3F</w:t>
        <w:softHyphen/>
        <w:t>É"»]¯ÈÒýW³lõ¾¨í#Ï+#%!µ©|¡Xbæi##L1¢;QK&lt;+¬Y#Þ¼ù¶Js¦¤qéùâÔI*eMy¢#CÉ^ÈÄ¨üZÁØ·S&lt;#ôì</w:t>
        <w:tab/>
        <w:t>;#¬Éî#ÏË#²¢Î#¢tò2ôfP¡¾"E0d##¯~³Ö#D'HD##</w:t>
        <w:br/>
        <w:t>#v¸</w:t>
        <w:softHyphen/>
        <w:t>Bù|bÍ%¹«Ó4ó</w:t>
        <w:tab/>
        <w:t>üd.H[#±:ÿøï¾+#3k&lt;²~E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ÔÙB#kE#D#×½WÏ¦Çqf##Vðb#Éy8¬Ô&lt;´#ÑhÂ#¸J,Æ×õM]aÑ°U#vî£¾§_%#§f¬&gt;dÿN-çp¡_~ùð·¿ýôþãoÅY#Êjû#9ãòq]#'¢V¸-»qö+&amp;ªH16svu.K¬í¼#bfëTG`!YÑ¯_8õ ##¢=}RGdÕ-#~y_ãËº# ¸)$##GóîÃîZJðp^&amp;"#'Ã;.#/Ãõîu)U?/¢_Ó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¢c#»âé0?é±Àú(¼#P#T«+</w:t>
        <w:softHyphen/>
        <w:t>åe#öÓ¥Wµ 0§ØaL:#`"ðª.#¾)Nw®!éTÈuÈu#nrú£¸J#æºë1iô)¬ì#%0Ò</w:t>
        <w:tab/>
        <w:t>Î9¯ÔÆÜ¬µîOAÉJbÓ##Åt¡#^ÌÇÖÌZÍÞ#iP#¼c#±¨#÷#ðÆpó</w:t>
        <w:softHyphen/>
        <w:t>½#»º÷ò¢Ó tºÈ)^8ò2##u¨o=&lt;(Mi9##ê!Ü}#Z1#LV¸#_7#dµ3Ë&gt;9ÐýùU(©#~ý´#È*èé³Gesde1h#Uô&gt;LEP##MÊ#)Y#Æf#âTa4Æ¢bØ¹#üâfXmsUh#èò\/Ë|#=-÷-yTedÔ2ÿù#Ê«LYaet\^#st##N¾½Ç2Ó÷b#²Æ#ÈüîO5#/¶ç§#éa³(d_íäyMßO·vHÃ-Í¶ÓH§ýNc}6ì2CÍ7õÑ#=»?ùElg9x#U#Mm#»ühR*#U|³Ö²Í²²7³(Éð##Ì¦`#V'ñPu;²Z#É</w:t>
        <w:br/>
        <w:t>!"</w:t>
        <w:softHyphen/>
        <w:t>#åøòzRyï¸êaÙJk7Âà#6M#ja½8ÔÝFÕÏgå#=ú*?¯#³##ÍBÇåê/9ÈÛj*.Ê#_Âè|ÚtÍ#o©&amp;c²#øs#P^NHZ¶5ùef0¹#õá®eË$=mïpàüµé6C%#çÚKÂxlÌ|¸l0#yê#Ij#»DY-|{#ÉIöÒ³{F#äìVÃ¤)ùgT¸qäpä#æ#:ëÈ7Û^¤#h&amp;9p##Þf4Ñn6cKª-H½â#×ôªB»e#¾¨ü!ªóO]¢áZ¤û6*cRR©´HmO*¨v|)@ÿðPU9ß¼}ñêUìÍgáÍ§O#(ùA÷2k#ZKÓ3###</w:t>
        <w:br/>
        <w:t>ËnçË{Z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¸rµÂ´pielù|D:säiúÉ^³ôßk4ÛûÆÓqÌ÷aWoGp xÒð^¤r8°,PJE´.%²½ÙF·»2Ö#9l4µÄÙºàHúCþqi#Ú#hIjä%WàkL8#8ìö¥Îøæ#F}Jª#ôY=ò#þ¯áØP#Kþî}rjdrÄ¾&gt;)÷üÃûÙÇ{®Ô# %Ñ$ÁÅµ/4¯Îj"#{j±eP</w:t>
        <w:softHyphen/>
        <w:t>]yI©VÛöÉÐ)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®Xå©òð£ë#P]RbòÜU</w:t>
        <w:br/>
        <w:t>×#º.|FÑîëÚË'ms</w:t>
      </w:r>
    </w:p>
    <w:p>
      <w:pPr>
        <w:pStyle w:val="PreformattedText"/>
        <w:bidi w:val="0"/>
        <w:jc w:val="left"/>
        <w:rPr/>
      </w:pPr>
      <w:r>
        <w:rPr/>
        <w:t>¥bº##ñ9ÛçêÚdw.wè®5Úb¿Ì±íïÔÜpj</w:t>
      </w:r>
    </w:p>
    <w:p>
      <w:pPr>
        <w:pStyle w:val="PreformattedText"/>
        <w:bidi w:val="0"/>
        <w:jc w:val="left"/>
        <w:rPr/>
      </w:pPr>
      <w:r>
        <w:rPr/>
        <w:t>¤#ÉÖçLwsmõ= I¶ì#Û?#w#·í_ü#ógÅ{Î#=#"ÖT½#On®ß³l¶]#YêÙHèú8ñ¥#ûòÏf¹</w:t>
        <w:br/>
        <w:t>UÛ«äöL(MÍ/Á+Í1³¥#Ïê'g£/øÍúÒÅóÜPCì%YAZ,ðÊD#IÙñ#G]Þ¥4´çÕÏØaí5#xn¥#½A"Zqy#å</w:t>
        <w:br/>
        <w:t>±%#«$[¶d%{j#RR8£Â/5`Â´§ñÝö³³C#ç#í¤×,8:Ø##ëz¼Cÿ#s¼Þv¶Áe°#@cc</w:t>
        <w:softHyphen/>
        <w:t>ðÚë··};×AwQRÝLä½wy`%"AíßÒnÞ ùA¯»kÎñØå§#]øuäççÞîËqÞ±õrÕbDÝr"¦-d^¼!zgo°#·³U²ú£JEªåò:åý2Y.y%rþýï)ýþñCe«ý#ª!oZ»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»å+pò¶µ#</w:t>
      </w:r>
    </w:p>
    <w:p>
      <w:pPr>
        <w:pStyle w:val="PreformattedText"/>
        <w:bidi w:val="0"/>
        <w:jc w:val="left"/>
        <w:rPr/>
      </w:pPr>
      <w:r>
        <w:rPr/>
        <w:t>#´XõÒ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Ú%à2o(P#?¨p</w:t>
        <w:softHyphen/>
        <w:t>~§Î×#][=_%#N4é+ûÙ"×g¥á[ÔF=Ìò&amp;; ÉNø+ÇM²ÈXNzk?LPdÃÏwróeí^Q¦2#NÞvê#ñ#CeeEºK#Ïtæ²D#Úv@-ÅÙ,°sÜ#Ít]æN#^Qº#Ü#;.ç(#´.Xh699*w##?¤;</w:t>
        <w:tab/>
        <w:t>ì.Ê;+#ÄÊÎ¹Fe©öÛü#jæÂÒ?Ck··#rÂÄJi#`L</w:t>
      </w:r>
    </w:p>
    <w:p>
      <w:pPr>
        <w:pStyle w:val="PreformattedText"/>
        <w:bidi w:val="0"/>
        <w:jc w:val="left"/>
        <w:rPr/>
      </w:pPr>
      <w:r>
        <w:rPr/>
        <w:t>kkõ¹</w:t>
        <w:softHyphen/>
        <w:t>+¥ct¾|ãB\8ðÖØm¨#Ù#X#ìsYïÙÈ)dãÉÔ®¡Â.72äGîÝ@\tB¹øhgN###àö«E#X÷N X¦5ürH{h:Ú~:ü,ÛÔKÂîÛæRr¿ròð?#·dxÍk#e»n ½ýûä*Ger×ÊÛ-n#æS&amp;!##Z±íM{étîçÛu#ó4\#%àâ*##¿ülT+ôsÖëwzRßk!èçT,®HÿùÿøÏÿú?ÿõ·wXUpP#^fSfUêLºRyôåÂ';#=«äÀtJ¾ÕúIWÇÀ^¢7Ö3ÆZZµÈM¸äÙ#O</w:t>
        <w:softHyphen/>
        <w:t>UèDJ</w:t>
        <w:softHyphen/>
        <w:t>VwÈtöyP¡Vª×f©OdqyNBåödvö</w:t>
        <w:br/>
        <w:t>É&gt;Há¬?Û#-'#í#IßP¢±Îk</w:t>
        <w:softHyphen/>
        <w:t>Ò##/&gt;\Ê'}Ö#M</w:t>
        <w:tab/>
        <w:t>·#?°ËZ#y"ë'#RÓ4#¤óÓÈúw}²|K#¦</w:t>
        <w:softHyphen/>
        <w:t>$#</w:t>
        <w:softHyphen/>
        <w:t>p#[°ÕâaÔiò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îÃ"þÊ¼Ô°&amp;6HÜ3É/Gú{åó¯»ØÔá½Ã·ÁÔÝ</w:t>
        <w:tab/>
        <w:t>¶¨CH'ò«x;ðå5z:##Ä1X·T#øú)·ÁBme`{b¯;ëË±'^ÉxN´\}^6J³±IxràJñJºo¬s«ù²Éj</w:t>
        <w:softHyphen/>
        <w:t>0ÞÞÇùáAÉË±Ø^µ#XA##£#CAãåæÆÄ÷ñB.ÆÿÍ»0àÜ,É$ß2Óyû</w:t>
        <w:tab/>
        <w:t>dÛÝ¡uÖ¸ý¹£©Ït$788ä¾SYçebÁ¾lGQ#qHã%¬÷#+ß¿ûøþëïûÇÏ</w:t>
        <w:tab/>
        <w:t>nºþµì²¤</w:t>
        <w:br/>
        <w:t>(3±Æ##Ö³æ/t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ÑÓ¨bÖ ¸K"#îç#gÚ&gt;ÙBã7Ër#l@Ô5q#gÀ&gt;hxg¤.V¶wRlj5¢Wú§døgW÷Ãó´Uè·{;%a*ô²öøØ2É};Z</w:t>
      </w:r>
    </w:p>
    <w:p>
      <w:pPr>
        <w:pStyle w:val="PreformattedText"/>
        <w:bidi w:val="0"/>
        <w:jc w:val="left"/>
        <w:rPr/>
      </w:pPr>
      <w:r>
        <w:rPr/>
        <w:t>YÕ&gt;uY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Ì</w:t>
        <w:tab/>
        <w:t>zEq#÷IêÑÉë`ç¥?Yù¨øÉ³§^ïs##¸Ø##</w:t>
        <w:softHyphen/>
        <w:t>#,tÚÈ§¨/ÎXr#¢òHr$#í6[ö¤ä#ùîS¦ùÈ&lt;!#Çöw~/Á6</w:t>
        <w:br/>
        <w:t>¡´*v~##º#bZK?VL3Í##%Êb#Q9I&gt;#ú´±iÐÉWXÈE%áÏvLÌèÌê#ã·#ÑÈ#+~+ïËêqÙì¦í¬òÛ¯N</w:t>
        <w:tab/>
        <w:t>Ê·ü¬~rïÉ¾#W##l¨ÔöøM6Ó%ï§üüv`~b'p¶#0#(Îëä[Î÷®ôúçê"Ý%ÊÕo5Ï#M+ÿ'ùvû##V13^O#÷¼PòÃû</w:t>
        <w:br/>
        <w:t>ÃÕIkuHe¬K½ÉzJùàÌtà#¨ª²Uëqø©}#²·ÝhØQ9=×#ÊÂTabùmL~3ºö Ð#Ù/ðÈ#tÎDå0ÕW#xí,#?</w:t>
        <w:softHyphen/>
        <w:t>Q\#å#Gj²Z.ÖôÀ'#|7ÈjïÄS§édVçz_Ëd;Åª# ½:Ì¥¤Ñj#eY#9r}L=VÛmô#Y1¨«½Õí´rÍVû#Üw\ÛyÙC#¯WÁnN89T#qsQub#a</w:t>
      </w:r>
    </w:p>
    <w:p>
      <w:pPr>
        <w:pStyle w:val="PreformattedText"/>
        <w:bidi w:val="0"/>
        <w:jc w:val="left"/>
        <w:rPr/>
      </w:pPr>
      <w:r>
        <w:rPr/>
        <w:t>p&lt;K1#ÏW£)M$[ôVÿóã÷Çû##,ý/)Z 7KÛÌsîî`t)yÍH6¯µ#êãÆy[½pS×WÏÕ7=ü2#r#V²#²æ½i#tCúLj}#IªÛÞT¤:¸#°~1rï#èyJ5G¤ÎtÄSö«ÚË×B#]Mø#r£¡#Ð½øÄ©S´}¿&lt;é#ß##BÊjDo1X¾ýñFÛ¹crû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u~¾#Ï6âiª8#³&gt;mÖ#w#Õ&gt;##?Id#a£ñæ#`Ý¼'×.¶éö;%dwa»èâ/2#²&amp;9è#×ê¼+ïc#³9«ñ]?®ìü¯&gt;ª¢#µ*TVgíV/W¥_«Jq}k³#/KÆ</w:t>
        <w:br/>
        <w:t>:y( P##Ê&lt;ïÑkÐaÐä###</w:t>
        <w:br/>
        <w:t>#³µ±¶h³YU´QÆIQ"Æ_</w:t>
        <w:softHyphen/>
        <w:t>'(R+êÉë¬bbEfJRË8e#ûçªzüü##ðÑNÄ:.úÇõ#ypæ#Ð¦cQäì##NÆ6uL?</w:t>
        <w:tab/>
        <w:t>½ìâ#ÊÐyM(5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^oNÛ2q"°éHØåÈÜú¤´À3#Ç5É&gt;$6u11#¸m?ë--'H.ùÆI##ãâ{Ñlï«¶éJ@ºD5Ë!{nõqñ#z)#®&amp;ÿÁ/ã#¡ñ#k#boã+w/¹&lt;cø:SQ]Ðýk##ñ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è²###¦BRjÂgïZºdd;_UúQ</w:t>
        <w:softHyphen/>
        <w:t>ÒWq¹7U#þ»ï½È:bî/3úy#Y¨#UPIú;Î£Ck#:,#ZÖf_¾r:èÛ</w:t>
      </w:r>
    </w:p>
    <w:p>
      <w:pPr>
        <w:pStyle w:val="PreformattedText"/>
        <w:bidi w:val="0"/>
        <w:jc w:val="left"/>
        <w:rPr/>
      </w:pPr>
      <w:r>
        <w:rPr/>
        <w:t>M #úL&lt;@</w:t>
        <w:softHyphen/>
        <w:t>)Fhfo÷##ÄlqÎ½¹r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 AC1#nîS#q#Á¬5b®ýac%=#m×Á?üµÎ%õÁ#Ð2</w:t>
        <w:br/>
        <w:t>Ýõ#/0e ~FY#}¸ét</w:t>
        <w:br/>
        <w:t>v2LÞ'7ñ.#êRG#|JÙBõRO"[×£#nÖÓkáÅø©óE!#+£¨Ê¸ÌaBUØýó§BÊ*ç^Yo(ªr±¢Ë[§D#q.FÉfµpÂ.gWk¼I#ª#%ãâx#Ñ®#¶ºÿ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k#Ý#?#"#}(C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Ê¾Iæ#Ù</w:t>
        <w:tab/>
        <w:t>Z¥z|¦S³</w:t>
        <w:tab/>
        <w:t>##XëbÆûäçq´·r}¾ª«âxÅºàÊ}#¢ýO²°^pwÈ_#äª½¢*ÈÌfz6#É=0z¿d{S#H©J¹áÒ#Õx}#qf6ÉÝLU¬#</w:t>
        <w:softHyphen/>
        <w:t>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gt;ÀùÂ#ùÍ´m¿mÑV9^"náôáF,íyfÄ{#QÕâ!5Î®SjÂ?=ìt6ÍJh##yÙõ¨ÄP#Á[LÀÒIôå]</w:t>
      </w:r>
    </w:p>
    <w:p>
      <w:pPr>
        <w:pStyle w:val="PreformattedText"/>
        <w:bidi w:val="0"/>
        <w:jc w:val="left"/>
        <w:rPr/>
      </w:pPr>
      <w:r>
        <w:rPr/>
        <w:t>.Më¶Ï¢ÀB§´¾#+#ª2##îâ&amp;@Ö #b#¬XEºáX÷9#¯~Ç§ây«ÈÞc7##ZúË*0÷ýwuÚz-{Æ9#Ëä#Ïj3¥#ëqz¯±#&lt;ÿ²#ãL#èÃZ~Wg#×d!ôtfsQbE{ÉL¦TBÍYg2¤D)pø#ªÀÌ?ü##4?D'À9#`:³¬#-ô¢É##ã¹#u»`Æb8ef</w:t>
      </w:r>
    </w:p>
    <w:p>
      <w:pPr>
        <w:pStyle w:val="PreformattedText"/>
        <w:bidi w:val="0"/>
        <w:jc w:val="left"/>
        <w:rPr/>
      </w:pPr>
      <w:r>
        <w:rPr/>
        <w:t>#0¥À·¢ Ö#úõ´V#üñßÿ·s¼¿w:{î©âkE+×Ìgóe»Ås¥Ùc#|#ÔW9S#î¬</w:t>
        <w:tab/>
        <w:t>:ÓC]^!eÖÌÙyÂ{Wþù#ñÍùx_#ëei~¥qíµL</w:t>
        <w:softHyphen/>
        <w:t>¹Ú±^#ÊG}%#&gt;%#TUo&amp;ÍÇ²$¸Á#Üôø¦{²¦¿|©²`9¦í©PíftþZæ#ç)í#é®¹T#gä}ºPÜ###&gt;íÊ.©Ç#"¸«dC</w:t>
        <w:tab/>
        <w:t>bnÊ.FICÅR~õ#õS«:êº#$</w:t>
        <w:br/>
        <w:t>¯ßk#ûØ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99$B§TÏ#X#´#F{ÜUÖm#Oro°#³´¬©Ý###§##¢ÓÅ#PçÚ]×;#EÔÙ¿îêjII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~ÜXX]&amp;&gt;!_å¼¦FgÞê¥lÿ¼¢Æj ,^oØk#S¾#ºå#ßkÝT§BgºdØ½4#þZÛ)¨±TcÒùv.øËå9¢==#3y"6YìÇÙ#(àI,áÄÔ</w:t>
        <w:tab/>
        <w:t>,~#pB¯{&lt;îrÖ«BÒ·ß¾xõ¦beF/fÊB?²¡ÝªHJBE#r#o#½#</w:t>
        <w:br/>
        <w:t>BÛÔ«¾=;Î#ñûZÜO [#/¿Ç]Ú^³¿ë=ve?ôÍ²î&gt;ÑÆ%gxæëfC=##¯WÛÓ#;O#nX3S9éO#</w:t>
        <w:softHyphen/>
        <w:t>Ú*ôºí1Of6y-x#^Öpz~[O©?a#xÝ},#wàMþ\!ßömÄm#¤Ö:7þ*'á#Î®#</w:t>
        <w:tab/>
        <w:t>QT#Âï)Pü)Kå¤ÁWÄ³ª#×®KBµ¡(Ç©c¥'Mºp¯âeJ*¦Ð#ÎsÂ8#ç½{Â\l+g#ë#±eY=ìeòsþÍ§ú]ø#Ö©#ÏN#^+N#gÊðIgFj9$&gt;&gt;µw!H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²íL</w:t>
        <w:br/>
        <w:t>ÉÑÉÄ#Í(NÖNY,¿0Hì#gp9©nÐRÐ=Ï\ððO</w:t>
        <w:tab/>
        <w:t>gäÍ¾Ä#XdÓûjdÅÎÐVT #æÂX ÷#XJÿ÷®Ð#Öb#$M#ùl¬#Ô`vs¬ÝO#g»#õëÜV*$oÇï#:H½(n¸áÿÃ~lþ¤Êºg£</w:t>
        <w:tab/>
        <w:t>ý:=ÔjgPg¾V|Âön@·ó#&gt;HU=ëu#¥Ü4ÅE´#Å#]ãl`íÑd8`uÅ</w:t>
        <w:tab/>
        <w:t>'?</w:t>
        <w:softHyphen/>
        <w:t>]#5O^¾xùí?¼}[g^&gt;ä¸`º#,$ÊÏØCrì«?CÂ#P2#át#´þÉd#Î ³¯½p|%È1ÖPº$CåF?##¦êæ}óâû#`¹]#</w:t>
        <w:tab/>
        <w:t>#Tò0Ì#®´}§Á#¤å+# n/èüÿýþ#âMwæÇûWl#óáPô´DwØ;#é k8&lt;#JèôÃ]5Z\Û;#kõÞ!#ýÄ#£ÃºÿnzûúñKéû¹0²#JÞ_å#}ù\ç°Q\®</w:t>
        <w:br/>
        <w:t>qVg ³#ù².«P|¯©TË´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ê:#PÂOù×qÙ##ßJHª)Wt½Ý*ÍUÖ]â±Æj]èQUË|à#¢¢}ýÎNïÛXË)²1Ð`</w:t>
      </w:r>
    </w:p>
    <w:p>
      <w:pPr>
        <w:pStyle w:val="PreformattedText"/>
        <w:bidi w:val="0"/>
        <w:jc w:val="left"/>
        <w:rPr/>
      </w:pPr>
      <w:r>
        <w:rPr/>
        <w:t>®Üà¾µÜ¸#mN#kÜ#&lt;½dkè¹w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¿Oìr£}½#,[b$O</w:t>
        <w:tab/>
        <w:t>@Ã|î)2³Õãwº&amp;¦¬Y¿k±#É¿&lt;ý~VtF@aí,U¥#p#l@Û#×¾íêÔ:#ÿëvhÕ</w:t>
      </w:r>
    </w:p>
    <w:p>
      <w:pPr>
        <w:pStyle w:val="PreformattedText"/>
        <w:bidi w:val="0"/>
        <w:jc w:val="left"/>
        <w:rPr/>
      </w:pPr>
      <w:r>
        <w:rPr/>
        <w:t>#|¡Ã²[Ðöbq{þä#Û3p!O*#ÆÝ2Õñ5v#äê6</w:t>
      </w:r>
    </w:p>
    <w:p>
      <w:pPr>
        <w:pStyle w:val="PreformattedText"/>
        <w:bidi w:val="0"/>
        <w:jc w:val="left"/>
        <w:rPr/>
      </w:pPr>
      <w:r>
        <w:rPr/>
        <w:t>F</w:t>
        <w:tab/>
        <w:t>t&lt;]ìEmñæUl$#jô¹#§V¤#%v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=L</w:t>
        <w:softHyphen/>
        <w:t>#â##aç#lKµÂ49Ñ¥T#ÞM#1m(RE:m#ÜWåªû]#@ô¤*Ëeª,£õÂ±@+0ã¬0k1B`?!#</w:t>
      </w:r>
    </w:p>
    <w:p>
      <w:pPr>
        <w:pStyle w:val="PreformattedText"/>
        <w:bidi w:val="0"/>
        <w:jc w:val="left"/>
        <w:rPr/>
      </w:pPr>
      <w:r>
        <w:rPr/>
        <w:t>O#©#¦B8vÞ÷Å-[]9k´iÓég#±Ùo'NÛEM)7ö5¶x #×*#èñ ÊªZ/Ø$UUiYÍ·6z¾¤SR¿Ö&amp;=D#¶ã2ÃÃ#ùx#}(ÎqÝ3/[¦GöMåvR#c¥ÈJ×j#ÉA#M8:#ð)íåÅNÌNÅ¹,§×QAn£¤ðG½r"ðû÷S]5?ðµ/=ÀB</w:t>
        <w:br/>
        <w:t>N##ëà#ùr°kÐVËû·æ^#\®ú×¯#+ #</w:t>
      </w:r>
    </w:p>
    <w:p>
      <w:pPr>
        <w:pStyle w:val="PreformattedText"/>
        <w:bidi w:val="0"/>
        <w:jc w:val="left"/>
        <w:rPr/>
      </w:pPr>
      <w:r>
        <w:rPr/>
        <w:t>MÆ#$¹ÉØ#8ê®WÂð1`F&gt;±¤ä:ùÕ±#]ÇÈ(#½×ÔÞÉÍçÈC,vX4"i#¹NIÕê´v¿Ä´®Á¤##K±#"PÃ0=§=#$èmZûòÏË¤OÒ»ÃÄë##Yb_ÛOIq'B^&amp;#ík#ì¦¹¦.vûS*¿Mæö^¹ìmj·éJsw 8¢@çÊlÝ.Õ#pa[@NJÓ¬ä#¸l#2á#¢ÞÛ[¨&amp;Ñ|º#ìô¬¦UÂMÙC#ô'ÉÄ#V)#3;#õlºxhÎMÝ1P)¦&gt;¬.¥##ÕðLAq:ä®#½</w:t>
        <w:softHyphen/>
        <w:t>¦#ý§ÆD©#V#&amp;ãÛÉ:P%###&amp;;ê É×O×ÁPÃ!ïXvÒOü§ ¢Í½(±íù²ë</w:t>
        <w:br/>
        <w:t>K¾"jhÕ'n{½#=&lt;#ý×?Ö9ì~¦a</w:t>
      </w:r>
    </w:p>
    <w:p>
      <w:pPr>
        <w:pStyle w:val="PreformattedText"/>
        <w:bidi w:val="0"/>
        <w:jc w:val="left"/>
        <w:rPr/>
      </w:pPr>
      <w:r>
        <w:rPr/>
        <w:t>bMÖÜ0.ùÊyÏ1ÿDû¥w</w:t>
        <w:tab/>
        <w:t>â$ì#ï«9;</w:t>
      </w:r>
    </w:p>
    <w:p>
      <w:pPr>
        <w:pStyle w:val="PreformattedText"/>
        <w:bidi w:val="0"/>
        <w:jc w:val="left"/>
        <w:rPr/>
      </w:pPr>
      <w:r>
        <w:rPr/>
        <w:t>é:MK#ú#s©þ½#Ó¡ß¾±ó#)í:¼ »Ö¢ºHÊÖÉ¤"#Yè#ùÌéé)Äù!éñ#dY##¬û{#'KIýBmö²G(DÂácq3CÊ¬Á×BP&gt;©S#*1ñ×Oµ¤«þèÙX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ôµjoÕ#£²\õ§µ#9ÐiÚXµÐ¨ÜvÉ¼âkMgÄkxÀjÄÖw¤T^&amp;X}#ÓÂµòªf^)P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QêIi]s¾ò(3c-ÿ±#Ì&gt;ë</w:t>
        <w:tab/>
        <w:t>#¶)æãÃ¸#X¾#0pÔb;½B#b©¤/àÖw¦í#</w:t>
        <w:br/>
        <w:t>¨!^oæF·|Ç!ÌJìÁH#Ç#ÁÙ#1n5¶FqìêDu]hi²¬#UÃiX¯ôÓ#¼Á`î®}8x±Qxmk#pt#ñeLÒõÒ¹ò2ÆQVfT</w:t>
        <w:br/>
        <w:t>o·c#«ð¼]## 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ÂE©L»ìº|^F_½zõö»ï¿ûöàuÜZZ¯¤ÔIH&gt;`</w:t>
      </w:r>
    </w:p>
    <w:p>
      <w:pPr>
        <w:pStyle w:val="PreformattedText"/>
        <w:bidi w:val="0"/>
        <w:jc w:val="left"/>
        <w:rPr/>
      </w:pPr>
      <w:r>
        <w:rPr/>
        <w:t>ªj¸Î.´3¸;úlÞïè{y</w:t>
        <w:tab/>
        <w:t>úÌÅ</w:t>
        <w:br/>
        <w:t>ðh#</w:t>
        <w:softHyphen/>
        <w:t>&amp;çÝFøþZxóO_2Þõ\&gt;Læ$¨ëöË#³ç=Y#&gt;'#oû;Ë§ÚXÎ¬ÿ{Y</w:t>
        <w:softHyphen/>
        <w:t>#ÀÇBE#Ã</w:t>
        <w:tab/>
        <w:t>&lt;z¦K2§`Á"÷de6-#è$ÇEôp¹m#Ñð####Åk#Ý{õ9¿º÷âuxÆgüe£^yïÔ%¸ù~ÍÏn$ªÝu</w:t>
        <w:tab/>
        <w:t>éwÞ~J#ÔQ#Ü{»m)#k##ãX¢UeKP#^</w:t>
        <w:softHyphen/>
        <w:t>#UU9#á#µéË#åxìØcÕøCê-¬Qrë#ñb´Ä#¬j#Íg®## #ÈPVX]#º#vK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ûl|-ÄQ¹pqvT¬#µ¢&gt;&amp;(Ì#Èêpm¦ì°ªìd,#P/#R¹#¸ÑF×"sg3w#òªtýÅqD'ÙD#³´.Ø?+#Zbå##oa¶#ÚûÎâ\³#Ýë·WÞâDìe7#æ&gt;9Sñ±©¬m¸ûôÞ*í+ìåw¢gïûgrc';çIG</w:t>
      </w:r>
    </w:p>
    <w:p>
      <w:pPr>
        <w:pStyle w:val="PreformattedText"/>
        <w:bidi w:val="0"/>
        <w:jc w:val="left"/>
        <w:rPr/>
      </w:pPr>
      <w:r>
        <w:rPr/>
        <w:t>&lt;GøªCvE¢dCd#-»à¨(_AÎWÅ9e¦¾*####%¾F#8hÄáä¥s_@LÖ"</w:t>
        <w:softHyphen/>
        <w:t>*Ô#\#¾{##N@9Ï##såú$»ô$#ÿ4ÿ$ít3§</w:t>
        <w:tab/>
        <w:t>ëÁ3µóxçß¨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ß»¶oWHÂ</w:t>
      </w:r>
    </w:p>
    <w:p>
      <w:pPr>
        <w:pStyle w:val="PreformattedText"/>
        <w:bidi w:val="0"/>
        <w:jc w:val="left"/>
        <w:rPr/>
      </w:pPr>
      <w:r>
        <w:rPr/>
        <w:t>s¿Eå;6Zî\^\Ñ¿ãªd;RÞqóÒ#2µSä9¦Ãâ=#R|?Wn×#·Ú6pýBâæûOù©e}Z.»+È8mbÂl.,H#ùÑ#Ø¤BÜÖé</w:t>
        <w:softHyphen/>
        <w:t>6Öy½Û#èjE*#2¬|æ¸.Äê2lÁÖO4</w:t>
        <w:tab/>
        <w:t>5pRKk)ù&amp;ºe1YJ#åQ}Ht0È&lt;]-êk³#ÏºFw«#,\</w:t>
        <w:softHyphen/>
        <w:t>!U#ÛØ¶´] öá9É#3#"_È[ORÈ#UÌ{#ôq}uO§/ØÊ&gt;¢m¶½uNN#»ýÆê¿%-Ì¼$¼X_å¢#$fdqï#c3³~'#'ËI¥eßÊÂòaÉæÅ#¬GÕÅ'ÓG®Á¸#gçß§Ðöä#\FáÕ"%åëJ7+×ÄEMR&lt;;¬J¦</w:t>
        <w:br/>
        <w:t>uÖ(«\=;à#Û=:!«#\¯´xö¶ÛÎ&lt;ÑWO&amp;º0#ÔÙziµ*!Ìée#zº¾*%j##"PË#ãÌm®ªpÈ'ÿø»¯B2Öq÷Z©¹£eãÙ#×9¡ùÐíÈ·/o¯#ö?5#¨DX]æ^#eåîÎ´N²1þÓf#O¸s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R´#Éç;##=</w:t>
        <w:softHyphen/>
        <w:t>WåOâÜ#aÙß@½4þk¥òÖi#ká§NJ¯íêµLD¹_©#4UY® «J$#v¯®p###ó¼ØÅ#ÒyN|Å#ssgÌ#Lü&amp;©-ì9É#©C¿¿)Ó²JÇWvQyèå\W</w:t>
        <w:softHyphen/>
        <w:t>¹O©¢z=9£D/#"R#aXxôPöZ=&lt;~c#ÍÃ2#/#³³\#¤«E##å!Y8Ì3~$Ûìª·c#3#rN¶t#dLÑÇÚ@ò û`IÞGá¿ºz Æ±&amp;8qõ</w:t>
        <w:softHyphen/>
        <w:t>"#î$:]àP?.«ÓÚl³Km</w:t>
        <w:softHyphen/>
        <w:t>+³"Ã+Ú#F&amp;M#ö¸#HÝz#ÑËNáA²#¬+ò¶ #ÿeq=«9ñÞÓºY±&lt;ª#)Y+"dHD#$q7wd)ÍHÓ!S +#È*]jÂªkh¼#J&gt;5#åpá»ÅØõ#Â[=±±z%ú3#Ú§Íç!ZOÑÌ¯ÌWÂÍDË#@i×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ïT»&lt;ºÀ:â#&amp;&gt;-Ð¬#¿ûþÇ:º</w:t>
        <w:softHyphen/>
        <w:t>Tt\ñ,}vdfÍµHåtØ=#Èµ§#Ý¡È#½#h]ØÄVÛâ#")i«ûÛ7¹#qÊ8ÉhöÜ%Â×{Ê;Æv¾ê0Í#Mï ##võ'"|,6lgTÍÀÖx¥ýaê¶#Ôú×?6tN·Ô=\ä]o&lt;b</w:t>
      </w:r>
    </w:p>
    <w:p>
      <w:pPr>
        <w:pStyle w:val="PreformattedText"/>
        <w:bidi w:val="0"/>
        <w:jc w:val="left"/>
        <w:rPr/>
      </w:pPr>
      <w:r>
        <w:rPr/>
        <w:t>Æ:¿C#ûL#üÕafÐµÕ[¡4Rf##ß##aH"l#×UH;5#*m³NQ¯ó#&gt;#¿&lt;åjÓú{p3§#$Ç#k=Î@#X½gdÛeYãXI(g#¥R C"Ùé#;Q,µ</w:t>
        <w:br/>
        <w:t>#Sw.¼H</w:t>
        <w:softHyphen/>
        <w:t>GÉë¬ë+æV</w:t>
      </w:r>
    </w:p>
    <w:p>
      <w:pPr>
        <w:pStyle w:val="PreformattedText"/>
        <w:bidi w:val="0"/>
        <w:jc w:val="left"/>
        <w:rPr/>
      </w:pPr>
      <w:r>
        <w:rPr/>
        <w:t>##¿~ýòå#å]W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¼ÍQp4^%ß](eÀ®!QèÖ#aN²#~){^ê²ÁJòeSL°vÁP#^9Ûë#;rR]p#SC#T]¤¬²kH}º¬¡_#±#-!pIó#k,ûm@</w:t>
      </w:r>
    </w:p>
    <w:p>
      <w:pPr>
        <w:pStyle w:val="PreformattedText"/>
        <w:bidi w:val="0"/>
        <w:jc w:val="left"/>
        <w:rPr/>
      </w:pPr>
      <w:r>
        <w:rPr/>
        <w:t>Ýà·]&amp;Ô#øi+£ÇèE²#¢###SùA´À @ýJªnâ»ÍýáHRö9ß!Nt½ÏÎ·Ä^Lòº¤zû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þæJcÍQ½6&lt;ºH²vî4]Y£O B©¡¼Ú_?i¾</w:t>
        <w:tab/>
        <w:t>#ÅrlJÑ¯¸#½Þ</w:t>
      </w:r>
    </w:p>
    <w:p>
      <w:pPr>
        <w:pStyle w:val="PreformattedText"/>
        <w:bidi w:val="0"/>
        <w:jc w:val="left"/>
        <w:rPr/>
      </w:pPr>
      <w:r>
        <w:rPr/>
        <w:t>)</w:t>
        <w:tab/>
        <w:t>÷4$Ø##=²·2ÃÛnø</w:t>
        <w:softHyphen/>
        <w:t>ã4²¨*téiU²K3¡#L#iô6¶ª:</w:t>
        <w:tab/>
        <w:t>ÕJ2îÓjÍ#Aõþ#oºÝY##Àë¸zìb;##½»p±Tj#ÖÌÕvE±:¬aËn#99MÆÛ¦ëN#ÞØ46V#f#Ö##Ñã{èl#§F£7ß#Ó«&gt;väû&amp;r?¢Þ¤J#úÇ]=Î»±Õíª#F¾ªãaÎ¿ñ#ýXÛ&gt;}</w:t>
        <w:softHyphen/>
        <w:t>Ü£¬ÿÔZw¢N/ô%e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ñ¡~C#¤MÔ1V#bÝû«Â#9,)0LBâ]¨±#rÊÉUÓ5?d|ýNßÇúÍ</w:t>
        <w:tab/>
        <w:t>õÕ#P²æ(#"KÏ¼¨µÍ#9#ýôù-ðO~#:!Yæõ# áWéE¸C"Õg#ëj£ÝDxÍBM-)ç##Q# Ö¦l#!)ñ#dù*¦G vk u¢,X¿ÇOëh&lt;}å#4¾LòGnA\c@ªq%gd/2#nÉ$þfÙZá#fQ##ð.x¥¾Ïr.¥ÕÝ#E#.¹ër1ª¢#H²#Iô%îöG^§^o#øêúxNNÇNÞ#e]q#&amp;Pâ¸P&lt;xNgmS4¦</w:t>
        <w:softHyphen/>
        <w:t>ÄÊ#k#L##Á#cNÎÊ#â¤¦ÑTâ¨#²x#U</w:t>
        <w:br/>
        <w:t> ü©(¾ä#1¿9L¸À#ïUdááå«×Uh.CHÆIÃ³#1k¶ÃõØEd·Ðc"=õÆ[#åÒ¡#äÂÀ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ü#=ZÙìÔOÔhÁGlYÌõA«Õüê</w:t>
        <w:br/>
        <w:t>õ°¼vë#ß</w:t>
        <w:tab/>
        <w:t>\¾?-ÍqØ»¿#»ð^ºAá·hj#©õ´P^-Ã#yßÊÞI¥ãÉÝò¡¸VïðúYVÿÅª³5[Î##ëú##üË/¦þuà,+4Ô#</w:t>
      </w:r>
    </w:p>
    <w:p>
      <w:pPr>
        <w:pStyle w:val="PreformattedText"/>
        <w:bidi w:val="0"/>
        <w:jc w:val="left"/>
        <w:rPr/>
      </w:pPr>
      <w:r>
        <w:rPr/>
        <w:t>&amp;?)%Þë7É&amp;Ù\®b%v$µcSüµ~:~Dä%#&amp;ñe#¨VÐ-êcòN¥"#ï'£b9³.Ú/(Û¢¢[/^Ô##UJö#JÓ¿K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 $3e}©#-9#i6ò#)#ìW²Ð´#qâ©®ûu¶E"#tþî$çÉ×Év</w:t>
        <w:br/>
        <w:t>v#A#M##usZô¶³¬wûÉ¥øäD=°ã®®Ýî</w:t>
      </w:r>
    </w:p>
    <w:p>
      <w:pPr>
        <w:pStyle w:val="PreformattedText"/>
        <w:bidi w:val="0"/>
        <w:jc w:val="left"/>
        <w:rPr/>
      </w:pPr>
      <w:r>
        <w:rPr/>
        <w:t>7'f']ÁX±ßPÊØ¢</w:t>
        <w:softHyphen/>
        <w:t>ÕW)@fÅ¾hÖ#Æ&gt;##) a#ú#'K;Ì#ÚZ-é$¸vG#fëBM,xÛøö§¾Ýj#'aí¹</w:t>
        <w:softHyphen/>
        <w:softHyphen/>
        <w:t>Ãe#Ô'´ZÝÅn6#Ç#²¸ò#î(Æ¢æuEØ#Tµg#¹Ê#å}âÜìÿZAÿ##jéLf§#$Ý4GB^®ö%»#Ø)Ûi:góD#þîf|#ñz¥&lt;'k|c##èÅË!wÏò«ªoøá6tP_íd</w:t>
        <w:softHyphen/>
        <w:t>¼ì'Nz¶\ÿcÝ¼æÆÔÃ#ã2s¦#òO7#¿J[sÎ#×ã°cì#ëóÍØÜGÉ#!Ã1kziï#Q#ZÆ¬(gmQEYÜ#FIñ²²4kCQLÑjsQö</w:t>
        <w:softHyphen/>
        <w:t>#'½Éj»#±#"ÀD#=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#ü#`?ö#¦Rx+gwÔoR8#åõ¤ÆU#þñC#OËäÊ-ã±þ¬sÜK##}ù#s$U#b#]T#õß&lt;{^[ÎÙË#éÀjÏå&lt;÷bå#¸#Ðd6#ÿ.38Éî#Ö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0IcèÑ#õ¹½Ws^Ò(b#¹ö-/òµ#Ð(¡#F_^Âw%è#C&amp;¬bà#UÑg'Ií#w¤lò##Ð°1\'6³tjùMÄ3ý]O(^jÍÑ^´#çe#S###¡#$ý0#:#`#</w:t>
        <w:softHyphen/>
        <w:t>ÏB¥pLnõ#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¬ÅÁ}Ú#[Q¾+[õl²ÝZªDz#-</w:t>
      </w:r>
    </w:p>
    <w:p>
      <w:pPr>
        <w:pStyle w:val="PreformattedText"/>
        <w:bidi w:val="0"/>
        <w:jc w:val="left"/>
        <w:rPr/>
      </w:pPr>
      <w:r>
        <w:rPr/>
        <w:t>3þT#àÉù¡Êor#ºN#Ö</w:t>
        <w:br/>
        <w:t>Ù#jå¤Ç#+tLª|#t2?#=)C!÷&amp;!©Rê 0Lµ]g#l³0%^#S0æ#F7</w:t>
        <w:br/>
        <w:t>n</w:t>
        <w:br/>
        <w:t>?¬å#Ü=c[6&amp;òóïK#Ú·W®Áð×xc#5Ès6r6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$Ù÷¶`#ü=RÕÔ²´#¼~#dûì#gO~ÿ#:aðà&amp;ÜåCÅ«aàû¼~OàÄÞl#HÕ"òÈEk7p¿#Ì#Ú¦ãÑ¾â0ôÑ0ØÄqÌ?iÉ¶¸$×ûù¤V°9|µj|¤BÒûÚYW{úP#h¹3## ä#§'K#Æ^#^«IªHTóHü/H#</w:t>
        <w:tab/>
        <w:t>4#«6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Îx5q</w:t>
        <w:br/>
        <w:t>Fgm³ÖªÙÏ%Uå§V{I&amp;#R0}</w:t>
        <w:tab/>
        <w:t>#×®ÌL#\Ñáxæ#ó-#Ù[#{</w:t>
        <w:br/>
        <w:t>±OI#=&amp;##û</w:t>
      </w:r>
    </w:p>
    <w:p>
      <w:pPr>
        <w:pStyle w:val="PreformattedText"/>
        <w:bidi w:val="0"/>
        <w:jc w:val="left"/>
        <w:rPr/>
      </w:pPr>
      <w:r>
        <w:rPr/>
        <w:t>kÊèÇ¹)ãPªS¶=Üá,q«~N_¤4®±|3KÏÌTC§RÄr#«|Ä#c×ÕobmNwË#¶Ç·7g#~ñkAó2C²#ÉZÎå¢ÖØ#¼NE#2Bóê³Õ&lt;$Ü#²sBZÍ¤&lt;</w:t>
      </w:r>
    </w:p>
    <w:p>
      <w:pPr>
        <w:pStyle w:val="PreformattedText"/>
        <w:bidi w:val="0"/>
        <w:jc w:val="left"/>
        <w:rPr/>
      </w:pPr>
      <w:r>
        <w:rPr/>
        <w:t>y{É³::-þv8~Ã¨#PÇ°fWËji&amp;ø~À®`ub¯+#0N</w:t>
        <w:tab/>
        <w:t>ç#Çt!#dk¥#.#Z#d7#Ñd1W&amp;o</w:t>
        <w:softHyphen/>
        <w:t>Mát×ëü2Á#:Ë¢Äy®½COã`±âIýY#=WíËa·:È##r</w:t>
      </w:r>
    </w:p>
    <w:p>
      <w:pPr>
        <w:pStyle w:val="PreformattedText"/>
        <w:bidi w:val="0"/>
        <w:jc w:val="left"/>
        <w:rPr/>
      </w:pPr>
      <w:r>
        <w:rPr/>
        <w:t>M9£NÚmù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#êoA`&amp;ºçNq^Ì&lt;qæxÏ5cº</w:t>
        <w:softHyphen/>
        <w:t>x·×/üùÉêov²äöàÆ.&lt;¹ÈmVïá#%#ÔhÛ#&amp;,ÍÎÀS=ùýþ"DFS#!ÀK#´©#ýV=º ziÄC#tE[Ã#«#¦Ð±#WØ®ÀmÚ^ï¿D##7ÕY2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û¨#¡Ú§##MÉ÷#ráY#ß«ô#jä Ï¤±ç?Xnf!¢Ú´#èÒZ³#2ÅQR§#ýpWxSú;Ýóôõó#</w:t>
        <w:tab/>
        <w:t>ñ¨*ÕÉnRÊ«ÄõììûãÞ²Û###fL°¿Vêk{»#ÛÄTJÚÓèØtËýHÙü^RÊê¯®ø+4àÙw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¼##N";Je¤óv$½ ~:º}~z#J²KÑÅeË</w:t>
        <w:br/>
        <w:t>FTw#Æ¸kÄi</w:t>
        <w:softHyphen/>
        <w:t>û#D/ø³b?»`×6Ë9ì±#Û3HúÞ¬¦:TY«Çå¢K´¦%¨ËãrU##yc&gt;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j#øÕÓÊ§cÒë/!#ÚÈÔ&gt;!,#ífxqÓ#}ëSß¤¦³B6#i#É##¦ý###ª~##¢¨P¬Vò"±U²·5Küß#(Ë¡*# lgbYF\#õ&lt;¤#WSÙ}ü8ò#]</w:t>
        <w:softHyphen/>
        <w:t>üól7êl#!¾OlIô</w:t>
        <w:tab/>
        <w:t>#cà±K1NÍh5æÌ¬Ök-]#§Qé¦É5Ë¾#Ò´Ú[ÍÍ</w:t>
        <w:br/>
        <w:t>ãXý¦OÞÍ%é+÷</w:t>
      </w:r>
    </w:p>
    <w:p>
      <w:pPr>
        <w:pStyle w:val="PreformattedText"/>
        <w:bidi w:val="0"/>
        <w:jc w:val="left"/>
        <w:rPr/>
      </w:pPr>
      <w:r>
        <w:rPr/>
        <w:t>Dê§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`%CFõaç#SÂ;Ò6¸#W(¿ÏaßÎù}É7#°á°¶kN÷#®Z¶æ#H#ûGGCØ#ÉÞ#Nz#¢ªæêÌeÆ²ê×jËéO¹ârÁËùø5kA¿yY%#ç°ù1§«ç°`bò¦·#Î#i</w:t>
        <w:softHyphen/>
        <w:t>í#§&lt;Y;äc rïCîâ¼ÌKj#!D1#S</w:t>
        <w:softHyphen/>
        <w:t>#õ&gt;ø£¯ÏSÐéWfë1¼ê®#&lt;Î#|¬æk#;#Ç¬¹#Â"á\Ìª¥ÍTKÞM'ßÉofez##7#jmg½ÙæZðæuYb^©9E#6½\Õ²s&lt;YYg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)NªO*Q#dyJ³¬Ø#Eµ®Ý-mau#Ì\3#WXÿ##¤W²Jøj^J#&lt;£Ýô#Ô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CÀ#Û</w:t>
      </w:r>
    </w:p>
    <w:p>
      <w:pPr>
        <w:pStyle w:val="PreformattedText"/>
        <w:bidi w:val="0"/>
        <w:jc w:val="left"/>
        <w:rPr/>
      </w:pPr>
      <w:r>
        <w:rPr/>
        <w:t>£.H´#½(ø{Gn%;¶#54!ÝG·'}KP¯#IZ#è;H#(æÁe:#qb#¡ko»Ç¶é#x÷ªZ#Jºo]#ãâF@ç7¬ªU\ËÏëvjw&amp;Ù '#&amp;|#í^èÿ¼Î®ÃÝès1JÔa@#</w:t>
        <w:br/>
        <w:br/>
        <w:t>©aH#¬#°#ò#P¸2«Dï#óCM²&amp;h&amp;ÌkT¥ißF#:®ÖÔ_Ü»¿ç##ÖÜsÚt.nÑÉ¼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#-§úL;Íá³aÝOÐNîD</w:t>
        <w:br/>
        <w:t>#D#íÈÙ¤OsMsì#ºNDÜ#Ý+#+¡ #ôf#²$ô4##²#ãß7¼äwÿÙsAõ0ê^#*##</w:t>
      </w:r>
    </w:p>
    <w:p>
      <w:pPr>
        <w:pStyle w:val="PreformattedText"/>
        <w:bidi w:val="0"/>
        <w:jc w:val="left"/>
        <w:rPr/>
      </w:pPr>
      <w:r>
        <w:rPr/>
        <w:t>÷õÑwYC¯Q_jù(g^VF'?1DÃ7ÑÃ%#Õ</w:t>
        <w:br/>
        <w:t>u&lt;Ä&gt;Ädª\üàqÙÑS#«4clÌKÖ&gt;!j&gt;xÕ¶·l$úú¡,ÊJ1Nòx\÷#Ï#½yèe</w:t>
        <w:softHyphen/>
        <w:t>Ü#-oìj#y¼Û;X#Êf 0f¯P±#IõÈ³#?Ld³Âe»14ó%p^#5Æú##Ì###7aà£</w:t>
        <w:tab/>
        <w:t>ÛÅå¤k\à#[åeâX#VÝ#[¬âÚËÓ#h°@7böÙDÕbPo6ú)r#ßl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»&gt;JÍ¾#zû(7#Ð$1&gt;Ãðc,+×Ç#f¦lxi¬8LÉS</w:t>
        <w:softHyphen/>
        <w:t>VO*ù#ñ{ð&gt;8Z¨¬O¢ÅÈûÍv©ÚuCè#£/¸K4¥#X=È#y¯ÁX#Ä%2Â</w:t>
        <w:br/>
        <w:t>#¤¬¤#CÞ|.¬«ÁÍÍ#Mò+#¦#Ü¼Åb%#</w:t>
        <w:tab/>
        <w:t>h&amp;#¾ÂPÅ'OH#~ÊòeÀ´¦´#¥\´: õÙÓ##¯ËS_-&amp;]7ãÙ®ù,&gt;QÑe¤à¬{7²ÉZ#^Ù#zæª#xÈ®³Gt;¬a·#Ö*°5JÇyÛhh#p\¶Ù</w:t>
        <w:br/>
        <w:t>*§Þ#Y*J:kG0#¡¾##ø&amp;T#XBfgkÈÍh h#VTÛ²#fþ=ËDLa#y#'Àaçüv¤#L9¼B}\úÌÃøj/#Û&gt;2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áæ&gt;a´Kâ#Z#Nú-|4Íé|þÄáÀe}¦µÒ·å¼T~g×å£²?ÛæDié{U1®z#vK8êá#5ÎzÊÁ%½±å</w:t>
        <w:softHyphen/>
        <w:t>xò3¼#/#?¤¸p*!=&lt;&lt;{ù¢¶</w:t>
        <w:softHyphen/>
        <w:t>WP?f##^ªÄ¢U8®^VâxZâÂ##Ó`Ú#</w:t>
        <w:br/>
        <w:t>ìXýÖÀ</w:t>
        <w:tab/>
        <w:t>ór#µ#¥í4#]h}¡ÄgÃ#x¬S.a\#ec Ôª#2ËèR¡y,àá'</w:t>
        <w:softHyphen/>
        <w:t>#_ò«8â{Þ¼,¦£7o&gt;ä©b·¬ÇÃ|º#Q×ÏhJ#©dùP#+%´@mëñöÈ</w:t>
      </w:r>
    </w:p>
    <w:p>
      <w:pPr>
        <w:pStyle w:val="PreformattedText"/>
        <w:bidi w:val="0"/>
        <w:jc w:val="left"/>
        <w:rPr/>
      </w:pPr>
      <w:r>
        <w:rPr/>
        <w:t>"¹n¤U}ß¦a#úÓì¯F:</w:t>
        <w:softHyphen/>
        <w:t>d#43Ç6¹fAX&lt;D£#f¾#.÷#À#=gZÑI</w:t>
        <w:tab/>
        <w:t>C ôõÔDü³_.ÖsyåÉÞ`µª£B#ë-.Îh]#cG#WÈ¡4#õJ##Å\×</w:t>
        <w:br/>
        <w:t>Ãû#iq«#NoajÂ#Ö´ÚÙYnù#Ø#öb¾.né¥\&gt;ØæJKÚI_LlÊó-·Öý×2e$¼##ËíL_·÷#ÀÛG×'¿ûÓwÖÝ#°Mû5C]#XÆÊ0Ûd¹ºN#ê</w:t>
        <w:tab/>
        <w:t>e"æÉF¸zØ#®3#n#ÓPß#tFG#æ2}5ýÔ?*#!¸YiÙ&gt;ù¨´i½«CIø##2##g'ÕÎUùÌ°¹÷D,#¤ÑìhÅ¬#Ò#òÞíS=áþdq# VL³@³Ô6E#¾¬?#GÙ»Ò;&amp;¿#æ ²C9=+FfJÎ</w:t>
        <w:tab/>
        <w:t>x¡#0¡##µ£%¤Á7Sf#]lÚþsY#{Áû2¨&lt;C#´#Á0«À@få=9[j[TcÐ~ë'YÍ##ñ÷Ñ·#</w:t>
        <w:br/>
        <w:t>xÓ-pÆÙ)ÿ^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¦½5{Ì&lt;â`±¸#;"|F#¶Eò¾©a:±õ#HÅHÎ#Ë,VKBfÓ8AêÄ!lJ#ä#gY8«Éñ±&gt;vbPbVI¯#®</w:t>
      </w:r>
    </w:p>
    <w:p>
      <w:pPr>
        <w:pStyle w:val="PreformattedText"/>
        <w:bidi w:val="0"/>
        <w:jc w:val="left"/>
        <w:rPr/>
      </w:pPr>
      <w:r>
        <w:rPr/>
        <w:t>C3_ã¡;b#æ#»R#ýÏ#§·# ¡Ç+1Í###ÅKÁ#ÒªD÷×rÖk¼33#á¬/% ©é¢¥W«ðq¶âË.S##m%&amp;ïë¦Úpû¢HS#$×õêPë#íqâ-rfV&gt;Û¥®#¾&amp;ª&gt;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</w:t>
        <w:softHyphen/>
        <w:t>Â{\ÍÔ</w:t>
        <w:softHyphen/>
        <w:t>WN^½Øã#sÄÍz|µ¾ò©~ê=½mÒ</w:t>
        <w:softHyphen/>
        <w:t>£ß¼#¹í#úæ{#Î2 áÚDºZIà£«Ì¦©'±:¯Ù:xyov_áô~}s#rÖfÇÜÒ#}$T¬c'[#/#?º(dN)[È¢s###-ãÇDý~ùI8h##HÃ(#Mz|í#ªE£dÅ×Çâ¦9c½ï"l1Rº#0ña¿Õ2ñ@UH¡¦#1VW_¢#c³Àãym©,·üº§Ù#TË&gt;']÷#¦Ååå×ÿÊ»Wå\¤$F(7, #?d#Í@&lt;.ÐR«ÍÍX¨¹G¢E?c</w:t>
        <w:br/>
        <w:t>l</w:t>
      </w:r>
    </w:p>
    <w:p>
      <w:pPr>
        <w:pStyle w:val="PreformattedText"/>
        <w:bidi w:val="0"/>
        <w:jc w:val="left"/>
        <w:rPr/>
      </w:pPr>
      <w:r>
        <w:rPr/>
        <w:t>õMÓ-&amp;XFDy]@!Oô#A³2àÜ¥#ÝäûüZÂÍåöÒº`#Ü##Øá_ #Pòç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y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¢-;R#"#Æ¶#hÃ¡áäA×6|f|a#uc'x#×kJ7</w:t>
      </w:r>
    </w:p>
    <w:p>
      <w:pPr>
        <w:pStyle w:val="PreformattedText"/>
        <w:bidi w:val="0"/>
        <w:jc w:val="left"/>
        <w:rPr/>
      </w:pPr>
      <w:r>
        <w:rPr/>
        <w:t>òA¼&amp;iþtã©ª¡$ø2a"°üL#«#5oBfÄ¸¥¦+tÎ]Þ®-ÜóÈÅ#</w:t>
        <w:softHyphen/>
        <w:t>È¤#XÀ7æ#IZpiÒ#,Ü}}MMâ#Ö0Ø#¬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"*î#:¥2@Ëà¨EÔ îÃC#</w:t>
        <w:tab/>
        <w:t>°£Ê³ü#Ó;¾PÞÔ#spÀ¤Ä#(IWIãÎ«]/í0ú/#GµK+çËt®}åÃq_è@YàvÆÚ6"tn³r2hCóót¯ÙËº,÷]</w:t>
        <w:br/>
        <w:t>¸</w:t>
        <w:softHyphen/>
        <w:t>Z÷&amp;³v#Æjk¡à=</w:t>
        <w:softHyphen/>
        <w:t>í°ïx¶CòmÝ</w:t>
      </w:r>
    </w:p>
    <w:p>
      <w:pPr>
        <w:pStyle w:val="PreformattedText"/>
        <w:bidi w:val="0"/>
        <w:jc w:val="left"/>
        <w:rPr/>
      </w:pPr>
      <w:r>
        <w:rPr/>
        <w:t>øò¸¼&amp;0!Âñ#fªn¸ì#GuCÇyPSM</w:t>
      </w:r>
    </w:p>
    <w:p>
      <w:pPr>
        <w:pStyle w:val="PreformattedText"/>
        <w:bidi w:val="0"/>
        <w:jc w:val="left"/>
        <w:rPr/>
      </w:pPr>
      <w:r>
        <w:rPr/>
        <w:t>Êl)åRDåxKâ_qÉãT#¹BIÊqf]¯V#kAè}#§}C#ædmýÊ8</w:t>
        <w:br/>
        <w:t>&amp;#£hQ¹îµ&lt; 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¿¬%5é;Âa#ì#©AÁXöf</w:t>
        <w:softHyphen/>
        <w:t>#Un#G³s6Æz#KG+µ#5ìD#¹ò¯±u##`###l¨ñT¢"[Ù°Ñß[ç'O10zúýDµjÈ¦ãÈ#;°ú§(¤©1^,XíÆ</w:t>
      </w:r>
    </w:p>
    <w:p>
      <w:pPr>
        <w:pStyle w:val="PreformattedText"/>
        <w:bidi w:val="0"/>
        <w:jc w:val="left"/>
        <w:rPr/>
      </w:pPr>
      <w:r>
        <w:rPr/>
        <w:t>ä¥å</w:t>
        <w:softHyphen/>
        <w:t>s[âv©#îÄ&amp;vü-</w:t>
        <w:br/>
        <w:t>Ù¯#êéN#[E¥}Y"x:Ð©#²RÕlB¦¯#×XëCÖ¨òZÞH,c¯Â#cíx#ýÈ</w:t>
        <w:softHyphen/>
        <w:t>«LI.²#£"§ßWÄª¦#'ÉFZ</w:t>
        <w:softHyphen/>
        <w:t>#ò¨p2#6ã#ØDkoâk##ËrË#?é9c##¢k5Tdþèmç#ñ[;º7°ç+VÃ#M1¤1ª¯ÌIBÒé$ÆÄ#23OEl¯LQ#×Ö£/õS×~þÖcSÓöO#g&gt;</w:t>
        <w:softHyphen/>
        <w:t>#RæÞcN2#a¥+ñ¬lú*ÍÑx:écT</w:t>
        <w:br/>
        <w:t>Þ#Á##çÑxcô&lt;cö#-R3p¦YrI´¼L#ÈJ#¢##4#9Ï{·´Þò6}D[AMùë¹ÐS5/¥óKal#yÝa!^õ(ÚêdxNñÁÜc#ÎL#3ÏóvâìÄ#ª#£%tÇy</w:t>
        <w:tab/>
        <w:t>Ù-öÓÞþÛä##HähP£TO6#i#qFYï?¼§²k#s+#^)è¬ª#¹#R#!##òÖoK²qXe22e8W9ùn#</w:t>
        <w:br/>
        <w:t>Å!w¦Íâ#:</w:t>
        <w:tab/>
        <w:t>/±#î®pP2Rï£#å</w:t>
        <w:br/>
        <w:t>4Ã±#kécKF2TnIvMèö9ø#~J#ßÂÑÙÁb%/ËX=?ÐlªÁ7s(ùEßÉ@®t¶7£Êü`©~óAã¨CÁoWZ¼-8¸.g#ÓÚ#Us§iµ½çÕ¶9Ðìy/b</w:t>
        <w:softHyphen/>
        <w:t>!Àv@ÕÅ¬X#Fnó#ÙW# ,tÚ¥v#Y;êN¢é8V#l=#UÉÙÐ)NÐ3.gWEn#S\5ò@3M\/å±)ÁfNt@#1ª#j#g#'EEßö«N#a#¡´¼1Ì#Ì±:k#'ß#"ÔÂ#ª;Ãi#à#aÆe¾þ¬</w:t>
        <w:br/>
        <w:t>4a§¥Ç#à#ñüÊ#Q-k#f¨###ÍêÐ³:¨ÂLÏJª*À#fíÍ¬=Ã#¿Dc²8#Îê#a7#)üº, ÖA#Ó¶ä-^Î8#Û!bÖ©H[×Êë}Õ##H]íXG¢gçpÆ¦yVÞlv¨%]#Ë;O(#ÓÍ7ò³·mîCe³ú#Õ##èqîTÃèòTÙw9ø MÃöÙ?»âãy#q#@´ÊÕ±íaÌ#ÅFe#±Á2ë_j7zÙ#.é±?¦jFÿ¶ÁRîIB?AÌ²&lt;.oã¡djËØÌ+8X¥[S¬Uñ³</w:t>
        <w:softHyphen/>
        <w:t>+á¤³NNx#÷'Ü¹«#T-ÐX¤Ysý#¶##³EM[Ò±'e+G#pîYÅ#õ³0£1Ãkß;Áù#Û$¹ûx½62¬ã£¡Ù</w:t>
        <w:tab/>
        <w:t>z#+¼sQwÈnúã³X8æ#ã#(iZo*#[EJ#Ê}½#Wïdfµ(£$2#*ujªñ#«â¥O}7À³WBÌ²¾·{ýÒÁ7&amp;ÓÕoË¤ÛëY#FP</w:t>
      </w:r>
    </w:p>
    <w:p>
      <w:pPr>
        <w:pStyle w:val="PreformattedText"/>
        <w:bidi w:val="0"/>
        <w:jc w:val="left"/>
        <w:rPr/>
      </w:pPr>
      <w:r>
        <w:rPr/>
        <w:t>#-?¯HØT6àâêòç6Üs3®û#¬tiª&amp;ÎlóÉS§</w:t>
        <w:softHyphen/>
        <w:t>#N©Q ³:ÞvÉ%®Ãä.ùtEZgJöþÿÓõg½¶eIv&amp;výöî##,B(03E</w:t>
        <w:br/>
        <w:t>D=HzÐ##PC2#v#A H¥#É,fSEò«##î~Ûs;ï#fs</w:t>
        <w:softHyphen/>
        <w:t>ëQÚqãø9{¯½Ö6ÍµÓæL</w:t>
      </w:r>
    </w:p>
    <w:p>
      <w:pPr>
        <w:pStyle w:val="PreformattedText"/>
        <w:bidi w:val="0"/>
        <w:jc w:val="left"/>
        <w:rPr/>
      </w:pPr>
      <w:r>
        <w:rPr/>
        <w:t>[|Èæ#ÛÆH#ò/qo!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¨Æm7&lt;¥#?æäsÊ?mÝ`kî#Gj#ä9Xûãë×ï|õ.g#¦Þ/</w:t>
        <w:tab/>
        <w:t>X£#çvFùP)ÿHQ4vA##!#ò¦&gt;HÕO³&amp;È®{'rþ,%¯?×T&lt;#v###;àßKÁJªý{èçOïÎN½¾_¼äwEæ&gt;ªÿ©#s¹·#O½1ì~í+nv9Âß%Óï¢@ßÛ~MÊû4ò#¡Ðªô¾T·sÛ¶´Û:s#ÒK</w:t>
      </w:r>
    </w:p>
    <w:p>
      <w:pPr>
        <w:pStyle w:val="PreformattedText"/>
        <w:bidi w:val="0"/>
        <w:jc w:val="left"/>
        <w:rPr/>
      </w:pPr>
      <w:r>
        <w:rPr/>
        <w:t>#Ø&lt;$eD«ãn]'Å#»3;ÜX#Fv0¼å#æØí«b#¤.é#dÄ#kÃýÈÆ»í¿3¤&amp;êJÒª¾ÿD½ÉÈë÷éï]'</w:t>
        <w:softHyphen/>
        <w:t>±3\ý½ô#ñÛ¦Ë#^A¡äºq½r|</w:t>
        <w:softHyphen/>
        <w:t>M¦å#GÎnÎÉòô\yWû6í#q:÷#ÞéÙÝ^£ð</w:t>
        <w:br/>
        <w:t>Çºn³mxÚö?[&amp;}±Ç¾â]¦$B¾³¸##Ù5#R¾#¶#7&lt;4#~ã4c¦WÔ</w:t>
        <w:softHyphen/>
        <w:t>tk&lt;wÌm9Ê ù#.ÏÝCîlv¡vß#\;#ÐhcúaË##vÍ/Ù½g;xMÐÕ</w:t>
      </w:r>
    </w:p>
    <w:p>
      <w:pPr>
        <w:pStyle w:val="PreformattedText"/>
        <w:bidi w:val="0"/>
        <w:jc w:val="left"/>
        <w:rPr/>
      </w:pPr>
      <w:r>
        <w:rPr/>
        <w:t>#´³¦yÐ##ïO{±BÎ</w:t>
        <w:softHyphen/>
        <w:t>ò~÷ÔÑ#Ö)µ%U$Y$¡¨g##zë5¯é(¾LëY\û¤#ØáÃ»l# !ÒïãDmÃ#ãÚs(#ïÇÙË?¢âî³ë#:»N¤ä#öýÎñ&gt;ÍC;éz##w;äã#|Äíuk0×}0e3#©§ý.AÎë¾÷÷ëeæªð'ÿÝÿW#É~0v©@R##É9¿w@µÂ</w:t>
        <w:br/>
        <w:t>}#7i£Óú/s¡igxä#T#zg#Y[îàVq(½ìUÏQ#ïSªjtb ìdO#Bÿáõ©#ã:L©#èBÉ3</w:t>
      </w:r>
    </w:p>
    <w:p>
      <w:pPr>
        <w:pStyle w:val="PreformattedText"/>
        <w:bidi w:val="0"/>
        <w:jc w:val="left"/>
        <w:rPr/>
      </w:pPr>
      <w:r>
        <w:rPr/>
        <w:t>Þ4,[Õ%#çÄ8uº*ÌÆw±}Ù#BÝAd#s#Ì¼&amp;]#ÿ+ÌÓHlB#åF¸¨%EHI%Q##</w:t>
        <w:tab/>
        <w:t>kÉ?gÀYGæ=#êFO\,êâ#Ãµ)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³/&amp;¹f8õÕù:³mÀ"yû#Ór¦Þ]ù¸«W8/}-Piz¾YS}½æ#¡?e{(/c#V¶¨Óã¦Åà´´5##úS_#õEï#{#i2çúÊ¿@~Iå#MÎcÑË¸³"q</w:t>
        <w:br/>
        <w:t>,2ÌÇGfÊèxúSñ°=âá#ªmÛ)1Q´±×Ó/Él1/;#»##fÈ}Ë`u°ê#"#õ#bq#t(ÜÈ½´Töät.È²Ø#v&lt;##×MBçuôJ#}¿#Uc#Æ3_6ôe@##r#</w:t>
        <w:softHyphen/>
        <w:t>\Íô#pË,#é##SOß¼Íö##Iyü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àeÖ$òòx6##æâPáhspy4#uòé[M¾&gt;,JGò&amp;#CÍ ë&gt;_vÌ$ß_E¦&amp;ñèøYß#ð#èXë'3i#û¦!#%ÊÒ##nB©#ëzÖ#«#è!àÈü^"÷£Ú</w:t>
      </w:r>
    </w:p>
    <w:p>
      <w:pPr>
        <w:pStyle w:val="PreformattedText"/>
        <w:bidi w:val="0"/>
        <w:jc w:val="left"/>
        <w:rPr/>
      </w:pPr>
      <w:r>
        <w:rPr/>
        <w:t>0#PEòc¥ü# {ül$¡·B&lt;þý_ÿõ#7#=ÐÙu#ú\Zý\Pîw#Áïö+Ð OG~×Bºt##ÀWÎ#¾ÑCüøÍé9h([Öíø#È|úÄØØ8)"wPPQ7ÎXzÜ0J#0#Uo@´ñ$ÌB</w:t>
        <w:tab/>
        <w:t>hÖHxõ#LX^¬ñø#§lóEÊý°ÚRaæ##T#å_v'#ë#ä¶r¦ù4 ©Í°7¾9¬éïba7»ÔàÒÚÒÝ)+Ï,Å½</w:t>
        <w:tab/>
        <w:t>ÈY#WJÛ¤#T#¾#q&amp;ÂØ¼äÝë!ï)r</w:t>
        <w:br/>
        <w:t>Z#(ý</w:t>
        <w:tab/>
        <w:t>#°æ#ÃØ¤ßðÌªøRö°ª¬P#,ÁæUú)oÐWNP_H-ÈwÖ~ñúS#2¦wQoìßÅèÄé¨ürêpÕÊM¥ô't¸:v;³¯kÕ8ÚäùÉVn³ñ=_W;zµÚ \e»¿÷¬#}.#c&amp;OÛ#'åçnOÄh#÷&amp;¢#Åm[$fF`TT#-æÒÎ;ûç°4Ù##ç¾#!u"ñÁÝ!n#;MF#mlûM#¡§p8SÎé²Uâ¤ÎÜeÆHóO&amp;a HºÜX#uL¯Ûô¥$úx©ñ½¿&amp;ª÷#_GN#w#b*##Iï</w:t>
        <w:softHyphen/>
        <w:t>.Pº¡¹´ÿ]ìR##L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Áîvq/¾?+uµ+ÛIÞ#w±²·î#+HÈ¸ÆÏ¡"Ú4#\##Fh§±J£û%ÉÈv</w:t>
        <w:softHyphen/>
        <w:t>÷ó®dÁ¢:#&gt;H#</w:t>
        <w:softHyphen/>
        <w:t>´Ï²VLKúÀ#ý ¼OÊÈX#[3sðzú}°wänìÊl(Â#å#p# É&amp;wí%##åî1q±F&amp;þír¥#¤</w:t>
        <w:br/>
        <w:t>©=2#O?GUûòéKáa9$½xÂqCOÓ-u,¨¤ú#â#:ïÙMÙ</w:t>
        <w:softHyphen/>
        <w:t>BaÖ«°³qÉQ#Õ02L#¢#Ît#¯#àÃ¢1ËÒOj¸¯Â;#¯n¶¼:Ê·B#ZÜV|W?C*WÍë¦Y£½8Ê##ÿôIDAT;àÃd)Mhèè]#*Oú¬VÛË8"çp&lt;±[{«t+Nù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]:àÝÝ?Ø</w:t>
        <w:softHyphen/>
        <w:t>}Âõì5#4Æ&amp;¤=ÜYúuW?ª³[Ö×#ühz6##·¶ãIþ`\DàVò¯#ùb/áÍÝ÷ªCRWM#</w:t>
      </w:r>
    </w:p>
    <w:p>
      <w:pPr>
        <w:pStyle w:val="PreformattedText"/>
        <w:bidi w:val="0"/>
        <w:jc w:val="left"/>
        <w:rPr/>
      </w:pPr>
      <w:r>
        <w:rPr/>
        <w:t>#à+#þ#6#&lt;#3âF #¯)÷#âwì9®V 9Í#FÆ8Í§Ü´"{7#####}²âÀ#l)(ÌÑ#¬4 ZÕ¹cÑ·dáº#fLâA}¯tF#%Sêñ$####N¡##®À(óµg»ÐùîhbMÅ&amp;##ù&lt;¡gã4¥{£ó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¤ãúúÍ°½Ãb#Ú¯#Åúé}üÛ¿üÎ´bP#Á[¸ì´Ï÷;è^?å#³éUCàF_6qÀs#ßd·µõ²_</w:t>
      </w:r>
    </w:p>
    <w:p>
      <w:pPr>
        <w:pStyle w:val="PreformattedText"/>
        <w:bidi w:val="0"/>
        <w:jc w:val="left"/>
        <w:rPr/>
      </w:pPr>
      <w:r>
        <w:rPr/>
        <w:t>À&lt;§°`N;½§mqâ5á#Új#ßIGBJhgì'yß_#Ó</w:t>
      </w:r>
    </w:p>
    <w:p>
      <w:pPr>
        <w:pStyle w:val="PreformattedText"/>
        <w:bidi w:val="0"/>
        <w:jc w:val="left"/>
        <w:rPr/>
      </w:pPr>
      <w:r>
        <w:rPr/>
        <w:t>##Jt#F7Z´PÙnl#ÔÏöÑÂEÍKV¢Ä#«ò¸Z¤,g#sâ]É¦»ÇÇ°¤î£#ø&amp;Ï×pÕÀùù#v£µ</w:t>
        <w:softHyphen/>
        <w:t>(rP#öÒ8Å#,*2 ·`×|j/e&amp;`1#</w:t>
        <w:softHyphen/>
        <w:t>Ð&lt;</w:t>
        <w:softHyphen/>
        <w:t>#»Q¸^§KÞf?«#¯Ð¯bK¸W&lt;#âcZ|l)#ô)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T)ÚÐ×ýøsÜÍnC#¥ê##bõÎzsK»Ç¢#Ej©$ü×PR¤ê§hÿÌeÐÊ£h##©1#y#(µëN6·NÐe4þâÚMMÈÞÛn»ä+#äXhÜRx¯\U"#ZârÃK¨NçLa(sµ#;#g]JÓCÂjÉÂ##l:X¤#:4KzÝÊÍGé#ßs=ËD`ùùÍS#?s#ú#ÀM^#¿ß-íE#ã[":±Ñ#î!g#Ð'#F$ J¥l¥#:!##½0÷XÈÃì8lygóûx#±_³r}Ò*æ\##S¯¥¾# Ù#êM×êã~z]³¬{#À.Ü¬N/îõþgq;Ú¾óäßþÅ¿÷á£#nð#\/#Öï]î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·G´"·Â«Ý_#Ê#3[F?¼#j¥Ä=Î#ÎÌôp¥ü(#À#c#ÆîiÍù#SíIMR##¬~É~</w:t>
        <w:tab/>
        <w:t>#¨fÏl7GÆ&lt;OUÕçBL·cU\o5#'é&gt;²ZÚÑ,.0# Î~î</w:t>
        <w:tab/>
        <w:t>í#Ð|#&lt;÷h#^#AÌÈÿ¶°</w:t>
        <w:tab/>
        <w:t>Í0-&amp;2d ÍyS#8û#ÙbÄ#S°ÈXV#9´¾§«VDYXÚ#aÌÚ#*FÔÞìÅÅº·:h®P[ÞX²Ä)ã##Ë#Ó(ÿý;ýqÛë P&amp;kiÔá#Þq£#ßàÅÖª5·ª&amp;ÑÚA¦Ü§I</w:t>
        <w:softHyphen/>
        <w:t>ÖWb 9Ô¦#óÎC1f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ô¬x#0#8#Ð¯8É½ù·Ç=¯Q)\±&lt;Sð¹lÝkPbäÅ8H©Ï##GMÕÁBLò)]ýKá¢ÒäQ[F¢##·ºÀT¼ÃiÆSQé#l£¶sÈïÍ##</w:t>
        <w:br/>
        <w:t>AF¶#í&gt;ma7÷ÏÞvfó° ]¹-k'</w:t>
        <w:br/>
        <w:t>!Õ#gæEÚ*q¶Aa(Úì3#l?,~ðj^cM´Yôîþ*aï,ÑÕ,ÿ#o`³&lt;×±À#.ÊI©_÷zðÂïîÓY)]AX_#¸ïkíT.Ñ8ã#0Û¡æ¿èÄ{EçÐqôÍÞ¨##¸äÏhÔS·Îw%ÇÿÉæþ[ßPrø¦Þºö.#3-¯9]ý=</w:t>
        <w:tab/>
        <w:t>õ4øì9&gt;%#y':ðô#&lt;¨(¸Ç'&lt;£x2;ëA]è#ê.¥##ïÞös@»Nh&amp;_bÛ£#ðçclÌ»)q;æ#Ñ#Pg7#!&gt;5V[Ô#¡+##üAéÉYoÐÝ,Ó#É5½ä¹Æ)¤7l¯¦#</w:t>
        <w:softHyphen/>
        <w:t>Ë÷)u\mËYµZ¦uÃ@ç£.)éá</w:t>
        <w:softHyphen/>
        <w:t>ÇÃúë#_kTÁök«&amp;çäÅæbRoß¼Ë#©óÒµË÷{qÞl#3Î»</w:t>
        <w:tab/>
        <w:t>Xù/aúár.cÛ;Ó[ÛÏ.)´~¡¸¼#.##ì°»&amp;®ã#[#¡^×#¯mN§#0Íê#|27kï.#î24#:OÌ¤ðw¤£rqòãquú</w:t>
        <w:softHyphen/>
        <w:t>Ê³ÌÏ¼##mÖ´±ap#þnÅuU#O7ÚzõFä±²¼&lt;?èYG#ý#dsÆAæNÎçñCd#¿é1[¾&lt;ñh#N#´åMªk#-Ê1 Âð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ÈÊµ5F#±Zm®-åàEû!ÊHõ#ï§=CNE®</w:t>
      </w:r>
    </w:p>
    <w:p>
      <w:pPr>
        <w:pStyle w:val="PreformattedText"/>
        <w:bidi w:val="0"/>
        <w:jc w:val="left"/>
        <w:rPr/>
      </w:pPr>
      <w:r>
        <w:rPr/>
        <w:t>k&amp;@¶±z·D##ªé ¡³ ×aÒª"Òß±:oÓ¸Í#ÖÅé#Cuëaï®ÂùâWAÂ¯o¤ië.#(w#'ÐTÔ:ÐûwÑ}ú6]âs¬ÛX1ýø@ç#ÞFjç0?ä#YS6ñÕßûày§#U#´w¡#</w:t>
        <w:tab/>
        <w:t>Î5â×è(Ló'ÌC##h#èL#Züõ,pÄ+»É¬}cãÓ#¬Pö°'î##Û##ÓÑ#â4VÆ®á@ç$\</w:t>
      </w:r>
    </w:p>
    <w:p>
      <w:pPr>
        <w:pStyle w:val="PreformattedText"/>
        <w:bidi w:val="0"/>
        <w:jc w:val="left"/>
        <w:rPr/>
      </w:pPr>
      <w:r>
        <w:rPr/>
        <w:t>ËâXx-#ûæFü,:¯¿¢=·#FÎå_#AX'Âq@ÏrfQ:Ã?£%#&gt;#V#7##_½&gt;ö.¨Tã«#</w:t>
      </w:r>
    </w:p>
    <w:p>
      <w:pPr>
        <w:pStyle w:val="PreformattedText"/>
        <w:bidi w:val="0"/>
        <w:jc w:val="left"/>
        <w:rPr/>
      </w:pPr>
      <w:r>
        <w:rPr/>
        <w:t>-¹?½ë¯þX{äÒdùìHï¨#ÚE</w:t>
        <w:softHyphen/>
        <w:t>R¼/júÑµÊå^f#zcæÞeJ#Ü5ÜOµzzñ##¾¬Qâ'À(m2#Ï×\{§»1w#&lt;ÎíLx¨dX÷7uÌË±g|§×³;p°!79</w:t>
        <w:softHyphen/>
        <w:t>cãuÀ³</w:t>
        <w:softHyphen/>
        <w:t>iËwZk59Ù#Ï}Ê{UÏº=ïÔl(°5xÖ#D</w:t>
        <w:softHyphen/>
        <w:t xml:space="preserve">Í¨Ø##A#y#£A\¸#e8{ </w:t>
        <w:softHyphen/>
        <w:t>^;8ïa"[ÔÑâVzSfÑÝEkáæSÏÆôM#¹FùIÈb;#¿1 BäxTøãT#·a#</w:t>
        <w:br/>
        <w:t>©Y#úy#@#`fÑæ ©.¦e'#hO¹vqÕp#5ëyJU#-ÿ¦&gt;#U</w:t>
        <w:softHyphen/>
        <w:t>##é#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B#Ö(8Èp#ú+^-B#ô#ÈëôÏBû{½¢Æ|Æó6#ÚO#ÐõÙDtÑz·ó:#}Â#}èy.'ã"#ÃÞ]sseÅ</w:t>
        <w:softHyphen/>
        <w:t>?Ó%þ¯#zýØ##5óÕO{¯óÍæ4ý&gt;|Áú#ý4ñ?¯±ãkCMO³aÇrä/N¦h#LJ#g}øøöM*Ñì"g²#sb ´:N#)ÀØ¦i'ÍÛÏIíXÔX.v·j#HÂ#'8Kf±ù#lÎîW¶##b"§0##å## tþøCÌ¬#]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t&amp;Ëí_äø6#LD##DxmìX#°k7#L)iÃ#Üßçtlð1#ÖÌÃEa»Ú~n÷Éa</w:t>
        <w:softHyphen/>
        <w:t>£ÆÏ#M##%"W!#z/#Nf¾;åË#</w:t>
        <w:br/>
        <w:t>P#É#"Ã#³F:ÕÍ1#L3X#Z#íé'oôÐº##[#µïx##uò*+E°)¶IâÚû½óu7#ÿå`e§l</w:t>
      </w:r>
    </w:p>
    <w:p>
      <w:pPr>
        <w:pStyle w:val="PreformattedText"/>
        <w:bidi w:val="0"/>
        <w:jc w:val="left"/>
        <w:rPr/>
      </w:pPr>
      <w:r>
        <w:rPr/>
        <w:t>*dÔá#Ã&amp;¼©.Ñ#°Ú&gt;@9/AÉ#±X¸T¿º\*³Î´ÍAjÉ÷©Õ½ÉÖæ7#íÚôô#á65ªªs]Èý.'##}</w:t>
        <w:br/>
        <w:t>g{Pxz+æIv#aX#Þ#ËdØEïÄ"¾±P,¼ÙöDì</w:t>
      </w:r>
    </w:p>
    <w:p>
      <w:pPr>
        <w:pStyle w:val="PreformattedText"/>
        <w:bidi w:val="0"/>
        <w:jc w:val="left"/>
        <w:rPr/>
      </w:pPr>
      <w:r>
        <w:rPr/>
        <w:t></w:t>
      </w:r>
    </w:p>
    <w:p>
      <w:pPr>
        <w:pStyle w:val="PreformattedText"/>
        <w:bidi w:val="0"/>
        <w:jc w:val="left"/>
        <w:rPr/>
      </w:pPr>
      <w:r>
        <w:rPr/>
        <w:t>n¬4úY«?Ó</w:t>
        <w:tab/>
        <w:t>ó?K#O·é/¬ûÅ##/±</w:t>
        <w:softHyphen/>
        <w:t>êÒ0Fì=Æ+"s5××?ÊÞ Xo6®8SnÍÙÚîÚóq&lt;±Êòôêâ#æ.VRÆ°Úõzg#s&lt;2$O]ÖsÞÍ¯#]u)ÅÞ¡ô_9¼#WÞè</w:t>
      </w:r>
    </w:p>
    <w:p>
      <w:pPr>
        <w:pStyle w:val="PreformattedText"/>
        <w:bidi w:val="0"/>
        <w:jc w:val="left"/>
        <w:rPr/>
      </w:pPr>
      <w:r>
        <w:rPr/>
        <w:t>#«q6Q?8Ûå\ö#ïfò'e`g]`ù#:#!*iÆ×</w:t>
        <w:tab/>
        <w:t>·5¤Ä½63ÂÄXõÞXi«Ö%¡øÑ#üñìM§Ö#þ#¼áG½þÍì#ÐXi@GêÐc°h0Ã#)Ùí#ë#=Læ-FD2#Ç^÷¼þÚÄæë(Qñ~0¢³##\i»Í?%+øÝ·Ï¾û.}_br~/&gt;e¿ÝÄgâ#yà5i#Qêðc«nSAå##åZRÀµÒ¢k¦áÜ=</w:t>
        <w:softHyphen/>
        <w:t>u²¬F¬1XmÜE#Sf¶#1¨fägÆPo¶?S³ªì¸ºå5´a#%2Àb~###7ì«;£ó3Ëdø¬ÑaRô</w:t>
        <w:tab/>
        <w:t>½üsu0A+cn¤b/W¨9îÂ#®î#{#p?Å4Ôê5#Ö#±D[#«ä½3qÕüb^|HF`XedbÅ¦³³vÕÃ#ìúåó§³î¤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D½##¹Z&lt;Å#;áµöÁÍëªãêT óÍ7õ|hYhÑ,¶IÏÌ'·¥#é#/{.C#:#Ã##Ôf2Á'#hõ¢nuH#IjÆa7z##ßmãÐ~~êFò0Ëªuy#³jÚa]`#ï£</w:t>
        <w:br/>
        <w:t>#Ë3Ó#X[Û&amp;ªæ×#ªW¶##R¸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°kÜ÷é&gt;èê¿##6$</w:t>
        <w:br/>
        <w:t>25.#4%»#ºt7ÍÉÔqó{öâ¹Þ</w:t>
        <w:softHyphen/>
        <w:t>·-ä1=Õ[ÔÃÏýn¦u¾{UÆNè/Ö´ä¾Û×k=üÃ.£·û5.O¤#ÉVºÎM:Ðy°Ö#¾3ërJ×f{</w:t>
        <w:br/>
        <w:t>x#æE#ð@¾zûæu¬N#&gt;Lã¬###÷Lã¼÷úMìÑØSdk##äv1%(#</w:t>
      </w:r>
    </w:p>
    <w:p>
      <w:pPr>
        <w:pStyle w:val="PreformattedText"/>
        <w:bidi w:val="0"/>
        <w:jc w:val="left"/>
        <w:rPr/>
      </w:pPr>
      <w:r>
        <w:rPr/>
        <w:t>à#éß¡#)¤î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l*#~F®Ä6ò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þ##$a$Ú|~Dê:_~éòÅvÚ#$íA~÷×ÕÆ´ÚÌ¨¹ZÁ3-BªÕ3?ù¬ÕGæ#©##*#ÞÕUIãk_+~ äÆR%/\&gt;èâ.###æ^±&lt;#Ë+r=¡}éâs¹5#¸Z#º#ñGÃ«^</w:t>
        <w:softHyphen/>
        <w:t>#¾:c¸Õ#ÌÈ7ò#H9àÎíLçüÉýOÅ¬+7lT`ÒÚ#Rmþª¬ÎbUïT¤íÍ/h[9) µ¦</w:t>
        <w:softHyphen/>
        <w:t>&gt;^ëhÕÊe¿À?##Eq\ëw¶PÉ#2¥TÕ9f:5&lt;##ï×·p´¦mKÐ¦|`¥w#B:½s##:4#-Wâá</w:t>
        <w:tab/>
        <w:t xml:space="preserve">× </w:t>
        <w:softHyphen/>
        <w:t>&lt;É&amp;Is&amp;#[¹,æ#lHRÝ*¥CôBìeÈ#*|nÝø¯ã%0µ4Y®±Å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Us#ú¿RüÂ(Êl&amp;#·è^ÁÝfÞ¹</w:t>
      </w:r>
    </w:p>
    <w:p>
      <w:pPr>
        <w:pStyle w:val="PreformattedText"/>
        <w:bidi w:val="0"/>
        <w:jc w:val="left"/>
        <w:rPr/>
      </w:pPr>
      <w:r>
        <w:rPr/>
        <w:t>#õÕA°÷®cù°`w##Ëº]ãàC##^8&amp;Þñ&amp;#ù¼¾â«Þgî87ß#ç¼ô÷r` ó/K¸&gt;£¯~¼&gt;+}2Kú</w:t>
        <w:br/>
        <w:t>FÇ=¯n°Pu×#¸fÅ3*V#ì</w:t>
        <w:softHyphen/>
        <w:t>ãnºrê#r4-ÖÅ×f##ìB×÷·ï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aÎ7édü6ÁÍwïRãÉÏZ9áwÓªDw¦ãÑ¤Q&amp;çXõébH</w:t>
        <w:tab/>
        <w:t>!¯Æ##I# T¶_¶àr½d#ûuÆs@gÞÇ%O¬/'³sÌnç%ðÿ$pÊm#Ã½¡Ûjz´ÐªÍSÆy_îö#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Õ$³®Iu</w:t>
        <w:softHyphen/>
        <w:t>FdMouj#:?¾¬]#»²¬#QÂ»ôéwç´Ô\Yï¡L_5Þ$áØs³F±ÞQÃ!ä=¥q</w:t>
        <w:br/>
        <w:t>##,#E2ø{¸¨¿Ü#êÀq· @#÷¯?*F8#Ð)#ªéK·</w:t>
        <w:br/>
        <w:t>#ö</w:t>
        <w:br/>
        <w:t>M1ðMk##3¼×#1K#Ãt#v¶#:+ý¥²Z±ï5;úrkV5!</w:t>
        <w:br/>
        <w:t>p)qç#c#4#aç#3³&gt;ã#g^â®i##éÙ@Îô#"X¡#»¨?iÀ*µ H«ûbDô»#Fác#ÁYãulrOOÏ·oaF#Ì²#»·#Û</w:t>
      </w:r>
    </w:p>
    <w:p>
      <w:pPr>
        <w:pStyle w:val="PreformattedText"/>
        <w:bidi w:val="0"/>
        <w:jc w:val="left"/>
        <w:rPr/>
      </w:pPr>
      <w:r>
        <w:rPr/>
        <w:t>#RÌLSå¡o#Íï´~DPô^*ïä#§#·å$u,ºyÿ#O~#0qéµ^yÀÁÁR²QÎó*o£Î#g#e#/Gj×»/u+5¢ô.#ýî#</w:t>
        <w:softHyphen/>
        <w:t>àë\sAçÿÕ_õ³â÷á.aGÙ÷/ãdÅéZHse;t56ÖÂÏõ¼6#Tr#cÌ#[Ë¸xù#UG¯nÔ4æ´÷¯^½É¿Ø#e&lt;w</w:t>
        <w:br/>
        <w:t>#ÓÌï)#¿ä[ä^Ç#·##rCE#!%Á¶6æªe°G¡Sml`</w:t>
        <w:tab/>
        <w:t>å§}Xk|#¦- â-Ð×ã-ÓQ$¿Ç©÷Ïì,µ</w:t>
      </w:r>
    </w:p>
    <w:p>
      <w:pPr>
        <w:pStyle w:val="PreformattedText"/>
        <w:bidi w:val="0"/>
        <w:jc w:val="left"/>
        <w:rPr/>
      </w:pPr>
      <w:r>
        <w:rPr/>
        <w:t>Ý##+ï·ÓV#Bröl¾ôéÚ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«3XÏ8*À#T2î#l´_#rkVÙÆÉÕ½µ(u#W¤+Øó</w:t>
        <w:tab/>
        <w:t>Ì±Eée##î¦ùêà·ÑrßêÝrW§|é¦µ#.vúÄ#Æ|##^/øV#8£~Úß;Ê2ä@ü#ýÈÏl#ì¸¬</w:t>
        <w:softHyphen/>
        <w:t>ÕÙé##2Ã##P?²ú¸ÖhAÖH:³+F.JÛ³.#ÝØ@ã#×ëÐ°ff_ã5?k5ªVo}Bì-zWp2¤PXá°;vÆÐ'ÐI&amp;ÀÍuÉ#Ä9%u#Ì=jè8#ÒV-ÓÝ¦¥K)5#vY#+0</w:t>
        <w:softHyphen/>
        <w:t>ñ¬«Æf{ÞÃÇØ#a)uY#Ðùs½{ön"Èng®î,nÊ&amp;'#á"´#Ò?ÇÃ+1¿rÏK¢þd#êA#öòÎY#/Ã~¯Ê?_&lt;##¨=lÓ%î#÷V#'##8#¸Yõ#</w:t>
        <w:softHyphen/>
        <w:t>¶&gt;#&lt;ùïþò¯©ùì|¡¿Ü9Ef#k±À=#YÛaÝ.®Y#ÀWyh=Ñ6¡</w:t>
        <w:br/>
        <w:t>#¥¾È¼iV#</w:t>
        <w:tab/>
        <w:t>q=bfr:#ðÙoòW¯_}ÿÛW?üøêÇ#Þ#:Óø=Vg\u~ÍDÄÕÛob-J6Èó##Lz#I"L#Ø/]ee¬#ZC©îâBvÏú×§¥cåJ</w:t>
        <w:tab/>
        <w:t>ýÄÆÌÏ/´:Îá¬Ý®&gt;&gt;G#1;#©¯ãZk*)ª&amp;ÔÙ$X«0}</w:t>
        <w:softHyphen/>
        <w:t>§Ü$ßuçÍ#Á(¨¯`s¬Î³#å</w:t>
        <w:softHyphen/>
        <w:t>Y#qÿ¬þÖy©#Å&lt;ÖCi´¢×¹²õ{gá,ÇâÜW3æâü\yØ·¹W¾»v#R«R+l#¸G]Öó¨OWGuød±ÒDÓ#Ò#L?f#¡h#sòªçáFì4£Øñ+9y#kÍ0¡Èß/4{Q¹hc#Aâª#ßy¿~úåFúÐÕ#d¼LÉNÕÌ Å¹õ#s#3ßÍæ#±ñ¡P¸&gt;Õ$</w:t>
      </w:r>
    </w:p>
    <w:p>
      <w:pPr>
        <w:pStyle w:val="PreformattedText"/>
        <w:bidi w:val="0"/>
        <w:jc w:val="left"/>
        <w:rPr/>
      </w:pPr>
      <w:r>
        <w:rPr/>
        <w:t>}&amp;/JiM#b0Ò\æ¶#åæ9E#p 2¸F¯)ÎÃ#Ëï#ÃkýáÑ;#&lt;]#(«7âI^##o7À`s#KlkÎ wÉ[èb¤#Ñ§\l#),ý</w:t>
        <w:br/>
        <w:t>¸[fãâ#eº¾#§®w£ÛF]Ê~#Õ##Îë~kò#eC|tklÖ¥¨Øý####ÀÇuACÓ÷ÕwÏBßFO:#'mGØYñ#Ît±æþ#X!Wç.ÝZêUøÕ´uéòâ©æÅ®Ä|íç&amp;pf*4ÙRùãÛ×qÒ#ßÿøú·ßÿðý#¯^såÇWïÞe¯z3#Xö«s°#9)¤öaµüÂ`¾dÁy#Hº¤î+Ts#»62#ÀÌMà!ßÔòkN#ß$(Qè|ö"#ºq¶.#¬§5#Þ6©&amp;Jµã/åâZçÄäê¬¥P)·#ë#¸hXCIÑüN#µðQ #y;ê±Þòµ^»ò##=d&amp;Íh"ý·øu3L «#-]</w:t>
        <w:br/>
        <w:t>¯Îì¤³ËB¼jEI¼1i;øbpÝ´êËn ï</w:t>
      </w:r>
    </w:p>
    <w:p>
      <w:pPr>
        <w:pStyle w:val="PreformattedText"/>
        <w:bidi w:val="0"/>
        <w:jc w:val="left"/>
        <w:rPr/>
      </w:pPr>
      <w:r>
        <w:rPr/>
        <w:t>k6#h&lt;#±=áÎ¢0^:È´_½zÍA¥Ã´û¢ïê.Å#Oo±C#ÀÂ¦ó'±½;</w:t>
      </w:r>
    </w:p>
    <w:p>
      <w:pPr>
        <w:pStyle w:val="PreformattedText"/>
        <w:bidi w:val="0"/>
        <w:jc w:val="left"/>
        <w:rPr/>
      </w:pPr>
      <w:r>
        <w:rPr/>
        <w:t xml:space="preserve">x^Ï!,Ãö©xý~gN²º#Ââ6ÿ;äÝ^bß3ääÃvl7CÉ </w:t>
        <w:softHyphen/>
        <w:t>Rw,#</w:t>
        <w:br/>
        <w:t>âhþØ#J ²29Ic´ßÃ~#NLQúÚso°õÀÎnwOi#%säôT$åà6HªF·R^È6ÚÈS2øiK##Hû6¡÷C+</w:t>
      </w:r>
    </w:p>
    <w:p>
      <w:pPr>
        <w:pStyle w:val="PreformattedText"/>
        <w:bidi w:val="0"/>
        <w:jc w:val="left"/>
        <w:rPr/>
      </w:pPr>
      <w:r>
        <w:rPr/>
        <w:t>#y(©Ú/b8ØÔS#dõ#_j9Ù×O#¸9ú|^¤##Û+È#OG#Q=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÷b¤ LÛÕ##®xýÜð&lt;#</w:t>
        <w:softHyphen/>
        <w:t>RÐ0°¯à5ÚèXça¬#EÒ»@ªlòÒ#°#¥#L=ÔÚqóùMW##/ºê´#Äq¦ï#±uZÄIO×wÎ#þñÕÛ#_½</w:t>
        <w:tab/>
        <w:t>d¾~õ&amp;XùÃ#?þð#ÞúoóÛ17c*|##àÌB²'ÝÝYÝIf Z£@+ÇNÁhÝêXa°gBÔÔ;V§#Zç+Õ¸çm7ºk9###÷ì¶ËX#k?ÁgOå'#õ##G=7°TÈë#[prHS]ñº`E#ø¨¾VÖu#!#÷éb[8mùç®Kù t_§#2æÝNñ#iÝc©£Ð#m}Æ¨6V¿#©ÐÙl\¦Úo¯G&amp;ëjÊâ#`9üyèÍ#µÕ#³³ì#¼#NéÜ#¾Ïl"jÂ#EØ#wÕëÄ)I\$½\æ#ùFÉØ#gÌ{ùvÍÌ¦VºÇi#¹ñ´&amp;üðü¼©á*~#BÜ¢(îâ##å#ùxû÷#uKN#¢[u##Â8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üø#*Ñ&lt;©ç</w:t>
        <w:softHyphen/>
        <w:t>Ç#½écN]·#%à(·é¶é^7#S{*{ÛÝäÎeF,Þdÿe¢[VØ §#Î·#±#ÄCé^ö@ã2p½G#S Gx9#BVU R qKD#nú(i,#ÂÇÊ]ó:#Ö=ì]n#"½}#Ïnßa#¿R¼â&amp;GßWzÃÃ½â'ïäÏ®ûáU ³#(Ó_#|»)7®ä;ÆB^/¶&gt;Ñ{ÃcØXÉÚ,¡ÅÊp#Ñ#X0`</w:t>
        <w:tab/>
        <w:t>#?Ó¤##¸|ó&amp;##_¿zõêûW¯ÿöû¼~ûý÷?æÏ7¯b#M)ê¤#Ð&amp;vT~jr²|r7ÇûáVrÒø</w:t>
        <w:softHyphen/>
        <w:t>.¹)u¥§#,R,Zfpþ0#</w:t>
      </w:r>
    </w:p>
    <w:p>
      <w:pPr>
        <w:pStyle w:val="PreformattedText"/>
        <w:bidi w:val="0"/>
        <w:jc w:val="left"/>
        <w:rPr/>
      </w:pPr>
      <w:r>
        <w:rPr/>
        <w:t>ð#têcðà</w:t>
      </w:r>
    </w:p>
    <w:p>
      <w:pPr>
        <w:pStyle w:val="PreformattedText"/>
        <w:bidi w:val="0"/>
        <w:jc w:val="left"/>
        <w:rPr/>
      </w:pPr>
      <w:r>
        <w:rPr/>
        <w:t>8úæ~ÊÂ*¶ùÐÌÌÞ'åäÄh#Di#:#pdnþ[ý. ×9#1w#U*T³ÀA6LäAÄ#'#W#¸/ß.ÖÅFrÒ ÔaÍ|ª`Æ-##Ç-ÍJA1ô#mÐÆ¸ê#ã#5#ÀØË|¥pf®³óªZ8#*$Ê##åÑü</w:t>
      </w:r>
    </w:p>
    <w:p>
      <w:pPr>
        <w:pStyle w:val="PreformattedText"/>
        <w:bidi w:val="0"/>
        <w:jc w:val="left"/>
        <w:rPr/>
      </w:pPr>
      <w:r>
        <w:rPr/>
        <w:t>#T$j\Ü_SÐã¹»î'#ÕªIQç£_ä @@9ÄÈááðZëGK#C;HÉ8&amp;³É/ËqTª®îX#õð ãÊh#©&lt;Í³ú*~f¹ìÐÉR¼1/Ð#SÖ#Ó +Ó4!</w:t>
        <w:tab/>
        <w:t>,#Í¢$ö&amp;\ü#ÎøK©@¹Üíc#÷HIuæw#V</w:t>
        <w:softHyphen/>
        <w:t>(nó'#Î#Û±&amp;¡þY½G¡mö¾#ìQ=á»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'ÈDsg9ÓÐÄ{mpHt9±P¢#D#6#h}0æâö#ùí,ÇrÙåp#hë</w:t>
        <w:br/>
        <w:t>#ÒOtù&amp;ru8§pÙ#÷÷³ô®Ûµ¸ý¬Î/#FÃMY#xXU</w:t>
      </w:r>
    </w:p>
    <w:p>
      <w:pPr>
        <w:pStyle w:val="PreformattedText"/>
        <w:bidi w:val="0"/>
        <w:jc w:val="left"/>
        <w:rPr/>
      </w:pPr>
      <w:r>
        <w:rPr/>
        <w:t>Ó&amp;MTS ã#äÞègoê¥ú\jlH¡O#ÚøÕ}öH#_ó_FL®?n¬@#¦RÓ¶þ#8Dèá}LÌtBú1ù: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?þøêï¿OË£|ð:Fè[Zpfÿ:}8Ù}æ©R#ïg#Ä3&lt;</w:t>
      </w:r>
    </w:p>
    <w:p>
      <w:pPr>
        <w:pStyle w:val="PreformattedText"/>
        <w:bidi w:val="0"/>
        <w:jc w:val="left"/>
        <w:rPr/>
      </w:pPr>
      <w:r>
        <w:rPr/>
        <w:t>#1w!k´##ß80º!¼íØ#|1c#Ájëz##&amp;½Ø</w:t>
      </w:r>
    </w:p>
    <w:p>
      <w:pPr>
        <w:pStyle w:val="PreformattedText"/>
        <w:bidi w:val="0"/>
        <w:jc w:val="left"/>
        <w:rPr/>
      </w:pPr>
      <w:r>
        <w:rPr/>
        <w:t>?ðvÀA¥#M¿²+.J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# ª;IôþlR#5só()HøÓ%.JD®´b:#×²</w:t>
        <w:softHyphen/>
        <w:t>#-e_&lt;µÇ)G©¡¢§9ÙÇ\I´Wµ</w:t>
        <w:tab/>
        <w:t>j#j¬É?Å#=ÓK#9*áFh¹OÂ##</w:t>
        <w:tab/>
        <w:t>rÃ 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2cS¾?(í¤Õ¦¶ür¡Â#î_°gáI'#Ì7º#³5ÅØ#ú6#_7ê#,ÏÉn½s7,VÌVØêO</w:t>
      </w:r>
    </w:p>
    <w:p>
      <w:pPr>
        <w:pStyle w:val="PreformattedText"/>
        <w:bidi w:val="0"/>
        <w:jc w:val="left"/>
        <w:rPr/>
      </w:pPr>
      <w:r>
        <w:rPr/>
        <w:t>#òD´8í;KKäÖ¬P6</w:t>
        <w:br/>
        <w:t>¤S#r´KMà·8Î#¹s3xÊ¬#£Y#±m`¢ÌYÞÔ-çâí2m.&amp;v$#/#ÍÊÖÊ÷bd#¦BQ#°NæI)ad####}#zr']r#+á9Ë¥m9¨½Ý4jÏoq=?ÜIR¿i!Ú,A¦+u[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d#×#dK#7«ýCÁoª¯Ù¼BH:ÁÖ#kN#</w:t>
        <w:br/>
        <w:t>ÈeK\#Qð3ºý¨ë¦ÊÕÅRèVuÌá#³¹#¥[Î:Øb_+]ß.dÎîm½õ#Âtä,w</w:t>
      </w:r>
    </w:p>
    <w:p>
      <w:pPr>
        <w:pStyle w:val="PreformattedText"/>
        <w:bidi w:val="0"/>
        <w:jc w:val="left"/>
        <w:rPr/>
      </w:pPr>
      <w:r>
        <w:rPr/>
        <w:t>v×úó©%T½#²±N#ºkî3#¶iÜR mÐÔ</w:t>
        <w:br/>
        <w:t>V#µ©/ÒÛ#'}P7uµJ</w:t>
      </w:r>
    </w:p>
    <w:p>
      <w:pPr>
        <w:pStyle w:val="PreformattedText"/>
        <w:bidi w:val="0"/>
        <w:jc w:val="left"/>
        <w:rPr/>
      </w:pPr>
      <w:r>
        <w:rPr/>
        <w:t>ßÌúE5Bi¶¢¿O®üõ«w?#Áüñ7ûýo#È;þã÷Í#^e#^§[5xúM¶</w:t>
        <w:tab/>
        <w:t>##OGkj7ãÙ9'M°{XÒÙî"n"#= ÍVÞ©Æ#`ì=Ó#ÿ</w:t>
        <w:tab/>
        <w:t>C2*xÕ«,a</w:t>
        <w:softHyphen/>
        <w:t>#ü¼#nÈ¼ g#@#iÈuzÚ19íaLq1,µ:#·</w:t>
        <w:tab/>
        <w:t>êek*#L×ºì&amp;Íjº2m"&amp;âMnA7É¶Ã="¸õLk.:ÿ#"</w:t>
        <w:softHyphen/>
        <w:t>ôuçÆ()#ä#»ÐeJ###twÛ#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gò¦Ã±Bg)bÜÁ#H¹Ï·ÅyÓ"á«å2#î#¹&gt;##iyÔo#µ_d##Ý#ò¢¤2P/'jo²U&gt;#S¿ßÒñ¢;RC³#ÏÁÈ#ÊFk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ÿ#)ªmÞG*/¹«</w:t>
        <w:br/>
        <w:t>WþØfQrÑX©µ.ÂQþ#&amp;#¤B#eÓ3¸#D#«§#ú(ÞUò¢ì¦3ÒJÃMâ_Ú#,tÃ4hh(ä#</w:t>
      </w:r>
    </w:p>
    <w:p>
      <w:pPr>
        <w:pStyle w:val="PreformattedText"/>
        <w:bidi w:val="0"/>
        <w:jc w:val="left"/>
        <w:rPr/>
      </w:pPr>
      <w:r>
        <w:rPr/>
        <w:t>#å1+#©Ù#É|m4ñ&amp;L¤¯â¦«rÂÆPµ75&gt;½û@X4_n#g=y¾â)#´¾Ò¼yûæ7¿ùÛ¿ýÍ¯ã#¾å´Zâ¢TKIåÍ%Q#7Ñ£NC"µ}ÊÂõ~æåï½ ðê²^k´Úñp¾Ô#/¹ËTþé#ÏÍ»FçÓ#`¯sÀbÒ#ýD}¿1u¿</w:t>
        <w:softHyphen/>
        <w:t>$Äør§ÊÞ°·ì1ìöU"2pöÞiÐ4öß#ÒsKp£QpÌI¿WþC@ó·xã¡õ¯ÿæ×ÿß¿ù¿Í#?¼îJÁ&amp;}9ÓÅã!</w:t>
        <w:tab/>
        <w:t>=NÊ#`#EÉ£'|Ã¬ÄÑ-ÐÌ1#'ÜZÖìá#7w1#¬#+ÅåCMèÂ</w:t>
        <w:br/>
        <w:t>Ü0A]#a´ç°ì)&lt;y#nd£:ÓÎ &gt;êÂÇdc&amp;,æóè##ÒNç² bÁEØÂÃãPç# /,6µìypÞgM¤##q|tàmá#¿#ô£Ã^#¼c&amp;#ûs^7Ój#-Ê#ÄPéj|[ #s"h5R¯</w:t>
      </w:r>
    </w:p>
    <w:p>
      <w:pPr>
        <w:pStyle w:val="PreformattedText"/>
        <w:bidi w:val="0"/>
        <w:jc w:val="left"/>
        <w:rPr/>
      </w:pPr>
      <w:r>
        <w:rPr/>
        <w:t>OéU¯oV½#=#\ãÂø:êÄhJ# ¹&gt;###CöbQS}+7é#Zð</w:t>
        <w:tab/>
        <w:t>û.#.¶ÐS#b5ñ®##D#?QCï##'©w#H!Ø/Îv@ÐD#«ÁXF#Íª}ê#À##ON#§ÞªÓ-ËT&gt;µî§s¾Ò~]\£fÞ#%`q»O##ûó§x]ôhøpç#i"ÒD#÷í¡IZ#Ü«Þ1°</w:t>
        <w:softHyphen/>
        <w:t>+åd¦!ô%jÏÎÉ«Oð}:qE·Dè#$Ï©#¯Lq[#NC&amp;¿;¤¤§#_¿}ûëÿü7ã$±ðo#[0ëM#ãzyfì#BéÎ¶¬##©*(±ø78;0YeY|·ü®Ü8n#S³#:</w:t>
        <w:tab/>
        <w:t>&gt;##÷gß¼©aV3ïÔíïËlC~%&gt;ù7ÿþ/Ü#`#!Çqt~ÍÉÕÍ58C¾ÅÛo6&lt;Ø#÷bm#cþcO~|</w:t>
      </w:r>
    </w:p>
    <w:p>
      <w:pPr>
        <w:pStyle w:val="PreformattedText"/>
        <w:bidi w:val="0"/>
        <w:jc w:val="left"/>
        <w:rPr/>
      </w:pPr>
      <w:r>
        <w:rPr/>
        <w:t>\¦Æ(±Ëü#n~ÿ*ï½IÎüû¤^ãº¿{à#&lt;8g¨}Íò´#©#¬Q"&gt;#»f&gt;®q#E#§FR7,¹{=jX¢ålM#yÁVS9#Öo#§)#Ò¦È#tÙ.»@O}ópîÕ6=ü2#m3/#\ÐDÃBÝÝÓÕl5ú%)¦\¥¿¬#: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QÂÑÃ).Óaêú¾=Ûü¶¹ÃOÎÔc&lt;,!Û¬#U,#3ª LMh¥¥W½Îïkd]ññòOÁ×üìü&gt;ïß&gt;-C7#5#f#g³«*í¢nÿõ«%~ï/YnÕ?J±#¡`Z¯ö]#©#µÐY#?ZhàF®©U#Kß4£+ç##U3#1}6¥úzV÷v¬</w:t>
      </w:r>
    </w:p>
    <w:p>
      <w:pPr>
        <w:pStyle w:val="PreformattedText"/>
        <w:bidi w:val="0"/>
        <w:jc w:val="left"/>
        <w:rPr/>
      </w:pPr>
      <w:r>
        <w:rPr/>
        <w:t>Å##¡Ç</w:t>
      </w:r>
    </w:p>
    <w:p>
      <w:pPr>
        <w:pStyle w:val="PreformattedText"/>
        <w:bidi w:val="0"/>
        <w:jc w:val="left"/>
        <w:rPr/>
      </w:pPr>
      <w:r>
        <w:rPr/>
        <w:t>¨Lpv&lt;#N#²#CJtuç</w:t>
        <w:softHyphen/>
        <w:t>÷´&amp;Ôvä"â7{Æff#³O</w:t>
      </w:r>
    </w:p>
    <w:p>
      <w:pPr>
        <w:pStyle w:val="PreformattedText"/>
        <w:bidi w:val="0"/>
        <w:jc w:val="left"/>
        <w:rPr/>
      </w:pPr>
      <w:r>
        <w:rPr/>
        <w:t>ÓýäÙHU°-QDR\@#íBjX#mnÞÂ¹Î.Ä±ä#]³Õ1å#ø##Æ#S+###gcnü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»û*sFÌÇ</w:t>
      </w:r>
    </w:p>
    <w:p>
      <w:pPr>
        <w:pStyle w:val="PreformattedText"/>
        <w:bidi w:val="0"/>
        <w:jc w:val="left"/>
        <w:rPr/>
      </w:pPr>
      <w:r>
        <w:rPr/>
        <w:t>§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.§´»Â¨T»#ïÖµï#º</w:t>
      </w:r>
    </w:p>
    <w:p>
      <w:pPr>
        <w:pStyle w:val="PreformattedText"/>
        <w:bidi w:val="0"/>
        <w:jc w:val="left"/>
        <w:rPr/>
      </w:pPr>
      <w:r>
        <w:rPr/>
        <w:t>#8¶#au¸ÚÞ7y1Ûeøñ#fµ'&gt;WÞèkÖ¸ÆÁ²÷YßsM¿rø</w:t>
        <w:softHyphen/>
        <w:t>¿ËpØ+#}kòÊÓ£#7Â1âÓÎ}!Ï Ì</w:t>
        <w:br/>
        <w:t>246ûÓW8»È©Àüñ5°ûÛßþúo~óë_ÿ&amp;¶åßüæ7ÿãßüÍþ_' i.p#Æ¡0³±K»#;j</w:t>
      </w:r>
    </w:p>
    <w:p>
      <w:pPr>
        <w:pStyle w:val="PreformattedText"/>
        <w:bidi w:val="0"/>
        <w:jc w:val="left"/>
        <w:rPr/>
      </w:pPr>
      <w:r>
        <w:rPr/>
        <w:t>n)(òx¼###ëøH¦»#ô#èÅ#ãÈ#³£Ù#(ïµRdÔË")±ÊA©##80¦#»z°¬iÉhà§Oìñ4hê!À##ÇäÄ 6óC#'"!ò#¹02÷5Â®j#vf5jÑ#e¤ÎÛðµFÝÝ®¼</w:t>
        <w:tab/>
        <w:t>ÿ¬bþc#ª`zV#N2e|_ï^µoÆêétÛeÔln#µ Fk]þª¼°(#ç(ÓÎ'Å$G]#´Ô</w:t>
        <w:tab/>
        <w:t>)(Ö©©dñúó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$î¶lz¸|d»</w:t>
        <w:softHyphen/>
        <w:t>®öøIÅR]&amp;¢bÔ+ëpM#=]+fPË&gt;&gt;u?3}#¶Õ±RÞw" «çÈÏÆ¥JüÒ¿j¬ÅKÚS$F}ÖÍOÔ###ÁÛrÔ#</w:t>
      </w:r>
    </w:p>
    <w:p>
      <w:pPr>
        <w:pStyle w:val="PreformattedText"/>
        <w:bidi w:val="0"/>
        <w:jc w:val="left"/>
        <w:rPr/>
      </w:pPr>
      <w:r>
        <w:rPr/>
        <w:t>#ú$|4±OÉ#°#</w:t>
        <w:tab/>
        <w:t>aC#×XØ×di#v,Ó©F]FáÙ#âID#*#×#4M15®$! #¬ôN·3ªìE±Ñ:#è#mÙo#ÝL«\DÎ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#G~)&gt;ÝR;LóèPL#l5/?«ú=k#iPP«Õ´PåÃÞ%vÉ~ ³#Ç0Ì#\êubfW§#4,pg×#ÞøÉ##^Ïõ½Ï?ÿëÿP+Ùx#ôSB¤¯¸Óñ#CA#kÁ#Ä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6#e9ã¿zý&amp;ÿ~üá5#æ#¯~ýßþú7ßçç÷g¾zýÃ#¯#å|âLº#Á2##</w:t>
        <w:tab/>
        <w:t>##Â&amp;tüÚ¶#â##ø£Ào&lt;ù'</w:t>
        <w:br/>
        <w:t>:²#{</w:t>
        <w:tab/>
        <w:t>TÿÚP#'R{®#AZºc#xY#¹MÌ5 iü±ðÕ#L¢]kVS "¾IÈ#Ôñýæ###x#### #ø|y¶§¾QÓ]#Í^VÒ´ê#n©WÃwjoòÌ¼Ýã»³ä"BWTéåuO#×#4-ß,7#Wh##cu##Ìî Mªa¸|]ÛjCÃÈ~#¾#ilÃ_}JÝö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ÍÇA·ì#oHÙYbËÛU#}±#°å'åq!¾;</w:t>
        <w:tab/>
        <w:t>Ê¾#ûjã$###ð0S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gµõväÜM{fM</w:t>
        <w:br/>
        <w:t>(P±ß#·N</w:t>
        <w:tab/>
        <w:t>ên"&amp;ÏZtïYU3y¦Q56#È¦Å#däå:v#z´$#1Ií³]?&lt;##EÀÞ¹¼Ãù#¶ÝtS&amp;]âC#r`FP#¤ì³D%Ü#MÎ:3Y#MPöc%rôf{Åc$8ßø</w:t>
        <w:softHyphen/>
        <w:t>#®c#eÀ¹#+´&amp;ÈZS:@B.Ò#9z3½EÊñ)¨&amp;ü##ä#ëÕÝÀJ6ÑÏ&gt;#Î´²T+-îc-Ø#³qÌ;##z#eø©w*wúÒª#ìCÛªõÅ&gt;ôöåi{òïþÎI</w:t>
        <w:br/>
        <w:t>¡¶§5¶ØWO#</w:t>
        <w:softHyphen/>
        <w:t>#N5BÁi</w:t>
        <w:br/>
        <w:t>¥È+</w:t>
      </w:r>
    </w:p>
    <w:p>
      <w:pPr>
        <w:pStyle w:val="PreformattedText"/>
        <w:bidi w:val="0"/>
        <w:jc w:val="left"/>
        <w:rPr/>
      </w:pPr>
      <w:r>
        <w:rPr/>
        <w:t>ÃC û</w:t>
      </w:r>
    </w:p>
    <w:p>
      <w:pPr>
        <w:pStyle w:val="PreformattedText"/>
        <w:bidi w:val="0"/>
        <w:jc w:val="left"/>
        <w:rPr/>
      </w:pPr>
      <w:r>
        <w:rPr/>
        <w:t>¿}#7&lt;â d°#?#ÛóU~&amp;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qìÓ#fO#êÙ¿°#Èéz·zx$¶å%Æ</w:t>
        <w:br/>
        <w:t>ø¬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©jEWÛÅ-e.¹²öiy¥0Ú50ÝÒ°µê</w:t>
      </w:r>
    </w:p>
    <w:p>
      <w:pPr>
        <w:pStyle w:val="PreformattedText"/>
        <w:bidi w:val="0"/>
        <w:jc w:val="left"/>
        <w:rPr/>
      </w:pPr>
      <w:r>
        <w:rPr/>
        <w:t>½5#5\ØÙ!lsEõLm*,"ö¦7åa4b#X@0³p_ú# gÑ_$²#Ù°7##´L5ü¸:V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¥Ç.0hW#²Y=\¶kn4ó\P³ZÃ¸©û#;#Ã##,M¼</w:t>
      </w:r>
    </w:p>
    <w:p>
      <w:pPr>
        <w:pStyle w:val="PreformattedText"/>
        <w:bidi w:val="0"/>
        <w:jc w:val="left"/>
        <w:rPr/>
      </w:pPr>
      <w:r>
        <w:rPr/>
        <w:t>#Ê6ÃÓý=3#¤#Þ¹æ#Ê|¬TuRN7ñò4$¾#¨u2²S»Æï##Ï#(Í##.LO¦¨#9}&amp;.</w:t>
      </w:r>
    </w:p>
    <w:p>
      <w:pPr>
        <w:pStyle w:val="PreformattedText"/>
        <w:bidi w:val="0"/>
        <w:jc w:val="left"/>
        <w:rPr/>
      </w:pPr>
      <w:r>
        <w:rPr/>
        <w:t>fÊuÿfløö«,É3í0ÐT#RÄ×|+#NÞFD#Ù(#Ô</w:t>
        <w:tab/>
        <w:t>È`CüvKyÊ?Öì</w:t>
      </w:r>
    </w:p>
    <w:p>
      <w:pPr>
        <w:pStyle w:val="PreformattedText"/>
        <w:bidi w:val="0"/>
        <w:jc w:val="left"/>
        <w:rPr/>
      </w:pPr>
      <w:r>
        <w:rPr/>
        <w:t>#Ì§¾o¡sM¡BÉ##i'$J</w:t>
        <w:br/>
        <w:t>sc#Pâo#£#ÆÐ#&gt;6#-6#é°+·2#ðÍÁ# sL"iç0°FF^#u]ÊÓ#ÐÝv#3ÒÜÆ½N2y#í°|Að&gt;n$V#+</w:t>
      </w:r>
    </w:p>
    <w:p>
      <w:pPr>
        <w:pStyle w:val="PreformattedText"/>
        <w:bidi w:val="0"/>
        <w:jc w:val="left"/>
        <w:rPr/>
      </w:pPr>
      <w:r>
        <w:rPr/>
        <w:t>Áôb Û\uµI~³«÷DµÞp+</w:t>
        <w:softHyphen/>
        <w:t>6AJ &amp;¢ÃvÈõÈÇÐÃ,¯v#~ÜoðåÆ£ÎºÄ3·#M@j$*jå</w:t>
      </w:r>
    </w:p>
    <w:p>
      <w:pPr>
        <w:pStyle w:val="PreformattedText"/>
        <w:bidi w:val="0"/>
        <w:jc w:val="left"/>
        <w:rPr/>
      </w:pPr>
      <w:r>
        <w:rPr/>
        <w:t>H3#Ö#52ÀeörÁÿç¯þÚd4V$#ZG"F#uAqX~</w:t>
        <w:tab/>
        <w:t>Å¨c÷# 66x#er;I¶½Jõ%) Òäd¦=söse¬ixþñ{#ÿÃ"1PÔ^ Î»l#ïkpHtE¬xw#ä,ç§ö_qcù´çoµÿH#~%ô8m</w:t>
      </w:r>
    </w:p>
    <w:p>
      <w:pPr>
        <w:pStyle w:val="PreformattedText"/>
        <w:bidi w:val="0"/>
        <w:jc w:val="left"/>
        <w:rPr/>
      </w:pPr>
      <w:r>
        <w:rPr/>
        <w:t>#¢i</w:t>
        <w:softHyphen/>
        <w:t>J#¹#k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Þ#J#[#ZyGk5{aÉ#®Ç'Ìb;3±¿$}ähÌêæn\#Ñ^H¶¥b#î#t¼/¥Ý=d#,+TÊæ8#U*hï¶r«Þ&gt;FMY§RÝ#ø$27G´òjym&gt;ä</w:t>
        <w:softHyphen/>
        <w:t>##¹k(¤ÏÀ,Ü³bÐº#Ïß#ºcôâgýE#wº</w:t>
        <w:softHyphen/>
        <w:t>U(Üäqç53È¦NÀo5wßðe4o®jÿç)½\</w:t>
        <w:br/>
        <w:t>È¹8éÕDP#Q&gt;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©!È;2b#¢5çcéI¾ã6#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¬pÉ#§e?ö©´#8&amp;#»Ñ·xÀQó¨Ú¶N##»GâÈ</w:t>
        <w:softHyphen/>
        <w:t>[4?¿ûÙÏÂ³X#</w:t>
        <w:br/>
        <w:t>N</w:t>
        <w:br/>
        <w:t>ãs~!#cºçÜjðl'»#uÚ`j%&lt;RÕýUÚ?Ç¬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#9ò#6.Á©ó</w:t>
        <w:softHyphen/>
        <w:t>þ ,O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9à#X&amp;% !ÃÆl±]-Í#'Ø#</w:t>
      </w:r>
    </w:p>
    <w:p>
      <w:pPr>
        <w:pStyle w:val="PreformattedText"/>
        <w:bidi w:val="0"/>
        <w:jc w:val="left"/>
        <w:rPr/>
      </w:pPr>
      <w:r>
        <w:rPr/>
        <w:t>ÎÉ×¥ÉØ#Íªc°©1ªGA#.`3#/ð</w:t>
        <w:softHyphen/>
        <w:t>âÝ#éË[ù0+1,n#²2ö¥ªýnï#ÔÉQ&gt;ùó¿ü#¨ºB8ì23M}&lt;ÜeDþCpÃ§Ô#Ñ²ß$#~-ñÊw#^¿N)û#°6Ù;I</w:t>
        <w:softHyphen/>
        <w:t>Q0óÕ#¾OéB#Â%]þ%Æ&gt;'##ÂÑØÏN[Ò#Ö°F;ëLÛÚFA¸é}©oÇ*!Ü3º·"JO,zöS9Ya##H£úÍd#Ë</w:t>
        <w:softHyphen/>
        <w:t>X÷YVðp##W_T´#,_ærèü4yüÉ¡¸óñ±Øö_*´Ã×§#pIjÆÊê#¿¦#Q¦ûn«pß##«§6O#wÕeÉÚÔ##ú#±fU#PU+</w:t>
        <w:softHyphen/>
        <w:t>j±üVå,¿¦L;Wâ½ñ#W#j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5Ä6¾`XM-oÙ#W!?b#2*ßWù#Ëz#G'½ªN&lt;È|¹#Ê##\rÁt¾5#6sØ³Ëxd"$ÉK Qô×ÁKsµ¯§#+ÏM$1Ä6Óxs7&gt;õ)ßA&lt;IÝû´½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Bÿ&lt;¨ÚË#e_MÿÍ®J¥ÓO#!"®MÍ^-</w:t>
        <w:softHyphen/>
        <w:t>Â&lt;ã##Jvcbo6æâMúÕ¾ËÆ´vÈD½|#Â["##</w:t>
        <w:br/>
        <w:t>##Lã°#ÖaXêÅË¸?Bª±%V[Z.$nVÊ[þÇ</w:t>
      </w:r>
    </w:p>
    <w:p>
      <w:pPr>
        <w:pStyle w:val="PreformattedText"/>
        <w:bidi w:val="0"/>
        <w:jc w:val="left"/>
        <w:rPr/>
      </w:pPr>
      <w:r>
        <w:rPr/>
        <w:t>ÒACËI_&gt;#¹#»²{NÝã[£Fq¬5çÍq#pp¤U*ÈIV·ís½#9{Ñ[#Áö¥d</w:t>
        <w:tab/>
        <w:t>J&lt;-ª#)hÕelO#OË#üÓ&amp;Õà KÁ###xCYå¾#Ruz²mý^Ó÷Ï##¾#B6KÙ{#:ÿc«º#µT\Ó#µ</w:t>
      </w:r>
    </w:p>
    <w:p>
      <w:pPr>
        <w:pStyle w:val="PreformattedText"/>
        <w:bidi w:val="0"/>
        <w:jc w:val="left"/>
        <w:rPr/>
      </w:pPr>
      <w:r>
        <w:rPr/>
        <w:t>(e=Ü#ÍOIÄ£</w:t>
        <w:tab/>
        <w:t>Ñ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rèækþQøæ#I #ÔäJ"###DõBùÄÂqhl¼ÝÐG#[¡ÙÊ¯§.»hD#1çú¦_ts %³V3XRË£¬äÉ&amp;Ë»¬'d]¾)áºµ§î¸#ÈzxQÍ¨P#F#L¡Õ[&amp;õ9Ñ)¢ÝÌÖB®#ß§¾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Êºåp÷¦¨##«sÖØ'»×»F^ÍU#Êq$A|òBc@#°VÍ#gÈmªV_Eò#÷W3l'6ë_&gt;_¸lV9{(°¯bF!ÆG¸#&amp;¼ºá¤7ïCçAxd#L*ÖµLìæÿ6»5Õ`'#o&gt;Ð´#÷&gt;åÈ&lt;#Ð#Ú¹#òØ#ÁñÚ.}*&lt;¹[¦D##è#ï¯£×yu#R£»&amp;y}#"ù¥#+eúÁ¡QI8×{õý+ ä-ç¾wHP"Å%JÕ2lz`ïÐwãÄ&lt;{ñíw¿÷wÌ§cP§Úÿ#àï</w:t>
      </w:r>
    </w:p>
    <w:p>
      <w:pPr>
        <w:pStyle w:val="PreformattedText"/>
        <w:bidi w:val="0"/>
        <w:jc w:val="left"/>
        <w:rPr/>
      </w:pPr>
      <w:r>
        <w:rPr/>
        <w:t>&gt;5jÀÂ^·ØÕ¦®0Ô¯ÂÞ#,Ý~åÈ(vñ¸¦#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ò#?RLØU×¾z#£8i¶B±÷^§§q</w:t>
        <w:br/>
        <w:t>_dEÃ½À:Å¶hwÇÙ¨%#Piq!·¡%"-À#A+i½»F##ä-lY#éÅåÀûk4É</w:t>
      </w:r>
    </w:p>
    <w:p>
      <w:pPr>
        <w:pStyle w:val="PreformattedText"/>
        <w:bidi w:val="0"/>
        <w:jc w:val="left"/>
        <w:rPr/>
      </w:pPr>
      <w:r>
        <w:rPr/>
        <w:t>LgÅ×##Îù7õ#</w:t>
        <w:tab/>
        <w:t>#NÄ@Æ#©12"l×ðqª·=#n~à$ô×4KYQ#2pÝå¯#Ùüþ#å#5ã¹¿Ëö#v#Ä£kaàÚ#igq#{°O·ªëDlÑ6Fj*z#ù³ÕëáA³:SD3Û^##tê#ð¾#.,#+utiÌKÓ½¢-±#sÃ±#[/ë#/û»E°¥#X(z"È:\0##æÄ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ùûejvìÈª#¸á·MKÙ#¯u+73î#'2uø¡#P#d##cv6|8E3MHëEÖô«§Ò®#ª#8²j#A·EìÖ?æ?#²rÛA~q#Zsî³l{#m¸Ô;</w:t>
        <w:br/>
        <w:t>A#¥¸#öJ#Ü¦#l</w:t>
        <w:softHyphen/>
        <w:t>1Wî÷#4ÇÌ°ën#kÅ'îpà#9ÞÇÃ</w:t>
      </w:r>
    </w:p>
    <w:p>
      <w:pPr>
        <w:pStyle w:val="PreformattedText"/>
        <w:bidi w:val="0"/>
        <w:jc w:val="left"/>
        <w:rPr/>
      </w:pPr>
      <w:r>
        <w:rPr/>
        <w:t>Eµré,Ö</w:t>
        <w:softHyphen/>
        <w:t>#VU}üc¡Xõ&lt;í{#©òùÁzï¯^ÌÖB¡vôÍ$²2$#x5\Å§«rU¢bXÊí</w:t>
      </w:r>
    </w:p>
    <w:p>
      <w:pPr>
        <w:pStyle w:val="PreformattedText"/>
        <w:bidi w:val="0"/>
        <w:jc w:val="left"/>
        <w:rPr/>
      </w:pPr>
      <w:r>
        <w:rPr/>
        <w:t>Jé«f(¶wÜÏ\#Á#§D#N#v¶,ÏÍÇõÐ9M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¥¼4f7####AÃÀÜB·|2æ#¤</w:t>
        <w:softHyphen/>
        <w:t>õÐD#ÀZÎÕYä¶xèð¥¦zÓ&amp;ÄÚ#ìD#Ýõ#É@</w:t>
        <w:softHyphen/>
        <w:t>#Ò#@¹¥L§#TB#ù_#À¯#\ÆsM4# g/ô/#ÌNyBÖ#.`-#÷ºÖ_cç`p¯ÈY§Fê7¸ñä¿ý÷ÿ}§V#äG¦X$íÖ# F$;ÿsúù»wf¦ ÝnFÀe¬Ì¤Ëø|:áÎl |Àf¬Qêì3§D#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¶UGKÃºïreâ¡Yx#~)&gt;¹lc.)~Y#ÊPÞ#0##§ÓªÒ=×H{B</w:t>
      </w:r>
    </w:p>
    <w:p>
      <w:pPr>
        <w:pStyle w:val="PreformattedText"/>
        <w:bidi w:val="0"/>
        <w:jc w:val="left"/>
        <w:rPr/>
      </w:pPr>
      <w:r>
        <w:rPr/>
        <w:t>Q%Çb¡:##1k¹.L#¬¼kTòÁ8\î#ª]Åg&lt;*Ä4£ü4</w:t>
        <w:tab/>
        <w:t>=T.LÝp#C59½=cRYE©ýd#c¦¦Üçö7±U÷¾®¸S*;âvÕÎèíaGkNª;#Ú`Ð¹`F##.µeµm(e¼f~!/3Ö/2#ÖF;Âð#m&lt;.s#Þ²©£¬-©K*êë#ô+Å5¸ÞgÒ"#~{Ý¨#ÚºGÃlU</w:t>
        <w:softHyphen/>
        <w:t>N|#ÈÉWÎ0*&lt;ªøÈq</w:t>
        <w:tab/>
        <w:t>!Ã#Ë»u#;WXôOn`9Qwùì\æÞãÈÃÒÝO:ÿ0á[ã9c#C#ÎÏíØt#4¢##r,ÔdH¸#å#£g¤^Ó¨9³À¬#HJÄ_ß#f#ÐdW###)¢êÕÕÕj&amp;cnG]³#|¥ ÒÜ¡'}6Åô#óL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 T&gt;þ²#×y)m×#j#±É#ácQ× ux2,Ëòköê¢#×Á#Î°º7«# m#Üj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²´+[cx&amp;ïÜ¡rÑÊÂìïB*Ü1W&gt;ù·ù##åëùjâ?r¼kx#s¶O -¸#d$#Â£ì4#VæÐ#ºu¼#Îl?OFÄÙõ@¾</w:t>
        <w:tab/>
        <w:t>ÅÐ#£##ÓC#kEª²joÖ#U«ÓÖ?äkùHU#ÊÇå4Ýi{Á#BP©øh=ü#¶îñ,Þ#jkÔA¡!±tä/XCî?  \«LYÉÑH¡Ú^.#F(ß7</w:t>
        <w:softHyphen/>
        <w:t>*6#*Ì#M#Ôñ#K©Ð¼µ###Z¡£#¡´{(}?[#(å9SîS~#j#lo¼¬5gÆ»;ã½¬¦#ëº¯¾?d#ý°#amµ)ÛH#_Rþ#Wî¾EÖ¢P1÷òK,ÐLX</w:t>
        <w:br/>
        <w:t>7t¥##M©ñ,(`Òê4P#[Þ##f$=G¨|RãU?#ÞpÓÜ°¨ÇRXT¨0%h_I#ÛiË~+XfyM#ÂÀ\</w:t>
        <w:br/>
        <w:t>$-@6¬ØÀ%"Ó\Þöð-Í¼ ë~!÷"³g~a#ÿ;r&amp;Á5</w:t>
        <w:softHyphen/>
        <w:t>H²í##®á¬ün`5</w:t>
        <w:br/>
        <w:t>sbüÞ#~ b´ÙRú;óNà]#lÁ#¡##</w:t>
        <w:softHyphen/>
        <w:t>B.ÓUÅ#yºk¢#PôÁ#ã#¯</w:t>
        <w:softHyphen/>
        <w:t>#6£tÏ$#~¶2!Ã #Ï0»KJ#¢Õ^ªPj¬#êæc\[ÇÅ¦ã¼¥dP´ÅQê]¬aW¨®Ý_#=Eÿ}#æç¥üíUqcö^ÿ#:ÿ##dÅÖ#Ôú#ËÜ#þ(KÌx@óÇ##hþø#</w:t>
        <w:tab/>
        <w:t>ôXÙ÷I¿I§¸÷ù¶í±L)43$®§ÅÞÂõ#_##ÆSúÄ##k}¹¢1&amp;póü##ý4Ôb¤#£Òot±Ø#ÑüÏö$ònÎ:##sè$+j#ix#÷&lt;ÐÙk+Ø#àrí0M¥PM}Ô#¶f±q615]x®ËXóÓ,ÝÌÿú</w:t>
        <w:tab/>
        <w:t>&amp;ãÄÙ</w:t>
      </w:r>
    </w:p>
    <w:p>
      <w:pPr>
        <w:pStyle w:val="PreformattedText"/>
        <w:bidi w:val="0"/>
        <w:jc w:val="left"/>
        <w:rPr/>
      </w:pPr>
      <w:r>
        <w:rPr/>
        <w:t>Bä|6</w:t>
        <w:softHyphen/>
        <w:t>´§ÒÄÊ/ër°f#Ú-Þ¬4®#ú~Þ#¾ #á#uvÎþ®u6¬S##°#£#i$"P#è#è\,#|Ìm[ÝYÞ#C!jüÍÑz/^&lt;GT8Á\õqibÈ®¬+0SW¸!4n½ÔÂO#MÓ¤##µ»A:ý#²í¯ó&amp;¿Ûÿ´#íÎ§wÙh¾¾ÐéU##UqX#á'¦ êWÒZ´gàÖ</w:t>
        <w:tab/>
        <w:t>aX.wµ#ÑÕ'É#¨ÂÓíý#G#O</w:t>
        <w:br/>
        <w:t>«æª¡%Î#ó4Ñò-»'þ#&gt;#$ôÅÁ«©O</w:t>
      </w:r>
    </w:p>
    <w:p>
      <w:pPr>
        <w:pStyle w:val="PreformattedText"/>
        <w:bidi w:val="0"/>
        <w:jc w:val="left"/>
        <w:rPr/>
      </w:pPr>
      <w:r>
        <w:rPr/>
        <w:t>{hd#³ÆØ6_@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Üã¶A°##yÔ~þÃÎT:ºp</w:t>
      </w:r>
    </w:p>
    <w:p>
      <w:pPr>
        <w:pStyle w:val="PreformattedText"/>
        <w:bidi w:val="0"/>
        <w:jc w:val="left"/>
        <w:rPr/>
      </w:pPr>
      <w:r>
        <w:rPr/>
        <w:t>t2cK</w:t>
        <w:br/>
        <w:t>W#óiw%U3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)U##V#¸#=ôêÚkb£¡</w:t>
      </w:r>
    </w:p>
    <w:p>
      <w:pPr>
        <w:pStyle w:val="PreformattedText"/>
        <w:bidi w:val="0"/>
        <w:jc w:val="left"/>
        <w:rPr/>
      </w:pPr>
      <w:r>
        <w:rPr/>
        <w:t>#6oò«L0uX_ÈUNºM&lt;Qu+Xó #XµZTTì/#ÜJÓ±$nÞ0´È#VÈñåÉû#ÿ#6©0¤=##SÊjiDLOöOßÌT°¿zûîÍ##19â"ý#br#ý| \C,Óõ]®Ùb0*û¹I@µ6ªõ:ìURØÙeùüE,{Ò»]|la´³Î2ó;õ=Èè@M$#¦ÜÉ×¯¥8»#Yy¡</w:t>
        <w:tab/>
        <w:t>z#¨B[·wÿù#</w:t>
      </w:r>
    </w:p>
    <w:p>
      <w:pPr>
        <w:pStyle w:val="PreformattedText"/>
        <w:bidi w:val="0"/>
        <w:jc w:val="left"/>
        <w:rPr/>
      </w:pPr>
      <w:r>
        <w:rPr/>
        <w:t>Ú#¨</w:t>
        <w:tab/>
        <w:t>k×©úËÿLÊ##öês]qÜ~Ð#Eú Õã#IebÁ¢3h¥1*#</w:t>
      </w:r>
    </w:p>
    <w:p>
      <w:pPr>
        <w:pStyle w:val="PreformattedText"/>
        <w:bidi w:val="0"/>
        <w:jc w:val="left"/>
        <w:rPr/>
      </w:pPr>
      <w:r>
        <w:rPr/>
        <w:t>kê©)?Ö</w:t>
        <w:br/>
        <w:t>N7Î,Ñ#0·PUÜ+# W7§ôáæ^#,ë##upd»N¶dq¬#NeÎ`B1i#si{Ï2_£T3ªG¿à¦®éC_HåßX#rcÑ'# 2&amp;£½¦#µ#ÛvOyIÅC\ù&lt;Âxsn`G2#á0f~cý×ê#pBÑ§9#ùN"î3©§¡"@i#²[êY×#vÊ(-Þ)äõç¼x¿áKÝX´¬ß;ôª&lt;¦ñÍÑào´ý«-#Xi¦£V{àÃìCÙ±T:\O«ìhñïOí#ÃR62#S#qðS6þ@;#A#|×#h</w:t>
      </w:r>
    </w:p>
    <w:p>
      <w:pPr>
        <w:pStyle w:val="PreformattedText"/>
        <w:bidi w:val="0"/>
        <w:jc w:val="left"/>
        <w:rPr/>
      </w:pPr>
      <w:r>
        <w:rPr/>
        <w:t>y|ÍBÊÛ#hé###~]?#¡4ÊZãìã, 7e?#2vA3.#0#.¨d2õüéK³#ÚO&amp;´*"</w:t>
      </w:r>
    </w:p>
    <w:p>
      <w:pPr>
        <w:pStyle w:val="PreformattedText"/>
        <w:bidi w:val="0"/>
        <w:jc w:val="left"/>
        <w:rPr/>
      </w:pPr>
      <w:r>
        <w:rPr/>
        <w:t>$ð©¢`\C-¦p#ò£u[½úpJÅÇ#^¨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À%Y¨õÃÞ#Æ±ÿ_ÿÎXg)ë)Ïq#bBêzgsÕÇ#qÏßþpì</w:t>
        <w:softHyphen/>
        <w:t>|iaD);»-ÓÖýMA)ðh #òxOH|*'Í#°x1õ²í*@MX¬)CÈ JÐ%ÛùH}C÷@ù5î~&lt;/ª·UwÞFcÖ6VÒ²Ð£Fü®2Û#Ó½]ê#f7"×±¨ç&lt;òÍø¦{c</w:t>
        <w:br/>
        <w:t>@h /Ë#ÉILÿ»/0¥</w:t>
        <w:softHyphen/>
        <w:t>{jaµîiF\Zk'°ÀVþPKOLVõ*-ê_ÕFóeË5þI#J#D´Ð</w:t>
        <w:tab/>
        <w:t>.ÓLÊÉîûrKFÁà@ç;#UWj1Ë#ÿa¾;#ö#Å|¥ª#AoÞ#±wþî%Î#ãùWTÓ1 </w:t>
        <w:tab/>
        <w:t>oéR4å-jñ~X§¶ÁÜ°#°Käë7YF##Æ*·zàÚ5</w:t>
        <w:tab/>
        <w:t>cU=äf-¶ºæÌ¬&amp;3ÎLZ1b ¦bÙâ¤:òÚÎ±Cs#ó@puàI7«¶#âzÑm#Ñ³Ç_~ÖÒ¥x8ß¥´º~4NkÂºw¥&amp;ZÉ#å6#5#Z#</w:t>
        <w:softHyphen/>
        <w:t>97¨e¥#DrC%M¤JOÈ#PÀ~Â6?©sPk7Zº</w:t>
        <w:tab/>
        <w:t>/ÂÊ#Pm]ºÿx#µ¿ÑUÅ´6¼ômÍC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ØUTæ7Ïé²Ú##Üf#ª#!"2ÆuÖò#®#7¤â´FðÁM8kE:uù+Ë¤#Õ¤tþÏ§~Ô##ÿßþ#,:³TÞ¾áØæëì§|õv¢¯ãS[Õù6.|ðñwï¾##Þ¦ÁNÉçÔ¤#áKJb¨×kÎ`½þ³ ×#eá²|6Fµþ#®H7\:»vädzåJ÷Îd&lt;ÛýÔ³W=`Þp#Ýb#4ÚÕNº¢EÁ®mMÊ$ì(-[ã*pMÍcî#[Qs#KÎ~$¾RÛjT£ÌS"/~ëô#)#÷h{?g!ö:#®BÜ¸a&lt;ÐxõÏGNØèÓ±Çº^#4eÐ9êh</w:t>
      </w:r>
    </w:p>
    <w:p>
      <w:pPr>
        <w:pStyle w:val="PreformattedText"/>
        <w:bidi w:val="0"/>
        <w:jc w:val="left"/>
        <w:rPr/>
      </w:pPr>
      <w:r>
        <w:rPr/>
        <w:t>xºG±êØÇc)[i2% B1(TùñþZC\Ý½:ªµ(:q#÷1#õ#Ø##Ã###k#hlý÷®3ÒætËï8ºpü#ái÷È©#ÚÑxªcËÖLD#</w:t>
        <w:tab/>
        <w:t>£¨QMl#å«nòãk#ç8¸i#øÂ¦«#ÚpGó-f##kn</w:t>
        <w:tab/>
        <w:t>#ÀQN=M[kQÉ§WTùåi#£#Éi&lt;Æ#t«aå¤cCÉÜ9w@Rµj!##!ipCï#1§¾*E¹pÉàuëÖKDØ#g#k`¨vÃ³/_|ùü&lt;9øL®##ÍàÜ&gt;#¤ÁGÎ=Y#íA«#íyù±zh¶hW#ú0#µ[!¾].'#Ç#Wí¦e£=â1#ªâÍ¦UÜyÈVÃr#çëj¦i#ÇÔ±1#S£»eOò¬»#Ã_è&amp;</w:t>
      </w:r>
    </w:p>
    <w:p>
      <w:pPr>
        <w:pStyle w:val="PreformattedText"/>
        <w:bidi w:val="0"/>
        <w:jc w:val="left"/>
        <w:rPr/>
      </w:pPr>
      <w:r>
        <w:rPr/>
        <w:t>W¹K²#ÒaS´¤CêÇm)!ëÔ³tãIµoÔ°ö##zAV#9}#ûoþü?ZH#¤dÝ#pcW&amp;þýo©Ö|û¤)M=^'¬#ÅÂ¦p17Ù##¢kdÓrîÅn7ì"#õ4Í</w:t>
        <w:tab/>
        <w:t>B#æ#Ý1G=:±^P;¬P¸Ó¨úrÍ©#¾Z](Þ&gt;]½añÿjTÕXhArpÃ;#¥XÕ¿*BªmÈg^#á¢ð=#9##¿`#1ú4y#ª#£ñ1</w:t>
        <w:tab/>
        <w:t>wÒõ:!àLPVzA#Âm#z5¬F#ûáê&lt;N#º½\R¶35¨ÛÑ½b#±÷)õà°¾ÄÁºüG@OúO`</w:t>
        <w:br/>
        <w:t>â#yÁ[û#mE¬8`]%ÝÁ¸¿#Ñ©Ô#¾×@«°éÓ¹#8x«ÍØRg7##»ZÏù#³W¼Ô(o;÷R#####é#Þçw¢®Î×#cÃÂÔ¢o#±b#ýYt#´î'*2µXRûëÀfGÒ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#+f¥u¸¹Ýjõ$§ðs¶J«</w:t>
        <w:tab/>
        <w:t>QÁÇ#(iâã#Ïzø@Ãk£¨La#Å§²0}¢B°`X!@Ö&amp;T3.@##ÿ³Ñv©Æ</w:t>
        <w:softHyphen/>
        <w:t>õ/ÇVËvº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o/¸#n#a%M{Õ¸Þå3 hmàÆBj#s|ÿÖ£#4&gt;JÇè~~®9¶C&gt;#íaÍ##²§ÕÀÚfmþ©ýþ0äf</w:t>
      </w:r>
    </w:p>
    <w:p>
      <w:pPr>
        <w:pStyle w:val="PreformattedText"/>
        <w:bidi w:val="0"/>
        <w:jc w:val="left"/>
        <w:rPr/>
      </w:pPr>
      <w:r>
        <w:rPr/>
        <w:t>þ#s]õu@e?_ÂÖ²vÅGXzÁ²Ø£'ÿÍ¿ýOö£0èõë÷tûámö#ýæ×?þ-#</w:t>
        <w:tab/>
        <w:t>qbo¦Iû»sfÃeö##2I~%¾#¥#3Óö#4#î²-Pß#4</w:t>
        <w:br/>
        <w:t>ð,ÓÙ(6K¢"~]'ä¡Z«±,IcÂá#àá¢»'üÁÖ¶)¸s18À#z#.°Íj#éCzbÐOk«æ#ÉQ§p#M,#zGò9Ëa2Wµ#F.Qøsre#Ì½õ.ZyOòÓç°@ÛÂG#Z.o¼'÷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36\ø´</w:t>
        <w:softHyphen/>
        <w:t>%#)»À¡ÚqÎÝê·&gt;waaäo+@3¶[ábë5c0rÛ#±#ºÜ#</w:t>
        <w:br/>
        <w:t>#Þç#GÉÎcWH\,DïwöátÄ#½¹#æ®Ae###ö#¥SÕ¯U:#[;-ñN</w:t>
      </w:r>
    </w:p>
    <w:p>
      <w:pPr>
        <w:pStyle w:val="PreformattedText"/>
        <w:bidi w:val="0"/>
        <w:jc w:val="left"/>
        <w:rPr/>
      </w:pPr>
      <w:r>
        <w:rPr/>
        <w:t>Õ}0##9#xC#}b~ZmO0¥Ó?0Jl#Ð¾²eþåË57ª&lt;F*\#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3@:À\ë»WÇåÏ*âißoJª¢h¤b²ü5ÀKü#àpE:ó5u#ÃTûbÒ_øÄ##;1t##à#±N2Þ#ÁM Ì$]#Rêy¬Ë:éì=Q½t{«Ê¦ªÚôû·¥Âf#£J³Lbä±fJÑhèÒ%Æÿ/3Lf¡Êq2ã</w:t>
      </w:r>
    </w:p>
    <w:p>
      <w:pPr>
        <w:pStyle w:val="PreformattedText"/>
        <w:bidi w:val="0"/>
        <w:jc w:val="left"/>
        <w:rPr/>
      </w:pPr>
      <w:r>
        <w:rPr/>
        <w:t>ko#êNdãª&lt;t'[#ó=J##sàrÄ1¬Âs5ö5Ôª§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#éè#áFþFi*3.)ô#yÌèè'</w:t>
        <w:br/>
        <w:t>!ÛÖM©#=!Ñ®c_¡Íÿç¿ùl#z#ß&lt;1Í´mÏá#oþæ×¿ùÏÿão~ûCöP&amp;¸Év {p:³</w:t>
        <w:softHyphen/>
        <w:t>31¼jKÆihm#RÞ</w:t>
        <w:br/>
        <w:t>8Û°#Ks]o-yê´ªx`y#`ÐI!ykô#ïÏ#ÚÝà#òÄÜkz{c#ê(±x¦ð#ô#_##ÄL"#OÕpÔ·c#:®8ÇÕ,#P¨1aü×ö1##vk#)%½4¥o"nw,#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~c#Dú00¤</w:t>
      </w:r>
    </w:p>
    <w:p>
      <w:pPr>
        <w:pStyle w:val="PreformattedText"/>
        <w:bidi w:val="0"/>
        <w:jc w:val="left"/>
        <w:rPr/>
      </w:pPr>
      <w:r>
        <w:rPr/>
        <w:t>0Ó#Ù#*R"aT.ki#LY$'þ«ÑIÔ1Îz#LX[lP ½Ødbì©cîUDÆ²Ñ @± XÓiW&lt;Õúéíúâ¯âÎ~g</w:t>
      </w:r>
    </w:p>
    <w:p>
      <w:pPr>
        <w:pStyle w:val="PreformattedText"/>
        <w:bidi w:val="0"/>
        <w:jc w:val="left"/>
        <w:rPr/>
      </w:pPr>
      <w:r>
        <w:rPr/>
        <w:t>##fÿ´D</w:t>
        <w:softHyphen/>
        <w:t>¦óï#çò.ÜÛüå</w:t>
        <w:br/>
        <w:t>ÐÈím½Þ¡´8#ÊÈ)¼_#ñ#wqtéÊ1[Ä#4kK#¥#0mê&amp;ÐW#æu</w:t>
        <w:br/>
        <w:t>e-##ãÙ#òÁÝ##âyË 12`´nú#ïlçÖ8isës÷¥j#,q#æ0&gt;~WÏ]¼uavû@à#b#Æ»ÀÐ0oÛßhÓ`m¸#û°ùÅå*Ö:½¦©àph ##q#PÅ^##+²#R2öµ¼¦AzøÅ§(</w:t>
        <w:softHyphen/>
        <w:t>ÞUËHFÀf éIÏ±²b#¿Á##U0#kh¢#B»##,&amp;:ºYð\íxë-JË#H-fæ¥D»a#ý×µèº3Âî»·×L#ª</w:t>
        <w:softHyphen/>
        <w:t>#=þõÿíÏ_Ñ"6q9Ë7Û'ß¼y x3Æ&amp;</w:t>
        <w:softHyphen/>
        <w:t>Úi"§ÿvS£&gt;##KÚÝ©VW¨</w:t>
      </w:r>
    </w:p>
    <w:p>
      <w:pPr>
        <w:pStyle w:val="PreformattedText"/>
        <w:bidi w:val="0"/>
        <w:jc w:val="left"/>
        <w:rPr/>
      </w:pPr>
      <w:r>
        <w:rPr/>
        <w:t>,'*&lt;±#D#U'##+´«Q£É[#¥|#«¬#¯#S-®õqGðW#r÷ µÎÌ##=êzTÁ4éÀ±6JZë#óA¨¤ðÈ</w:t>
        <w:softHyphen/>
        <w:t>JÊ'\b'¤A</w:t>
        <w:tab/>
        <w:t>A¬5n¬ÖéÎ&amp;õÊ#b0#²é#±ÅÒä##¹QërB©&amp;Ñ¡7¨ÕzÄb\{[ÒY#B¸S#ÃeGd~~j¼TD×5þ</w:t>
        <w:tab/>
        <w:t>¢p#?#óÊæPÅÊá§þb&lt;ªQ^Ä%½C~#1×8ê#eccÎ¤#cCn</w:t>
        <w:softHyphen/>
        <w:t>hS#¾#5iKwï¯#2¢,4o}_è#^]¯a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¡õ³E#Õ&gt;¨Êù¡#yD¦£Z§#Ý#¼ªHÆôiÿ¨rçÊBgóïI#¥Ùl{Æ#È7¬Z+%G#úgÇ¶K&gt;r;è¬Vì#i¯£Á·r¤Ö(ÑëÄé÷ñ"ÃO</w:t>
      </w:r>
    </w:p>
    <w:p>
      <w:pPr>
        <w:pStyle w:val="PreformattedText"/>
        <w:bidi w:val="0"/>
        <w:jc w:val="left"/>
        <w:rPr/>
      </w:pPr>
      <w:r>
        <w:rPr/>
        <w:t>#'BU|v¯lZw^è#Ýé#R</w:t>
      </w:r>
    </w:p>
    <w:p>
      <w:pPr>
        <w:pStyle w:val="PreformattedText"/>
        <w:bidi w:val="0"/>
        <w:jc w:val="left"/>
        <w:rPr/>
      </w:pPr>
      <w:r>
        <w:rPr/>
        <w:t>BÉ#w#¤^Ô(Ürºm##îåWj#z`NU#ºµ</w:t>
        <w:br/>
        <w:t>Ü#Vî6*</w:t>
        <w:br/>
        <w:t>½ù)nâf#I©èd#&gt;Q`Y¦Íhì#,¥¶</w:t>
      </w:r>
    </w:p>
    <w:p>
      <w:pPr>
        <w:pStyle w:val="PreformattedText"/>
        <w:bidi w:val="0"/>
        <w:jc w:val="left"/>
        <w:rPr/>
      </w:pPr>
      <w:r>
        <w:rPr/>
        <w:t>N $êE²ao¢]1åhÙcZ#xUWhU8Î</w:t>
        <w:tab/>
        <w:t>##pFmÅÜ_4ÔTñ°#ÏßÙùv¥#ãñüéÿ#Æf¬Î8ã1&lt;ã°§#</w:t>
        <w:tab/>
        <w:t>s: °#(KÊèÆ¦ª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z#ª,ëBöË,Cû8ôãªÙÈ+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#iLy#Æê1,Öz</w:t>
      </w:r>
    </w:p>
    <w:p>
      <w:pPr>
        <w:pStyle w:val="PreformattedText"/>
        <w:bidi w:val="0"/>
        <w:jc w:val="left"/>
        <w:rPr/>
      </w:pPr>
      <w:r>
        <w:rPr/>
        <w:t>GW½ú#Ç_cí!s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¸!kMEÒªù4·2poÆIV&gt;ëâ9¬}DÞ9Å(Ma¡ë×&gt;«'º&amp;#ÿeÁôÙ©åôTËæáìº -H#ë#ù_ #"ttÿÔ ôê--QSÉ,ü¬kýÁRÜkÍ89Ý¾#Í8A¹~gÕ&amp;QHÀùH®©è@@)°ÐÉ#|sdKAR#äãÉö#ýzÞ'º1Ñ`irÆl#ï!¯:¥Ö§v###Íâ</w:t>
        <w:softHyphen/>
        <w:t>F¨U{bá1ûò+çÍ8´#jå5#`###eÓ/18#,1ç#Ï_&gt;k°¡¡#M®$Bæú¤}A~MC2i} m¯_Î;C.©M|WÕ¨Òzª#NOBoX¨¤£:#Ëõ}d)</w:t>
        <w:tab/>
        <w:t>s÷®»Õ·Q&lt;X`ú0¹£GE&amp;¿x#¦½kã§*_$Ð¡ÁÑÛÓ#ÍãÚ8m!Që&amp;9ÁW#F#¸#ù#BÍ¯1Ì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T²BC&amp;ÄYAÐ&lt;N\³#V#UÆòà U#MÙÅ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[1}c}ìç$cräQ#a!@ú)áCO##¬ÀX #@ö#éäªA</w:t>
        <w:softHyphen/>
        <w:t>#mÊ#*Ä\¥ÕV#§FÖÌ#é¬pà#RaÖdyòø'ÿw¬Î×ï#uf#ezvP×ùB¥ÀeÔW½rÚ»±ëp2]©y0gùÏ#O#¦ó1ä¨9Ü\#»0Î</w:t>
        <w:softHyphen/>
        <w:t>j@#W0</w:t>
        <w:br/>
        <w:t>£(</w:t>
        <w:tab/>
        <w:t>ªQQ</w:t>
      </w:r>
    </w:p>
    <w:p>
      <w:pPr>
        <w:pStyle w:val="PreformattedText"/>
        <w:bidi w:val="0"/>
        <w:jc w:val="left"/>
        <w:rPr/>
      </w:pPr>
      <w:r>
        <w:rPr/>
        <w:t>Ð##D#Þl ·V«b4#:H6##à&lt;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wl&lt;ÏðM#¡Hcdå~ñ[9ºCIÑÇ</w:t>
        <w:tab/>
        <w:t>#</w:t>
        <w:softHyphen/>
        <w:t>aÏ^f db;ôØ7I`Y`#1+à!ìÓFÃ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Tª°¤&amp;#å#þä*#Pà¼»]¢#f¿Î#£]#fCÂ|×#d#üM¼½½#7»#:c~BHéVÈ#ÈÓ#ï##Výäù}.àËZÌ¨WÊó&amp;Fik"´øÑ#W*rùâz7#</w:t>
      </w:r>
    </w:p>
    <w:p>
      <w:pPr>
        <w:pStyle w:val="PreformattedText"/>
        <w:bidi w:val="0"/>
        <w:jc w:val="left"/>
        <w:rPr/>
      </w:pPr>
      <w:r>
        <w:rPr/>
        <w:t>8##SÆæb##y~RÀ##)#d#7iÑcM(/VÇ6M#ÕÎÅS&lt;¯[C´t(#÷g</w:t>
        <w:tab/>
        <w:t>§[Í1ô#üå#sÂ;ßYèT</w:t>
      </w:r>
    </w:p>
    <w:p>
      <w:pPr>
        <w:pStyle w:val="PreformattedText"/>
        <w:bidi w:val="0"/>
        <w:jc w:val="left"/>
        <w:rPr/>
      </w:pPr>
      <w:r>
        <w:rPr/>
        <w:t>¾ÏQu#8á0íQJÃ¶M2#Ö6²ÚõeG\#Ð#?ÛÞÛBt\A#]lÂN#:n#</w:t>
        <w:softHyphen/>
        <w:t>Eàó-Úá&amp;Ú¬ë#?'Ô.·##Æ£u#³#ÎºI#aÒìªjn©^QÝ_øÝel$lþ±v#S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¯Á13KVãXçgY&gt;áy·&amp;T0#@!</w:t>
      </w:r>
    </w:p>
    <w:p>
      <w:pPr>
        <w:pStyle w:val="PreformattedText"/>
        <w:bidi w:val="0"/>
        <w:jc w:val="left"/>
        <w:rPr/>
      </w:pPr>
      <w:r>
        <w:rPr/>
        <w:t>Dè#üä(¹×)/Ïq6#$[Ùª#IÅ#A©NâÎF^øú;Ôaø§#h^#-</w:t>
        <w:br/>
        <w:t>i#j¹²ì#ËïEùÎÿþÿøåxsþ#OÈHR¡#C~~üÐ#gf#~v÷## Zd_ÚÓR3ayJ×I[Qp}¨N§#Q#sCpÙ¨Ì×_U[#ájPï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8?^M¦óIUß@$ôðíÕ Y#</w:t>
        <w:softHyphen/>
        <w:t>YìÂëbAÄûÂ¸6*¦BBVÜò#?"&lt;gýYÝÏ±P#lÏ;¸È#ô-#I#qyùcX;À#5WÂT##~®##ahÂ§s#¿âÍ8yòþ|ËsÙÁïóNuÓ¡ãÕy·UN}#w#Ò#*ó~o·ö¹ùSëxÞß;4/$ÞÌØ}@O#k[³yM#(7±àÅé¦#´vE,</w:t>
        <w:br/>
        <w:t>sc#òíj¼"î}##"##ú$j9E#jc,xÈ3÷&lt;Æ5#</w:t>
        <w:softHyphen/>
        <w:t>1#äÖ##»y.«¢#îãK</w:t>
        <w:br/>
        <w:t>¹®:{j</w:t>
      </w:r>
    </w:p>
    <w:p>
      <w:pPr>
        <w:pStyle w:val="PreformattedText"/>
        <w:bidi w:val="0"/>
        <w:jc w:val="left"/>
        <w:rPr/>
      </w:pPr>
      <w:r>
        <w:rPr/>
        <w:t>Ûø&gt;0e#'»D#þÖêtáøZ#E¾ERy´ó¸#ªB8M#=à\ó#QeS²»øÒ</w:t>
        <w:br/>
        <w:t>8¦#o©,#à¸c²¦##ñÐfu'³##*eÞd#gö0&gt;Coù¿#4</w:t>
        <w:tab/>
        <w:t>âP-#³k#î#t0x¸¬°eW:[.#ýoÇ,¾,¤#</w:t>
        <w:softHyphen/>
        <w:t>ÁkUÏùhg*;#²¥»yö|Ò®êoß¥r)Hê-#¹¥ì¬öûWËÈ~µBjW.bv##'uµ6ÃÝc²&gt;ûàÿêL##¡#Â6ÿÿÝ¿JûÛ7)ØL#|6K}~xÿåý§T¶?bs:sz±Ä`ÎÜRù]</w:t>
        <w:br/>
        <w:t>#L'½;5äÓÅ#</w:t>
        <w:br/>
        <w:t>2nùzÃ«ò ï`oy8#NV##@Gh/Ôû#íBB«#Yo</w:t>
      </w:r>
    </w:p>
    <w:p>
      <w:pPr>
        <w:pStyle w:val="PreformattedText"/>
        <w:bidi w:val="0"/>
        <w:jc w:val="left"/>
        <w:rPr/>
      </w:pPr>
      <w:r>
        <w:rPr/>
        <w:t>Ã2ìÍm4¾Uç-{DÎ!9Y×p[T~ÕbÀÈ#wõÜÄ/NXhb#]SéÝ¨BYD¸oùo1WÍ##(Z¢#¾#¨çíáÁà</w:t>
        <w:tab/>
        <w:t>U#wJñ #</w:t>
      </w:r>
    </w:p>
    <w:p>
      <w:pPr>
        <w:pStyle w:val="PreformattedText"/>
        <w:bidi w:val="0"/>
        <w:jc w:val="left"/>
        <w:rPr/>
      </w:pPr>
      <w:r>
        <w:rPr/>
        <w:t>Õ6##s##4#Þç"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ûE®tD=_üV×wû¼Ñ]CU[</w:t>
        <w:softHyphen/>
        <w:t>æòÇ]#¨:</w:t>
        <w:tab/>
        <w:t>7#ÖúÎO^âZaÙ##Ó/pNtqôÓ¡¦×#¦»ræÜæÕ÷µ§</w:t>
        <w:br/>
        <w:t>#±Ô¬ú±µÎ#Â3`Ü#Üý]##³^</w:t>
        <w:br/>
        <w:t>&lt;H|$¼eùÂ¸ÚxÑjf#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6#äôù÷Ôù#-Ð#S#¢ä?UL!;³òXSè-+:lÃå##&amp;¬7ÝA#MÈºm7_Ï#éjô#U#ëä}¾Õ#¥T#Ø¡¨å#G#°êS9ÓÉ"ä###ús #ôpzë#b#Vðòaö8'</w:t>
        <w:br/>
        <w:t>#ÿö##CÔnY¦¦U×T#ÓÜÃe]îa0X7#Ó#AÅWì#Ó«Ò#g#¬ñØµ¸[#D3ÌE&amp;ÄT## F§`#Ã#º2þ¸ð# $§ã#SÊi#6@£B9#&gt;ÙlZ#Ù-Sa½]Kë^íw#5ÜDdÚ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ª°¾ÛÄµÈÚp#O71Æ!&amp;]3õñÿÕÿö_¥ *#þ:GïÃRD}#3¾O@!%îö2ô#Ón¥J#âQþÂèVñÇÏïjÜÂ%¦îÖ÷3¾g##£k¿#ð|`dNÑöb£QF]</w:t>
        <w:tab/>
        <w:t>é&lt;öÝ/Dét#?D#¥&amp;X³ZWE'CåuëWþùj#m!Ahñ¾ßúk7øn÷ÏéWk#ò#o;»#.|Z#(k#-l6#îNµí#Ù|ª¾TkýTå±^Ê!ÎöÑ;lR#¥R- #a9zçÕwJØ##·w#J)Ó[½#%ÜÇ:Î'ØùÝ«Þ úÀfo%Õ#IÇ½øÆÃ-oÙå¹òè¸ÌÅt°--r]·góuØuÍF{uyGÜY#\##¤òÝZUe#ç#B©Ú@ÔkÃVòµÃcÛùC6¸`^ÌÀ¤hÛ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U«¨JÝô#ô!¡0#^¹/5S#AË3W=?#äh^Á8]ëÛ¬³IRFØóés}Ái&amp;øâÑ##Áèt#(´ºà©zDENQT×i#÷@$#l#\T##dÍ9-¥®Å,.õÿ4;B52#</w:t>
      </w:r>
    </w:p>
    <w:p>
      <w:pPr>
        <w:pStyle w:val="PreformattedText"/>
        <w:bidi w:val="0"/>
        <w:jc w:val="left"/>
        <w:rPr/>
      </w:pPr>
      <w:r>
        <w:rPr/>
        <w:t>7@t,ª×,YÔÐÕp1Àm$ÝÐ#¸çt9·3#9Ïö8ã¤¶´áX$º]º]ÉQªÐsGI#¬ê@Ý</w:t>
        <w:tab/>
        <w:t>jd|'\£#VâQ#$A#¾yòÿ×ÿüMN#zï¹ç#Òn.?#ööÈ^ (ÐGY¶×ä#§©0#©,ç#§</w:t>
        <w:softHyphen/>
        <w:t>##S_¨ÓÅ#ÜAÄo##újØyÕ¸*Õl2¥I#Ä¦#¿ZÛuòÖ: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'OØðúuÈe4,Y·Ê#0Ij©köño-Íò¿)Yù#Èþµ¢*kà1ôXí¨Ôa²þW@Ö@85²#®gEq°vi(Kµ&lt;#±{Ð#¢îæ##&lt;v#ÃÃÎÚ¹@h3fÝ5²K¤§q÷C_#¿ü#s÷Õ#°æ</w:t>
        <w:br/>
        <w:t>FU´\ÄÔdhùÓ#OøÑkµ</w:t>
      </w:r>
    </w:p>
    <w:p>
      <w:pPr>
        <w:pStyle w:val="PreformattedText"/>
        <w:bidi w:val="0"/>
        <w:jc w:val="left"/>
        <w:rPr/>
      </w:pPr>
      <w:r>
        <w:rPr/>
        <w:t>|VÞª,#</w:t>
        <w:tab/>
        <w:t>øæ##P`f# $=êÁ}àÔ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9½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PæÎkÆÑÁçg#Ü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-Ñ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°¤ÀÇúÙ¬^$$U²c´Û¥#Ñ÷©Þ`´'Â8HhZX</w:t>
        <w:br/>
        <w:t>XøÂÞ#a«#òÖtÓ_#U.5</w:t>
      </w:r>
    </w:p>
    <w:p>
      <w:pPr>
        <w:pStyle w:val="PreformattedText"/>
        <w:bidi w:val="0"/>
        <w:jc w:val="left"/>
        <w:rPr/>
      </w:pPr>
      <w:r>
        <w:rPr/>
        <w:t>NìPJ¢#ví##0í°###8Ûeeªp##?¡äH["°éó#ë;#æsþÄd§ï\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¿I#]=«ÏC@ÒÚ#«#Æ~)&lt;#jâøWðgó</w:t>
        <w:softHyphen/>
        <w:t>ÌÃ%3 ³²ºg,MÆ£©#U</w:t>
        <w:br/>
        <w:t>O#ä&lt;#%Ø_@81#¶~R#ÒE###Ì#MÙAN#éá]ö¿#\ùÆ#Ù»ó!ú±bVëhé6ÆàÆ§æ²4%S.¨#áçe##Ñ%&gt;&gt;ùÕõÇéfòð#o"ÊÔ¹9¶K6·Þ+Õîe#º±8#</w:t>
        <w:softHyphen/>
        <w:t>R*¸#cèÕ#R##KP%õxÀ³êã]®U)#W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Ê#é6æ4Xu½/-*V#¢ç#µ='Þ:|àrì#1*×L*Âªù#n ¡¯3#Õ#C#c,*¶#$ÀE¨/#³Ya"ñ±ºâÃ¡¢u#s#Ê6'#å¸0#± BSòCè</w:t>
        <w:softHyphen/>
        <w:t>êC&amp;;dSX#CnØí#CÉ½cÆ7</w:t>
      </w:r>
    </w:p>
    <w:p>
      <w:pPr>
        <w:pStyle w:val="PreformattedText"/>
        <w:bidi w:val="0"/>
        <w:jc w:val="left"/>
        <w:rPr/>
      </w:pPr>
      <w:r>
        <w:rPr/>
        <w:t>×###&gt;&gt;X&amp;ÇÀç~¥¾Â#IÊÁu#÷#BPO#²ÕS×^r¥Õ%'¾Ãw³VtcCk%¡8Vg###PhäÛyR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#Ò#(ÐtÇAK#GÂ^</w:t>
      </w:r>
    </w:p>
    <w:p>
      <w:pPr>
        <w:pStyle w:val="PreformattedText"/>
        <w:bidi w:val="0"/>
        <w:jc w:val="left"/>
        <w:rPr/>
      </w:pPr>
      <w:r>
        <w:rPr/>
        <w:t>¹£#6|¼#ÿ´kWvzëu¾EÚ##½s.#àªÃý/·%~-ÙHÈo#fg1T#³×Þnk*Aùb÷ág¡?wwÎ#H</w:t>
        <w:tab/>
        <w:t>Û#gù4ÃB´#îCÁþ/Ã0#7òø#_ÂìÏ?óâË7Ï³/#uoYYna#V§»±#ú_)¬Öi&amp;²ú#øÓÜ®ý¥â#</w:t>
        <w:tab/>
        <w:t>¸©O0FÆr÷c</w:t>
      </w:r>
    </w:p>
    <w:p>
      <w:pPr>
        <w:pStyle w:val="PreformattedText"/>
        <w:bidi w:val="0"/>
        <w:jc w:val="left"/>
        <w:rPr/>
      </w:pPr>
      <w:r>
        <w:rPr/>
        <w:t>²¾ÂWZÖ{Vµ=+&gt;é$Âàð}©©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¢-ÓCj©Is</w:t>
      </w:r>
    </w:p>
    <w:p>
      <w:pPr>
        <w:pStyle w:val="PreformattedText"/>
        <w:bidi w:val="0"/>
        <w:jc w:val="left"/>
        <w:rPr/>
      </w:pPr>
      <w:r>
        <w:rPr/>
        <w:t>#ÈtÒÀôÌf¤oÒè-½×9f2]ÞÒT#3uàÎZ³Ìgì#´VòÈ#³£#m/ã¦éûÇ'ôÿ8gÕESº/ÈnÄ=ÜüK\r?$æ*cý³ÑßÙ#©3USQ¬ûiñ[x¯¬ÈUÇ#÷¼Z½#s_Þ7{÷ÃèÌ#]ã,Lö#ßäõî¡#¯ë_Àí</w:t>
      </w:r>
    </w:p>
    <w:p>
      <w:pPr>
        <w:pStyle w:val="PreformattedText"/>
        <w:bidi w:val="0"/>
        <w:jc w:val="left"/>
        <w:rPr/>
      </w:pPr>
      <w:r>
        <w:rPr/>
        <w:t>æâü1#_{ïrâÍê´ªWçÑý6ÊGC#ÅõVÍ©ä±E(¤#n6#c#·é VmNÙº##±RYhnëßPSU2`</w:t>
        <w:softHyphen/>
        <w:t>e´zÃ$)Ùu,Ñó_L!BKÿ#ão#d¬¤##¥}ìÎ(¯#Dù¥pP#tBLd ï\&gt;!~e#v©/o4s¾;Ð©"ÜëëVûEmü®Zí</w:t>
      </w:r>
    </w:p>
    <w:p>
      <w:pPr>
        <w:pStyle w:val="PreformattedText"/>
        <w:bidi w:val="0"/>
        <w:jc w:val="left"/>
        <w:rPr/>
      </w:pPr>
      <w:r>
        <w:rPr/>
        <w:t>C##åã¾¤¿#ó#-«¾#({ýV@âR\##ö¾rb#7ñ#ýçÊ#Ë#è\ìÈ{·ë&amp;YÔ###»;£¢+7·OGD&lt;_£qïâõ¨©ù#¾£ÆÄn[m á4(QJ]#m]ðBgá;#LL#=ù8QM"©r~òí ç£çÙk,]"ÊBå¼´vúÊ#nÕ©éY£þRê\Â</w:t>
      </w:r>
    </w:p>
    <w:p>
      <w:pPr>
        <w:pStyle w:val="PreformattedText"/>
        <w:bidi w:val="0"/>
        <w:jc w:val="left"/>
        <w:rPr/>
      </w:pPr>
      <w:r>
        <w:rPr/>
        <w:t>}¸ÍP</w:t>
      </w:r>
    </w:p>
    <w:p>
      <w:pPr>
        <w:pStyle w:val="PreformattedText"/>
        <w:bidi w:val="0"/>
        <w:jc w:val="left"/>
        <w:rPr/>
      </w:pPr>
      <w:r>
        <w:rPr/>
        <w:t>:ÉQF¥§t!ßÇZ±Ä¼Z°]=áCÕÓB#!@Ô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òÓ°#ÎâZ#ïÄáv~Æt#</w:t>
      </w:r>
    </w:p>
    <w:p>
      <w:pPr>
        <w:pStyle w:val="PreformattedText"/>
        <w:bidi w:val="0"/>
        <w:jc w:val="left"/>
        <w:rPr/>
      </w:pPr>
      <w:r>
        <w:rPr/>
        <w:t>?##évÚz&amp;ÜPràV4i¾ËHÜz ÕC,xÅWò#$¶fçR4£iTÊx&amp;#0»¿ÿÿ#Ç1 I#AM²ryYO±YP#&amp;###Ñ#3S Án¯#£Q"?</w:t>
      </w:r>
    </w:p>
    <w:p>
      <w:pPr>
        <w:pStyle w:val="PreformattedText"/>
        <w:bidi w:val="0"/>
        <w:jc w:val="left"/>
        <w:rPr/>
      </w:pPr>
      <w:r>
        <w:rPr/>
        <w:t>L-È¸Å¾ÑgªÖö&lt;÷S</w:t>
        <w:softHyphen/>
        <w:t>äãºí#!{</w:t>
        <w:tab/>
        <w:t>##j%ä¾xL#ý8M«¨oO-×¦ekÜ#kv]°#YësÎJ°#àÏwùUg½Ãs0Zg</w:t>
        <w:br/>
        <w:t>¼#F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¦ #Ü###ªOÎÚå§äÙIíÛÀÔñ6|à¥%Ò¥ÁÏª#-ê?rêc6##Ì(î¦/#ÞãÈ#Çß¬ÅR¯Ë·óã#Å`?#Cl¡Ã#¦</w:t>
        <w:softHyphen/>
        <w:t>QGPÚçâ¶CÞ 6µ¼¡T#÷`ô2#÷4´oü^?8aÝ#¿9æîIv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Iæ:¸»\#ÄÅh±}o#ª0zJwkÍ¬y5«Y#ue«N:JÚ@aÉH¹F#ÍÙwÚ##bRõ2EHµDú#¬Ô»ª#W#å27E².rñK §{åÀ®5Þ:ÒýèÉC0^&amp;#õáK²»üÃ§ì©Úøêx5#H:&gt;µ¼µc[«ÉÔÎ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¶M×Ü)æz¹,#*Dr#·ÛÀÅW7</w:t>
        <w:br/>
        <w:t>ÜhpS¬B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#+# ¬;²ì ï&gt;K{#QN#y#?¾IB)8iþ}zÂÑ#û\}~÷ür#)4#$÷dðS#?y&amp;%#+#L 6øèÉÿâùÇù&amp;#£[mcxö#¸</w:t>
        <w:tab/>
        <w:t>!ËPÊb{#Ç ±´f³taÑºïý»ÄcÁ8#° +Ü¡s#ÔèÏX#-.#LV#«x¿#µTSßWÛRGÕ&gt;{îÑÞ#F9}¿«¬69mìì#l#Éúv33®(c#ÐÂµêL»)#VãF</w:t>
      </w:r>
    </w:p>
    <w:p>
      <w:pPr>
        <w:pStyle w:val="PreformattedText"/>
        <w:bidi w:val="0"/>
        <w:jc w:val="left"/>
        <w:rPr/>
      </w:pPr>
      <w:r>
        <w:rPr/>
        <w:t>6yã;##ílò±#&gt;±úÇOöÝw#ËàN¤ÀHk%m²f9'ö!ö!TgÄ#</w:t>
        <w:softHyphen/>
        <w:t>ì`hxd`#Héwá_-0°#T</w:t>
        <w:tab/>
        <w:t>RH»ZôÇ:¨Y2Öw#;¬ÜÊ{ñ@Û1Á*Ú¶óË.eÑ¶_)ý¹º%j³ZüÖê¾ê°·u¬#H¨©¾#y¹CË3ÕvcÊeÖIàPm#h#J¼/éeªùüç×¬#êÐ</w:t>
        <w:br/>
        <w:t>ÛNZs#;ò##8#6½â&gt;ûEÇÏð%!Ï³#C{Q©¼µn#sA¹Þåpþ</w:t>
      </w:r>
    </w:p>
    <w:p>
      <w:pPr>
        <w:pStyle w:val="PreformattedText"/>
        <w:bidi w:val="0"/>
        <w:jc w:val="left"/>
        <w:rPr/>
      </w:pPr>
      <w:r>
        <w:rPr/>
        <w:t>Ù;w] §4#j#®ã/ûqIOx#ôz#%7gbÆiÌÁ/#'É#}õo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||B$×ñgñ#G°kÖòx³ðçÚÖ¼®³á3«»ÔÞ</w:t>
        <w:softHyphen/>
        <w:t>Ì±MÕ#AÒ\g¨^wAD÷|Tb#</w:t>
        <w:softHyphen/>
        <w:t>åÙ'g8`ý-®¬Cº,|Ü3R³(_t6L{Ì´\å#ßÃùô</w:t>
        <w:softHyphen/>
        <w:t>R·ÈÁÖ####|M«&amp;ð2LNÐsä¬xº#ñÙgá³Ö¨ ¿÷#ÿ)ÐÉ®¡ü+9µ4±:5bíudÁ*áw?53¥eÓ%##/#`##b(TãthÍ«qrÕÝU[Hµ#ÃuäEPÖ´#v#´P#¸qëgæ##ªÀÔÕâs.[(#ÚlÜTgþÎRe4:×ñ`G#Õq5¡båÂùKC6qÝ=aU</w:t>
        <w:br/>
        <w:t>Ô#&amp;àôèéó/~þÝwIÞZÅùNi#"iwÄÏÔËÂV¢#y##ñW$ú¶öÞ##V#</w:t>
        <w:br/>
        <w:t>#ªqìîÉÕd½#¥#%eÓkFM±*w(ì*.µgQîât¿9ÊTeTâôj#ÇmT§ùÿ¤#ñPD÷rÑ#Ípã,A´Ø,</w:t>
        <w:br/>
        <w:t>NcËÕ#èòcPw</w:t>
        <w:br/>
        <w:t>;ô_ã)ã¼¸L#ÞxOô%±SK#a±¾µkdU8.</w:t>
        <w:softHyphen/>
        <w:t>³"¹ßÈ#¤¾m²l*o#¿sÈs#Áüê|'lyyæq#é#8#?)÷ ¾áZ;&gt;#¶{êä*¬##Iv(Ndrñ1}}ú#¯üÅ§ÏqØ¥¬D#]ÃCMçÎV¤÷óÐ#§ÆVn#µtuÛ2Â#Wê5;&gt;Ñ¥t)ÍS.å1ò(Ë$&amp;M4½øl8³KÇcK##Æmoê¬òïÃÁ#åÛ Â«#4a~¶ð#§¦5éØ3ªÊ8òéÔn*^ÿ=ÕEùÔc¢z</w:t>
        <w:br/>
        <w:t>'þ#Kß½ãIò</w:t>
      </w:r>
    </w:p>
    <w:p>
      <w:pPr>
        <w:pStyle w:val="PreformattedText"/>
        <w:bidi w:val="0"/>
        <w:jc w:val="left"/>
        <w:rPr/>
      </w:pPr>
      <w:r>
        <w:rPr/>
        <w:t>5ÅòõÉÿìWÿî$)Ò#</w:t>
      </w:r>
    </w:p>
    <w:p>
      <w:pPr>
        <w:pStyle w:val="PreformattedText"/>
        <w:bidi w:val="0"/>
        <w:jc w:val="left"/>
        <w:rPr/>
      </w:pPr>
      <w:r>
        <w:rPr/>
        <w:t>[l#Ü-ÂNz.ã"ªbí</w:t>
      </w:r>
    </w:p>
    <w:p>
      <w:pPr>
        <w:pStyle w:val="PreformattedText"/>
        <w:bidi w:val="0"/>
        <w:jc w:val="left"/>
        <w:rPr/>
      </w:pPr>
      <w:r>
        <w:rPr/>
        <w:t>ª</w:t>
        <w:softHyphen/>
        <w:t>M7rù±&amp;*%CiL¬+#</w:t>
        <w:br/>
        <w:t>ñDÕÄ</w:t>
      </w:r>
    </w:p>
    <w:p>
      <w:pPr>
        <w:pStyle w:val="PreformattedText"/>
        <w:bidi w:val="0"/>
        <w:jc w:val="left"/>
        <w:rPr/>
      </w:pPr>
      <w:r>
        <w:rPr/>
        <w:t>ë#ÎfÍö61$¿I¬²Êè+#$«$nkª)Ç*õ'vû,*#kAuã8å{tç¤#*`#ß|Fè</w:t>
        <w:tab/>
        <w:t>R#ñ&lt;[ñZ#©v#&gt;¹hsòÕ|lÉ#wS%£0ì#ni#ò,ÅÀÙFd3e#ð#ö¬3#Ïtð|öèå#4vÄMTðñEòÐ§9TÒºÐøäß-}\YRWC»vj#w¦£ð##U¬&amp;{^CàÚ#´ò9#«#`÷¨#4KyÕbRºà÷òu###GæÕ#õ*¹èWI3##×OjMÏÁÜê#</w:t>
        <w:br/>
        <w:t>¡#V&amp;@M.z£4%</w:t>
        <w:tab/>
        <w:t>®®#wc·lD#Úâfù*#óê#&lt;}¡Õ± Ô`#`#.é¾ÛÐD^(:H±{#àr±Û}áKÏÉõîji³Ö§´gEÏë¶f£Ü}#{!óÅ¨Ì\#ÎfôR1TaÁ[nãánÉ;~Ï å'#scwkJ°#-[EÅ]#Z~#Q§##Ï-Xp¤k£=0ô#íß®yåx+³¤}U&gt;#mÝ#Ôá¯PËÈb##®´jÖ»ö³ÇVH#õÓÔ#ÔsV7 -##ô±ZX¬AÝpÊ 5?#8#,Ñ»t³ó°)#uêë?# )i#&lt;vîÈn¥tpOç£dÈÚÇ4uç×#IÒ®°Ã¿ûËÿch4e</w:t>
        <w:tab/>
        <w:t>ÁuÕ#T{W\±¡®maEóKH:Y;JëtVy8©è·¡ñ#«y#4uù«ukJÔ'ã"x®ô##ô</w:t>
        <w:br/>
        <w:t>Õ]Ò\£Ò+a</w:t>
        <w:tab/>
        <w:t>ÿÝÏ##sÐ&amp;iÐOlð</w:t>
        <w:br/>
        <w:t>!aÂùî»ï¾ý6#ÊÄ¯#`V7)·td½#µuì«#Çù#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Ñø:nD.Ús##Ïä$¢Giz#lí¦#Õ®ø,+ØX¤HÄ#º4êþ#1Ç÷Õ#Cgÿ[ç»®²!añ£|æ²Ñ:J×µ#KRå@é-XT2XÁé#ÑÇ^ñè^ßËvùg¥öÍã8W#MÅjÚ</w:t>
        <w:tab/>
        <w:t>ú]A</w:t>
        <w:softHyphen/>
        <w:t>Ï#sÍè#\#ªEíÐÞYÓ</w:t>
        <w:softHyphen/>
        <w:t> &lt;|úuÆ¯ò)ÚtqÏ¤Ö»Üç#</w:t>
      </w:r>
    </w:p>
    <w:p>
      <w:pPr>
        <w:pStyle w:val="PreformattedText"/>
        <w:bidi w:val="0"/>
        <w:jc w:val="left"/>
        <w:rPr/>
      </w:pPr>
      <w:r>
        <w:rPr/>
        <w:t>*{µL##&gt;uÁ#-+5#²slÃ#ô###A@#Û¹8\#Zr5#´y-wøGÜ®#&gt;ÒgÕaGyÌþ5&amp;6ä)[Ð×2´á÷1</w:t>
        <w:softHyphen/>
        <w:t>Ç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/¨L²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¹·tFë#'Ï^nAz</w:t>
        <w:softHyphen/>
        <w:t>U2¨èjO&amp;Z¡EY^l</w:t>
        <w:br/>
        <w:t>#mi{#~»4bUÕ#®#íÆ}#¢N!dÔ</w:t>
      </w:r>
    </w:p>
    <w:p>
      <w:pPr>
        <w:pStyle w:val="PreformattedText"/>
        <w:bidi w:val="0"/>
        <w:jc w:val="left"/>
        <w:rPr/>
      </w:pPr>
      <w:r>
        <w:rPr/>
        <w:t>¨Ojx²#¼²i@¾°¨Ú3ã8#)-úS|uZzÞÜÂ#ñ¤8##§^¤´^#II%}Ò#%¥D}{'çÿg-#Ð#ýÄ+=óÞ¤ÑGPª½L#OfYPÉãcLÍ1÷T¿(Ý0##¸ÛÀéÕ#_^ñÃhk©|A¡;NÜD# fK}XnQ#ÇðpÍÐ:¸þ~êf:6©</w:t>
      </w:r>
    </w:p>
    <w:p>
      <w:pPr>
        <w:pStyle w:val="PreformattedText"/>
        <w:bidi w:val="0"/>
        <w:jc w:val="left"/>
        <w:rPr/>
      </w:pPr>
      <w:r>
        <w:rPr/>
        <w:t>Ý¯Ü]qD!@#Ù##±#ÉØúåÑ/~ñ´t¼;eÂÉ&gt; kÎÃ|ÔØV=èÍ1¸*¦R"t³m2=îÆÄHÃu ?qy[*±ë#äBÝ#¶0#úØ¡©Á#ílÂå$ßTïV2#g#×Ú#Y«Ú×#çlã##.Öû¢BV#Î¹ Jn«#º·u7¤&gt;#bÎÐî5#"³FU Ú¡}ç¤%£@Yibºég#ÅÇyQ±Çó«E#n¨ÕI#óõKø¯¬u</w:t>
      </w:r>
    </w:p>
    <w:p>
      <w:pPr>
        <w:pStyle w:val="PreformattedText"/>
        <w:bidi w:val="0"/>
        <w:jc w:val="left"/>
        <w:rPr/>
      </w:pPr>
      <w:r>
        <w:rPr/>
        <w:t>&gt;:»2|##`SZ4</w:t>
        <w:tab/>
        <w:t>±#Gvµ°±Z1iH*ßE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*õ¤</w:t>
        <w:br/>
        <w:t>©É#/jÜá½¬H4«PÍåF8S:3:ñÆhx?ÿ#÷`J?ºûËçD9sr}80i~\ñ©6ÐäOj#h#çúf##5B</w:t>
        <w:tab/>
        <w:t>Q;Ahsâ!ÁBf#²NI}Vµ\ÔRSSq&amp;q~#ödzZ×e#.÷Ö1#ÖnmÒ#èÈ\FÇÔ²rf6á1e#m²</w:t>
        <w:tab/>
        <w:t>ï&gt;[#p%s##»4ò#=É##Àç®$¢ìYz#VRòn0èqè#Fâ'çþO³²i5Ha°Ùí5#y53©!&lt;&gt;Î¡3jU¾Æ 1 ÂT&gt;#ËX*</w:t>
        <w:tab/>
        <w:t>V5¼Á|#.×Ç,:!'v´ã_#;#tò.I³#0Ut+|·to#D&amp;pÅ</w:t>
      </w:r>
    </w:p>
    <w:p>
      <w:pPr>
        <w:pStyle w:val="PreformattedText"/>
        <w:bidi w:val="0"/>
        <w:jc w:val="left"/>
        <w:rPr/>
      </w:pPr>
      <w:r>
        <w:rPr/>
        <w:t>ûz"#ë=Å,óÓgÏcf~÷ÝÏâ§çÎ±:ÃÓ#:kõÜþ¨"µHÍï#aVÏ}ë¤60##Î@·SÝY¶b#8Æì&amp;J©ItaÏ#)z6é«Z#?)î#DÞÁ#HØºa#Ù±K%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#õµ|zz(#2º5ÕùÝ4ZfS½p,® oÌµ:#°xÛ§:</w:t>
        <w:softHyphen/>
        <w:t>Õ0#¤&gt;å(0^eð£#iT&lt;#Ãì~öñÞ¿ÂßÞ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 À8##;hì®#4^5 ±RcÕ _³</w:t>
      </w:r>
    </w:p>
    <w:p>
      <w:pPr>
        <w:pStyle w:val="PreformattedText"/>
        <w:bidi w:val="0"/>
        <w:jc w:val="left"/>
        <w:rPr/>
      </w:pPr>
      <w:r>
        <w:rPr/>
        <w:t>"#V#ÿ#^#&gt;ùVÝ¯Ì¸8õ¤_Ésj¼#_ÝX/#ºÑþfjrÎZåÎ-#-Í#!Í¶T#¢</w:t>
      </w:r>
    </w:p>
    <w:p>
      <w:pPr>
        <w:pStyle w:val="PreformattedText"/>
        <w:bidi w:val="0"/>
        <w:jc w:val="left"/>
        <w:rPr/>
      </w:pPr>
      <w:r>
        <w:rPr/>
        <w:t>dO»Ö#£µâ</w:t>
        <w:tab/>
        <w:t>O®jÃo¡w£IÙèÉ'ÊùÀ¹ÜIü&amp;¶Z¥ü·N§e3mA##PÃ½ÐPáA9ù#ö#ê¿Z#âÂZ°k¥8_</w:t>
        <w:softHyphen/>
        <w:t>ßµ®%¶#RE[¡##8ÌPö¨6Ð#ó¦â#ûÁa</w:t>
        <w:tab/>
        <w:t>2øPÝV#K~#è;&amp;¹·ÒÂµÊl+#-iy#]ÒÞFD¥Ø#\b</w:t>
      </w:r>
    </w:p>
    <w:p>
      <w:pPr>
        <w:pStyle w:val="PreformattedText"/>
        <w:bidi w:val="0"/>
        <w:jc w:val="left"/>
        <w:rPr/>
      </w:pPr>
      <w:r>
        <w:rPr/>
        <w:t>¶Þó ÓÇS006ó3IÜ$?Ø$Ïÿõ(#Þ?ù_þ#Ë"j#Zh^</w:t>
        <w:tab/>
        <w:t>©gyjtÔÍ#Úác-C/A #OH«´(Gdå##</w:t>
        <w:tab/>
        <w:t>Òè&gt;×</w:t>
      </w:r>
    </w:p>
    <w:p>
      <w:pPr>
        <w:pStyle w:val="PreformattedText"/>
        <w:bidi w:val="0"/>
        <w:jc w:val="left"/>
        <w:rPr/>
      </w:pPr>
      <w:r>
        <w:rPr/>
        <w:t>äÚÚ|×Ê#¹FÆH#¯GË#éaø'[Î¡T(ez¡s$ß+ÙìåÔÑ¢13sx%¬ló3æ]qî#¦³ýY#QåÞY&lt;H/#ÔR#nî³·Oú°#ÚS^#`ÝÜqÞ</w:t>
      </w:r>
    </w:p>
    <w:p>
      <w:pPr>
        <w:pStyle w:val="PreformattedText"/>
        <w:bidi w:val="0"/>
        <w:jc w:val="left"/>
        <w:rPr/>
      </w:pPr>
      <w:r>
        <w:rPr/>
        <w:t>trFaâh±&lt;|r-MM#Dºâí;0&amp;</w:t>
        <w:br/>
        <w:t>X##Ã#Ëê:Ys¬³0¥ü</w:t>
        <w:tab/>
        <w:t>ÆwEJÿú»®ÄåPK¶¶ó#YºvPLÁÞ8òH&lt;îâµ¯è#å{Ú3WT¹#»ÎÅÉBºzÁìd;ãl{y¬±²Ú\|</w:t>
        <w:tab/>
        <w:t>jíýÞa fqÜé#¿Ta¾&amp;æ8 ò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¢µ2#O9I?K#Îz6Ao'FNyl9ÑuNÊ®ïô_MÇ#"à"7/±³#·%àân±íX=k.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öðäÃ#S#yâ1=&lt;dx</w:t>
        <w:tab/>
        <w:br/>
        <w:t>=þ&amp; #Óñ7IÄv·#ttýÚ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I?©Ô:$#uç7ºj(÷ò#D </w:t>
        <w:softHyphen/>
        <w:t>*)ë×##nU#FöãÎÃQVýT:H*ï¯íþ####×!ë2êpÒ¤®#/@Y#ÂÈì0r^1l#åº#=EZÔoÑ,êKÂt#ÜkÛ\Â#s¤ÍmR÷#-##eKRÐ2 Év¤Äóû¿û#ÿYFè)Â#÷\#ØAk&amp;</w:t>
        <w:tab/>
        <w:t>PR#´ÕP#_#(¯Hî#$-n2]¦ÃR¹íaË##£Øøµ9Ç&amp;Ê#tâÂUðêUUÔkê#å¢M{._KÐ¥=¶áÔ.</w:t>
      </w:r>
    </w:p>
    <w:p>
      <w:pPr>
        <w:pStyle w:val="PreformattedText"/>
        <w:bidi w:val="0"/>
        <w:jc w:val="left"/>
        <w:rPr/>
      </w:pPr>
      <w:r>
        <w:rPr/>
        <w:t>#¤ß#]§ÖzZ</w:t>
      </w:r>
    </w:p>
    <w:p>
      <w:pPr>
        <w:pStyle w:val="PreformattedText"/>
        <w:bidi w:val="0"/>
        <w:jc w:val="left"/>
        <w:rPr/>
      </w:pPr>
      <w:r>
        <w:rPr/>
        <w:t>wÙ%«À#Ñ#©.ôvmóà#È#/;oDQåSm`Öº#~gëV£ûî</w:t>
        <w:br/>
        <w:t>½[mê9í©u#W|yC#È¶Çi÷#Ùeì8íÉ®Íû6âKxT`#+Y¤ø¢±0góì7·</w:t>
        <w:tab/>
        <w:t>=ÜR#¥»VóèöAãÆàNÒï¦ðjB#7##Ãè"#ó½A#»¿^¯&amp;c+6cG#ûç«¶|ÀAßt#BFÖ·cðSùDw¾÷é¬öÕv;µõÆâ+³ôýa#¾yþ#¡ë"W´ì###ºq2÷ù&amp;4âÿB¢3ªÉ?êãjÎñ*)t{#u5#íZ_1¥í|Ú±»pÉ×âLZuà½Ô_üòÍÔ'4ùäãôî</w:t>
        <w:tab/>
        <w:t>#&amp;qD9§Ý Íjè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³ý"íãªW¢#^åL²bþ¤#×Ç9#vª"ÄsZ'###ç5w^â#"ckK·j\</w:t>
        <w:softHyphen/>
        <w:t>ÙþMµ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Õ#@È®È#6µåöÓ(i|§ãÇõ¼oNIn$ÆOÚ~É.N@»1&gt;æ'&gt;Þ#:ÿ¹^}ä64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</w:t>
      </w:r>
    </w:p>
    <w:p>
      <w:pPr>
        <w:pStyle w:val="PreformattedText"/>
        <w:bidi w:val="0"/>
        <w:jc w:val="left"/>
        <w:rPr/>
      </w:pPr>
      <w:r>
        <w:rPr/>
        <w:t>ï4odú¶âÎC&amp;###:ô#óQ&amp;#_ÂÐÝó25u-Õ·ö###C!tMQYÈÀ#Ð©b#³É#Æ##*t#õ2¸g_êcÌ#k2#îó#*¢ª#\y"ÉUb</w:t>
        <w:softHyphen/>
        <w:t>+ïV÷aõê&gt;Êðé7A7à2»ºrÍw?ûYº3&amp;vá#¬LP©ù2a,ÏëìxbÖçÇäìDÐ#MåM¼w_¾&lt;´[ 4IÔ¬.Z"Ýº¢éÙÌÿjÁ©³Ké&amp;4#Ü©#@OX"#¯##Så8üz¤¢âb#.)ÌùR«51~jAv#Ô)½; #</w:t>
      </w:r>
    </w:p>
    <w:p>
      <w:pPr>
        <w:pStyle w:val="PreformattedText"/>
        <w:bidi w:val="0"/>
        <w:jc w:val="left"/>
        <w:rPr/>
      </w:pPr>
      <w:r>
        <w:rPr/>
        <w:t>;ßÝÐ#Ü:9 îY#ú©ÜÓ[Õþé=+ÅÍ¼ÏHó]®¿É¼µ~</w:t>
      </w:r>
    </w:p>
    <w:p>
      <w:pPr>
        <w:pStyle w:val="PreformattedText"/>
        <w:bidi w:val="0"/>
        <w:jc w:val="left"/>
        <w:rPr/>
      </w:pPr>
      <w:r>
        <w:rPr/>
        <w:t>Õ</w:t>
        <w:tab/>
        <w:t>33|(ÕûÂ¯Á1#Ð#SÖÖ@kÇ¦#VÁ#¶l##ú#Øß#ö#W#fG$wó#Ñ¨D#Öh#¹&gt;ª/%P2#,p¨-#B,ÝL#Ý#åL*8NpóCÞ'YôøçnÇ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V©ëv#PtÃ#ë8jo</w:t>
        <w:tab/>
        <w:t>Z&amp;ØW#²À¶,K9ïIb###Ì;X#¶+êí#¶ÃBOFMv}ûÃ×Bgß#Djå-ý{Åµª#wôECkOêòK%sÙ)'ÐTd¼ÊPM#a¤©mÀTzQ`#</w:t>
        <w:tab/>
        <w:br/>
        <w:t>&amp;%ó#ýe1=iÆ9=¨é#`Ø§#P§</w:t>
      </w:r>
    </w:p>
    <w:p>
      <w:pPr>
        <w:pStyle w:val="PreformattedText"/>
        <w:bidi w:val="0"/>
        <w:jc w:val="left"/>
        <w:rPr/>
      </w:pPr>
      <w:r>
        <w:rPr/>
        <w:t>V:NÛ#ÖÝXÖ¸H6#ödÒa$#Y1ÑÍ#k»6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#öAP#rQ#À/w Ùf3ªÍî</w:t>
        <w:br/>
        <w:t>R#G2Ü</w:t>
        <w:tab/>
        <w:t>«õÙ¨#ìv#pÌC×µ,kòÖô×mÞ</w:t>
        <w:softHyphen/>
        <w:t>Ù)Gôøq|üüL÷ÀÜèO¥Ít##2zwtäh9Jh?Ò7#ßÿIj&lt;3wDkû#ò¶¦´ø</w:t>
        <w:tab/>
        <w:t>%WBq~DþzlW&amp;M#*qeG¸Ê£RnmËtýSÒ´é#uíï#|Ô¡¹D#÷³Ëqp¡]¥yd#÷2^úèÒ_X¢ÀFcÒe0yFei)Ì1Tä¢~ÝÊP)&gt;cVøGI(´ªÆï^SCvD°RßO:#)U¼ &lt;PàÔÀ#WqyãQ[EÛ¡®VíÈ#;ò2³,%Q#·«ÙfH#O9ëÇéÀö#ëê#¿S±²ÑTçgÄUO¹aÚrfÓ&lt;í"m##3#?}Ã#h'Ü5Õ#CÓG"EÍ#gW</w:t>
      </w:r>
    </w:p>
    <w:p>
      <w:pPr>
        <w:pStyle w:val="PreformattedText"/>
        <w:bidi w:val="0"/>
        <w:jc w:val="left"/>
        <w:rPr/>
      </w:pPr>
      <w:r>
        <w:rPr/>
        <w:t>ë¾:°ù£Î^ÿ®áÆ»ÇL8Î(##å#ïZ×Íç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¦÷}&amp;s#Fhr¯¸Nùp`JÅñGÓ7VdL#ÓÈ#í?'Øê#´X9~w´o#Ò^×ÈEÄ¬½ï²©ú÷þèO&lt;~ñüùK;# ç#ãah¹</w:t>
        <w:softHyphen/>
        <w:t>¥#3#û:é^sÄFN###z9Ù;¾Tå$P#ZqEÍwÙöEe\^Z¶\)¼£ôïp##½Kr¨íY£'7@ÒÒ#fÊ#ôëÝ8!#[9&lt;Þ+àÐ #/f`É²?ùå6¦VBÓÜ-V,#}#Ó#+|âÙh#,kËáYÕ Ü®eÙèÿã###T#?úð,½#)zJÒ\#Fâª§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ËÅ%</w:t>
      </w:r>
    </w:p>
    <w:p>
      <w:pPr>
        <w:pStyle w:val="PreformattedText"/>
        <w:bidi w:val="0"/>
        <w:jc w:val="left"/>
        <w:rPr/>
      </w:pPr>
      <w:r>
        <w:rPr/>
        <w:t>&amp;Q#â.#ÀOêÉûòÒ$,£¶É´|#?[#TH¤9Ö+û@%T%cÀÔÂ##V/®ï</w:t>
        <w:br/>
        <w:t>R.åàRU¾#ì¤½:¾ñ©ê0&gt;B`#.#O</w:t>
        <w:softHyphen/>
        <w:t>Vñ#Ct#:j²Ð»h#xøZWdFÕÕä##|á##Æ¡@#{Ìr¡vàãxú#Ù#Å#H#µBJo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Õµõ$-õ&lt;ò2¾³Û#_QÂ¹(g~t&lt;ãâ¨Í§'ôØ</w:t>
        <w:softHyphen/>
        <w:t>e³æ²..##o#"!H_M!§#ÄÜ8EõÉqÐ3ç</w:t>
        <w:tab/>
        <w:t>'#ê#¹gTÀ¨qØ|¡;GÞØI#eåZE#£##=ý Ñ±Mx72æ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`Å2L·ævá¯á#X¨¶×ðLõ°X#N¨Tµ§&amp;Á Ouo#I#è#L¸ÿN#EïSwC¯æj#-ö»XïÀ&amp;x¥</w:t>
        <w:softHyphen/>
        <w:t>#nÖ¿©Å</w:t>
        <w:softHyphen/>
        <w:t>ANKfTX®f/u|0oÛþ%éöó?ü##ñú¼WeÆå¬áU\#á3á!óàOã_BÆÉ"'÷#wp-*KU##[ðÁÊ$#Ó8§ª#êj</w:t>
        <w:tab/>
        <w:t>###hl¨ß²èrËÊ3wVë«»FþÇ®#Ð#«]¯*L[rI</w:t>
      </w:r>
    </w:p>
    <w:p>
      <w:pPr>
        <w:pStyle w:val="PreformattedText"/>
        <w:bidi w:val="0"/>
        <w:jc w:val="left"/>
        <w:rPr/>
      </w:pPr>
      <w:r>
        <w:rPr/>
        <w:t>9¹C5VÐ#¦r©#Y}9ÄÉII}ÃÎ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²:#Â³Ñ3#\*=³A&amp;aë4Rz#hË¬(ëk;&lt;¹#FOe¨D¨q´lwWQÒ"#+yD¯#º#¡Vñ÷«ÂÌ#éC·ª±MnüîÊÞéÓOG£ð®®BÖ#Rkv#QÇ8¦ÉOnRzûf#ìÏú#þU~+oÔ8W.#Êf×Úqaç×1¸db###Z i¿Õ§èwè#Ë?`_÷#TIË~²#¼Y$wn)Ox&amp;)X#4U»#¾Ì4ýÞ#åè#KNÆfI4/¾NpªèFå(5M#âuDßÖNdôû&amp;lî3¬«ïÁ</w:t>
      </w:r>
    </w:p>
    <w:p>
      <w:pPr>
        <w:pStyle w:val="PreformattedText"/>
        <w:bidi w:val="0"/>
        <w:jc w:val="left"/>
        <w:rPr/>
      </w:pPr>
      <w:r>
        <w:rPr/>
        <w:t>9ä'9"þ9&amp;\#5¹#´T¾bá#5,#{äd÷ãüO¿$ÖÍ¼\ñ®A#7A®³Êbs#Î§Ôß#þÙ®¯##zI]O¹"Ô68Q¼n»å²ÙðÚøe¦`#MÃ«=¥ÆoyWÝäz*&amp;#§#Ïç&amp;´sÁëàÃW?ÿûbp1Þì#~[:É#}&amp;XÖì#cwÉË¬*¶fÃGOJ¯¡_'kQHµ®³ÖêB*_#ÆÒNÕ##ÔJ#æÞMo6_#ñÅ¾µ¯Ñû#á~"tÊ4Ø|î#ò¥¢¤ÉµA##Nº#&gt;¢#ûF¸ï"ÏñÎÕe ¶½«YõTÊr¾Û³tNZF#h=@*ñi!K#½/r«#Æb@ä®4#t,VWÕÏãJ(?«U¯f#2#ºBí ,3ë@#a8¤ë/#GfvAØì#Y{}¡í|Q#7ünO##PôÙJ&amp;#ÐÃa×#0eyQ#³â&gt;Î1U||X[Ò¸á#Vù¥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§µúpÄzQq1AQo#ç`¹#ë#üó*s#5:²e^ûxÑr#Yæ.-#:óqåèp±#'Î</w:t>
      </w:r>
    </w:p>
    <w:p>
      <w:pPr>
        <w:pStyle w:val="PreformattedText"/>
        <w:bidi w:val="0"/>
        <w:jc w:val="left"/>
        <w:rPr/>
      </w:pPr>
      <w:r>
        <w:rPr/>
        <w:t>¼o##0o÷Ð¯éi?A-krÎ#(ÞO¸Ú&amp;#%</w:t>
        <w:softHyphen/>
        <w:t>pa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¿#Ö#QÜH]#]4Ryµé¯&amp;VceW·B®yy`Q&amp;kÊìEïs}zDR¾Û´[¶6°ÓaHÈêÒæ'&gt;o#'JñSk©b#Ñnl"mï(û`f2¨%'áú¢ôð´OF¦Ø£õåÉwN#*NoÕÂ6¯#3e,Ã3wU~íËµ×bô#C5ä¸Îá0Û#^gI0é«ÓÄc:#ºòYçÛju4=Ü°(ª^3qºmw</w:t>
        <w:softHyphen/>
        <w:t>Ð#à#móZrå##Æ³ëîÆað\3Õt#K¦ÏáÛïß0##ôïbµàrKàüÿ#}à³¥=Ûäâ[</w:t>
        <w:br/>
        <w:t>E##¬æ#ÂÑ#H¸¨!©9Ì¬#Ûì\¢6ø'6$U</w:t>
        <w:softHyphen/>
        <w:t>Ö#¯«T#á?²d/ËFð#iU#ª#Õ¼*7þÎ#Cü«î-</w:t>
        <w:br/>
        <w:t>jÃ#5Ëç»³Ê#²"È#ºÓL×¯¯1«Uðòáù#GäV#?|2#¢½CLþ´2× Z·Ê{U·Î~Æ»ÚU|°&gt;Åþ=#Ê ##ÜY]½#ì`,6?ì¿ÓÈþ##øÅÛ¹R#¯ÔOÜaCÌù&lt;_Z(,`k#éá»4Ñö#l#üÌcá¶\Jø#[0¿&lt;âLÂqfeí½#e°#~^¤#çë#î2ÒPÉ.Ü#ºëâ#îô¼sË(NWv#«ñ¤ºí#Î«E¢ú</w:t>
        <w:br/>
        <w:t>]ÍÑ=#pnE#®ãQim#ÃÃ;r¾!i1ú$#êÎ+#E9ÇïaÃ#8§íYÜl¸¢«X!\àB óåßÿgÝZ§íó8÷/Y°1w£Û¦KfªÄW@¢j-#Ìè%¿ÕÙÀ¬&lt;ÚµÑJSpGÀü`#Ï#Ò²|ù¿f&gt;&gt;=Gn#©ÎÀFs#Ð ñ#C°¯ Â###â¹2</w:t>
        <w:tab/>
        <w:t>ëmh¸#17#RðqÃY#³*?¨Þ@ÂT#¸6*4#÷hå#Ú=À#ÂZ¦1&lt;5#zv</w:t>
      </w:r>
    </w:p>
    <w:p>
      <w:pPr>
        <w:pStyle w:val="PreformattedText"/>
        <w:bidi w:val="0"/>
        <w:jc w:val="left"/>
        <w:rPr/>
      </w:pPr>
      <w:r>
        <w:rPr/>
        <w:t>³â##JkÇõu{#9sÏ©*#ÿ</w:t>
        <w:br/>
        <w:t>I#fa»ýO!NëOUue7DFkg%aÃ¢Èµ²</w:t>
      </w:r>
    </w:p>
    <w:p>
      <w:pPr>
        <w:pStyle w:val="PreformattedText"/>
        <w:bidi w:val="0"/>
        <w:jc w:val="left"/>
        <w:rPr/>
      </w:pPr>
      <w:r>
        <w:rPr/>
        <w:t>M¬Mqg`²A#Åþ,ºT`]#õ£ûO%Hk¿¨#TFº|âF#-*bUådÕ0k¸x°gÝö²\^M&gt;NÎwV13òDl#kì MLJ}#À#Æ¾8#</w:t>
      </w:r>
    </w:p>
    <w:p>
      <w:pPr>
        <w:pStyle w:val="PreformattedText"/>
        <w:bidi w:val="0"/>
        <w:jc w:val="left"/>
        <w:rPr/>
      </w:pPr>
      <w:r>
        <w:rPr/>
        <w:t>G8#Ó´ö#©QÀGC¬&gt;àûÇâ]´PaÜM.*Lø</w:t>
        <w:softHyphen/>
        <w:t>zH##ïtW´#j)#H°x%ä?ã©##OHvÀÆÄà_RFI#y}#L`:##©}C ³i#ý×</w:t>
        <w:br/>
        <w:t>ndP¦«s¥sá¾Övó¤ævÅ#¨M#¡?`I#·S;+¾Ü2bxVjhhÎð~½|ßÕÉ#ÊYý=ü$WT¹Ê¸Îï##ÞüL×|íÐBªQL+###Ð©ño&amp;óÛ?üg###s</w:t>
      </w:r>
    </w:p>
    <w:p>
      <w:pPr>
        <w:pStyle w:val="PreformattedText"/>
        <w:bidi w:val="0"/>
        <w:jc w:val="left"/>
        <w:rPr/>
      </w:pPr>
      <w:r>
        <w:rPr/>
        <w:t>^^#I3#¦ü*2(ÿ^`tãþÖ#·*#à-</w:t>
        <w:softHyphen/>
        <w:t>E##,qGËiL9#@UÑ#°¹`#Õ#ªÔ8#!#R#w8ZÃ"}î&gt;tÀoWÔ)N##Ò*Ø[å×DÀ</w:t>
        <w:br/>
        <w:t>3)#ÐA{#Û«Y³nµYj,nÖäº#\ì</w:t>
        <w:softHyphen/>
        <w:t>#&gt;#s##</w:t>
        <w:br/>
        <w:t>Bä&gt;ÙÃÎï¥ò0ª5õ³f3b-£ç;¤æiÎªx#¼ðþ&gt;[¶3Ïü#ÖNK·\ÁþÙNÄ¤!#¦±¥õ:àÕ{ÉwÎª;«5Ô¬ø¶#Úm#!X#fÙ£5Q##Ú=úì7êðÜ^@E`Ê9Ê|ké#®9#RÐLtj\æ#B#0#¤(pç{¹`¡SÇf#¬NiN</w:t>
        <w:br/>
        <w:t>®##</w:t>
        <w:softHyphen/>
        <w:t>×§ÄíSÇµ¯ÃS|ýyndàÈ¾!æÌmõÇýÏ</w:t>
        <w:tab/>
        <w:t>#ß|ü&lt;kyE#×²#ÁH@«HBJJ\e#9s7w¢k¹ýºby§)pªØÆÁØ'E¡¢xa#±=¯4"jjÑl</w:t>
        <w:tab/>
        <w:t>Æ)ÜXP¸ê'ìq##µÒ=ùá3MM~qb#×#&gt;7æÑ</w:t>
        <w:br/>
        <w:t>àæé#4ðîs÷¯Hâ</w:t>
        <w:softHyphen/>
        <w:t>#çWUæíw#ôÀØt#©#@àÿVA#yJZyÚ{óCïòf_K'ßýÑ###Ý#Ó##hÔÓ¬V##i#Ô#aì§#ÔWL#</w:t>
        <w:tab/>
        <w:t>Æmoð~4yï]bîý"¿#¦µ#Qò#4Gp-FZÎ##Z#VWP|äyiyÄ²Ï#/Bý ò#j#~</w:t>
        <w:softHyphen/>
        <w:t>;6¸0^&amp;ßzó°,=w$c#5o2Ê</w:t>
        <w:br/>
        <w:t>ãèo#¾lÊ</w:t>
        <w:tab/>
        <w:t>7 #+9</w:t>
        <w:softHyphen/>
        <w:t>ÍÌCÙM4ÉNKDzn¥à,»ê#K£çR±Û6º'#§¦Aöe#)#@)×!³¹Î¹#¦jkróx¶~MC§Ë\</w:t>
        <w:softHyphen/>
        <w:t>Íhpß÷W#.9å5.«#¹Z}#/#¸´§##</w:t>
        <w:br/>
        <w:t>#Ê@GÒ&lt;½Î"à¾ß7Ú«Fª"#.ÑV¤Ý &amp;. ©ý[°+#ç#Xo</w:t>
        <w:tab/>
        <w:t>#YxÅH:ê¿Y¢9²#VWÓÒ%#îì¡`S3#ó¸#\&lt;#® $è\ÊkúI%t3ûGÔ##Ïv/Æ|ñ#å[«¦üÍÅ¦ÿfâ&lt;Ùüùf÷K 3×§</w:t>
        <w:tab/>
        <w:t>HLØlÉþôTtv¿#¾'q:~%ö&lt;t9Wrº¥ÑEìFJèaN§¤&lt;+¥\ÌZÏÅÓl##L('</w:t>
      </w:r>
    </w:p>
    <w:p>
      <w:pPr>
        <w:pStyle w:val="PreformattedText"/>
        <w:bidi w:val="0"/>
        <w:jc w:val="left"/>
        <w:rPr/>
      </w:pPr>
      <w:r>
        <w:rPr/>
        <w:t>5VH¯;Ey#&gt;Fú #=çrðHú±L#ÞX»ÁSQë#mèE#Äå#hôW#n#T»ÇK\1</w:t>
        <w:br/>
        <w:t>ºÇºÞ(ãòÝ##:¯ÉÔùD#SjáÌ#V5ò:#é°Ëâ%ñ]#ÐÃ¬åÝª¡#¿Ï#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ØkOË{#°M¬#S#¬8°#~«,2¦ð</w:t>
      </w:r>
    </w:p>
    <w:p>
      <w:pPr>
        <w:pStyle w:val="PreformattedText"/>
        <w:bidi w:val="0"/>
        <w:jc w:val="left"/>
        <w:rPr/>
      </w:pPr>
      <w:r>
        <w:rPr/>
        <w:t>DT%4½u#Ü~µÓWÐy#Yè¼þ,SBCvOGtø8#ôzËg3;íñæØ5îÎ#ØXðô+ *5u8ßøÔEq»#f§</w:t>
        <w:br/>
        <w:t>Ç¯âT#çd'37¶Æþ«D9³Ë9òi6J&amp;mC#XÞþ&lt;I§"å·</w:t>
        <w:tab/>
        <w:t></w:t>
      </w:r>
    </w:p>
    <w:p>
      <w:pPr>
        <w:pStyle w:val="PreformattedText"/>
        <w:bidi w:val="0"/>
        <w:jc w:val="left"/>
        <w:rPr/>
      </w:pPr>
      <w:r>
        <w:rPr/>
        <w:t>E=*%å]¯+&gt;#½C#^\Õà#V6Ð#Ü8ÛÔ'e#îèõ®{yµ#oÎä§eùn}&amp;c|µ²c¬Ó#2&gt;X^òéÛ#äë: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Ë#¸C7á#Eo$@è#-#rw8ÁîÅøÔ]Ð"#öá°.</w:t>
        <w:softHyphen/>
        <w:t>hÎ¼l4i#3NÙ#¤5#èX!ò3ÕXþÞ×Ë(r ¡6¶#i###uË</w:t>
        <w:tab/>
        <w:t>Ãò#ÆÕ###þÇ~´Vé( aÿ5½*Îoe#æ#â#</w:t>
        <w:tab/>
        <w:t>z&amp;Íì-f¼Ì½4úó{È&amp;&amp;od`IÜ'v#~*2%#</w:t>
        <w:softHyphen/>
        <w:t>#À3µâª*¹2U}pîs³o#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Ú °#²##r&amp;¡¦#Ü[Ó#åz:}ìël[~È#Y²«_#/QL\ïc#u#µÞgcÄ(.ë###´ÖÏþè ÕÏ³DÞx â¶áQÔùQ##</w:t>
        <w:tab/>
      </w:r>
    </w:p>
    <w:p>
      <w:pPr>
        <w:pStyle w:val="PreformattedText"/>
        <w:bidi w:val="0"/>
        <w:jc w:val="left"/>
        <w:rPr/>
      </w:pPr>
      <w:r>
        <w:rPr/>
        <w:t>ÿÕ/s&lt;Ëë¢â@:NA#ê¾#@#ìÊú_©ÇÍJÃ´¿ûög9eHG#&lt;æ¥yU#q#õ¯yI2?ö</w:t>
      </w:r>
    </w:p>
    <w:p>
      <w:pPr>
        <w:pStyle w:val="PreformattedText"/>
        <w:bidi w:val="0"/>
        <w:jc w:val="left"/>
        <w:rPr/>
      </w:pPr>
      <w:r>
        <w:rPr/>
        <w:t>Ëæ¿)UqFaÛCPq#¢#¤ÖDÛ¬©Tgm@9#y£§lO4âFå¬\&lt;·6ìîZ!SdÇÊa#%ÔÑªGOÎîXÝü|3¹u½?O"Ò6t#I5¥f9ÌHÄ$H</w:t>
        <w:softHyphen/>
        <w:t>î°#TõË|##Àaé#GÔ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xÌu§@Y#©&amp;#]Ãb\X##=_`Õ##mJk#´=²âÛÜ\</w:t>
        <w:br/>
        <w:t>÷ 0MNbG(#ÉÔ#ñÞQò².wÇ1·{0ñ`L)oI#.í¡iMQ###[Û¼##Þª{j#rÒIÍ¹o9õ#8),#qæôöÚÈ!U´]+Ñ¨ (#4wÀøé@*Õ#ì«QLà\##ì²#»«#¿é1Ï#Â#ÿô¹</w:t>
      </w:r>
    </w:p>
    <w:p>
      <w:pPr>
        <w:pStyle w:val="PreformattedText"/>
        <w:bidi w:val="0"/>
        <w:jc w:val="left"/>
        <w:rPr/>
      </w:pPr>
      <w:r>
        <w:rPr/>
        <w:t>ô!¤^#bnª9UJøv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ð#d#</w:t>
      </w:r>
    </w:p>
    <w:p>
      <w:pPr>
        <w:pStyle w:val="PreformattedText"/>
        <w:bidi w:val="0"/>
        <w:jc w:val="left"/>
        <w:rPr/>
      </w:pPr>
      <w:r>
        <w:rPr/>
        <w:t>üìÅ·Ùªöæ}Ö+£æDL\u-ioG#ßz¾§#TºE##ÉCäQh_åT«óbá#)çJ###ÀòM£"Ö##PE{ÔR9 y öÜ¶ìZ#«ü6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±Õ§^@#rr#Ñ#r##»#¤:¦«3ñÍñk½#4bSsÓA{.ÖV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Á</w:t>
        <w:br/>
        <w:t> }»¨ÝqØÿé±#ab77ºH\jê·3)À0¦1l×Z¹½ÓÿîªÒí</w:t>
        <w:br/>
        <w:t>³+Á-;tójìÒÉë#°¼a¯â5&lt;¯qu°nÐ#Ý°¸/¯½â#ì</w:t>
        <w:br/>
        <w:t>pÌ#ôIµÜêLçU»u»¤/15F##LòTÄúJU;ênöª#9÷Á.öK°r-¯hm¯%¹MÈs¾ün`ìq°Ã#êÆåh6»1i?XÂèØ¥PícxI=l#RÔ ¨°«·A÷#ðÊPÒ0ù³ú³öµ#+6åªrû¬Ì ¯pÓ#÷ÜA¢áÉ#ÐZcÔ§é\</w:t>
        <w:tab/>
        <w:t>[È#áÚä*ºh&amp;| KZ#é+·÷v×§NüzÒhè2Ò´¾1##ÿf·¬5##lfì½è}änàNGå1Ó;ð¾^Q¹{#Ñm</w:t>
        <w:softHyphen/>
        <w:t>#Ø²zèPl,å"öhKr#kç[]jY£E|Ju#ñZ¬E¯#ÕDB8¸üÉÛ÷^¿ÉD#¿z</w:t>
        <w:br/>
        <w:t>c%i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`Õlo¬.¥8½ ÷eÃ@-=G¨1ÑÕ#!õá^T4z»ykd#±ìyaÜ=z¿yõVb®cÇâ£0½&amp;ZÝ_4¡.ò~u/©´£ÃÞTgôýníÔ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3#têã2°hÔÛ?ú'³#Í"u#;¸¦#ý24#ôÅúÚaÒ²êÍ</w:t>
      </w:r>
    </w:p>
    <w:p>
      <w:pPr>
        <w:pStyle w:val="PreformattedText"/>
        <w:bidi w:val="0"/>
        <w:jc w:val="left"/>
        <w:rPr/>
      </w:pPr>
      <w:r>
        <w:rPr/>
        <w:t>ïÄgþ;ÎÊO#zÿn¯ìÅ&lt;b#{JA#?Èû##+¡³bRo³$²×</w:t>
        <w:softHyphen/>
        <w:t>ÕHOÂ)i</w:t>
        <w:br/>
        <w:t>çA³]ÌC°#ÆÑ]Ã##1# ø8</w:t>
        <w:br/>
        <w:t>ûÅ¯æËhÝvHÀ/#}ÕZGy</w:t>
        <w:tab/>
        <w:t>ß#×ÐMC4ôîá#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#^éºFùGïhr°ù0o¢½</w:t>
      </w:r>
    </w:p>
    <w:p>
      <w:pPr>
        <w:pStyle w:val="PreformattedText"/>
        <w:bidi w:val="0"/>
        <w:jc w:val="left"/>
        <w:rPr/>
      </w:pPr>
      <w:r>
        <w:rPr/>
        <w:t>¹ÓÅOæ</w:t>
        <w:br/>
        <w:t>É©~Ä&gt;c#{;[n)dP^s¥×\ßöd±|cg3¤R`#ª#\Ýéc°à;GM#^ålIÄd##ÕKc@ÍË®)ÿ9#Ðéuå#é4Ä3¦ ß#4Àw×s¹V#º´PÌÁ#QÊQ#++B</w:t>
      </w:r>
    </w:p>
    <w:p>
      <w:pPr>
        <w:pStyle w:val="PreformattedText"/>
        <w:bidi w:val="0"/>
        <w:jc w:val="left"/>
        <w:rPr/>
      </w:pPr>
      <w:r>
        <w:rPr/>
        <w:t>F³0n·~#NÞ$vã##J¦.kñÙÞ#Bàò5uäÅGCÜ5#ÌÐ#áV#±©ð###¯U&amp;EaÍE#Òt#Ú¦mRö#ªû##y÷îÓë·i6ù(Ö3ý:i:çöß#Äa')4=§µ#Q,Ã³©î4B#XÉ-]ÍÉúÞ)V#òÕâ¼ÖÏ\ØWÍÑ#\i[ÛÝJ.ÇOdð+XØ%ãJa #è/ãIT^#uÇ&lt;ÂÊ÷¥aÕO¯Éû[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W×ûD#üòMK!XÔ#j&gt;ùî²#¡+´&lt;Æz#|!TÙÝ¢#à#nv©ybÃ}µvÆ#YRý7:xzgjß,í#wI)IZ#_o¨¦#ú¬ÍÝl\Öè ë#dZûË³¹ûºÖV#&lt;¯¡â#¢#Däú³bÐPÇôâróm##7rn.0X</w:t>
      </w:r>
    </w:p>
    <w:p>
      <w:pPr>
        <w:pStyle w:val="PreformattedText"/>
        <w:bidi w:val="0"/>
        <w:jc w:val="left"/>
        <w:rPr/>
      </w:pPr>
      <w:r>
        <w:rPr/>
        <w:t>Q</w:t>
        <w:softHyphen/>
        <w:t>½Ìû{Â±#Á-m#m#fÇ#e._løPÚf#bBä×ó56ÑÜ¼ÈêpHaÀ.==Ðí#_üÝQM^ÌÀÍE7qTö=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#æ,Y¡ÑT#`ÖûË×]÷</w:t>
        <w:br/>
        <w:t>RåæNjØ15£y\6È_ì¥"½Àh÷{ j'*ÉG#û</w:t>
        <w:softHyphen/>
        <w:t>:Ô*!#_ª`ÓvÛ;«uiãýT#gÑ{#¼.É,U##qY[ýn,ÜÕW¨b¢uÛ&amp;´Ç¯\^_Ëzõ</w:t>
        <w:tab/>
        <w:t>º</w:t>
        <w:softHyphen/>
        <w:t>³#eptè?r\8@ïÐIô##³ØÙé#$nðéÜÄ&gt;¢</w:t>
        <w:tab/>
        <w:t>tæ#ü$SD!}âN¶iHú#,°ÌÉâ$}$ßÔÂp.3÷è</w:t>
      </w:r>
    </w:p>
    <w:p>
      <w:pPr>
        <w:pStyle w:val="PreformattedText"/>
        <w:bidi w:val="0"/>
        <w:jc w:val="left"/>
        <w:rPr/>
      </w:pPr>
      <w:r>
        <w:rPr/>
        <w:t>Ã#h6È£¢²#w¤#·ºB###Ê§Mÿþ#úçøðÕrMþlW£üÂÏFc÷%Ç]_çNÁo'1VIY¢¯2!£ícñµ|=ü3eU</w:t>
      </w:r>
    </w:p>
    <w:p>
      <w:pPr>
        <w:pStyle w:val="PreformattedText"/>
        <w:bidi w:val="0"/>
        <w:jc w:val="left"/>
        <w:rPr/>
      </w:pPr>
      <w:r>
        <w:rPr/>
        <w:t>¥Ê3#'ýòOO#bXÉ*qYWTçð¤â</w:t>
        <w:softHyphen/>
        <w:t>y#´2¿#÷Êës#¤´(ÐÜitÍ_3</w:t>
        <w:tab/>
        <w:t>ñelêü#DQÑp#3#À±ç·t¤5¤K</w:t>
      </w:r>
    </w:p>
    <w:p>
      <w:pPr>
        <w:pStyle w:val="PreformattedText"/>
        <w:bidi w:val="0"/>
        <w:jc w:val="left"/>
        <w:rPr/>
      </w:pPr>
      <w:r>
        <w:rPr/>
        <w:t>µI£,kr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q#óµk#Öî·Âû¬1ù/Ð¬ #ÝCÛí#&amp;£E°#åÆ#Ðøõµé?È#èxêáEmF#ä#L#¶£¤Ü;==«#(a1GÖµ81z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Á]^\#´##\°å³rQUN×®þl×îk#¨#ÔÊ¸Ñär#û,Äµ5ÔÓ##÷uïýÇiµþ«.á,S#Z#t#Rxß·</w:t>
      </w:r>
    </w:p>
    <w:p>
      <w:pPr>
        <w:pStyle w:val="PreformattedText"/>
        <w:bidi w:val="0"/>
        <w:jc w:val="left"/>
        <w:rPr/>
      </w:pPr>
      <w:r>
        <w:rPr/>
        <w:t>¶±SAàü+Å#×ë\¶º|r$ÈÛÜ0eëý¸#Ø%¾ç&amp;×¹¿¦VÕðXþù#ø#¤X</w:t>
      </w:r>
    </w:p>
    <w:p>
      <w:pPr>
        <w:pStyle w:val="PreformattedText"/>
        <w:bidi w:val="0"/>
        <w:jc w:val="left"/>
        <w:rPr/>
      </w:pPr>
      <w:r>
        <w:rPr/>
        <w:t>eñéÂã¶[é»Ôzá¸Ì##Ö</w:t>
        <w:tab/>
        <w:t>ìã7#O)LÐ)Þ#'qô#;^¨å¥óYØ#g0å4·§#ïB":'Yæ#ßÜ#62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q#m3</w:t>
        <w:br/>
        <w:t>7£P#uÒ¬©zIIé#8ý#nU</w:t>
        <w:softHyphen/>
        <w:t>#ÈjðïÊ#j#ûôUî¢]7öúAF#pä±3 óûðjÐX»U¶\ëæÔZLüÓ#µ§ê#S#ð!G</w:t>
        <w:br/>
        <w:t>Ê#O¾ûÕ6ôW{#AÝÏ J´ÉÚ`+/×#Ëû«=äÙ&gt;#«Áõ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¶¾¨P-CÏQLªÎfåÒ#'SPå¨çÛ.jí¼í#pÌ%BÎKYe#:´¢¨#0Å#yx®#ñ#Ó¹#:½â#éë`tá&amp;y?±×+#Ò=K6ä¦È$ý#Xyä½"UwäÙ#¿xIayu«M§#è#øl#iµi=h½|#h$Ù{`~h!P</w:t>
        <w:br/>
        <w:t>·X-#é_æÑ#n</w:t>
        <w:softHyphen/>
        <w:t>ëóò#Ð¢\)zøø'¿û#þ_}«o2Tm5û#Rw#ÌM#öHCÊD#Ä##¨#Ç|öÑUØ&gt;«¶#ïaIÍdG»#÷ëýî-</w:t>
        <w:br/>
        <w:t>#[:9æ#=</w:t>
        <w:br/>
        <w:t>»rÃ:Ö!©é8#¢#QJ³ZÛ(6XÅfrUQ¼qa%ÄÔ#y#³ÔNµ##ñ¢ð#-#Ø½0CÖ&amp;ÇèðÌ#OÞ½Kø6á×ä#³k-7j9½[ÖrÆì¦^Jè#ø5âiý3µ×##gQJCk9ÎZvJÎ%Úýþç[gÂÃUG#+eTÕsg$#&lt;u9¾b</w:t>
        <w:softHyphen/>
        <w:t>IÜ»¶CR©^ºkmNÌØËYø+#×-¼â£ß¹¬¿#'³O¾ý#cu#áÞ:»&gt;ÃC£",ÁååBÄM##:Ë©¥ëLûIß±zïÙ#Ràïµè&lt;7gYv#öMi©Ö]ë¬õ#X?pþÚ½[n#ÆÎÚ#\×ú¸Cg#÷ðÿ%ø·%wéW#¸@,àZ##;§#Ñ4dÉuò##õ#a,¦#Cü¤@ÂÐY¨!Êç&amp;\@W§åÊ+6Sl\¢¨ùZ"h0ÎéVA.ÕÌ#YbÓ##òwyquÆâ8l</w:t>
        <w:softHyphen/>
        <w:t>%Õ"¡A#×_jû¯&amp;ÓáÔò,2ws4Ü½£ì#¢µªDr:G#º8vñ[RÅ;¨@HÆmý{l¦ô©þu?ÏÎN¤r5%JEâM</w:t>
        <w:tab/>
        <w:t>É!ô"êwWÑ##q¼ìEìCi@Îk#É##´Ó=?#,¥aãI##k·²öB'ýá=}{qö:kV°ùôÛo#¿xûîË7#|ÎÑäè¡##Äæ§Øaý#vÖ´kQmÒG]J@í5î0¿kt##Á#B7oÞ0 O,[#.+w²#&amp;ãaJ5öÏ*«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àÈõØúëåX1$##Ô#D#éíÇý-#_¼t#Ð®Ë¹ÌÈNÞ£'ßþêO'ÎU]gx¨âT4ß;£#4Þ/ó2íÕ#Å</w:t>
        <w:br/>
        <w:t>Uãf5Ã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ï³:a#£*@ÑI</w:t>
      </w:r>
    </w:p>
    <w:p>
      <w:pPr>
        <w:pStyle w:val="PreformattedText"/>
        <w:bidi w:val="0"/>
        <w:jc w:val="left"/>
        <w:rPr/>
      </w:pPr>
      <w:r>
        <w:rPr/>
        <w:t>r#ªö¥)Lþb#¾Æ$xÐáúD´hÿÕ-*ôQ£;#¾étK%Ü)ØÉKµÚãPÍyI¥ÆìåÄJúN¶â</w:t>
        <w:softHyphen/>
        <w:t>¶¬þpFÇà¾H-##cõ{àZCÞ^# ôØm$F*0)Ò_Ä¦9A§/Ø'Ó##%úi8Òª{F8;|mRgû¬cDQe\Ó7½¾#·»#áhþaÅ#_VHM/ÖÐ#G¸idvÝ¸@#4¡LÿzSãÙk#&lt;bV#vGéè¦Ô&lt;ä&gt;³úÃmÞ¤JÛÓ1m³ÛF=µM##owoå±Ú#1ïKß1ç%YJ¥¡j#8®ÍrÜyî ôïìjZ#®I5(@ê¦7á²Ë_;K~hzªÃètz#T¡ZTS</w:t>
        <w:softHyphen/>
        <w:t>#iÏ#"M#~¡î#Û%«:¤&lt;!'=zõ:U§ÁÌtY</w:t>
        <w:br/>
        <w:t>O§÷mÃA:ø#Û¢#ËÂJcD#F#:¤\£ÓsF~§j&gt;íöÑ </w:t>
        <w:softHyphen/>
        <w:t>èpP=?ï)åm</w:t>
      </w:r>
    </w:p>
    <w:p>
      <w:pPr>
        <w:pStyle w:val="PreformattedText"/>
        <w:bidi w:val="0"/>
        <w:jc w:val="left"/>
        <w:rPr/>
      </w:pPr>
      <w:r>
        <w:rPr/>
        <w:t>#)¼áF#§õ²ü§r»LU8®ÿ'Jÿ#þÆ[ó©#¿.#¾#Þ#Å£û##kG¢^þòO</w:t>
        <w:br/>
        <w:t>5n#dT#Ô`ÁÊ.#KµÒ§vQµ#òKk*ÜÓR r)ËÔ¢@[s¸RËÈûLlÉ[#Í¤Èx¸#ð3¥'Ù·#GûEöJË5ús¹T!¯ó'ïÞ3##µ±7«ugv] ª:ÎÒôîì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yí_ç#´EØ-^óØp$Ü&amp;¨&gt;½°,ÃäÈ{ÞóÆRXàoö~#ø¨£ó.²©C,|#c##J«ÇrÎ»¦%qÐ#SM)ÜGãVx¸ jEV.hp«uÖF-² í£¹#,Ç#\X#g#£h#5ð5Â$Æót{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¿aÓÜ¦Å]þóõ#säµ2a#E#¯· ¬3Îl÷)</w:t>
      </w:r>
    </w:p>
    <w:p>
      <w:pPr>
        <w:pStyle w:val="PreformattedText"/>
        <w:bidi w:val="0"/>
        <w:jc w:val="left"/>
        <w:rPr/>
      </w:pPr>
      <w:r>
        <w:rPr/>
        <w:t>X«j#Å¦Fyð#t\§+?_3z^L#c¡Ñ#cÇªf/##ïë##®ôöÕ|øì¹^ÓyÈa#=*¦tÖ)z·â*#Me#sWSói7³Ô#ê]ê?åÛ¦Ñ²ñß#JåÓçg##Î##]ø³#3%äm¾ô#¡«}Ïà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ÿÃ¿àÞÞh#ù{O»#MRg½Îû]¸Ø$(hgüò</w:t>
        <w:tab/>
        <w:t>¯#]#ÞÁ##?»vh#¹j¨yáxèF3ß#v4wÈèïEt#¤±Ã&gt;³^_D.¿õþ]²F¨[OË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ÛË</w:t>
      </w:r>
    </w:p>
    <w:p>
      <w:pPr>
        <w:pStyle w:val="PreformattedText"/>
        <w:bidi w:val="0"/>
        <w:jc w:val="left"/>
        <w:rPr/>
      </w:pPr>
      <w:r>
        <w:rPr/>
        <w:t>##|#ýp'·1èËø</w:t>
        <w:softHyphen/>
        <w:t>R#Ã#Û#ö-jn¤©9hÉqITRá(ÑýIöycO·¡Üÿ¨£¡c¨ðU¹Ø=h¬ã.ÁX$#G2:Êäö«' #é&gt;I§jlÛï³N·ÇsûôYz7#;yS##¢^ßÅ</w:t>
        <w:tab/>
        <w:t>ùÀì¶ã\#6×d@0J¬#7¥ð¥ü9 ëiíÅ^d8YuÊzxR{##"#1ai¡ÑqwËµF-ñxBûº6Ó¯pjNGÅÊ¬é+ÃÕvEH;°-#ÀX},¬ué[];Ï©ñDå}</w:t>
        <w:softHyphen/>
        <w:t>i5¾ó0Æ~¥èG\¢#Vw9UßÚW×}ÊrÇÅî#¯§H-Nêüñ[«û¯"</w:t>
        <w:br/>
        <w:t>Ñs·,#5[ýÞõ¬ú(%â#»A$ß³</w:t>
      </w:r>
    </w:p>
    <w:p>
      <w:pPr>
        <w:pStyle w:val="PreformattedText"/>
        <w:bidi w:val="0"/>
        <w:jc w:val="left"/>
        <w:rPr/>
      </w:pPr>
      <w:r>
        <w:rPr/>
        <w:t> &lt;}ÌÊpËXê#UG##Î¦²ò</w:t>
        <w:softHyphen/>
        <w:t>aæüoØÆ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ËÃv3¢#r©Á¸#B÷Ð</w:t>
      </w:r>
    </w:p>
    <w:p>
      <w:pPr>
        <w:pStyle w:val="PreformattedText"/>
        <w:bidi w:val="0"/>
        <w:jc w:val="left"/>
        <w:rPr/>
      </w:pPr>
      <w:r>
        <w:rPr/>
        <w:t>#íÐEá#%¥é#OVýÝCÊãÃhO¾ø.0Î#ëR#rü#!Ï#ô¦æ)6!þd±3lJÒÈøÜ{ÑP##PRw6ü½Ä©ëF{©ÇÏúVL~#ÍÌ</w:t>
      </w:r>
    </w:p>
    <w:p>
      <w:pPr>
        <w:pStyle w:val="PreformattedText"/>
        <w:bidi w:val="0"/>
        <w:jc w:val="left"/>
        <w:rPr/>
      </w:pPr>
      <w:r>
        <w:rPr/>
        <w:t>ï¾æuÏóhq³µu#xî#}#-#â#¾~°1µæÜeÔ#h¼øÕ?;Ê;#÷ý¸=å</w:t>
      </w:r>
    </w:p>
    <w:p>
      <w:pPr>
        <w:pStyle w:val="PreformattedText"/>
        <w:bidi w:val="0"/>
        <w:jc w:val="left"/>
        <w:rPr/>
      </w:pPr>
      <w:r>
        <w:rPr/>
        <w:t>Lï³£#ÊËC*y°6ñGlØb#+Ì#øf#</w:t>
        <w:softHyphen/>
        <w:t>k!,##BôÎpðt i¢vrELAçÂU#~}b #ÿÍÐu¨»´#Å#&gt;#2OÎ¤_5Ð#®U#&amp;#|Y¹¿BÖ¦#|ø°L?Õ_ðªN#,«#ê@itH;zVU:ï"ò8#hg#Ð##Öêí'Á¦t'fÕ:B#Ê³ÆYz</w:t>
        <w:softHyphen/>
        <w:t>¬ªGÃÓùÞÎ§«##¢Y,¦Ý.#×cr#DÛí</w:t>
        <w:br/>
        <w:t>L±Yvqô+##¾1[»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w!Øøh#`µ¸|9eV¡ÏÜU#N¹)¶hî¶)§ë?ÜÆV?q#Íjã:ú~ªî#Ê##ÁåÃÁ`##+(¾B#c]ó#&gt;)FÎæ%rËÎKþ+ô¿û FíûåAm+@¯íÉïOðÏ ¤":ë£Hs7»¸ÐN</w:t>
      </w:r>
    </w:p>
    <w:p>
      <w:pPr>
        <w:pStyle w:val="PreformattedText"/>
        <w:bidi w:val="0"/>
        <w:jc w:val="left"/>
        <w:rPr/>
      </w:pPr>
      <w:r>
        <w:rPr/>
        <w:t>û#V  ;%SC$ß¾ýôêuNx¥ñ##5êÙ)hA#}ÈM¬ç¢r£±NV®`¥#D#D÷u##hê¡L7åt±D1(#°SþwlüR8×õ;t#Q[UÚtµ#~#\¿wv`#¤Ì|ñçyÖP»@¨Ó+o9_]\#F#Â9^:µüÉØ²#/õÇ¨T7¬åNìÍoì#ÏF´G</w:t>
        <w:tab/>
        <w:t>·åÃ®[²úàpO#¢4-#KúA®±2o8ßÒZ«§dÝDÁ#¤{¨¸£ï3/Ñ2$Ü¬ #â</w:t>
        <w:softHyphen/>
        <w:t>MÒ¢¼½nBîùdêøÚ#%¡Ô</w:t>
        <w:softHyphen/>
        <w:t>5ßà38ºº¤DO*#Þ¿#¸.[ê÷û&gt;#Xp)#¤&gt;A¸2ò£}R»ØØ|ûcÄó!#F*ó#M"Ö#ÕÍÊ»OéÄ`0FØH¯[.ãØòÿ#$#«ë;ÚUk»AY°#³}G#Ö#øúúÃ¬óëNpß#²#Î=#zaÊÉ@Ö»^]÷Â¾#V#MØ¿#£sÏï##×èmÝök~Ò#`e!uºZÏÃZ´4Âõ¾¿6ï/t8\Ö#</w:t>
        <w:softHyphen/>
        <w:t>Éq+Ïé#Ã"##ô&gt;%#¬Fo3¦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©~#ËÞ#¥Õ½CÈfì7+È¯9qN×·#~ÈøbóäH¢xëoÞ~xóÖ</w:t>
      </w:r>
    </w:p>
    <w:p>
      <w:pPr>
        <w:pStyle w:val="PreformattedText"/>
        <w:bidi w:val="0"/>
        <w:jc w:val="left"/>
        <w:rPr/>
      </w:pPr>
      <w:r>
        <w:rPr/>
        <w:t>ñ</w:t>
        <w:tab/>
        <w:t>tztgnµN#^³Ð¨³å0TïÉ¢ç)zª@LÔR£#oVpJú×òC</w:t>
        <w:tab/>
        <w:t>9ß~z¬Ñ³úª³}@É#_)ly#êuHgé%#Ús~#x}ÿÃr×Ð}X9##Æ«°ò,ä×{òóôÏ£###àÔRååZ%f6# CµeÜõ#í7£¾ -±F</w:t>
        <w:tab/>
        <w:t>`ñæÅØ</w:t>
      </w:r>
    </w:p>
    <w:p>
      <w:pPr>
        <w:pStyle w:val="PreformattedText"/>
        <w:bidi w:val="0"/>
        <w:jc w:val="left"/>
        <w:rPr/>
      </w:pPr>
      <w:r>
        <w:rPr/>
        <w:t>o¹#ùX×#</w:t>
      </w:r>
    </w:p>
    <w:p>
      <w:pPr>
        <w:pStyle w:val="PreformattedText"/>
        <w:bidi w:val="0"/>
        <w:jc w:val="left"/>
        <w:rPr/>
      </w:pPr>
      <w:r>
        <w:rPr/>
        <w:t>Kr(hèl9</w:t>
        <w:softHyphen/>
        <w:t>a8ÿ8Hùª</w:t>
        <w:br/>
        <w:br/>
        <w:t>èÜÍà#ß##ê¶#0ûww#WL#Lk?®Èjl}¢Ã0¬!¦¤ùö)÷7!Æ#üÚÒ}hb&lt;¡z+*?]#Tºïh¡ð[¢¸Ú²8#B#½pa"ë^ä!#N°SÏwÁ*#èm$6co¤Þ"zKþ#+·I/`qÙ[HçýfÜ#áE#~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¤î.#ör§¤]TÛË#/Ç#1k#«lPrÅûÊ;4#Äóç</w:t>
        <w:tab/>
        <w:t>"</w:t>
      </w:r>
    </w:p>
    <w:p>
      <w:pPr>
        <w:pStyle w:val="PreformattedText"/>
        <w:bidi w:val="0"/>
        <w:jc w:val="left"/>
        <w:rPr/>
      </w:pPr>
      <w:r>
        <w:rPr/>
        <w:t>aYw#»÷Z%ÜÚQÕý_s°ÀFTg¤¥HYÈ#lGàª]®¨¦=ýØCLã#"{å¨²Á#ýsqÁmGXV#ª</w:t>
        <w:softHyphen/>
        <w:t>e#dá@ùö'ÂÈþ"maCdÆÖ9¬-,Ñ*C#SÎùðèíû/ï?ä!qGçSê³#ÜfÂô#\{Î#&gt;AÏz4Z_##¬µjüh]ºþÌ¾j×Ðm###ôtv}åF¥aW#v´</w:t>
      </w:r>
    </w:p>
    <w:p>
      <w:pPr>
        <w:pStyle w:val="PreformattedText"/>
        <w:bidi w:val="0"/>
        <w:jc w:val="left"/>
        <w:rPr/>
      </w:pPr>
      <w:r>
        <w:rPr/>
        <w:t>þ~:#Çºß ³ÈÐëûËYbI9Jñ0Lï_</w:t>
        <w:br/>
        <w:t>#è?¿~VïS®èJÌË$:r~å¥s&lt;¿äÏ'?û£æ{³¢(#ÎwæPÀ"#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½|d'Ý/nÚå_Ç ¨L¥icÚâêÉÔD_¤îÈK&gt;G</w:t>
        <w:tab/>
        <w:t>Ùò3#VwVkç&gt;qu#ãé11¶#3/n°#[)sÈ·P+9#s+¨7I®ÕÙ#WÍjì´#¨c.#°Q¹16úæ#PöÈ¡»ô#;SÚA±tnÏÖÀÊC¨#5hì¥ø##,õòÙæ</w:t>
        <w:tab/>
        <w:t>É#&amp;MH)ç#*#ÇòTo</w:t>
        <w:tab/>
        <w:t>Vt5S;:#ºù$Ð%#|`¦µ3qr#ké¬õTÌ,t§$]"¨#ª¥µà«!If-Vn&lt;v\{#tÁåa#¥ÃLz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èCek^wÚ"#Àêûwok9í2rÇ#k,±q&amp;¹;V#RJ#ê4#£Ç[.º0=Ê3~'¸K#:!,²¸rQÚ¨#toÇ#´FÞ+ÓåHökügÞÈ#ì</w:t>
        <w:softHyphen/>
        <w:t>}úv&lt;9l ¿ý,]Cß½ÿòð&gt;6¦QòÇOÒ#R##bÇ###»,zv]çL»#buÊ</w:t>
        <w:br/>
        <w:t>`3Ú¦§W§##×#*#Y&gt;@³b2¦óÝ6&lt;j¦kZLèënsÂÀÉ#ª#</w:t>
      </w:r>
    </w:p>
    <w:p>
      <w:pPr>
        <w:pStyle w:val="PreformattedText"/>
        <w:bidi w:val="0"/>
        <w:jc w:val="left"/>
        <w:rPr/>
      </w:pPr>
      <w:r>
        <w:rPr/>
        <w:t>#¬Ã~îVÞ¨¸jªd}Í#L±êÙ%#éÛË##¬Õ»ÝÄ¹²Ï;O~ö#þ#F®.®³¼êXio</w:t>
        <w:softHyphen/>
        <w:t>60W#l+$#h#êLïÐïÞgµ</w:t>
        <w:softHyphen/>
        <w:t>#ÐÚw1Ø`j#°dÔ,yÊd#ÁRa7Úé#)ô»##ÜPäE#ö¢#Yôë¶qb|wÊ#("2#Ú= BOEbÔÒ¯ËR#$/!á·èÁ÷-Á§Aao%Ç</w:t>
        <w:softHyphen/>
        <w:t>ÙÂ</w:t>
      </w:r>
    </w:p>
    <w:p>
      <w:pPr>
        <w:pStyle w:val="PreformattedText"/>
        <w:bidi w:val="0"/>
        <w:jc w:val="left"/>
        <w:rPr/>
      </w:pPr>
      <w:r>
        <w:rPr/>
        <w:t>ÆÍ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¢òt-'U4Ëiø</w:t>
        <w:tab/>
        <w:t>AÖ"@###åàâG##~ÿ¡[&lt;M:Ð§±Á#±czèIÉ)¤©´3Øò#Ñ7Í1IÐöª#êBtMyÐW#®õË^S|ue|s^#H¿âæÚ¾uãÎË*x"aFA¾#¿Z#»wwy9G´cm,ÑÏP»x²foÒÁ#</w:t>
        <w:softHyphen/>
        <w:t>3QS+Æ!Tgpi¥º#÷û}(ø®)@f##¢à¬Ýl#MW¨g|N%£~##+h65¯f²Ç¼ÓÄ!!#oj:hø9</w:t>
        <w:br/>
        <w:t>S#¤Ç;]±éZ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7ïÞ}óþ}X#vzNgùæ#4axÎ&amp;¦Èïr[«#</w:t>
        <w:tab/>
        <w:t>#Ñ¨:còLy#¡#«·¢#%Ö¥,Ð êú</w:t>
        <w:softHyphen/>
        <w:t>ÊÔÊò@ïO#ÑXÂ+é</w:t>
        <w:br/>
        <w:t>##¦#QM#¯?I¹yæ¬AÅÕÒÆ¢ãUÖs#/6¸þ¬½w[Ós±s¯ÍÓË¯×adØs6QE@¼1ºå)§.Ì#Qô{Æ¹RÞª|µ^gp·¶Ù|×-kÖÆ±IÆÈ{õã2{QM3b¶JÇ%#¹á#TM¼~ÌPa#®O/_#ÎzP#.?:;½#ûÅ)±#CÅA##R©âÆV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¥Ît1#aÑß%â*#¬|¢ø#ß¤T#ò"³|¶##aÌz×Z6x¸R#çùÞã#ÀóL`0'#O#Ì§#ï#ÖZÙâ</w:t>
        <w:br/>
        <w:t>ÑbÆ2ÃV#ñ)#f\ª##47¡4¯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¹s ¯#ß0£ºK3íIïHÑÉ##÷#GYBV#;e^Wû%Ö##f»9éyçØ#%q»úòcÐ6#·».ä#õÝÏ7z±1#ßuíÜ75(Ü°XEè##S#íë0íü] ~#ø7¢.¾#ù</w:t>
        <w:tab/>
        <w:t>ÈNIüWU4þ4j¬®áCv;xÏx²tî(ó#</w:t>
        <w:tab/>
        <w:t>ÖªF#</w:t>
        <w:softHyphen/>
        <w:t>Êji&lt;nZÁ#åÌ#°oÞ?|É&amp;¢##á¤Ô{</w:t>
        <w:br/>
        <w:t>£#Ùg#×/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À%y^H ¯¡õª¯##¨%?wÿj¯¹#`£urV:kÉÅ/¹²Q¾rÕ®Î.qï¶ÐY)#Fâq¥UÝs·!7.â²\]Ç}#µtÝ#¸##©dï«öýùT#ç|zFzùÙùg(</w:t>
        <w:tab/>
        <w:tab/>
        <w:t>aß;Ö|ß°40RVtk}8±ç®ñ 15T¬mSô*Yp28#~ÁÈa1]NgüK^ÇâCãXÏJcÞî]x}zb¥ÿ´Fk4hpi6ç³#Æ|,¹ùD#}§Ù#uÙ¨ö#p*#l£#lí##UDóÙe#Ê#±µDêgÜ=åýÚ¡&amp;7</w:t>
        <w:softHyphen/>
        <w:t>=â{#-¦.eÝÉYú##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*##y*##Æ24Ã¿Ì*Ù#87sOå,°/+)ÙÓ(ÄzºVÑ2Ò«óEÊ #Pa_×Æ®##S#IgñÕ</w:t>
        <w:br/>
        <w:t>QòÜ8(##D#ùªn7Hz|äálõùµW½©$l2B=Û¯÷Ê²#</w:t>
        <w:softHyphen/>
        <w:t>zhpûS#°®¡B'WZ#*Ovàj3-V¸³¬Y#]ë2RÈçÂøÎµÕa.¨#¾9¿Spg###UÀ</w:t>
      </w:r>
    </w:p>
    <w:p>
      <w:pPr>
        <w:pStyle w:val="PreformattedText"/>
        <w:bidi w:val="0"/>
        <w:jc w:val="left"/>
        <w:rPr/>
      </w:pPr>
      <w:r>
        <w:rPr/>
        <w:t>ßðÂêù§³P##vO½"ÊRvF¥##ñÚÕ4¡d¸&gt;dA )º/»Oíè1½C_r#ûÇG##$Äùþ!Çsæç</w:t>
        <w:tab/>
        <w:t>}fL¶ÀåìiÖ7gg¦8i\sj~</w:t>
        <w:softHyphen/>
        <w:t>¤³ü#Êã'4W8¦##³!SHSå#è)Á#dÁW¶&lt;òB[#¾Õ¦&lt;##¤ö@ó#"÷#ÜF©ì#æÄÏ#CÑpÑ"#b¼¥~·£=|Xt:®IYÑIb§³$?û/ÿù^-¢#æ#s¯Ýæ¦ë#æò±½Ö/^é#7õ&gt;##æ±j4#</w:t>
        <w:softHyphen/>
        <w:t>5L&lt;âÔIMg¤×±Wú8ÔqÛSÃQ+`Ë</w:t>
        <w:br/>
        <w:t>¢Ê|ày»l]Àí</w:t>
        <w:br/>
        <w:tab/>
        <w:t>töV¬á</w:t>
        <w:br/>
        <w:t>jñÖªÝtÁ# àÁV©ü!@#»3¥"Cc¾gU:åó&gt;P#5-õ3[G'Z:Ý##äf,p=wU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V©å#Jåp¸}XÁFþõ##!Pß##Ky!#îÉ#åÌj.¾afÄ#'$As ï1Ã#àìîUX\uØðê¬Áz&gt;æí2#Fò¬2Z§#EþµkTëR#ÀíÞ#H)Æ]ÍjÄ19¬Fè</w:t>
        <w:br/>
        <w:t>«à#=+8¨Z.^_~MÊEê#w³D]»Æ»ïlÖyUÌÌ#·nÆÈè#ÍÆóJÐIÌûý®#"$4S¦ÞÕ±##ÊôÂ$EVK±¹Ã¥è#mFZbo z#DüôøÃl%É#ètÓ#g½-)</w:t>
        <w:br/>
        <w:t>#°²Ú[¸'ìÏàòÄ|#¬I*HÃqKù}k¼#P#L`½¬</w:t>
        <w:tab/>
        <w:t>ß9äºÿ2#é#H:ítªô©Â÷ eaBC¦#ñ#Âf#âÅa¹þÙ#&lt;2È#Õbk#*òÁûõý#ÐhØÉ· Ò_£²~ï#ü#r¡ÊÑ´(ù° o&lt;ÆQ--ÙçÙ;½(3Ó#®³/¨Èô&gt;IþUSú##GTæwáÒÌ«²##´V##'ÏtÆañÎÿ)÷ÞzIvéP#b²uG+2,#©Ûm%# jhõ°åSÝûÔ)«l##N`It-è}ñ®µ©A$Ô¸»¾ëZ]##%Ý#pØ6ÌßG{Ú###41t@-áÆg6#Æ&gt;¯"Ñ#×F¬©pæ÷(#ÒT|à#«xrUcN°²ÞBo¨ ÝÚ·Øíønã·&lt;bâ'#dð4¹µ°#½4Ókÿ9eA£VIß#</w:t>
      </w:r>
    </w:p>
    <w:p>
      <w:pPr>
        <w:pStyle w:val="PreformattedText"/>
        <w:bidi w:val="0"/>
        <w:jc w:val="left"/>
        <w:rPr/>
      </w:pPr>
      <w:r>
        <w:rPr/>
        <w:t>¤@®õÊ~-f.7W£Ð3EN_</w:t>
      </w:r>
    </w:p>
    <w:p>
      <w:pPr>
        <w:pStyle w:val="PreformattedText"/>
        <w:bidi w:val="0"/>
        <w:jc w:val="left"/>
        <w:rPr/>
      </w:pPr>
      <w:r>
        <w:rPr/>
        <w:t>#£[§¯±ËA.5úõ#Y§.Ê#¹*§$¸~Aâ¹/ªðbG#å×.åEVüìÍ!=ÜzlÙÔ]7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;µ</w:t>
        <w:tab/>
        <w:t>±#"Xº#Ï^¼øö´4N(ÁÇGï?D#&amp;</w:t>
        <w:softHyphen/>
        <w:t>#O#(NYHh#gOþQ¡Í##¨#Î÷°#Î'&lt;úÕ+ÆÂ/#oºXù#</w:t>
        <w:softHyphen/>
        <w:t>º(R#ý#@ïërä´úúOnpÅgú-å¦øf3[]íæºÁåF~àXé7¼¿÷ÏDÍ¡,#</w:t>
        <w:br/>
        <w:t>÷#è3¤2Ãy</w:t>
      </w:r>
    </w:p>
    <w:p>
      <w:pPr>
        <w:pStyle w:val="PreformattedText"/>
        <w:bidi w:val="0"/>
        <w:jc w:val="left"/>
        <w:rPr/>
      </w:pPr>
      <w:r>
        <w:rPr/>
        <w:t>ËÝ#÷hâýêÏzSÊ.L#û</w:t>
      </w:r>
    </w:p>
    <w:p>
      <w:pPr>
        <w:pStyle w:val="PreformattedText"/>
        <w:bidi w:val="0"/>
        <w:jc w:val="left"/>
        <w:rPr/>
      </w:pPr>
      <w:r>
        <w:rPr/>
        <w:t>U¾K###©]u#«³°ßN¥o#{yù¡Ö¸^,à0ÜÜöÌ</w:t>
        <w:tab/>
        <w:t>5&lt;G'TF«W&gt;97çSÍ&gt;°¸4æ¦µò#m¿¸6º&gt;zØE#¯àL®hÐÜ#ßª#âØ#ýÔ#5Ö+#uþ#Qã</w:t>
        <w:br/>
        <w:t>²r5=*ï:U~#°ðU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_m4S#_S#Ï5Î¤hÎ=#ÝÇÔJ5#»¬ù &amp;0!g¼[#"###ë¸c£#</w:t>
        <w:tab/>
        <w:t>;)Jèr*| 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.¬ú%ßÍd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br/>
        <w:t>jNµÇðF#_p_#ªòvÌºcåªá®e¯aaÝp¡¨#CH[Øß©#Õ#¼Á¥2Cy²sÌµøÊj;ØÀò#ì##qfªl###5J##@åÁrþhà*³)##ì¢B9ß#¢Ï²½Ò£ÿ²#;Ä#D}øøø#gö#¥ r¥äò#±oVfs¯!u#</w:t>
        <w:tab/>
        <w:t>V k2u#ºÛâ]#h</w:t>
        <w:tab/>
        <w:t>Û%àJ¯/a#£v"7=##iö+¸#u&amp;¨#Qfma:`£c^4ÒýèÅ#¡âÅß×¥ü²Ò=CêÚáæ÷´î¼j#h½N##×$</w:t>
      </w:r>
    </w:p>
    <w:p>
      <w:pPr>
        <w:pStyle w:val="PreformattedText"/>
        <w:bidi w:val="0"/>
        <w:jc w:val="left"/>
        <w:rPr/>
      </w:pPr>
      <w:r>
        <w:rPr/>
        <w:t>##×³#áU#ºÄÌ®#Pþäg¿üÓR¦ó##ÒÚ#²#þ#.r</w:t>
        <w:tab/>
        <w:t>P±«Q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H¦sÂ¸[+f¬¯ê±#dÏ@3t9#W}àf&lt;.à#Ó;sãex!kbÉ#2¢ºsALéXáàlÆU</w:t>
        <w:tab/>
        <w:t>ak¹Ñ2ÊÚ%²|^V¯áQÈl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br/>
        <w:t>àr##=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ÃÉ#5#vÐÖZ#ñ±¤oÉs·!ã¹-ÓÃf#cqx#aú|bvac.lº5¾°##ø×ÝÃ#9üEïxJÃ¿h#2Aþn8ÀIzjã¸ÁC2ß°</w:t>
      </w:r>
    </w:p>
    <w:p>
      <w:pPr>
        <w:pStyle w:val="PreformattedText"/>
        <w:bidi w:val="0"/>
        <w:jc w:val="left"/>
        <w:rPr/>
      </w:pPr>
      <w:r>
        <w:rPr/>
        <w:t>üºj×±s¬°Uð Ï#U#Cä½º#g2ÿy]6f#{î#0WC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ì×)_öÕÛtõ¹ì¶I÷ÆoÜI§[OéI(#%Q`#çû®¹JK+©PÍZÀ½Æ9cÞ##×XP´,©"¯-D#:;4I{#S6PækËÜðDÂ´Múôøáá¨VI#³§(¶'&lt;w¥uÄJ.</w:t>
        <w:tab/>
        <w:t>"º"ÔÌo^#×</w:t>
        <w:br/>
        <w:t>~T#/&gt;ôÕµã©UáÚâ#z_A#}æ²j#a-éþ|</w:t>
        <w:softHyphen/>
        <w:t>~Ï&lt;ðÐ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ævÎ</w:t>
        <w:softHyphen/>
        <w:t>2&amp;7#¶+´#ØF ÕÌ«fÄ}¿cv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~íQ3#¯ç0æ^*$È.ñº#q6##S^#Ó#Çèw#ho#ÉPVñè#Êâ#(j£F$s#ñj°UöåïCî~bEî#å]#¯Ï5%dW¸l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X=.,#ìC#Ë# ÍÀ,ÞWÞáÁîòAe¹L0</w:t>
        <w:softHyphen/>
        <w:t>#mDrÑyÆf¤Q#i}(#`RæDû$</w:t>
      </w:r>
    </w:p>
    <w:p>
      <w:pPr>
        <w:pStyle w:val="PreformattedText"/>
        <w:bidi w:val="0"/>
        <w:jc w:val="left"/>
        <w:rPr/>
      </w:pPr>
      <w:r>
        <w:rPr/>
        <w:t>#íBl@Æ2##bWõõ=;#X+Ý#fÞ/ö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F)Àd#õFÅß±D¹?U_Dts§lðSbK~6~è &amp;ÃËãÖ£¶þÈ#{'ñKgÖc~]g½s#f|ÞTgÉ?·È#Ã¨;0x×Â¯yub½s¿¾&lt;3RW#O#«r</w:t>
      </w:r>
    </w:p>
    <w:p>
      <w:pPr>
        <w:pStyle w:val="PreformattedText"/>
        <w:bidi w:val="0"/>
        <w:jc w:val="left"/>
        <w:rPr/>
      </w:pPr>
      <w:r>
        <w:rPr/>
        <w:t>Ýôþ3s]ýÞj,h%çôªó/r@ãÊù~ª</w:t>
        <w:b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îÎQ(Ô®õ1Ù#Xû6#Ó%#R95³Ó£1#»ÈQìç##i#î÷,Ê!ÇÐòãã7±4c¦®3éõäÙ#É×#'(Óà¦ñsJhî¢ÏÛ&gt;h±:Õ[öÌî¨ÿÒ#fs]¤Æo#¹c@Õ[gÖÜ"¯VÏ´W²</w:t>
        <w:br/>
        <w:t>½ùyîñ#}[Á/n8_/hV0çÎ=c</w:t>
        <w:softHyphen/>
        <w:t>Zk#è¨½#È~T4f®¬kæk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tab/>
        <w:t>¨ÏC3#¬ÎÇK«#</w:t>
      </w:r>
    </w:p>
    <w:p>
      <w:pPr>
        <w:pStyle w:val="PreformattedText"/>
        <w:bidi w:val="0"/>
        <w:jc w:val="left"/>
        <w:rPr/>
      </w:pPr>
      <w:r>
        <w:rPr/>
        <w:t>ÜðÎ¸?~Z#¹sïaJ¯÷aÅÙa#µ#Ææ¾9#M&amp;äÔ;ÝÆÌ¯G9TÃHÖ²½#z¹#ø+6½Ó#ÏÊ\?ÈÞ2B#ñÕóQDïß¿w#âXÍÜçJ±ãAåæª¦]'#Øõ¤xjåDÓ&lt;¾ò^S¶#å¢º´Èd#a~Ü</w:t>
        <w:softHyphen/>
        <w:t>°l#á"#;JÆ'²CHOÖ¦¸S+EÀNm$±¢¥Àqòº*Ú#Z#®]s¬µf©_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gÇ±ÝYk%5véû#³er#t¹-pgqpbkYÎf³*##</w:t>
        <w:br/>
        <w:t>·ÞG#8Ü¥LÎk#}#ô`Ó©F¡7ø©#æn#W¾ÞãÕ##Çs\/u#å±BÀ\6¢#c¡-:Öý¬#Ó©èw;Â§#Æ'5#cý@t%¼w¦È,í2a#°Íú\ÍÚ0y'y #</w:t>
        <w:tab/>
        <w:t>#É</w:t>
      </w:r>
    </w:p>
    <w:p>
      <w:pPr>
        <w:pStyle w:val="PreformattedText"/>
        <w:bidi w:val="0"/>
        <w:jc w:val="left"/>
        <w:rPr/>
      </w:pPr>
      <w:r>
        <w:rPr/>
        <w:t>b=á#&amp;M2ï#{¶#½ÈQÙJPõÙÏê^Ü£Ô$Ñ`ÁYxëÄò|Ö`{Q¼»àT/@åp4©E&amp;×ÂÌ¯w®®ñJ#ÿí#:ßþr#*|#øX e¡\xSÐ¡lÌZÂ#{¬ìwÇ¹£peÿkX[m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vâH3ÂÂ&gt;9Sá»?ú3yÇë¨Çó- \û²Ç#Öiõ_¨w±ñ#b¢(Ò÷ó&amp;±ØÁÖ~#¥0{K¬+#7küjðÕeÉ</w:t>
      </w:r>
    </w:p>
    <w:p>
      <w:pPr>
        <w:pStyle w:val="PreformattedText"/>
        <w:bidi w:val="0"/>
        <w:jc w:val="left"/>
        <w:rPr/>
      </w:pPr>
      <w:r>
        <w:rPr/>
        <w:t>û)"äD}?¸UÖCÙQò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C¾É-íÔTØxÿy?ßÃnÊõ°í°S#d4l</w:t>
        <w:tab/>
        <w:t>#É#JTs]#Â&amp;ýÞ;+ö5êüfÃ$ªy`ÖÀ¥Ð#jgTÝn«ø¥##DÒ )q¤ê'Ò#-¡Ï#bRæ§.&gt;ªfó#j¸ë8.Òi##6IxZEä!q-Pâçú*ãÎÈ0Ícr#T_õ¿j¥\\a#ßFDè#Ó|1©6</w:t>
      </w:r>
    </w:p>
    <w:p>
      <w:pPr>
        <w:pStyle w:val="PreformattedText"/>
        <w:bidi w:val="0"/>
        <w:jc w:val="left"/>
        <w:rPr/>
      </w:pPr>
      <w:r>
        <w:rPr/>
        <w:t>åí5ö7[Ö÷ý</w:t>
        <w:br/>
        <w:t>r¾2¼±^¶d##úÅe</w:t>
        <w:softHyphen/>
        <w:t>NpVÍ}nÝ#7vV¤]î#b²#b(×Ì=</w:t>
        <w:br/>
        <w:t>¦×`ÛÂý®}ugÃ#zªk#KNëOË»Zy¥2#¢©#´à]ÇàP~álK´vnnãwª"Jô</w:t>
      </w:r>
    </w:p>
    <w:p>
      <w:pPr>
        <w:pStyle w:val="PreformattedText"/>
        <w:bidi w:val="0"/>
        <w:jc w:val="left"/>
        <w:rPr/>
      </w:pPr>
      <w:r>
        <w:rPr/>
        <w:t>ÃÙºþî}zPP##`Lw,(lõXKF§#gÿÐ¸8£â÷A«åF×ËcøCUXÕï#mO##=X´Ê</w:t>
        <w:softHyphen/>
        <w:t>´÷éLíA¯e#«QMG3éÃ#*ÆH¨lVr##(ç#á}çÜ°#Ò?##ùe#hÄó#+5ã^SÖ##F#.þ)¥Hè_üê_BÈúä.$ë</w:t>
      </w:r>
    </w:p>
    <w:p>
      <w:pPr>
        <w:pStyle w:val="PreformattedText"/>
        <w:bidi w:val="0"/>
        <w:jc w:val="left"/>
        <w:rPr/>
      </w:pPr>
      <w:r>
        <w:rPr/>
        <w:t>cR9!nÌÈ#ºðZ#à[rY¡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È{ó iÅ#ÝÉ+_Íp#´##¢Æ,a©À£ÞU</w:t>
        <w:tab/>
        <w:t>ä##K3y¥z¸r¯X&gt;M/E(Ûâ#95XTÅ#Î?ó#Rëéó/¿õ  &lt;Z#UP#ÏæÀÂ¨#w ®â×²#·$i³#ÎS`wòÉl8Wccºv 1¬#Q#W-ßã`ZÌÛ#¦¢Ý##±#§Ìój#Z##M¤ÇçÆÌ¡ß#ÏIg¢þ#Â4&gt;-LçÞlj¢(¥eDee~P÷×D##ñø%EîqT¯#YÃß</w:t>
        <w:br/>
        <w:t>3#âr##DÒlýHªè</w:t>
        <w:br/>
        <w:t>#0o+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#RÓ¤³Ú8Ãñy¬%|¡#l°#PÒc¹#rËÂé©üT ½#PNZ#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0ð¿+äÚS¼úK9#9`Ë¢ý¼r#÷uSxã³ea®Uär*%¨ÐÊ#²</w:t>
        <w:tab/>
        <w:t>ÆH´¡,k#,Ê¾ßæhúØïÞ~û.Kýè}#¿|ÿåÝûOïÞ#I#ÏH»#©_Ý½i#IZ¡}»#K û#Ý¹#Òm¨G&gt;óÿ##OU³ËØ5¶µk"S1»Ãtö</w:t>
      </w:r>
    </w:p>
    <w:p>
      <w:pPr>
        <w:pStyle w:val="PreformattedText"/>
        <w:bidi w:val="0"/>
        <w:jc w:val="left"/>
        <w:rPr/>
      </w:pPr>
      <w:r>
        <w:rPr/>
        <w:t>÷å]³aLQ+i´#%¶I£ÙZ#3#R##¡xsªß#dµ#Ì#µEÉmëZJÝ#UÅXiò"Üe¯] #P"ji,åz~#³µ´#¥Pn©í).udåIÄY8~òó#ë6#l¡pÒ&gt;×-Î#ºÆÞ«K®æÄ}#|ö'ïL¼oðV?#9×P/ØÏM¾#\Étæ3#×VD¹¹</w:t>
        <w:softHyphen/>
        <w:t>ØëU&amp;#Á#¬p¢ô=#©éáøÀ;L.ëÅáaª#Ç}î?tèÎ $</w:t>
        <w:br/>
        <w:t>6</w:t>
      </w:r>
    </w:p>
    <w:p>
      <w:pPr>
        <w:pStyle w:val="PreformattedText"/>
        <w:bidi w:val="0"/>
        <w:jc w:val="left"/>
        <w:rPr/>
      </w:pPr>
      <w:r>
        <w:rPr/>
        <w:t>#T</w:t>
      </w:r>
    </w:p>
    <w:p>
      <w:pPr>
        <w:pStyle w:val="PreformattedText"/>
        <w:bidi w:val="0"/>
        <w:jc w:val="left"/>
        <w:rPr/>
      </w:pPr>
      <w:r>
        <w:rPr/>
        <w:t>#"NB{Æ#24</w:t>
        <w:softHyphen/>
        <w:t>Ê-#×ÒquÍ##ìã¹+TChæ(xgùÕg~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#Z#õ¨Tk"##VÊpÛ#8·ªð#ÇÉ4Åb ¸|#ë</w:t>
      </w:r>
    </w:p>
    <w:p>
      <w:pPr>
        <w:pStyle w:val="PreformattedText"/>
        <w:bidi w:val="0"/>
        <w:jc w:val="left"/>
        <w:rPr/>
      </w:pPr>
      <w:r>
        <w:rPr/>
        <w:t>2«Û»h@jËÅíæÙàAõA3# ÅíõB³XÇ£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'`PëCØ##¸#gq¡L#K#yÐ«#Qàª5#¬¬ý.b6hx±ûaã.s#RÉ®çÄý#*Ö(Yû¡¢ëÇ3Ë8ê=çû#Ì¤¸.# Ì#ÎeÆý*#èÂg]áÒÎphHøìE#n³Ýu.</w:t>
        <w:softHyphen/>
        <w:t>¾##¥óá!;ÊbT~#÷üõ`eZô¦ßÇ£Ä@?}z½ë¬µWØÉÉ#$©~2á#ë</w:t>
        <w:tab/>
        <w:t>Ç[¬TÀ#ý¯bU±WÈÚ6éD?{#$ê#P5#ó*ÝN¾´T</w:t>
        <w:softHyphen/>
        <w:t>sX##</w:t>
        <w:br/>
        <w:t>ôwÞï#ùZ´ 1!Ãó)*2Ö</w:t>
        <w:br/>
        <w:t>+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ØêÿN¸¬4'±¿#×û®DÐyzTFïîB?ù½_þ#ËbêO{¸ïÜnÐ_õRûjÇN²;1æU°«P!#í_ÕÒR#ªx:òÈlªî#$+#?õhxñK#Õ#êåÆ;t6 Kj2tÙ|</w:t>
        <w:br/>
        <w:t>w#/#àà«ÌüräL5n#s#½TÛy×*#%Æ#Æµw</w:t>
        <w:br/>
        <w:t>â¬ÇñÚb87zèÆJÉèÄá</w:t>
        <w:br/>
        <w:t>Î# ##</w:t>
        <w:br/>
        <w:t>b`+##J#xtízø&amp;à5#8w#u#{Ò¡í}lÄâ£Ie¸Ó_ì/c2×é</w:t>
        <w:softHyphen/>
        <w:t>Ê²µª8ª#ÀÔ#¬q#¤dk`ÜI[#çz½\#§}%FtF#I</w:t>
        <w:softHyphen/>
        <w:t>bµ©Y¸E%¸Fß*i#¾#</w:t>
        <w:br/>
        <w:t>?#ÙANY68éáÍ¾)«\ù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EÅ#ÿr½³]çµ1ä##m#)_Òx#V9&lt;ÓçÖnU¸óÖµ&gt;#/¡5Òú.mÆ^D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LùzvO~Iù#FNøÃ/#D¹#ñ|ü3#ÑRÏ#»#L³û#·ºà#</w:t>
        <w:br/>
        <w:t>O«6ÎHÜ|L²####åÒ±o|##ÉJ¼æê:ñ]~êöÌ#ù}*ÿZ©¢#ó#k¤yÑå9ÿYcÂ§ðª·tß+Óo_-¶ðª2Ýé@½A¡âÉ2Xyæ¬`k¾#Ì2&lt;³Nyõh ³£Ç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U/#z#LÓ`Ig#÷ÄòfjÊüÝä#-ÂS#O×G#àA'í«Ö[ý (d&gt;£¶ê#OÒ°Õ§#«åÎMºTri¯f²q#ød##Ú#{ÊøõjÖF#ªg\m#O:p&gt;Ñv</w:t>
        <w:tab/>
        <w:t>CÀ¬R #0+7T½ÀTw#jÔ¥#1ªn:Ðt¯Âtò#)cMJ]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.»:r1%r</w:t>
        <w:tab/>
        <w:t>ìHV4ËJ¶¢:'xé²/''?Ðø#0Íó#ð´##úH:T#]ÌU¨mAÀÜIJÑß÷ELÌ#-ióêÊÄ,KþHE!gÃ-k tksa</w:t>
        <w:br/>
        <w:t>ãÜùkmÀÌÅ¦Ãå4ÃÉá#j&lt;÷vÑ#£#ºì;,#þÊ&lt;Á#3ËÛ#s#¸É</w:t>
        <w:softHyphen/>
        <w:t>\Í"Gþ4y5©¯Ñvø#ãÁ`A¿#ñ#</w:t>
        <w:br/>
        <w:t>!×É#^04#·Ä§wuÆÒ#ÙfXäTKâú¨ÃT¿{nß7OSd^àMLÍi¹ËpÒ=4#á¾j#úI£#Fa«:#Ë§7°&amp;Áaã@êÏê¸î3Ñ</w:t>
        <w:tab/>
        <w:t>/Ô,</w:t>
      </w:r>
    </w:p>
    <w:p>
      <w:pPr>
        <w:pStyle w:val="PreformattedText"/>
        <w:bidi w:val="0"/>
        <w:jc w:val="left"/>
        <w:rPr/>
      </w:pPr>
      <w:r>
        <w:rPr/>
        <w:t>##á¿Q#k$Á©5ðûºÔÆÁ6iwÃWûêc\åëõ&lt;:²#Á¥ù#Áâã##Ù¶#È/õÇåMÜ#êcßï|Nw#uä.wiá¸&lt;]§îêµãÏ:Ï#ÒñvCuy§Å</w:t>
        <w:br/>
        <w:t>ó/ëÕð#&lt;ë# éVË#HqYß#)¤u¦]*¯1²##þÊ¸Z=ÒÛ&gt;|L#í1}*'ý9#Ïß¯gõ#qp~ÈR«&gt;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.»#¨§#C#k^ã</w:t>
        <w:softHyphen/>
        <w:t>Ìb0QÃ##£!¸ÔÞì×@C`T&amp;·kÔ#H0</w:t>
        <w:br/>
        <w:t>bTäø¨vj ìÓ÷ï"K±d#vM? ###«Ûn¼Hý$¯#:ë 8#</w:t>
        <w:softHyphen/>
        <w:t>cy#%ïy¸@r#fá×ùÅ-Ð±ëãjs#¬øÊä¶î#¶Ô&gt;í#tía#÷ìzæÕ#!ë##«#G:L®|}¤îæ´³#ó,Gu®dcUTÆáÊêM=»#r#~«°îÇ(ÎY±ÊÅ ¾û¾7¿fE,Ð¡=®=í#8¸</w:t>
        <w:br/>
        <w:t> ##¶}·gU¢Î¢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QXiô# ìZ¢ÓQ®FÿR#-=RÑ.J¶Op</w:t>
      </w:r>
    </w:p>
    <w:p>
      <w:pPr>
        <w:pStyle w:val="PreformattedText"/>
        <w:bidi w:val="0"/>
        <w:jc w:val="left"/>
        <w:rPr/>
      </w:pPr>
      <w:r>
        <w:rPr/>
        <w:t>è·¼Õ_dì¤ù¡|cM%ò¤#qN¦^uQ#Dh##</w:t>
        <w:br/>
        <w:t>"# Æ##TXlü6RaWî©#</w:t>
        <w:tab/>
        <w:t>åÃ#Ã'&gt;nÞ,æªÞ*#ê#IÉ#¡i0¨¦åÅ*á3#,#»#"È¡§v8Fá#yq¢Âî³ÿ!öM s</w:t>
      </w:r>
    </w:p>
    <w:p>
      <w:pPr>
        <w:pStyle w:val="PreformattedText"/>
        <w:bidi w:val="0"/>
        <w:jc w:val="left"/>
        <w:rPr/>
      </w:pPr>
      <w:r>
        <w:rPr/>
        <w:t>¨µíSö'@¯ù#®####§;Ù=A=#¼T#ø4hªm[#ÛýQ¾©H¸rø'ü{#52#ti;¸##Õ¹ÀÆÉs¼OGîÎ@&lt;óÑí</w:t>
        <w:softHyphen/>
        <w:t>N¨Å¢</w:t>
      </w:r>
    </w:p>
    <w:p>
      <w:pPr>
        <w:pStyle w:val="PreformattedText"/>
        <w:bidi w:val="0"/>
        <w:jc w:val="left"/>
        <w:rPr/>
      </w:pPr>
      <w:r>
        <w:rPr/>
        <w:t>+È#íÝØQ</w:t>
        <w:tab/>
        <w:t>&amp;#Ê#c#¢óK;Jhµ÷Z&gt;z</w:t>
        <w:softHyphen/>
        <w:t>áx¡é§Ì[ñÝ®$ïè#çQM°`ä1#µjí=.W#°±P#e«) C#-Gl³K$,Mê^¾ø6iÉ³MùW!Y###n#~{&lt;c#Å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ß&amp;¤æFxfLS#j</w:t>
        <w:softHyphen/>
        <w:t>Ë4|ÍÕ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#Æ¦v</w:t>
        <w:softHyphen/>
        <w:t>ñQ#â8Q{w56©qÖ##+/7nY"kÿiëUvX£ØÁ</w:t>
        <w:tab/>
        <w:t>»%ú</w:t>
        <w:softHyphen/>
        <w:t>rcE±LØDa##à#È6Ôüö®9ßX#oV</w:t>
        <w:br/>
        <w:t>µ¼k^îyÐ#ÿ#Ý;THTa##Ù#NÁ]@Y/]&gt;+ÛÉ³[#'='y÷áó»À$!VºvÆ#H+Ä@ã»éVr$´ïÃÐè)'÷.4«;# ¿Ô#1LÈ{ô³*TOÏ4kXÊáXíE¯c#öC"&lt;,Àåª÷¹]#ï{~ésâ#ò«&lt;u¨Ý,n20&amp;###Âá_8ÓJ²¼êàÅ¦c</w:t>
        <w:br/>
        <w:t>0ú#Ã`|#å¡Ê#Õ5Ì¨üâÿ²&lt;TFqëu#dw¬µ4&lt;öV¯÷X¨Óº9ÔÈ°:dîÙÜèrm~©zá#W#j#O?uóØXxÖû×ÒMª&lt;øë².#Ú^+ÍGòÆ8®zÝü&amp;KÙBþ¾ø£c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Ð5#kUÖØ½¾PS`Øü#£ñ07öØ!nµµ#sde9£é#¹ÔÂ$</w:t>
        <w:softHyphen/>
        <w:t>^abb×È6±³qøB?÷H4øm`8îºå"Ú#_r æ|=*È0(#~|"#]]bçqµPM*#æÑVWsnëÈò(uð,##'«»±eL^éIªÉ°#@b®#°6¢B</w:t>
        <w:softHyphen/>
        <w:t>(N#~s@|#i¯ä#zP#¼9T°ºkW ,ÿW®©fÞ8[-3#Í#&lt;#AÍ9DÖrT#ª`¹#½Ì1ép#ToL]ºxÀ6#ì#"àÄ#plRMIPF;âl#¢2ÆclÉ4KÝûÛ÷#ß?|z##]èOoÞ¾ûöá#I¢Üö</w:t>
        <w:tab/>
        <w:t>N;&amp;çc=Êxhp#&lt;,ë#áÄÊÞJn»¯¥íWêÊ7ÁÖñ#&gt;¤4,ÿÖpC$gqgZ]Såbð¡Q'ë¼#2Ìê¯¶¶#z×mØ¾#ñÓaÄÅ²ÖM¤s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zl##rzñE)LE##þÂ#ÞL¬#}#«3N###</w:t>
        <w:tab/>
        <w:t>#µÅí G#/£#òZ#Ú#sÉL·ÇVFs#q7ÈÇîÍ}Ê»³6Òµ4ëGC8¸öKñ5#`Ëû^#)rcWÔdÕ#]çcp</w:t>
        <w:softHyphen/>
        <w:t>&amp;!#NîÜ&lt;mµYO#÷ûyXPW¥#X5/kÒÚPÎ ê1=#ý2WzÜ#Qõòe%M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Ï#ÛÔõ)gú«£1×##0¶#Q(Eèü-&gt;Pdd#öE?&gt;&lt;¼yó6ê·ß}o|Ñ2EP2[4¬v#2Ec:ëòu#ELîsä&lt;M#4ëÂ##ÿªn/(&lt;$#d(ÌâJMdí$Ð)û¦LªqotUÖ®äûGÑâÙÖK¨</w:t>
      </w:r>
    </w:p>
    <w:p>
      <w:pPr>
        <w:pStyle w:val="PreformattedText"/>
        <w:bidi w:val="0"/>
        <w:jc w:val="left"/>
        <w:rPr/>
      </w:pPr>
      <w:r>
        <w:rPr/>
        <w:t>5ÞÖ#ÜODyÖ\ÔÜîèàÚöN#VìS*Ûý#_!zñ2÷Kl2¡zèe#ÿ#Ú#í#ÕQn®¶#qí\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xFv</w:t>
      </w:r>
    </w:p>
    <w:p>
      <w:pPr>
        <w:pStyle w:val="PreformattedText"/>
        <w:bidi w:val="0"/>
        <w:jc w:val="left"/>
        <w:rPr/>
      </w:pPr>
      <w:r>
        <w:rPr/>
        <w:t>ÅJ,#+#:Æ~</w:t>
        <w:br/>
        <w:t>9#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|úPLÊ9Ù®óÍ#9F#¶"5¤¨[#©</w:t>
      </w:r>
    </w:p>
    <w:p>
      <w:pPr>
        <w:pStyle w:val="PreformattedText"/>
        <w:bidi w:val="0"/>
        <w:jc w:val="left"/>
        <w:rPr/>
      </w:pPr>
      <w:r>
        <w:rPr/>
        <w:t>Ôw#ZÒz#ìV¾-¼uØ-~«×LY^#V¬ÌiÞ Õ#H"í8e¹Ò</w:t>
        <w:br/>
        <w:t>ª0#E#?È¨"l ¤¯P¢#£\YÞqû½kå¥t_f×}Ôe3#ç#f¤zÒ¤¸.[.ú¦úy=dvÎ\Ûá</w:t>
      </w:r>
    </w:p>
    <w:p>
      <w:pPr>
        <w:pStyle w:val="PreformattedText"/>
        <w:bidi w:val="0"/>
        <w:jc w:val="left"/>
        <w:rPr/>
      </w:pPr>
      <w:r>
        <w:rPr/>
        <w:t>#"å?¨²q#Ö'ð#buª#XB&lt;m</w:t>
        <w:softHyphen/>
        <w:t>Z)Íÿ#Åò#À¨Ù£òä¿$A¼¤Þ/ö9ÜÝ#··7ªª¹¿¹Ô#GÙ×¸û#s#Jæ2#A(Î¤¬#</w:t>
      </w:r>
    </w:p>
    <w:p>
      <w:pPr>
        <w:pStyle w:val="PreformattedText"/>
        <w:bidi w:val="0"/>
        <w:jc w:val="left"/>
        <w:rPr/>
      </w:pPr>
      <w:r>
        <w:rPr/>
        <w:t>X&gt;.ek=#@+#ò¨Efú#îbzµ«)¹g#úL^&gt;M¡ K+-##«´¬¢u9#§ÖÍf"ñ_??#ñ#¬±l24r#ý[=Ãi£ÜvÔ|N#4##ëñßÁ=9T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9mÒ®f#^ÕØ{LBÅuò#1³+&amp;#è×á(ów²</w:t>
        <w:tab/>
        <w:t>#Ò##2·#Öù:v%ÁôH]³ü-6q3e`#KË#ÉäòMÞàÈFÅ¤HéZ?±:ß5¨)"B±##0Étû#\Îc,ÅÍòÒxBµ{#ÇÍÈJ»þbh~µwa0ì#ý[ö+Ö\äp#kÅ8ruU¸QÎq#îÇZ)Cv&lt;§Eg#e6Ùt0·úÀa##B##wÃeü:#ÿè#ªvÃDyÃp$+h&gt;ðiª8ß¾ÿ#1K5ÒÛ÷#ïß#mþôÁîú/|é#1¥v!nÃ ¶Íeb'#==ö###¬$</w:t>
      </w:r>
    </w:p>
    <w:p>
      <w:pPr>
        <w:pStyle w:val="PreformattedText"/>
        <w:bidi w:val="0"/>
        <w:jc w:val="left"/>
        <w:rPr/>
      </w:pPr>
      <w:r>
        <w:rPr/>
        <w:t>ç©Ü¼È#§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{|H45Ö¨V##g·n¢kD·Â8#Câ&amp;#Ó&gt;C®`Æ{e©Z=;/5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§WÜì5rMýN)û^ó8e)+@ù5-£{º|#)ÜB?#ñ¬µÈúx##+ò#:Å&lt;ØÝ³FÊù#Ñ³\ã°úìZzª[È»÷%j`²é¨2hjaK:#åª^G_$å#õØô·SQ6à"û¿ÎÙ¹¤?!Z</w:t>
        <w:softHyphen/>
        <w:t>ôÎ#ÊØt#¡w##Üe#ðy###[3õ</w:t>
        <w:softHyphen/>
        <w:t>ç§sÜOU~sÃUh</w:t>
        <w:br/>
        <w:t>¡Ê#¯uc#å+åÉ±ê X{7IÃ}#«9YsÈ¬c9OlÄ#ì3!ËÜÓÝ#82YÏo#6Oj_â¯qðiâc+KV_Vîîpä#Ñë³#¥'#êsgØªs=çZaÕ]ù%õ¤=0ex#Bòj©¶±J#©rL¥1ë#O¬#"E#ì/Aw^,ÝBÈDùYïguÌ;@&amp;Ð3J;×:x#«iô|f#uÿÿ#ô&amp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l|ÃB@</w:t>
        <w:softHyphen/>
        <w:t>°â4jyÔ îý%##&amp;½XËn×ÇJÛ±C³#x#Ø îa£Èë°'þþáóû#yj?ÅÌ¤ÀáÉäzRû|±»H1e}Ùÿ#º¡²#'±ð$Wcxå/½ú®B©1Êà#ÌT#ò#¸G+È#e¿Þ</w:t>
        <w:tab/>
        <w:t>ëÔ/0#2Ö#)ÕÏ</w:t>
        <w:softHyphen/>
        <w:t>$l#©#ÏHÿéý¼íXT^äÂ(1Å#m&amp;#f8m~;K#«Y8#©\qÍ¢Rÿ=ùý_ýëÆ1#²Æ~®4äÕF[©?£G÷f[#u#u:®fMkÏìd</w:t>
      </w:r>
    </w:p>
    <w:p>
      <w:pPr>
        <w:pStyle w:val="PreformattedText"/>
        <w:bidi w:val="0"/>
        <w:jc w:val="left"/>
        <w:rPr/>
      </w:pPr>
      <w:r>
        <w:rPr/>
        <w:t>çÞÌ}þ</w:t>
        <w:softHyphen/>
        <w:t>¨##¼U4{@#Ö6å1)xãæµ`Þá#½C®#üÝËAÏ&amp;Ôª&gt;ktÔ°&amp;i«JIYÊv^¦YPÔí#m¦#kì1fÌ#ÝË° 3¤u9û#±»S$TGë#ù,%Þ&amp;¢½</w:t>
      </w:r>
    </w:p>
    <w:p>
      <w:pPr>
        <w:pStyle w:val="PreformattedText"/>
        <w:bidi w:val="0"/>
        <w:jc w:val="left"/>
        <w:rPr/>
      </w:pPr>
      <w:r>
        <w:rPr/>
        <w:t>C0Á{â»F+¶#Bvr$M¡Í`rÀêLÉ##</w:t>
      </w:r>
    </w:p>
    <w:p>
      <w:pPr>
        <w:pStyle w:val="PreformattedText"/>
        <w:bidi w:val="0"/>
        <w:jc w:val="left"/>
        <w:rPr/>
      </w:pPr>
      <w:r>
        <w:rPr/>
        <w:t>#`á#_¤W^i¤ì¬è¨#Í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8±MF\h#J/T4#Ûî¨t¢Â?¶qíf~#²PTÏ¤¨áè5¡w¢XJñv¤6Öhh}Àaú¡gkXn¯Ôé#ÀH)J¡ã'üouEü9py#{yGÀ#ÆJÍ#Ì#Í[É?#¶ L"¿Ør#o)6#qd#¢Á¨ÇP(|ØÇÇ/#ðåSô$%J1?mOã#Å»ù]©^26ôSè4«±F#ùÙ8##¾#%ÊÀ#4~Ù~o6#@TÅ¶È#SÆrK¯^õ#níÜá#SYgôx#RÕc#fí¾óç¾¹Øü59|ø®°#sÀ;4Kr]p&gt;®×#ktÂ,½äÌK##&amp;ÌÏÈÎßû£µ« 3#Ý</w:t>
        <w:softHyphen/>
        <w:t>H·#þdÐ¨ #7ÊÐNÀn÷#UÚ#¼[AÓ #÷ÀÒ5Áu#"#GW×Ê)tîLf%J«]Ñ*¹ÊÒeX?#ÓÞLîâYË</w:t>
        <w:softHyphen/>
        <w:t>g^ø¾Â«¦9¼üµ_¹ vI=#@}#Öjé#(Þµ«#´Î*Ì</w:t>
        <w:softHyphen/>
        <w:t>Ê ®§6nãî~ÍïÔÈjÇ)¹l²0¨tÒhî¡4;+ýë¤"£Cc,UI;~SJXP#øy#ãé=JîèÙóÉuô$¹ '#</w:t>
      </w:r>
    </w:p>
    <w:p>
      <w:pPr>
        <w:pStyle w:val="PreformattedText"/>
        <w:bidi w:val="0"/>
        <w:jc w:val="left"/>
        <w:rPr/>
      </w:pPr>
      <w:r>
        <w:rPr/>
        <w:t>ÀQéüt##ÉÆ7$#ªÎ#+#»ÙðÔ$7#ê~%à#ü«#j»»ëÑyê£,³(JÞ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IÍ©#º#T°y ±5ïTR</w:t>
        <w:softHyphen/>
        <w:t>tÂ¦|âW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¼ë~äLd¹£-\Ä#Ü</w:t>
        <w:softHyphen/>
        <w:t>#ýbùz¸«½P/ì#\Gnaù</w:t>
        <w:softHyphen/>
        <w:t>*k´#Mò;¶ÉçK«8ó~êaØÌËE³Çº´&gt;)¥#ÞN»9ºsâ2Ð»Óü{nÝ##«É8êG²î#î</w:t>
        <w:softHyphen/>
        <w:t>$6#úÕ«rRBÉ¥î=Éé¿³;«SF#¸¿Ó¿a</w:t>
      </w:r>
    </w:p>
    <w:p>
      <w:pPr>
        <w:pStyle w:val="PreformattedText"/>
        <w:bidi w:val="0"/>
        <w:jc w:val="left"/>
        <w:rPr/>
      </w:pPr>
      <w:r>
        <w:rPr/>
        <w:t>®=\+=ääMM# ö¬</w:t>
        <w:softHyphen/>
        <w:t>##A8dì;½í#ÆÝkGòN¨c¸#X3#ÿ³þÀ5ßKùÖÄµÏÓ·xµ:2Ì§¡ò/~</w:t>
        <w:tab/>
        <w:t>t9_«îT#«ÉêLit6þøq³ä6Ï$ML,'¹í##K#¡ÊäwVä#uS#[ûp#7¿7#F:¥6_MFfÊá</w:t>
      </w:r>
    </w:p>
    <w:p>
      <w:pPr>
        <w:pStyle w:val="PreformattedText"/>
        <w:bidi w:val="0"/>
        <w:jc w:val="left"/>
        <w:rPr/>
      </w:pPr>
      <w:r>
        <w:rPr/>
        <w:t>N#z¢D\3c##gyÃ9òJ##yâ¶ZKàÌ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Æ¤#e÷ÝN#®uX½z/2c%I</w:t>
        <w:softHyphen/>
        <w:t>N®Õ#N#â0Â9ªÀ#b0W8¤æÒF#E=íQnµNÍ#K##ñÚÍàç7{@cnØ¢%Xß!##$#A##Ý#0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Éñir1*Ù÷kø61'Wj°=á##Uo#Ðñ§#¥úFñ#¤ÆÖ#KjT:O¥d&lt;ªÉ</w:t>
        <w:softHyphen/>
        <w:t>ÇÈ´Zcqp9k¶xÞ!ïn###«íÊÂðß í##±ªÅPÿ&amp;/~Ñþ¯</w:t>
        <w:softHyphen/>
        <w:t>47*vê'¬]ì&lt;#òdaÄ#\mV</w:t>
        <w:tab/>
        <w:t> dæ.ü¬##²#ÖÞ¼ûðîÝ§7oXÿÝë9(õR¼IocðQ#÷4;ÌÑõT#±;^ß##¦#¶X¯s#â#KîNp}5NsXïPJEú#Ü&lt;0'`a)##Ë¹ÝÇtÌ¡#_ãÏ8#X¡3¯®##Ðç=) 7ß'#2#«Ö.ý##;ÛÓjT¡ÕÆçºÙ±~+±ÎÿZ0EÑÕ#pøz¡¼##d/Lúp¹#7¢Y#¿n</w:t>
        <w:softHyphen/>
        <w:t>À</w:t>
        <w:br/>
        <w:t>y«!ç{î_-¤Yúª¥o§WQµ»##ª¦&lt;P6o¥§</w:t>
        <w:br/>
        <w:t>#ù#¿tN§q3¹QAÁÞwjn4¾0&lt;Òÿ0]³ÞõK:»##-Ò\5#&gt;mô;!¢)j#Ý¹d#ä¼ÁñÆ3ª@¶euÆ?ªü(¬N#±ó#I?Ãü$#ÙvÆNdÓ.#ïIÃ#</w:t>
        <w:br/>
        <w:t>qfO!Vh/Û 5# ®hL#S¾&gt;Ë®"V#'|ÉÉài##IÎ&amp;ÑÌ9Î&amp;RÜz!Ô:Ë:A#1</w:t>
        <w:br/>
        <w:t>2UCee«°=øò##»õ</w:t>
      </w:r>
    </w:p>
    <w:p>
      <w:pPr>
        <w:pStyle w:val="PreformattedText"/>
        <w:bidi w:val="0"/>
        <w:jc w:val="left"/>
        <w:rPr/>
      </w:pPr>
      <w:r>
        <w:rPr/>
        <w:t>«</w:t>
        <w:softHyphen/>
        <w:t>fuÆ~#eÃlÓ@l-Zù)H:ï#.r#l3×ëç&amp;µ</w:t>
      </w:r>
    </w:p>
    <w:p>
      <w:pPr>
        <w:pStyle w:val="PreformattedText"/>
        <w:bidi w:val="0"/>
        <w:jc w:val="left"/>
        <w:rPr/>
      </w:pPr>
      <w:r>
        <w:rPr/>
        <w:t>¸ÀuY{Ö¹.#(#Ý¥¦Á+#õyG#u#Q#yp³dµ"ø[h£ÁñY#y#S&lt;»w(&gt;8õÙ,v##½{àßC@ªøG1&lt;£íb#'É#Î</w:t>
        <w:br/>
        <w:t>¸±:</w:t>
        <w:tab/>
        <w:t>*['#</w:t>
        <w:br/>
        <w:t>y@o£eÒ¢®;#ê#¹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é?#h_#Ð4×#qOt¥s9¤#Ì\!ïÚõú±õ#vÇí»Qü¸bk°ûÂHÂV##¬#Øè±®O¬P³HûÜÕ²~à#Ý#÷ë;~,##?òÀ'ÿ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Ô?Í©x;ÈÐ#´Ñú,æÆÛêx&amp;ÕÁT#.»µ¼?hò#OdºÁvGôú&lt;¶éþ#Ü¶%rÅ#Æàjm##å¹A</w:t>
      </w:r>
    </w:p>
    <w:p>
      <w:pPr>
        <w:pStyle w:val="PreformattedText"/>
        <w:bidi w:val="0"/>
        <w:jc w:val="left"/>
        <w:rPr/>
      </w:pPr>
      <w:r>
        <w:rPr/>
        <w:t>+OIqa~ÕÌxeÃa#³Ú/gxÜmê¶Ô`"'×à»q#/½4##[zÕ]##c&amp;#«:x½u#¬íBgÕ8Ï#Uá`*-#J#¡±õ:²Û</w:t>
      </w:r>
    </w:p>
    <w:p>
      <w:pPr>
        <w:pStyle w:val="PreformattedText"/>
        <w:bidi w:val="0"/>
        <w:jc w:val="left"/>
        <w:rPr/>
      </w:pPr>
      <w:r>
        <w:rPr/>
        <w:t>ÜñºÚ</w:t>
        <w:softHyphen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o#pRn¦4º# ËùfáiFÓlH¾&gt;JÞl#¸#ÚÄxNûã("##²h#s^;°kÑ</w:t>
      </w:r>
    </w:p>
    <w:p>
      <w:pPr>
        <w:pStyle w:val="PreformattedText"/>
        <w:bidi w:val="0"/>
        <w:jc w:val="left"/>
        <w:rPr/>
      </w:pPr>
      <w:r>
        <w:rPr/>
        <w:t>N4Î¸&amp;ÿ8Ð!K"¨x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t##dºID6ü7Õy9÷,â#(ú5p\#V!ð0UæS#òÊ[{¾y×®#Dk</w:t>
        <w:br/>
        <w:t>±X##úi×á2I#]</w:t>
      </w:r>
    </w:p>
    <w:p>
      <w:pPr>
        <w:pStyle w:val="PreformattedText"/>
        <w:bidi w:val="0"/>
        <w:jc w:val="left"/>
        <w:rPr/>
      </w:pPr>
      <w:r>
        <w:rPr/>
        <w:softHyphen/>
        <w:t>c½ì3()</w:t>
        <w:tab/>
        <w:t>:¥yÍB##6L»82#Æp!#Ï®×ÂF"wxT#Ç^Öv¯ÕùáóÁSî&gt;ðåÏ##Rô9</w:t>
        <w:softHyphen/>
        <w:t>e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ë#1##Ð#×?5#îSÈKÈzî6#Vøé){&lt;IÉ)Ô*ªÄ##</w:t>
        <w:softHyphen/>
        <w:t>0ÞDÞêÍO¬Á]ñ</w:t>
        <w:softHyphen/>
        <w:t>ph6R¬\¨Ð·E´#</w:t>
      </w:r>
    </w:p>
    <w:p>
      <w:pPr>
        <w:pStyle w:val="PreformattedText"/>
        <w:bidi w:val="0"/>
        <w:jc w:val="left"/>
        <w:rPr/>
      </w:pPr>
      <w:r>
        <w:rPr/>
        <w:t>åÛ2)=04þfèTºoÑ&gt;+¹ÔçVü##ä'Ç¥Ð#ïôY][Ó)Ù^èì##¦#wé:fø#}¼Òc&amp;°Ï#¼ÜdÁ\W¡#âbûª¨#Î°ç£Æb-ÒT5÷§,Þ[/ì(#mWþ(IÆT¸&gt;#[k#tó#Ã#hNå.O#â{"yI,aÔ#íAã[#Ò#ÙSæc«å#|Ò#H/HWäNðw s#ÿ'ÕûÔÚßíq¾3#/</w:t>
        <w:tab/>
        <w:t>¼³}û-uAÈ¥Y#Ê{ZWÏ¹õÁP#</w:t>
        <w:br/>
        <w:t>#ª#íd#z</w:t>
        <w:tab/>
        <w:t>s1#ºå##±#áÝTSÛY|Ü}ÂjRó(ÜÇ'9JxÄ #}P#,÷Y={Ræ4R¡ÌÉêw`Vê#-8þsL</w:t>
      </w:r>
    </w:p>
    <w:p>
      <w:pPr>
        <w:pStyle w:val="PreformattedText"/>
        <w:bidi w:val="0"/>
        <w:jc w:val="left"/>
        <w:rPr/>
      </w:pPr>
      <w:r>
        <w:rPr/>
        <w:t>sïËeº}Äm#×Û¹RUB</w:t>
        <w:softHyphen/>
        <w:t>ìÛ¤èse]B##äñÐ#w[þ##Râ##½¼z.äê7#µá##ªB^</w:t>
        <w:br/>
        <w:t>r/Hw©zOÆ©</w:t>
        <w:softHyphen/>
        <w:t>#OD#¶á##ë_Êv#±ò#M#2¶#h&amp;þPJâ}J([Âh##º±àn¹T#;ôlµP</w:t>
        <w:tab/>
        <w:t>O*Î¦Êq##</w:t>
        <w:softHyphen/>
        <w:t>pÔ¹#uûPE{e¡¼#ßDóÑ##ÝSûþ###Ôïö&amp;cÎ«ö¤ÆÈoEy(¡#ÈÄ#N+gh¤cf)Gw¿</w:t>
        <w:softHyphen/>
        <w:t>Hr~úø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*O,¥7&lt;+ÕAwä'þÞÑÃÒ#jAnmÃ'ðÿ¢.Srý#kªÅ«Ãë</w:t>
        <w:tab/>
        <w:t>Ã](¡yÖ#¥</w:t>
        <w:tab/>
        <w:t>æ'¸#ãEo±å¯|W¯óc¤¥BY²®¹À}Y#4#êÊ#ï²`¸ª@Å¹2é8[:ÂTÐÔlEõÂî</w:t>
        <w:br/>
        <w:t>¸þ¡cò,ñ#Ño©¯±&gt;#Ø»ú##à¤¦ÏÊJ£ÓÈ#=êË#Ía</w:t>
        <w:br/>
        <w:t>Q#ñ#ã«¹É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gº!Á:Ù#½#ù«&amp;#dyÌc,#[L;g&amp;Z6Xÿ##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+H###1E9×#Ó#ëÑ#U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¢+u~xóöÍ«7o&gt;~xÈeÈ#Ë®#eUd###</w:t>
        <w:softHyphen/>
        <w:t>Üe#ø$mÂ~Lmî#R)y^&gt;àÊ]ø</w:t>
        <w:softHyphen/>
        <w:t>f´s T</w:t>
        <w:br/>
        <w:t>xôª#")k)£RtgAEÍ·%@4ËeFË3ÊÊÄµìWÈËÛ.#_`åBÉ=Ê ÖÃÀhxN!UÝÍ£ÂM-##JÍÑ·#·8ñ#Ü,z.ïf¥#&lt;1³</w:t>
      </w:r>
    </w:p>
    <w:p>
      <w:pPr>
        <w:pStyle w:val="PreformattedText"/>
        <w:bidi w:val="0"/>
        <w:jc w:val="left"/>
        <w:rPr/>
      </w:pPr>
      <w:r>
        <w:rPr/>
        <w:t>bÈÒÈÝClzdKã¸ç¸ê9ýãw</w:t>
        <w:tab/>
        <w:t>q¦G:um#ÈØqû8f)Ý«àD¼#¶ZR«#Kmø#%</w:t>
        <w:softHyphen/>
        <w:t>ýÈ#Ic.ÎüÓ1XnôÁXAgøXÐq¦â#¬Ý#ASzÍ®#\ª#XlBQ.åvë</w:t>
        <w:tab/>
        <w:t>«]ù#÷êùïÍÅyotCýZeU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à*·¹.ÄHtyÃðÝY#G9§?#¾zpãIð&gt;"2##ò\»gd7Ñßÿ³#aô6_#ÑqµJ'DO#`ªFô±¼æ##´#ÞlpÛ{ôNÞ~qà¬ÖD§*Ñóó*ãè¬__W§¯×###v¡BÜv^»aI#Ï¤æVN##êÔ##©J#â¥¤#øJéW#øÓú¬ö¦´ZºX=#´äÅ#Ú*ÌÈúXæÀ \;¨#Ù±#çRõçXÄÐ##uÖR5i¾ëC1A,'²#A##øal6Ã¬±:ýèË0Pà×÷#h#ðý#«Fx#´ØÛd+çñIí¤`Ún¤¶1½k¤#Þ³ù O[XUÌJÞb8#þv/#Ô##¥W</w:t>
        <w:softHyphen/>
        <w:t>Ëú4Ëç]¾êiG5#z½3?äí"#=[²ôí¸ZÑ½^±C3b#</w:t>
        <w:softHyphen/>
        <w:t>oÁ</w:t>
        <w:br/>
        <w:t>típ[y# rv#Eø</w:t>
        <w:tab/>
        <w:t>ÆkÝc£#3zd</w:t>
        <w:softHyphen/>
        <w:t>TujmXR¸ÍF#ÒâQD&amp;8w(²íòá}àóÚ#úÌF°¤ÚSÎÙ£[ðm+Ò°4wzÀOØ#ÞÅEÀ#,w!ÎWrR*)èèO¬CÎéR#</w:t>
        <w:softHyphen/>
        <w:t>ºþÃÀÇÀj1ÖB</w:t>
        <w:br/>
        <w:t>¤ÖâVÎ¾zi$\!×#Ú£#¾¯#Æeä#I#- ,íÕ3#¶ó«¢üpc</w:t>
        <w:tab/>
        <w:t>ÉÑ!2 1É#ØU#6þÞ6jTàhe#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softHyphen/>
        <w:t>=fð÷|!vk|ù#S¡&amp;Ï«Ô#ûhGVË±SÀíO»¬¶ÏÝø#ð&amp;QèJ¦Sm$÷H#eJtê`Çè=: #¬ü4q#¸¿6r#±\VÂ´O&lt;Wå¤#ª~@B#Ã###DÐ#¹û4ú&lt;#K#G@x%,#È#ÛPG#)¢ÒVé#-IØ©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:#R®×Ñ]#m} %sO2pbajêÇ#Ç#¶iÆú#ý@)äº#¸##ìÃ4É&gt;¥À-ØÉ#øö§Ûc4kÁº#_ &amp;báqxZò$</w:t>
        <w:tab/>
        <w:t>GÒZÎM{4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kÍÉÅ4#¦EÉ#9#þ#ÖÑ`#è¼îÃzÂÜ¹rí°#~¢¢#fiÇ]#s#Xµ#Z|#ñm#È}</w:t>
        <w:tab/>
        <w:t>}#4p±</w:t>
        <w:br/>
        <w:t>AÏ$bf¦#^ÐL¿OÑs¦´Ó¸'k.§n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1#ÇU4W·Â×ô#Æ@#O·ñ\|æe¤J`ÿ¸í«ï]`@#J¶#^³Äên#@aI##åÞÑG¨ÛQ-E&gt;´~p</w:t>
        <w:softHyphen/>
        <w:t>øÎP¨÷##</w:t>
      </w:r>
    </w:p>
    <w:p>
      <w:pPr>
        <w:pStyle w:val="PreformattedText"/>
        <w:bidi w:val="0"/>
        <w:jc w:val="left"/>
        <w:rPr/>
      </w:pPr>
      <w:r>
        <w:rPr/>
        <w:t>p¡naíÉ²õ#»a#M=;ë+D#.#¬#è#^÷##H/¿óm(_±fÑûyòÁ·ÿó?ÞoËu7«§¼5ð4vÐXCí2Rz9U$##Ýä3É¥ÖwÆ3o}±¦çïÚáL#_Ù#¿é{Ù0}þ#T°v¨\#{#</w:t>
        <w:softHyphen/>
        <w:t>å8÷ªt]Å´ý«ÚÂÇ{rÖ^02,¡Ô&amp;cñpíÇ0</w:t>
      </w:r>
    </w:p>
    <w:p>
      <w:pPr>
        <w:pStyle w:val="PreformattedText"/>
        <w:bidi w:val="0"/>
        <w:jc w:val="left"/>
        <w:rPr/>
      </w:pPr>
      <w:r>
        <w:rPr/>
        <w:t>GgpCË~UG#N´#"rmcö=Òd#øJí3NÆë:õbÓ#Òh¢ë{½L¹Ð`%Q#"£ñ¼»# #¨#§ËqZ!#V§# Õ×# "´µ</w:t>
        <w:softHyphen/>
        <w:t>©ÅL#³må#My gÞ;hSzÀ±é²ì§~xxx÷ÀÕ|½ óuº,acZFæº |BT5Å¸##TM+tw#÷¬#S£CÛd»,â¿f#Bß½M&gt;iRèpQY_Rë#Hþâ}F&lt;JH´Á f1Æ3Ú\#Ç1#n,ú»#´NIÍí©$ÅRÓ&gt;##êK#7#&lt;¡ORZO@OÐóx8&amp;ÖÉ§yü"Êì#¸##(`.¢U&lt;¹xÛ¸àâ¦##¦$m#&amp;IÛÀFþ#e+#z#A5B&gt;fûÑlµ#</w:t>
        <w:softHyphen/>
        <w:t>#}#è7¤ZÄÐ3ø³Ñ8~Ù^Ð&lt;",¡¼]#6&gt;Js9°«&amp;Z5w#¬s#÷Î##Ú#¹#BP=ÂÿF×ÚP¢ä#÷oÂ¡NU#ôþ5A&amp;Úp°§Ì³n#5ûîïýI</w:t>
      </w:r>
    </w:p>
    <w:p>
      <w:pPr>
        <w:pStyle w:val="PreformattedText"/>
        <w:bidi w:val="0"/>
        <w:jc w:val="left"/>
        <w:rPr/>
      </w:pPr>
      <w:r>
        <w:rPr/>
        <w:t>sß²Ñ Oen§X</w:t>
        <w:softHyphen/>
        <w:t>R}5¾ÃsÌ:ÉÎ{Â#òþ#C,}ýÃ&lt;Ï=#§»#§r</w:t>
      </w:r>
    </w:p>
    <w:p>
      <w:pPr>
        <w:pStyle w:val="PreformattedText"/>
        <w:bidi w:val="0"/>
        <w:jc w:val="left"/>
        <w:rPr/>
      </w:pPr>
      <w:r>
        <w:rPr/>
        <w:t>zgrÉ#È#V)#¸¯ñÑÛ</w:t>
        <w:tab/>
        <w:t>Þ)i¼¬w</w:t>
        <w:softHyphen/>
        <w:t>ÖâwPô4zò'dÉEwÙÈm×®ê]î##Æ</w:t>
        <w:tab/>
        <w:t>#¶«çåûVÜ´fecY#zÍÿèØÖQ¶$&gt;õºtPu¥)ÜøB#7&gt;íPàwÏ&amp;d÷bEbcÉ&gt;~@#hÀd~¤ÞÊ#</w:t>
      </w:r>
    </w:p>
    <w:p>
      <w:pPr>
        <w:pStyle w:val="PreformattedText"/>
        <w:bidi w:val="0"/>
        <w:jc w:val="left"/>
        <w:rPr/>
      </w:pPr>
      <w:r>
        <w:rPr/>
        <w:t>s?7Çó¿`%VÏÇ#(ÆëÀù!#û!&gt;¦¿Ó#Í#4#Ð ¸¨^º#4OH½#U#×Oü]FÌO#^ÈÙNCUÐò'«MåøC^D{ëVÜ#»LÞµ·ÒÝ</w:t>
        <w:tab/>
        <w:t>Ê£c#*K·û</w:t>
      </w:r>
    </w:p>
    <w:p>
      <w:pPr>
        <w:pStyle w:val="PreformattedText"/>
        <w:bidi w:val="0"/>
        <w:jc w:val="left"/>
        <w:rPr/>
      </w:pPr>
      <w:r>
        <w:rPr/>
        <w:t>¯çúøÃ#}ÿÆom¢\);#mò#»}Ú°Áó 9,è©</w:t>
        <w:tab/>
        <w:t>"´Ùã#Ùvùþóûè«#ÜÒy¸çÛ(¦#"0#4J¬¾qW#¨/Ö±H8#6&lt;¢¯7:Ôû#=#Ì?3ün#=X»|í×ûà</w:t>
        <w:softHyphen/>
        <w:t>##wXÿÔP##´##lÇ¤õQ¤{#Ô##(</w:t>
        <w:softHyphen/>
        <w:t>n2st#/'#Ñ^##'üP6##r#®T-##®ªz.&gt;#Æ#[~)#Uìpúuþá¿¨#=+}gó»bo)âGÇÃ#ÌWØ##uJÈÿæ\:²ÎÊGx#hÚ=x8Z×cJÓ%$[Ñví××6ÜÕo«`J#</w:t>
        <w:softHyphen/>
        <w:t>z.½a#w©3Df£ÖÆÑà2¹¦×»Ü¼&lt;b#Ú9nAºÍ¬F#ÚÒó6£LYt¥B</w:t>
        <w:softHyphen/>
        <w:t>#ó#å+Ç?7ËY-çy¤ÄÔÏ#[ä2Åµ;Á¡mãA1T\#5#2fá¹µÝ#½oÃÅÓäÈ»ñÓ5Y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?O#ÞmíØ ¸#êÕ%WtuÍizöîÝ#{î##9 ¤SÓû#ïÒ#Í#ÉTåD¹x#Äd»2(GÁ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,z#OS#¸²÷#Tä</w:t>
      </w:r>
    </w:p>
    <w:p>
      <w:pPr>
        <w:pStyle w:val="PreformattedText"/>
        <w:bidi w:val="0"/>
        <w:jc w:val="left"/>
        <w:rPr/>
      </w:pPr>
      <w:r>
        <w:rPr/>
        <w:t>)&lt;òSÇ½4EýlHÜ¥#Yj#þ</w:t>
        <w:softHyphen/>
        <w:t>Ìv#fÖà#*F&lt;]lÊNù¥|~#ß}ØbèN#G»L¯</w:t>
      </w:r>
    </w:p>
    <w:p>
      <w:pPr>
        <w:pStyle w:val="PreformattedText"/>
        <w:bidi w:val="0"/>
        <w:jc w:val="left"/>
        <w:rPr/>
      </w:pPr>
      <w:r>
        <w:rPr/>
        <w:t>4ÊØx##Ú¢ùD$a6Z~Hs#iN#oÞeYé #_âÍÛh¤#o#F}</w:t>
        <w:tab/>
        <w:t>]Ò@#Y%ÐBdÏpOÜLY¥M2w6V.(#âOtã##uRÍ</w:t>
        <w:tab/>
        <w:t>aµ¯G*OMÖDíú#iù}þÜRüßjüþÛ4</w:t>
        <w:br/>
        <w:t>#R</w:t>
        <w:tab/>
        <w:t>##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Â#èïhºpVÇ#9º£¨Ë#üÜðüê¹ÞßØÅÔM?iÖÄÉ#áÌ~úä÷ùÏ</w:t>
        <w:softHyphen/>
        <w:t>l)#{eÿ-Õz£^,RæÄÙó;j!y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byL¯§ûN¯Ák_#Ãb^-u±;&amp;Í@#5Æ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u\s(¾#=:ÿ8Y%±u2gxÊZ9iìÄÎÔÑ1¡&gt;#[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W¯¾###.x#°ðæý:~###%¢)#¾ZÛä¼ÆÏô</w:t>
        <w:tab/>
        <w:t>S3p#ô&lt;¹ú</w:t>
        <w:tab/>
        <w:t>)#d¹"#4vù½Y$8#Q¹À3f#£Ø~ìaiØAÓ¹##×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%#¤Õ3ðwïÞ½M?È`¤Íõ ù_@3øÈÞêÃØh"Ûò©=àÕSôu?Î!Ùè## r=ÑA+#</w:t>
        <w:softHyphen/>
        <w:t>ÿ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br/>
        <w:t>ÜÈ</w:t>
        <w:softHyphen/>
        <w:t>, Ò¸ö®#Îç¬WC+ÓKùò(²zA+6m`Ü?Ë¢</w:t>
        <w:softHyphen/>
        <w:t>VªåÕÜÇ£7Ä^îÈQ#¢G4#{</w:t>
        <w:tab/>
        <w:t>)£ËkaÈêAÔk</w:t>
      </w:r>
    </w:p>
    <w:p>
      <w:pPr>
        <w:pStyle w:val="PreformattedText"/>
        <w:bidi w:val="0"/>
        <w:jc w:val="left"/>
        <w:rPr/>
      </w:pPr>
      <w:r>
        <w:rPr/>
        <w:t>»#RSs2ð6!F}Ù#5b#Ð$5ô1[&gt;§/'ç¸#Fß|x#©C|\nBöOeñMðwÁ</w:t>
        <w:softHyphen/>
        <w:t>Nîæ##à#7VÖ:!Ëx#:l.héÂ#ÂD=ËÕM#´U3mðgPo8×ëþ¸xK~ËDM«äÝ.hWj#Ú#Vr}ÿ\³£#Ù¼Þ7$ZyÝ@8Zz¾n77</w:t>
        <w:br/>
        <w:t>j#è@#QnX¬e:Æê¬ð;ÐI«ã#êùè.ÀÌu^#X#ã#^#Pòõbvµ}c</w:t>
        <w:br/>
        <w:t>#haS[j#hênçÙ³¬L£#t#GK##ªMñS##psVÚÿFP#Üe# é5ºá¤vÙ)#Üz6«W#)ÐÍ#MKMàbé§+]Ê¨"P-®Ö¥1çy¤jrµÕ·öéH\ójT¼D#§Ev®id®/$×&amp;\8~Ã×óqÌè;U##8¶E###³4B##×:à¡AËÄ1ãW#1'/Ô8¦£Èv@i£©ý#åÌå±É</w:t>
        <w:softHyphen/>
        <w:t>&gt;#ÿwG%;&amp;Ð¬á A#U4#¾5LJÙz!£RëU±m#nÞ½dÍ#5#3_]¨Xþ¬³EÄ{ª&lt;</w:t>
        <w:softHyphen/>
        <w:t>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Ö&lt;Óõw^Ó#£ê9¤Êj,Ê#;³¬7/n#Zåï^oã</w:t>
        <w:br/>
        <w:t>ä»%(#</w:t>
      </w:r>
    </w:p>
    <w:p>
      <w:pPr>
        <w:pStyle w:val="PreformattedText"/>
        <w:bidi w:val="0"/>
        <w:jc w:val="left"/>
        <w:rPr/>
      </w:pPr>
      <w:r>
        <w:rPr/>
        <w:t>9·6@À#ðT#ÅÈR# Á#IS×IÝ#&gt;QTp;`.õ#Ü*z#X@&gt; õ«è;#U#å#°ëºS#Þ2×#\#¡-Ë®3¥t4Ç</w:t>
      </w:r>
    </w:p>
    <w:p>
      <w:pPr>
        <w:pStyle w:val="PreformattedText"/>
        <w:bidi w:val="0"/>
        <w:jc w:val="left"/>
        <w:rPr/>
      </w:pPr>
      <w:r>
        <w:rPr/>
        <w:t>=6ÊYÚ2ÇûËª#×#E\ö&gt;#Ú#ÅyªD&lt;×«ËwC§ÿ¿#-f¤²ôÇD#@ôMgüG&gt;</w:t>
      </w:r>
    </w:p>
    <w:p>
      <w:pPr>
        <w:pStyle w:val="PreformattedText"/>
        <w:bidi w:val="0"/>
        <w:jc w:val="left"/>
        <w:rPr/>
      </w:pPr>
      <w:r>
        <w:rPr/>
        <w:t>Ëè/jÌaÆLZ#©/ÞßÇ¾s0#Üø_ý#G#fÅ(¸£ø´F</w:t>
        <w:softHyphen/>
        <w:t>ºÆb±ÃµÈ##</w:t>
        <w:softHyphen/>
        <w:t>á±íåk</w:t>
      </w:r>
    </w:p>
    <w:p>
      <w:pPr>
        <w:pStyle w:val="PreformattedText"/>
        <w:bidi w:val="0"/>
        <w:jc w:val="left"/>
        <w:rPr/>
      </w:pPr>
      <w:r>
        <w:rPr/>
        <w:t>ºö^Ãµõ{#«©02äÈ</w:t>
        <w:tab/>
        <w:t>BùÎ¨#´îï5Ój{ÉØ#&amp;ýH'##Õ}»ï£ÛéÈ¹ÓmÙ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èyN¤¬rÚÍÜmã#½À¼"#çn@Ì</w:t>
        <w:softHyphen/>
        <w:t>;n#ÓÎ#UV6mM#Ïº#iV÷Ñ#z«G</w:t>
      </w:r>
    </w:p>
    <w:p>
      <w:pPr>
        <w:pStyle w:val="PreformattedText"/>
        <w:bidi w:val="0"/>
        <w:jc w:val="left"/>
        <w:rPr/>
      </w:pPr>
      <w:r>
        <w:rPr/>
        <w:t>B#ÖÇ}Å#~8ü0}w#4)Ä#bftybÇ</w:t>
        <w:softHyphen/>
        <w:t>¼3ê&lt;ÜÌjý$ne´R}Ð¼OvÖÜÖ©ÀÑìk#§hÓ3l4U±*3×YþzC ói-²I£],ÐÐÈl|. ïdà #Ò¤òh&gt;#3P©êzi'ögq9Ý\#j¶Ã$Èf#1,U*V#æÓ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ÕÉO#«ê¤ôbÛ=×eªsÚ'TAêIPx·DH§vªZ^7fd#=À3dI&gt;ì±N0¼g/\x#ó¯ò×º1ÜV#Yr/êPí¹ù½ÿÙ·¤@2t</w:t>
        <w:tab/>
        <w:t>OÿÍ¤×ß%¸ÂTw²I#I#¬X¦ìRg9r#&amp;v+¹{</w:t>
        <w:br/>
        <w:t>x3x\õf#»¤Æ^PÁ</w:t>
        <w:tab/>
        <w:t>¸ùu:á«&gt;j#ê#Ù&amp;D#%Éú_#Pµç]½#] q</w:t>
        <w:tab/>
        <w:t>;Mj¸#X¢ä ^½.¸í¬Å)Z*ÃçE</w:t>
      </w:r>
    </w:p>
    <w:p>
      <w:pPr>
        <w:pStyle w:val="PreformattedText"/>
        <w:bidi w:val="0"/>
        <w:jc w:val="left"/>
        <w:rPr/>
      </w:pPr>
      <w:r>
        <w:rPr/>
        <w:t>å¢Jß©÷Vªnhñ2}ÎÊ®1g#þ¡#BäSä$»Ö</w:t>
        <w:br/>
        <w:t>·£×-g#³R=ÊúªË'ÄkéÝ#Ú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ÿÎ1#k£òµá{#.P%ÖXêzZñgcû!JqÁùÌ«gÍ`£¿Þ»|×à$Î#]Ñ#Ò&lt;×Å¨cÞ1#A,#¸¹3©4K^#ùÜ#¯ÍjzmÔv#f={÷µÊùg=âíÊ!È#[[\ôém]Ý#ÉýÍúõ.·QõbÌ#Ï:æR#SIÁ#Í%#µúaX·K#kí`5ËôæjémÅ8#&amp;ÖÆÅU#Ís|&gt;¹ì[I3°]Í"ÿAu¶"´Ì%;Ê#ÿS6ùÐ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1b²2#awRNeR2Ç#ë&lt;#LÄmùíw±#ÂÍØ\Æ4#î#Î2Ø</w:t>
        <w:br/>
        <w:t>0ã</w:t>
        <w:tab/>
        <w:t>åÊÖºNenùSpc%nìwøpÙR±tadlé]gM-â1#Ð¥©± Ë#ùÝ.#©ß#P9#ÆØð%\ªªò|q!´ö#·Rüô±äK5HSÎióñþCzÊ%ÜÑw.?×¤ÝFH´$«Ä#¶2#+Âpj5WLf#yÇY7)Ã)#À#$ÔàÁ</w:t>
        <w:br/>
        <w:t> 1z</w:t>
      </w:r>
    </w:p>
    <w:p>
      <w:pPr>
        <w:pStyle w:val="PreformattedText"/>
        <w:bidi w:val="0"/>
        <w:jc w:val="left"/>
        <w:rPr/>
      </w:pPr>
      <w:r>
        <w:rPr/>
        <w:t>þ²whiì#TBwcM»#éè#ªlöß#ÇI#6#</w:t>
      </w:r>
    </w:p>
    <w:p>
      <w:pPr>
        <w:pStyle w:val="PreformattedText"/>
        <w:bidi w:val="0"/>
        <w:jc w:val="left"/>
        <w:rPr/>
      </w:pPr>
      <w:r>
        <w:rPr/>
        <w:t>0b·#ìó³uÓ²Î #Ôy4Øu</w:t>
        <w:tab/>
        <w:t>©¿/zWy#R</w:t>
        <w:softHyphen/>
        <w:t>|½Ü@`¶{µÌ±VFjXÃG3Ú¤þlÈ1ðñ1/ÄÆ¾Õú8Ã(¹W#Ï;&gt;¦wg(%FÞÑVçÕê/#Ì ÝNifþ[ÕWÞÏýÏóQò6#®ÛÑÂx#ùnç#</w:t>
        <w:tab/>
        <w:t>Ö#YF¹üµ,¼UGu###µYöß×rYtG!Æ##&lt;¾b)ÓW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|y«òyD´OÑ·Wh«©ûôì)±C#&gt;²ÅX##0çõç&gt;|ÉÅ÷g#±U5!õ*ê#¨gVB¶=æh#Îs##Ó0# µÏ#)©ÐsVxÞ%J:#PºTd¨##ÇBn#7³a####kQ#øòE¬N¤HÛV#[¼E,s«#cd¶#Ä</w:t>
      </w:r>
    </w:p>
    <w:p>
      <w:pPr>
        <w:pStyle w:val="PreformattedText"/>
        <w:bidi w:val="0"/>
        <w:jc w:val="left"/>
        <w:rPr/>
      </w:pPr>
      <w:r>
        <w:rPr/>
        <w:t>iIg2åLYIU§³ï#/#êï]³fq*NÕ£-}¿èYôìÒ¨u#ß8ïQç×#¤¼Úl¡|t#1MS:ÖØâbrò%?Ý4iã8·]~N)Ò£7D6¿¼}÷éuú[Å#eïl{bfKØçôýN¯#÷ô#1#ºÙX§¡o±&amp;##ª#UYè\ö#b)vÑj{ªs£#</w:t>
        <w:br/>
        <w:t>©Ú0ê`«Zï#«÷.ÊìcÅXÒ4¢:7#¹ÐðµL³J»Ó¤«V#u#&amp;4#;ê.ô#¶=K³;~#V#±®"#ZzÝ^}¿&lt;÷Ý#þie«¾&lt;4¯)ð#kuöÓBÀyÒÜptnâs®WÿêãºåöYÝ¦tGM</w:t>
        <w:tab/>
        <w:t>##µ]`þC:#Ãn·×²#×Î#×ö#jkÑLï÷,jûDüYc·I5a#º#¶¿)%</w:t>
        <w:tab/>
        <w:t>âö»¦þo³M2µL[PÝðFgXbWT#+$ HâzBl#ª`@qª:F¦»´ÅúKb#ñ#Y^$Ø#ÖAGÖrPcc@øì`6g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#d#È#¤</w:t>
        <w:br/>
        <w:t>#´K·$#^#³{=eFXöO"´Æûü#~r:HvÚþRñÙûÕÑ##30Û:Îf¹t¬##Ñh&amp;ªp#å#¹#Úµxo#2zmt§#tqÇÄì.¸Ûk8Öÿt²&lt;ÉÓô#w;</w:t>
        <w:br/>
        <w:t>R#÷#²JU£Ua)#¶»##</w:t>
        <w:br/>
        <w:t>-HÀáÔ¼ì¿y#byFd#%½þî]##Ä^ªÃÞ)Mx-=Q?Û@°±_×#H®½Á#k»ôÑ=</w:t>
        <w:tab/>
        <w:t>òîDÞ,¦ÈC#&gt;#/ú*5P#Ê#ì¢Ú@#tÆÆÎ%#ÕV#@Él_÷)#d8Ëtk#øöè"#ßsPANÔ#\Jû)5Z_A#7#1ÆëÍYUq®Üµ&gt;¡ð#.6#i~?#l,B)##«¾R=ë,®ÝaVê|Í{áQ+çº¦OA#ý2H-tt#zCµý#òAÝTÀ*d\SýYë¤jÿ#Än&gt;Qö¤#Ô#}#C##:·0Í##ù`v&gt; ì</w:t>
        <w:softHyphen/>
        <w:t>ã¯m8¤·4&amp;Í#H¶ ¡Ùt·ó¼P¹3#FDlH°QÃN¨#è¬ô;ñ&gt; ²'ÿ##+#bF6¬,+#ðâ\×##í¦#/#%º´üU¥5Ù¢Fyä&gt;ñW#f¾¡§:£QHÉ#m#/#8Ñýùg/é5ç#ð¸ðÞ</w:t>
        <w:br/>
        <w:t>ÍDÙz%ñ#c¯mB¦d#cÍ=ã!#Én#r¹8ÿæ¥¨tô#T©eÖ¥õ#î}'PNÓ´#8#?¦«c×</w:t>
        <w:tab/>
        <w:t>ªèÙÜ«Fºáß#C^ìÑ,á×"µ-ÖÝYEë#k#V7òu·]Nìß#qsÓ#É#+%ñì°|ûþN:¸ù.;Þgó%u·ÑFùi¾Ö#(#v#¤Ò+±r!ÕNÒ## ##K°c åX2þ#î¾£#VmqwxWÀMa#9í/[i"#+/Y¼ÁÍuöÉ?o¹ÑWÍÏ#}çMß¿#®1¨ú#½f~#µÇÚ+oTW,ôzöÅ÷LÈ½^ë#ô(å«ÞyxLZ##Î#}®ú)Býwÿ#Mç:²©ífd#&amp;ñó#ëeÞI¹\5JöpX</w:t>
        <w:tab/>
        <w:t>w8¯ÜôRç3"íwê`N Z#Ð#ÒHI4I8éÖ}°z3#É,Þ,è#JgÊ</w:t>
        <w:softHyphen/>
        <w:t>Çq4¡W¯µÛûEX#\ªÉ)hj¯¹Ýû_k¼·Í;ch"###Mûx.#uG¶F³0)ì,&gt;¹¢le,3Ý×û#Ö__¹L3Ðé,ü.25yä#L]ö#íjSLmHv¸#çüMÜ£#¡öµùÂòùßsºË?ñò##óø?ýâzwWÃÆx-c´;ö±R</w:t>
        <w:br/>
        <w:t>å!+ÊÎð²&amp;?-#o#%a³úÒ \¤k##à#7TÅ¸ÑóªÞ#I#õ÷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5³0Òr*Å#*Ô3gø#QÞvÇÏmVtå©#÷#R ?{x2G`£!q³#mÂN«´PÉiQT)5±óôýOo80ãÑÛ#_¿û#Q¶®§0&gt;ù"#~!â</w:t>
        <w:br/>
        <w:t>ó÷È</w:t>
      </w:r>
    </w:p>
    <w:p>
      <w:pPr>
        <w:pStyle w:val="PreformattedText"/>
        <w:bidi w:val="0"/>
        <w:jc w:val="left"/>
        <w:rPr/>
      </w:pPr>
      <w:r>
        <w:rPr/>
        <w:t>²F#DDq2#ÑUFl;&gt;Ì&gt;T#«Àq#[³5ª¡&amp;³w?Ñ#çMió5H;oxQf,óI°-#î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Þ#OwÉ¸2Ú##ºÛ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ëÏ}*©}#ð^S#â¸RS¥{Rtºè#ÜZ#ùÊÿâ#ý×7Þçª6xî#Ð#ÎÅA´JS`6±vè#Q##yÏJ1</w:t>
      </w:r>
    </w:p>
    <w:p>
      <w:pPr>
        <w:pStyle w:val="PreformattedText"/>
        <w:bidi w:val="0"/>
        <w:jc w:val="left"/>
        <w:rPr/>
      </w:pPr>
      <w:r>
        <w:rPr/>
        <w:t>p,#ït/&gt;m1ä#§±Y##Ê#X#4Â¤1w#0aóñåt#^Û¤Ñ#Éë»</w:t>
        <w:br/>
        <w:t>#B8Uí#ñq#Ñá§³N{Wþ{,##Ù¦}J+B¤Äq¥ÖaW#ÊÚ?#ÝÂèü2#:©#ìñm#&amp;Êzó##;r"&gt;,Ï&lt;sât</w:t>
        <w:tab/>
        <w:t>?æÕ</w:t>
        <w:softHyphen/>
        <w:t>ùv\ýì#RÐµ½Z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¯ÎÖ-#dÒÇóùo¿ýöyPÖ'©pá)PßæÇËo_l&gt;Y#Äº#1#Û</w:t>
        <w:br/>
        <w:t>ÜgÄ?1\</w:t>
        <w:br/>
        <w:t>ì#,¿ß#ã`ækH¿}!Ð°ìéTÁ®!EÂïª« ²XzY.µªÊ/wÉ4$À´óQUTíÄÃ6¹YW##25V§IþºYO##Û7k#z#ÂæY^«N#Ñ%¸#eØ#o¤È¦êtúxø#=Ks¹#|øñUödáÅÇÆÅaç|(ÞqQ!ñ#;Ü|úÄ²!þ#bñß!«Åj¶ÅÂ</w:t>
        <w:softHyphen/>
        <w:t>#QE%íWnÈxHq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²¥B-ÝÜa9-Z´[sÙ-(_ÃÅ9#xæ¾_êýî"À¼ßok^d&lt;Z##f #F2ÿÑa³ÜÿV#©</w:t>
        <w:softHyphen/>
        <w:t>6#{Wìè1##ã#b,</w:t>
        <w:tab/>
        <w:t>üâ#üKå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uDq#:ó7äL:BI]ö#L&gt;ÓÓQ#wØu¥*ÑãP#±È¯5ßi-ò~úðô¡o]¡¡µt[[Uà÷:Bëg</w:t>
        <w:br/>
        <w:t>Í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¨g'.Ì#}rÏ8¥¥^¿n{Íß: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úýÎ#¬#YË</w:t>
        <w:br/>
        <w:t>e#È_¾#</w:t>
      </w:r>
    </w:p>
    <w:p>
      <w:pPr>
        <w:pStyle w:val="PreformattedText"/>
        <w:bidi w:val="0"/>
        <w:jc w:val="left"/>
        <w:rPr/>
      </w:pPr>
      <w:r>
        <w:rPr/>
        <w:t>\rV· 8fn#òÒà²#÷¹ãPôÏ^xceÖncÁ1+¦ËÕ#fláBËcP×#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AÈÆ?#Í#*#dn¬{lÏ,ús=êgÏ#±.¿ûî»ßÿÅÏï÷~þ³ï¾ýö»ïËïb~ûò;ÞýùÏãFä###i##-Fzj4FÈaj*éèói}#ÕÚn¬S¬Q×aÚô#gûáË'#¤ËU7#AEÄt½g#?u'#¨ßª#yjX®4??Gü®U[#©RQ+S¬ÒÈ î·a</w:t>
        <w:br/>
        <w:t>RÚüìâÏwÃ Ï4o2-yó·#È?yþáÃãï¿ûcLPv#AOj9å##g9=#b£#=dgOí##Ò¨ì#ÊÃ</w:t>
      </w:r>
    </w:p>
    <w:p>
      <w:pPr>
        <w:pStyle w:val="PreformattedText"/>
        <w:bidi w:val="0"/>
        <w:jc w:val="left"/>
        <w:rPr/>
      </w:pPr>
      <w:r>
        <w:rPr/>
        <w:t>¿E|}w#vuë\?[ÍZÎ6án:¿;#xÀéf2¦#äUÈ[Å;2#_}ÄÔ-}A}#%»9¥ÎYß¬¼ÿ#</w:t>
        <w:softHyphen/>
        <w:t>x³D¼aÜâMÖ)®Gô¶#À¡O#¹`:Íåà</w:t>
        <w:br/>
        <w:t>k2£ê³Æ|lHa5.ÜBýujÁõËc#6vdîTçgw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.Ì#(1Ü§#)¹×@&gt;¹Â¾¶»ð#PcjàÔw®ù#¥Ö¶åJ^n¥TgÜ(`'&lt;²«2u?&gt;#2#H®#[+ÙÉVCËU&amp;T$î#³ñIÃí#@®Ê¾Ë£GJéx\VxwÞ®31¢;´-×-¯ii`Ê#</w:t>
        <w:tab/>
        <w:t>#ÿ/ä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lt;rS&lt;®#nmÏüYZ±h*`##Pn Y+e</w:t>
      </w:r>
    </w:p>
    <w:p>
      <w:pPr>
        <w:pStyle w:val="PreformattedText"/>
        <w:bidi w:val="0"/>
        <w:jc w:val="left"/>
        <w:rPr/>
      </w:pPr>
      <w:r>
        <w:rPr/>
        <w:t>§á¬Aª)3"#ÿ&lt;ñã?JVâÅ·Ïþ³ÿÞ#üþ/~ñw¾ûîçßýì#/_¼lµÕÏñýâç1eße#Ñû %</w:t>
      </w:r>
    </w:p>
    <w:p>
      <w:pPr>
        <w:pStyle w:val="PreformattedText"/>
        <w:bidi w:val="0"/>
        <w:jc w:val="left"/>
        <w:rPr/>
      </w:pPr>
      <w:r>
        <w:rPr/>
        <w:t>:Ð´#Ie</w:t>
        <w:tab/>
        <w:t>ª¶Vó#8V(9¢Õ&lt;¼¨©ìÎÇ#«H.uñêG4×|¶fÕFi]-aH"ÑeäcúÃ'Å!ôíXRç&amp;.gÍ##Ð(ji¾#GWWÔYÀbbãFÜÕÃ#3eXÂwX$ÏúÆÅ#ò{âI©gÇ@êÞ?~öø#ÁÐ_ÿæÇ#ß¼mdN</w:t>
        <w:br/>
        <w:t>~ÈÃ9#4Q¸ºTS6U«Ó;#fq#z¯4rWâAV¿óþ</w:t>
      </w:r>
    </w:p>
    <w:p>
      <w:pPr>
        <w:pStyle w:val="PreformattedText"/>
        <w:bidi w:val="0"/>
        <w:jc w:val="left"/>
        <w:rPr/>
      </w:pPr>
      <w:r>
        <w:rPr/>
        <w:t>#¼éèIxZòòqvÊ#°#B©k##4uùåRþð#Ð3¿¨?ë#sÍI#%5=Æ1#µ#"#¼~áÊS&amp;#Hè#Fm*cìÛ%Ã_D×Õð&gt;X~#õ½ì³&gt;}V#:À]eBð s¦ò_e7Ø¥rA @Ztô#)âÆÞ;¤â¹</w:t>
        <w:softHyphen/>
        <w:t>n\##\úAÏ½Ð¦È;ÄñîåymðeM</w:t>
      </w:r>
    </w:p>
    <w:p>
      <w:pPr>
        <w:pStyle w:val="PreformattedText"/>
        <w:bidi w:val="0"/>
        <w:jc w:val="left"/>
        <w:rPr/>
      </w:pPr>
      <w:r>
        <w:rPr/>
        <w:t>Ñ+:Ù¯ôf½lÆ¶ø</w:t>
        <w:br/>
        <w:t>|®E6#Û®5ÐÇå#ùCG#¾q+F1fFV#3AÈ6/¸Ï.ùú¬#ÿ#ÖMÚÑBÂ##ñÎ½¾.7/£as«~hU:¸Ú'ÞÉ[##~ûH1?yÆÙ1#Ü=ñê#©¶¨}]#ªp°#tuCÔ0Ü8ôÉ8mgÏ~ö³ïâ'Ô+ñÈ´{É8ùüûðw"3¿þÛßþøã«#ÅË}É#ã##¿</w:t>
        <w:br/>
        <w:t>áþÁÅô/Ç#Û`ßx##z@9Qè</w:t>
        <w:softHyphen/>
        <w:t>©ò</w:t>
        <w:softHyphen/>
        <w:t>W¦y0£¯Jÿ;t%R¶éJê&lt;qÓåí²«#p1|ýñ#)+ZÍ»|èbµ¶÷âçåü#ì#2# @s¬E^%*###Ê|-iÁÙãiÄÉÀ9þäóã×o&gt;ü#{ú#Æ#×)Òè°PÌÎÿdç'¶Oæ##.,¥Åó®ogÚ#Å#Zùb²V1ÔçZÿ×Á£j¬Ù®¨J##cl|å#Lo#Ð</w:t>
        <w:tab/>
        <w:t>è\#n#Ûyþ¢Ñ¿ë@¤#Ìrlëö</w:t>
        <w:br/>
        <w:t xml:space="preserve">4+³ýÊýÚ </w:t>
        <w:softHyphen/>
        <w:t>Né#÷Ê#s»(ìÕýÊlþÏy#</w:t>
        <w:tab/>
        <w:t>µ1={#®$:#ºU#</w:t>
        <w:softHyphen/>
        <w:t>¢2&amp;29</w:t>
        <w:br/>
        <w:t>ó5Gó#h:ýQ®Ao#j§@/q±/ñÜ2ãÊ##¢OáëþKk Ú±U_#¨¼l[¶±|òA#</w:t>
        <w:br/>
        <w:t>ZòqLÂ;#s#U#8#yÁÖrý8.]ÑÆÌæùÜ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7êc:_</w:t>
        <w:softHyphen/>
        <w:t>#pÙ¡ó½æÄ;#q</w:t>
      </w:r>
    </w:p>
    <w:p>
      <w:pPr>
        <w:pStyle w:val="PreformattedText"/>
        <w:bidi w:val="0"/>
        <w:jc w:val="left"/>
        <w:rPr/>
      </w:pPr>
      <w:r>
        <w:rPr/>
        <w:t>¦#</w:t>
        <w:tab/>
        <w:t>Ê+«]µ7µ%ÛbËÈÑ´éÉÔqTò÷#Îæ°Ö#ä'Úhx#ì¤«&lt;Ä±¼7ômeØ··ö{</w:t>
        <w:br/>
        <w:t>¨j§i¿àÀ¥7ümöÑóéêñîm^ùo¶Xg</w:t>
        <w:br/>
        <w:t>Hx²ÃoÒ=É&amp; ú«ÏÙ»&gt;##óæàÆ###7#áåsLÌqïä#|²</w:t>
        <w:br/>
        <w:t>¦øËö U»í@'4wg# Q¹Jxv@%###«4.å;ÛºQÂ#q##¬5³gMkõ²FNi"·YuÄª#Ò#%õµQ##cÏ°:=½$;##bK~~úîÃãdØm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Ñ#ü;3Ã;H0ESï3õ&lt;4}9ó@ÄNñ#</w:t>
      </w:r>
    </w:p>
    <w:p>
      <w:pPr>
        <w:pStyle w:val="PreformattedText"/>
        <w:bidi w:val="0"/>
        <w:jc w:val="left"/>
        <w:rPr/>
      </w:pPr>
      <w:r>
        <w:rPr/>
        <w:t>½#ÓVËZwT#s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³Ü~mrØ7½æ5LAÓoæb4Ù#^0J|!²V²5ä#+)K"î6#k¸ã+±åó#m¹±ãY#E`û#Á½á&lt;WÃ2#eDTs7_f©¿¼»üvdû#uÅ) cé#Ð#å÷~õ¯1.6ãþõ-:¼B§»®|¥º¬i)?Ñi5øÒ+¿Ö#â(ÿ&lt;S»/×èdmjï0årç/óMxÕÅ«#½ÄA#ífk±ÏûÛ#ëu#R¨E0Q#KYo</w:t>
        <w:br/>
        <w:t>ål%jÝ¤H¢@å~9ñ§ì¡Ä£u1¾§#éTÛé##\¡NB Óç#v#B#:ì#;üxqnÚò¯!C##ÑDz;U]5²|ö,#Mc##d#[ù]Õj®L#¾tF¡åÑªDJg&gt;û.[#9)]=²¥##DM{¹#_½N¯¤ðbXå{ZC8öêÔaùÕ#D#JÚ&lt;ÕÎ#ðF¬N#ð£î¤k#</w:t>
      </w:r>
    </w:p>
    <w:p>
      <w:pPr>
        <w:pStyle w:val="PreformattedText"/>
        <w:bidi w:val="0"/>
        <w:jc w:val="left"/>
        <w:rPr/>
      </w:pPr>
      <w:r>
        <w:rPr/>
        <w:t>b#"#ßúéø©H¾Vçê##¿*pù¦,&lt;l¾## t-äg©¡ÛZQ:×ï##/ÕCÌ&amp;Ì#OUb:áÞãä#u¬õîÆ¼ #Üo1|&gt;É# Ó6T9W=IÙÆúøí»ió##4vh#Ö¸@èÆ#</w:t>
        <w:br/>
        <w:t>#ïµ#Ú~HSÓò(</w:t>
        <w:br/>
        <w:t>#¼#y&lt;# Aý´¶#g72#o¬=96gaZJ)#e§3ü#_Ò#i?#|¸##â á¾¤Æ^¾|#ô#L#O*#½Ô¾</w:t>
        <w:softHyphen/>
        <w:t>Ô"H×#þtÏñ¬Ä¬#ÿ#/Òût]</w:t>
        <w:br/>
        <w:t>#a¶iäKèhÚ{¡·;¢zÖ·¿Ì</w:t>
      </w:r>
    </w:p>
    <w:p>
      <w:pPr>
        <w:pStyle w:val="PreformattedText"/>
        <w:bidi w:val="0"/>
        <w:jc w:val="left"/>
        <w:rPr/>
      </w:pPr>
      <w:r>
        <w:rPr/>
        <w:t>#Î#nÉjp rùãÔuþësÓ£7ÎPNæ`#-£#wò;9e#uj9X! ÄÒ#Õì#GÉØ`5¬°¦Á#S¨³´jÄnÌMDûz¶&lt;d#´åOL²ÚÔë</w:t>
      </w:r>
    </w:p>
    <w:p>
      <w:pPr>
        <w:pStyle w:val="PreformattedText"/>
        <w:bidi w:val="0"/>
        <w:jc w:val="left"/>
        <w:rPr/>
      </w:pPr>
      <w:r>
        <w:rPr/>
        <w:t>ÖéÝ)Kßì#ò#«4øréµ#Í(E"hã##d6tAFÜ[Ñ¥ÜÕ ##f¼`ÇÏè'ÖkãÚå)51ªéID¡#À#¸³¶i'ü#ÙÎ0\¦x#})WV#Fapù#÷?láøÕ(ªÿôÐwÈö#6§(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îàÎÙÝÂ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&amp; &amp;jm«ô&lt;Ôê#§m6¸1«ÔV[,Ì3Ý²#0O#' j6»a&lt;X.·¡Y</w:t>
        <w:tab/>
        <w:t>SF!1Mæ`ýñÿ¯</w:t>
        <w:softHyphen/>
        <w:t>3]cI®3öm.M~kÆh4é](4C½ÿ[h°6#Îù&gt;÷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mTWå#éá~|</w:t>
      </w:r>
    </w:p>
    <w:p>
      <w:pPr>
        <w:pStyle w:val="PreformattedText"/>
        <w:bidi w:val="0"/>
        <w:jc w:val="left"/>
        <w:rPr/>
      </w:pPr>
      <w:r>
        <w:rPr/>
        <w:t>þç:+Ù¥Ä;Ýnºçþ§Ç.)àâÎÓx^ùãX Òùÿ{Ê0§&lt;0êº«¾#tþn¡^ÈW##Y##·½õ#Ý@øW¶SÏ"ì5ôìËç##??¤³\Ð3##Eà(¸ÀÁÇÈ#¶ä+Y¦ØdÛÑ*#lQÅÍ¹/°Â]ZÓ#ºËöÕ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Ý#ºÚñÖ#ºªNodô#ë#^FÌ1HJ¯á#.ÂJ É#^IôCÕN#@ÙÜ#äH#rQyey</w:t>
      </w:r>
    </w:p>
    <w:p>
      <w:pPr>
        <w:pStyle w:val="PreformattedText"/>
        <w:bidi w:val="0"/>
        <w:jc w:val="left"/>
        <w:rPr/>
      </w:pPr>
      <w:r>
        <w:rPr/>
        <w:t>åþ{lR*+/«â¸\qð/¿</w:t>
      </w:r>
    </w:p>
    <w:p>
      <w:pPr>
        <w:pStyle w:val="PreformattedText"/>
        <w:bidi w:val="0"/>
        <w:jc w:val="left"/>
        <w:rPr/>
      </w:pPr>
      <w:r>
        <w:rPr/>
        <w:t>³ÙKÌËêN_Ø¼Ù¾øÖ¹{j ó_[$((`#(#Úå</w:t>
        <w:softHyphen/>
        <w:t>@xÓÍÍTî¸Ï]¯vR#D|##säÿ·#6¨#ýÜØ##ÖPDSÒs#9#*Ý¢°k#èÐvk G#]t@´áÒky}bÿÓZbS#UÜûê¨¸íÌzòÍOÌÜ8Ó#ÜAÞ_##A(½#/¡ZïQ®qÚ´mÄÐù#¬¼ÄõNa~##ÔÅ«ívm*ÎÊ(î[³Ô)`¿¥Zê#íQ÷DX³vú°¨;Ñ¾</w:t>
        <w:br/>
        <w:t>#ª+#/¢YÒ®2ª/ßñW¯YÔ¨gÝ##à</w:t>
        <w:tab/>
        <w:t>vÆõ3ðÜEH¿½I{X*"ñÏg#±ó³ÑY7óì8Ú£qÈY¢bS#O#:ñV;kò~ç#Q¹9ã#0W##ä@g###~»AíÌ¶ºs</w:t>
      </w:r>
    </w:p>
    <w:p>
      <w:pPr>
        <w:pStyle w:val="PreformattedText"/>
        <w:bidi w:val="0"/>
        <w:jc w:val="left"/>
        <w:rPr/>
      </w:pPr>
      <w:r>
        <w:rPr/>
        <w:t>®×c°#&lt;`iüw#ë#òF9YÚ-¿|Ërõ_ùI!çÇÏ_¾´«¸²¤##ÕÝuâ÷¶)E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¤©Bô#85V#g1~U}¾#&gt;Dy#´â</w:t>
      </w:r>
    </w:p>
    <w:p>
      <w:pPr>
        <w:pStyle w:val="PreformattedText"/>
        <w:bidi w:val="0"/>
        <w:jc w:val="left"/>
        <w:rPr/>
      </w:pPr>
      <w:r>
        <w:rPr/>
        <w:t>uÂ[aF)Hþ#rpw!##F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ì0!)/u</w:t>
        <w:br/>
        <w:t>ò÷0Â  gkÞÚre.z'mL#ltù%IÁ[v.×Hì-jI¯«</w:t>
        <w:softHyphen/>
        <w:t>éSÓXÐ©#|##kI¹#ù#Wi÷ÐÁ!Gñò¿þÿs©#k#ßJñ\i{§#0ß7Õ°ûº(x²#ú2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~^h¼AwîetDÜUàÈÓ1#}ÝæRþ##ÒIå#2ÿ°&gt;'A¯õàÇù&gt;zöÀ#·ÆÚí¦#p.hù&gt;öD#ÇO?æ#r¿</w:t>
        <w:softHyphen/>
        <w:t>kó#Üá±#¨A&gt;mLA#ü##A#l!Ø¥#°`#ì5ÿ¥*XÛÈN«ñ1ôÊ[í`yHþ6x²|Ò;ø#j~#B´M~k~Pq&lt;¾Q#"¾#ä-b#ì#lG~#]#¦vÅú¡-5»\#g²Gñä`Ïß¦V4Ü%Tý6cxÿî}EûÙÖÅÕø</w:t>
      </w:r>
    </w:p>
    <w:p>
      <w:pPr>
        <w:pStyle w:val="PreformattedText"/>
        <w:bidi w:val="0"/>
        <w:jc w:val="left"/>
        <w:rPr/>
      </w:pPr>
      <w:r>
        <w:rPr/>
        <w:t>0´ëEq\¯©#FÎoó#Ã#ø19Åñ]</w:t>
        <w:tab/>
        <w:t>&amp;#+¶ÛápÚS=jö#QÇ·GnwÖ}'hi8`ä#úyÌì#y#6zq##¸I#{##o¦õÒÃã,#ù).z6¹|øùñSÚí·MBw×H¸3Ç=__Ó¸sßÅ¬!#ûúc</w:t>
      </w:r>
    </w:p>
    <w:p>
      <w:pPr>
        <w:pStyle w:val="PreformattedText"/>
        <w:bidi w:val="0"/>
        <w:jc w:val="left"/>
        <w:rPr/>
      </w:pPr>
      <w:r>
        <w:rPr/>
        <w:t xml:space="preserve">ÞTOÐQ#}§##[²Æ àþ:Uf¬ÝÂ½ë"##èR0â.mª##Ýkê </w:t>
        <w:softHyphen/>
        <w:t>ÈÓ</w:t>
        <w:softHyphen/>
        <w:t>ÈÚááÑhÌx&amp;ECÁå5ËìW^·ä#4#'þ+Ý#5e#¸#n#GañrÞ`ºÃ¾ätr`#²A§</w:t>
        <w:tab/>
        <w:t>ñItô¾n×¨N¤#üÙ¦p¿^þ·ÿù7#7¦#¹®®&amp;nÇù"æÃãÇ#óW²#&gt;f</w:t>
        <w:softHyphen/>
        <w:t>Î»Ä%/48åîãñ«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3DvÝXþaÄ##Û#ÏÌõ\G+à(µÎpß\#¥Bu</w:t>
        <w:softHyphen/>
        <w:t>EWf#"JÇ</w:t>
        <w:br/>
        <w:t>ø#ß#à§óô©#:Í³3]ª#µ^#Ði¢#XâÄó®)W#tT²Õ#î¹#MÏcö=ìã'êS#SÊïÁçÉ#RÓ##Ò#Áò#ýú#¼§þ|-dÇ_ÙnF.¡!ÖÃÔùÉñèEåqb/Qé|IãÍÚ&gt;#È)¶67§IHæÇnb4ëÕ:ð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ýÏ*Í##þô§?½ß#ò³Tq#ÆslÊ#S¨a¹«²Ê#Üú#ÇÚQ</w:t>
        <w:tab/>
        <w:t>CÃéS</w:t>
        <w:tab/>
        <w:t>uãejE</w:t>
        <w:tab/>
        <w:t>ª(ËZ##°ÀÉí4rÉu#4[##xÌ#·ÛÇâ6E'õ#e(#×Ü#9#1#ÈËÎ#ôCJf-«üÛúGúÀ'üã!5ðÙ{=rvÒ#êBÌ</w:t>
        <w:br/>
        <w:t>WJëÛøfÝäv#L#ÿl#L§##ô©ùI #¥8#¢#ë²Ùá#VLê*~ù\A##_É]þF#kØ#t]BcÓ#}Û#</w:t>
        <w:softHyphen/>
        <w:t>TÐæ¦Âc p#ÇôÚNNù5X</w:t>
        <w:tab/>
        <w:t>Ë×=B&lt;}&amp;Ð5\ë×Ô(*R#Èù</w:t>
      </w:r>
    </w:p>
    <w:p>
      <w:pPr>
        <w:pStyle w:val="PreformattedText"/>
        <w:bidi w:val="0"/>
        <w:jc w:val="left"/>
        <w:rPr/>
      </w:pPr>
      <w:r>
        <w:rPr/>
        <w:t>#PW#àk{#$q"#}v-÷á</w:t>
        <w:br/>
        <w:t> óQ#do=³t!¦#ÿôéSä*,í·¹LFÜjãÎÇ¥y~#o§¡##Î#&amp;îó²µÁåú¶Æ«#ÇF§m'.Ý@xðÈñaÙU=Ì#&lt;Ó8ÊmÃ|\è²#¼îj§ÚÄm#ÐÜ$+)R+«cgõªõ0õf##ÿMBå!³#°x1#Þûáîãm¿£ö#¿ÀÎN#X¾Ù«Èfr{w1#b¤{vù#ãÏ!#Ü)Zæ,ÌXû(9ûc.õ]±µ#¥</w:t>
        <w:softHyphen/>
        <w:t>´7#Ó</w:t>
        <w:br/>
        <w:t>z#MÖT,bÎi%#¶#rÛn¥·©¹¡gé¤\7¸Rû©} R@q5#R9¡Î?þôîmúY$÷øæõó7µºs±öÅ¬Mâ~2B¦BËÒ# d¹##Xí8BÀs`÷£#.^;ÍÆîlN##R#3a#¹#,H]Çìe=#"P0¼I##@êÕÛ×Rÿ7îvmÂü#òñ1µ½|HVýûÏoÝC=ÿêû÷çÏ$#PÄðüeðM~'#G4B:{r?#1ÄËb#6+¹%«&lt;ÊV;kê</w:t>
        <w:br/>
        <w:t>#¤Fp]y,{#mý÷Í+</w:t>
        <w:br/>
        <w:t>#8zô#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ú!ãõ²Q¡ÖÐ&gt;bz0÷Ô##yá¨U01A#÷¬ÐLògÌµPK#©kô"N+Ïl6#¾áïrø#²`í£Esìµç³ÃA3#B¢#L#ùòÿõ?0"ú</w:t>
        <w:tab/>
        <w:br/>
        <w:t>û¤15çvåé*åwï¤ÍbÃ</w:t>
      </w:r>
    </w:p>
    <w:p>
      <w:pPr>
        <w:pStyle w:val="PreformattedText"/>
        <w:bidi w:val="0"/>
        <w:jc w:val="left"/>
        <w:rPr/>
      </w:pPr>
      <w:r>
        <w:rPr/>
        <w:t>e±¡¨ãsXÃFËDZÆx#Õ#Dß#À#ßë&gt;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ÅêëÙXs/ÍïÅ¤)£½,¦·Ê¡æbãÔs´Y#Ü#çg#¾¦#aG#eFÆÔðg¡`8#§ú#}(jç[û#!äk§wO$Qvõi¥¡#¦èö2w£2C0OµEzûç(@lG9ÏÃx.9Úç)Óß{÷ßÄ</w:t>
      </w:r>
    </w:p>
    <w:p>
      <w:pPr>
        <w:pStyle w:val="PreformattedText"/>
        <w:bidi w:val="0"/>
        <w:jc w:val="left"/>
        <w:rPr/>
      </w:pPr>
      <w:r>
        <w:rPr/>
        <w:t>lÌW#Ý-hX#ÔÏëSDOø9°wkìùÍ ·Ú¦ÐÖ&gt;Ù¤¬^u³®e</w:t>
        <w:br/>
        <w:t>#§3J¿%÷Y##w6ÐùîCù+OÑ#u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]u¬ÔnEcB)h+k#¡¡'#9äX²Ë</w:t>
        <w:tab/>
        <w:t>ú#Kµ%l</w:t>
        <w:tab/>
        <w:t>ÆÔj¡à¼S1»61Òé~UÍÔ*¬`Î²Ë¼ÍâÓ¸ÞmñS¼þx_#J¨}à#«Î¶ß#?§ñGrí!ÚÏøï,¹lÌÎõûÉ¹ÊÊjÖiK##s_:Ù#µ,Â+-I·ãQa%ïCÊå+9X!##é6G#¨qâÏ¡Ù!êH7|v©y\©Ò\#'n/pñ'äÏ»å+ñ@'gp#Ëë)&gt;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#Ùw*×</w:t>
        <w:br/>
        <w:t>Áqseë@#</w:t>
        <w:softHyphen/>
        <w:t>4Y©|#èüë#2=åª=®ðoºb#m63qAZuÁ]#øíz\¾h-TÙ~\Ãa#ÊÃt9àÄ</w:t>
        <w:tab/>
        <w:t>Æ®d#2Î</w:t>
        <w:softHyphen/>
        <w:t>+"e#êrä÷à#LW##&amp;YIDATÂÑ#µæµÔ)²</w:t>
        <w:softHyphen/>
        <w:t>®?£]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àÃÃ7ªg¥#cÃm¥f#CáI+##è#:îMI.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"#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hþ4dZiìü#¡ó#YÙ÷BöQª\^kh®Ë½ëk#ãÛg&lt;¤á² ï¡#73®©\#N[ U¦ÅDtèëU}N##K#¶üöyªíÚT-Ë´#¡#¹qË#m#ÿ+#^²ÉÏ~ÖzzöüÍ_ï?{ûúåW¯Þ·]-×_##_~ý|øðáåÛ·}®iôÓ#·¿e_xêdg#ã! </w:t>
      </w:r>
    </w:p>
    <w:p>
      <w:pPr>
        <w:pStyle w:val="PreformattedText"/>
        <w:bidi w:val="0"/>
        <w:jc w:val="left"/>
        <w:rPr/>
      </w:pPr>
      <w:r>
        <w:rPr/>
        <w:t>â#o\åÖûÄ</w:t>
        <w:br/>
        <w:t>ÌåÓåB:¢ë#v#Í#Ô#îÂÌ´-9ÁF[ÓÃ$#ÅemÔ#'2m&gt;;øñ«®zÚ|¤ÙÇ÷Ð*dyL+ø_#~ÄaoYÒçó®Ù#³#$)H¢\¸!_+ÓêFVRdóÜ½é¾®i(VvuFYiv&gt;6]sÐèÕTåLi-{#|(MàG.=P(OóÛ¯ä#\ü³&amp;\+\u*#õG;</w:t>
      </w:r>
    </w:p>
    <w:p>
      <w:pPr>
        <w:pStyle w:val="PreformattedText"/>
        <w:bidi w:val="0"/>
        <w:jc w:val="left"/>
        <w:rPr/>
      </w:pPr>
      <w:r>
        <w:rPr/>
        <w:t> Â9üZ&amp;ö~2ðz#yuÙðó7eã#w¹ÆÄ×\ÓÎÝ¾V#úÔS@Ìé#$#ÈcÌ¾FÉ°ÿí\#ÃjÞã#</w:t>
        <w:tab/>
        <w:t>réÅãÕl@»ÏÓvw#íÐï¯|¢VÏ</w:t>
        <w:tab/>
        <w:t>êg9ý±p¡##ÑÏÏô\W&amp;íéúë0Å§ó#g##4K-Ä1@J|Z#B#ÇÜ]s»¸××0î&gt;ÈÁåëçWÓw#ÜÐ"{«m¾³Ûç½',%bjÈÜ ³¤ëv#xË¥:##5üº¡zXS[¸Dúm&amp;îÏÖEVÃ4X4µªò1ñÓª#9clgIü°â#®¨#&amp;_á,g#ñ@@</w:t>
      </w:r>
    </w:p>
    <w:p>
      <w:pPr>
        <w:pStyle w:val="PreformattedText"/>
        <w:bidi w:val="0"/>
        <w:jc w:val="left"/>
        <w:rPr/>
      </w:pPr>
      <w:r>
        <w:rPr/>
        <w:t>Ò¶ï}Hü.ïS#EeH9&amp;½âã¿{ñìíógI_¼OW°hÕ¶Ê#»{ÿáUV¢ä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®Ó#1ÄHÅuãÛ#¸H¡mÐ@v</w:t>
        <w:tab/>
        <w:t>8gÑÃÿ2Ðî(Â£_KÛþ#V.#ýäÉ¿t¡$Å$ðyãîÑñ¨vb¿Íï¬#zAJýY}Ø;;#{`2{6X¯ji×«,8hð¥\ÍrCÚN÷7AºÛ#?t£#_«a`</w:t>
      </w:r>
    </w:p>
    <w:p>
      <w:pPr>
        <w:pStyle w:val="PreformattedText"/>
        <w:bidi w:val="0"/>
        <w:jc w:val="left"/>
        <w:rPr/>
      </w:pPr>
      <w:r>
        <w:rPr/>
        <w:t>0KF¢úVÅ#i¥f7A##¥57ÁY¶5Æ»@#ù|_Â#ã;³(óHîÆxR¨;m</w:t>
      </w:r>
    </w:p>
    <w:p>
      <w:pPr>
        <w:pStyle w:val="PreformattedText"/>
        <w:bidi w:val="0"/>
        <w:jc w:val="left"/>
        <w:rPr/>
      </w:pPr>
      <w:r>
        <w:rPr/>
        <w:t>#à7pé</w:t>
        <w:softHyphen/>
        <w:t>¹þ@7÷2Ê9÷=MÑÖµ¸VþslÆ=7Lw#a*#¶#ûX#GvÎ]4\O_©Ñ¸`LÆßG#wf5Ñ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ê4#f[#</w:t>
        <w:softHyphen/>
        <w:t>$M#A##~«ØËÞõÎ·áªëæf^¥èÙû#2T</w:t>
      </w:r>
    </w:p>
    <w:p>
      <w:pPr>
        <w:pStyle w:val="PreformattedText"/>
        <w:bidi w:val="0"/>
        <w:jc w:val="left"/>
        <w:rPr/>
      </w:pPr>
      <w:r>
        <w:rPr/>
        <w:t>©½{¹g.#¹##b-T©ù»î:ã)ç.Äß#Ô`~³#t##6=&lt;ÅîË1</w:t>
      </w:r>
    </w:p>
    <w:p>
      <w:pPr>
        <w:pStyle w:val="PreformattedText"/>
        <w:bidi w:val="0"/>
        <w:jc w:val="left"/>
        <w:rPr/>
      </w:pPr>
      <w:r>
        <w:rPr/>
        <w:t>½¶Ëu##Ë=#ME###· 8:PNO}H$5¤a¯b{#Fë^Ø##Îp¦¼ûù°ö#Á#&lt;Çk«Ê^^Ãîº2±qÁi§#V7</w:t>
      </w:r>
    </w:p>
    <w:p>
      <w:pPr>
        <w:pStyle w:val="PreformattedText"/>
        <w:bidi w:val="0"/>
        <w:jc w:val="left"/>
        <w:rPr/>
      </w:pPr>
      <w:r>
        <w:rPr/>
        <w:t>#-À##ÍM&amp;Âu*é}ßº9{##Ý¹½{#çÃ¯</w:t>
        <w:tab/>
        <w:t>Úõ}èVË~ñÓSÄï_}£#0`w½~àããûwi$#ô/ãÂ·#êwÊ5Ê.Hyî^£#[¡Q#E«O=4&amp;.ÀË´äM'</w:t>
      </w:r>
    </w:p>
    <w:p>
      <w:pPr>
        <w:pStyle w:val="PreformattedText"/>
        <w:bidi w:val="0"/>
        <w:jc w:val="left"/>
        <w:rPr/>
      </w:pPr>
      <w:r>
        <w:rPr/>
        <w:t>{Þé¹¬+#.N#¡0D2ùzî#Ðh2##4ST#ZA3b8é¶{ö**äÓ×ïÙ?#Fh²gÓAi#ÿåk6m³Ê¿ØW}#æQ&amp;I#U#dýk¡#0#i-G]#</w:t>
        <w:softHyphen/>
        <w:t>~ø#1#¸Á¦Y3ÃÜwØ9A#ïb&gt;ðd;àFExX¨Ï|g×</w:t>
        <w:softHyphen/>
        <w:t>?Ç$2Ë×£x¶w³ì2Qõ&lt;Q´`~ÄMQb#{.«ó°éåÃÞ§M;ó~Àªuoä?i#IJ#.ø)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¸Ñß]£#P### ÿYÀ©zë+ï#:#îËÎ###®(6&gt;ZÝÙKË###¹[ëXh z82^3st#¡ü#úÎµN$# @ S4ÒÆvÀãiIPm#Ê,*ß·</w:t>
        <w:br/>
        <w:t>#ßØ##ú#÷ð«±#Î´N:7ìr±1'ëñ3I&gt;#"ä´ÑÁ¤êT</w:t>
        <w:tab/>
        <w:t>tG/ù5+4Ú#=Ök#¿$^²ìÄ/#5mÉ9½ÕuÕKÄ|Wcg#Ç#Òðôâ##&amp;·¾][^Õ2&amp;&gt;:#S¹´ZänAÜ*s#ÁY,¶YÁÊÉ«ÚM#blæq¿§·ù¤9##Oè®Ïâù DÐ³#2ñ9#$·jìS½Y#Úî5ìòÑÏß# #&gt;´#hªkÒÎx½Þ</w:t>
        <w:softHyphen/>
        <w:t>.é#QÎ«Í+</w:t>
        <w:br/>
        <w:t>cZõZZ ú"&gt;äêóßJâ#ý#M/½¦#?/s¬^ b#ýiõ°¹=z#Ò)#ÀÜ*pù}Üð(Ülrùùkú#·3Ýà¿¦ú=ÆfÊ¾~sýe#d#yVhË%aÐ(÷¶#a#oø}Z¤Þ)ÎÝ)Hrcd7yïsß#et¨å#Ë#}´æDeäjMm9ux¿</w:t>
        <w:tab/>
        <w:t>=</w:t>
      </w:r>
    </w:p>
    <w:p>
      <w:pPr>
        <w:pStyle w:val="PreformattedText"/>
        <w:bidi w:val="0"/>
        <w:jc w:val="left"/>
        <w:rPr/>
      </w:pPr>
      <w:r>
        <w:rPr/>
        <w:t>)ä±Ü#ðó§ä:iÉ¹Þ{o1aªÏË:#÷÷Täp)#¡3Z##çlfü#¶X#Õ#^"36ß)©éÓm#!G6ÏñN0ý¶#©LîË?þå#,t Ç_¾8e¾º?ÉeýiÉ/g^Hï¥FÂÅ\^«Ço%!Öh#</w:t>
        <w:tab/>
        <w:t>#ÓzÍÇLÀx÷ØÈ6_#[ï-æic¾</w:t>
        <w:softHyphen/>
        <w:t>###éù§#ÅÂ#</w:t>
        <w:softHyphen/>
        <w:t>7#µ©yu)</w:t>
      </w:r>
    </w:p>
    <w:p>
      <w:pPr>
        <w:pStyle w:val="PreformattedText"/>
        <w:bidi w:val="0"/>
        <w:jc w:val="left"/>
        <w:rPr/>
      </w:pPr>
      <w:r>
        <w:rPr/>
        <w:t>qÏ"®ñ»</w:t>
        <w:softHyphen/>
        <w:t>2#Ðg##</w:t>
        <w:br/>
        <w:t>lÚ×2±¤îüÃ©¨#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 r##Hy#Ê»^|ýxTÂ</w:t>
        <w:tab/>
        <w:t>w &amp;#w¼ù{K¦Óò#9¼µ¨È#Vùl;#¶##ÛÓR¤üe¾µTï@N=Çª#ªßÔ&lt;#1Yw4ä</w:t>
      </w:r>
    </w:p>
    <w:p>
      <w:pPr>
        <w:pStyle w:val="PreformattedText"/>
        <w:bidi w:val="0"/>
        <w:jc w:val="left"/>
        <w:rPr/>
      </w:pPr>
      <w:r>
        <w:rPr/>
        <w:t>ëYo£Q&amp;b7UE¬&lt;{x:ñ_#É¯¦#}#¥¯¿{óÝHÓ"¤mZ±:¶Ì&gt;Èw(µ]Y#ËÔõ1ÖsÊØ#EEX%ï#4e°;ÙoR#»¹¿#FÆrimqmÚÚ»4#Î-Ùm/¾K#1ìzó#¦føÏ_¤ä?) ´õH.¨?_Ûã£æCTK7^ÿú½N###bf'p</w:t>
        <w:tab/>
        <w:t>#;ÚØ°UÊU#6Nvaeî[ÙV1k#uì#$1Çkô"ì#e¡þhYÒPÊ</w:t>
        <w:softHyphen/>
        <w:t> Ü9??e1gªªzÖz+UC:yL#&lt;oúþ#`#u¾«ÚÆ/»)¨#.q®SÛ¯luî:##O-Ô#øÇ;Ó}¤ÏP#6#fÖªÒãÿçCW####Q</w:t>
        <w:tab/>
        <w:t>½|÷ç3¾YåÝ²Ìa,ÒèêË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Ñ#â |ÙQÝ8##×±Jhôé*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m4Fv{UõÖ`¶2±OÕºµ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ÞF{Ëí¨\}Úù7¥1èÏÍ!Vi###À##¤Ñk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¨ pÊ¦±#[§C¦Í#Ý÷1</w:t>
        <w:br/>
        <w:t>v</w:t>
        <w:softHyphen/>
        <w:t>ÔÁØÄ°ÞùÛG#Ô¥1Fñì¿ÄG}Ý!#È AÕS7z'£ôá#?vtü8#Ó#Í¹#Õ«#÷/õ^bt÷ê°6z#3</w:t>
      </w:r>
    </w:p>
    <w:p>
      <w:pPr>
        <w:pStyle w:val="PreformattedText"/>
        <w:bidi w:val="0"/>
        <w:jc w:val="left"/>
        <w:rPr/>
      </w:pPr>
      <w:r>
        <w:rPr/>
        <w:t>ÔZ^!#Â÷:3DÖ[É#Ê`v9bÇÛ¨`3æqy»ÿE·;{¥#Û3Iþ\»ÛxÅ¼Êc¢SK×Dj$´w?í[¤Ãqå$ZYÚ#N#*Ü¼×##nãã</w:t>
        <w:softHyphen/>
        <w:t>ò+i¨©</w:t>
        <w:tab/>
        <w:t>L2è#`L#ñl3#t#Ë63né×·¯ñÓ¿~O#=1ÍøélÒ# §ÄJcô%Î</w:t>
      </w:r>
    </w:p>
    <w:p>
      <w:pPr>
        <w:pStyle w:val="PreformattedText"/>
        <w:bidi w:val="0"/>
        <w:jc w:val="left"/>
        <w:rPr/>
      </w:pPr>
      <w:r>
        <w:rPr/>
        <w:t>!¢}ºµFÕ«#ïöyZ}UWÕx¬øì|&amp;ò&lt;uöQ#*×NâÕÍËO#aQÕLB#ÿ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µâá#Õy#1)ÓÖã"*SQ3ÕÐÌâ¥».,[,.¢S#éWL##e^$Å#dl#¬É2èKÖe#È¿,Ó¨#/k9Í</w:t>
      </w:r>
    </w:p>
    <w:p>
      <w:pPr>
        <w:pStyle w:val="PreformattedText"/>
        <w:bidi w:val="0"/>
        <w:jc w:val="left"/>
        <w:rPr/>
      </w:pPr>
      <w:r>
        <w:rPr/>
        <w:t>Ì##gE5#®Þ³ïþû¿y¥ÑRg¸Jã¼º|78«4#æßo#èA#E#N#|ìu#(ç</w:t>
        <w:br/>
        <w:t>Û#ñ»xÃR</w:t>
        <w:br/>
        <w:t>§×eÐcÍsdEÑÈ#ÅÀÄé±|Îïßü÷á#á #BÅ#aDÎê¨þIÀËë¬~y¨#+Ô`"BT#+s #ÏÌD#;Á]ØÏA&gt;N @¬k#Ð¨oÐi6j?&amp;</w:t>
        <w:softHyphen/>
        <w:t>Â1¯#Á)sR]Nê¨</w:t>
        <w:br/>
        <w:t>Ë#Ô##¼éø1dk»è}x:aötë5I#KÒÚ#ñE##</w:t>
        <w:softHyphen/>
        <w:t>cvÿq#OfØäZÛ&lt;ëRb#È 3½, ©{KW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2rÝRç/Ó#¨5Ñ#YY</w:t>
      </w:r>
    </w:p>
    <w:p>
      <w:pPr>
        <w:pStyle w:val="PreformattedText"/>
        <w:bidi w:val="0"/>
        <w:jc w:val="left"/>
        <w:rPr/>
      </w:pPr>
      <w:r>
        <w:rPr/>
        <w:t>asÆ#´-Òå#÷¼,# FA#6m\#w¹ø @þír[1.ÑM#ÂB:ù¿ª´VPjª"3#Í.ð##´eC3`#f#]mI}niÜ"¤,#æj³#-¥H_@ÿ#Û3&gt;#¿úðòÕÛ#-4#üí·ßØ(Þ#ëníªß#8Ún.·«¨g#</w:t>
      </w:r>
    </w:p>
    <w:p>
      <w:pPr>
        <w:pStyle w:val="PreformattedText"/>
        <w:bidi w:val="0"/>
        <w:jc w:val="left"/>
        <w:rPr/>
      </w:pPr>
      <w:r>
        <w:rPr/>
        <w:t>ÆF#)¹¹u(íMTçBx#Á¡ÜÒHú¤®Oß¼Â#ÀÑÝ@M#`ðtÍ##üR·[®ÔÛ#¢Dd'Öcàh,¡#XVH`a#SÝÇ#Õ¦(ñ\</w:t>
        <w:br/>
        <w:t>J_ª@#¹ê}:Å|æïc&lt;®É%#QäéK#ÚôC^#rý&lt;´o¹Åö##ksA,G/5*ç=Ì«üùß#53ËéLÁÈ@í&amp;#T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¬#Jhí &lt;Ý+÷ñçu#é«Ú#×)k{Ù¡1Ò5ê#+Õ#@È{ßîË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#¿×âÇîã`¥l</w:t>
        <w:softHyphen/>
        <w:t>#ep_µ&gt;u(Äµ##XÖ;©p)VZ*KÆqjýã¨ÃN9q#5»w#»`èdÖû#µ#E#F²#¯g§##|fá|[$d£á@D#é¸gY¬vÅû°GOz¢0Ä#3eÍiù¨Çl4Y</w:t>
        <w:tab/>
        <w:t>Ü×#÷#¹+#Åj¨##®ñªÖ6ò[mK7%=iJ^ô</w:t>
      </w:r>
    </w:p>
    <w:p>
      <w:pPr>
        <w:pStyle w:val="PreformattedText"/>
        <w:bidi w:val="0"/>
        <w:jc w:val="left"/>
        <w:rPr/>
      </w:pPr>
      <w:r>
        <w:rPr/>
        <w:t>CÛÞ¥Û|Gí¶Í]ßÈ½*¶#åÕ¬ÓÔ'</w:t>
        <w:softHyphen/>
        <w:t>º£PWJ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èúè³´g#2#n*ª]°ÖcÔ¤´ù #ÔÏ]7ZÍÕ</w:t>
      </w:r>
    </w:p>
    <w:p>
      <w:pPr>
        <w:pStyle w:val="PreformattedText"/>
        <w:bidi w:val="0"/>
        <w:jc w:val="left"/>
        <w:rPr/>
      </w:pPr>
      <w:r>
        <w:rPr/>
        <w:t>×!ÑÅ4åÃÂV eà$b3ÆØ|ÈfD</w:t>
        <w:softHyphen/>
        <w:t>ÙJ#4}ü¾g#Q=}öÎ$úFccÈ#¯-Qdøã¶&gt;ý=#6ê1PzOò~XS¿1²ivF-¸£#Ã,Ê##r9Î82À¹,0#!#9F¾Åà8dGþä#Ø¹ú#:]ï#~Í5#Û#»=w®±Ãºx-ó¡Ö####µ«TèZÃ¨Z&lt;Ø|5æ¹öâ³ü¥ý:¡#²3PþkºMBZ/¤#V5Ueiê##\±%#9ÃU©#$c$#ªñq0kI</w:t>
        <w:softHyphen/>
        <w:t>A~&gt;Ä,¼h</w:t>
      </w:r>
    </w:p>
    <w:p>
      <w:pPr>
        <w:pStyle w:val="PreformattedText"/>
        <w:bidi w:val="0"/>
        <w:jc w:val="left"/>
        <w:rPr/>
      </w:pPr>
      <w:r>
        <w:rPr/>
        <w:t>».Z#®Ó#ÓoÁ#¹!(¨ìV_£±5þüdî</w:t>
        <w:br/>
        <w:t>d³1åñ~Në½#]~</w:t>
      </w:r>
    </w:p>
    <w:p>
      <w:pPr>
        <w:pStyle w:val="PreformattedText"/>
        <w:bidi w:val="0"/>
        <w:jc w:val="left"/>
        <w:rPr/>
      </w:pPr>
      <w:r>
        <w:rPr/>
        <w:t>##}3·t_?¤Èçí.ü²#?ôÈ</w:t>
      </w:r>
    </w:p>
    <w:p>
      <w:pPr>
        <w:pStyle w:val="PreformattedText"/>
        <w:bidi w:val="0"/>
        <w:jc w:val="left"/>
        <w:rPr/>
      </w:pPr>
      <w:r>
        <w:rPr/>
        <w:t>E#Ðû¥</w:t>
        <w:softHyphen/>
        <w:t>ÃY®Tà%Í¡F#úØRûÔ2!¾\&gt;CöüâOª</w:t>
      </w:r>
    </w:p>
    <w:p>
      <w:pPr>
        <w:pStyle w:val="PreformattedText"/>
        <w:bidi w:val="0"/>
        <w:jc w:val="left"/>
        <w:rPr/>
      </w:pPr>
      <w:r>
        <w:rPr/>
        <w:t>Ç·ðç1Jãp0Ññ=Ó!u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o#L¾?ô!ý»¢°íáê4âäBû¬yÒ] 1uò1¶gvC"Iñ¼#ú.ûv|øÀ&amp;ì=µææLÿªÇP#©Ô#¤´Á;#µ2Jwy¦¶</w:t>
        <w:tab/>
        <w:t>^&gt;±Ò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Õ2Ñ#$mëå##ý¨#È'Áý#qZ,½@*Þysc!#1cE#=S¿ù&lt;/¿}û#³) ,</w:t>
      </w:r>
    </w:p>
    <w:p>
      <w:pPr>
        <w:pStyle w:val="PreformattedText"/>
        <w:bidi w:val="0"/>
        <w:jc w:val="left"/>
        <w:rPr/>
      </w:pPr>
      <w:r>
        <w:rPr/>
        <w:t>øõ2;Ô?&lt;Ö#MÛ#J#B#EäÒ*ê´M-ÔIwü#@{#C;Øq¨m#ÒE¨5ËXyy{ù§³F8b¾g´âNÁ¿Ò#6#¡&amp;KìH `jL`X#X~&amp;#{Õo#«hX##Ç&amp;ö#$T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hÏùùB#_Äc0vçÏý#´ôQò'Ç´N=Û/öÊ²â# èä#Ñ|©#XäúË¿·½Ý"B©LRïÐí#Ã</w:t>
        <w:tab/>
        <w:t>#å«ÝÐJkÄ#ëì.¢ÓÃJ[)ÁýGÚ Ì.^ÐÖ¾¨tÁì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#D#u´ò|Íde.&gt;7ØDÌË0ëLÎ#´ Ë#õ'ãô8</w:t>
        <w:br/>
        <w:t>ª¦¤uÃbDì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·×¤3=XßüFCN8t#îT-+êHKÁ#ÌÍ¸e AÇÍKÍaG= ##»¼îì~l#Q$¦##</w:t>
        <w:br/>
        <w:t>#tÅ¡ÁZ$&lt;8nò#Ù§àh»9#ÏÑtÑ\ïÙ)ë©4¯ E&lt;q.@öÄ;#µßps!#gw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ûöõët}|2ÔBÑÁ3ÎT#?íÉ¤Ä#fy×dB}SxýÈ¨¾ãJòÐ_u$u+#ð#rÂ#÷Ûf</w:t>
        <w:tab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këá~Yàf#mLeOk6©To#4Ù!Þ¿ìl&gt;««Þ5#Y¥þ#Q,ÐXY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3Ö&amp;Ë1AtöôL¢©n#½wìdÅÁ²½©vT0®###È#ê#iÑñ#Þß+#%4A"Æ×ôK#¹!sË#Í12ú#Í¹ÌPx9v!®#2ÀP#_ªÒÑ#!Tè##wèTã#K#µy.7"EúÈgº#gh##COæó«ÝÔX3RoÕjZ#cuB##ÆÉ#Î¨Pû¦d¯³ÙaWq2,[®Ý¼ç##ÿÁ+øÉÞÔkdrsÂÞÚ]sò&gt;##îü)ã9G.#¢Ä##µÒ°P$ÁBQsærHx#ÚZ?MtL#3\Ýs+P¾ÚPüq:##c8Z #öãNØ%¼§tî#?©#}*QÇ+»`ÎS#bQa=¢&gt;~åD(##¸y#qîPg¥Þ}FJ¢¼èAW#¬¬Nm@°</w:t>
        <w:tab/>
        <w:t>1hIs</w:t>
        <w:br/>
        <w:t>¶#FÔ(ã|"«·L¯,²#Ó¼¸¢ÚÀ'Þe©èì#Ø¥¸«R#¬Zj#:ø#[Ç#÷.&amp;Â#Ék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¼{év#-çíÈ{¼01ôÇé¯0tN)ôAz#H{#mæ*Ö+XÄEØK£K$«L:Ë#2öÀ¨â³_püû§¯mÔ©/Ó$éËlI#¥#¶kØDÊN#-ÿ´cq#°5³Åê×8ìm#ÀôÕÊ#ñEÆb#ó¸}X#6ÿ°ß#° gÖí';å÷Ò§'É4¡9#@9ÒnX&amp;î#/gt</w:t>
        <w:softHyphen/>
        <w:t>1h#ü#</w:t>
      </w:r>
    </w:p>
    <w:p>
      <w:pPr>
        <w:pStyle w:val="PreformattedText"/>
        <w:bidi w:val="0"/>
        <w:jc w:val="left"/>
        <w:rPr/>
      </w:pPr>
      <w:r>
        <w:rPr/>
        <w:t>rfÍtWäp#}f</w:t>
        <w:softHyphen/>
        <w:t>SYQ`ËáçQ##û$#[èó##|£}-# â#]ªÊ²¾+Äª</w:t>
        <w:softHyphen/>
        <w:t>*#Qä:ÙÖí¯pùr</w:t>
        <w:tab/>
        <w:t>huØ´#O·¤í}Bï#Û¸#vO#ç%#Ã+ô#4Gî#Üf®bµWPv9&lt;ÕèÍj0#Ê#4©«7v¨snÍmÃgR|#Ò£ÝÖ#ò«##³¶0ØÇJ»ÖJí#&gt;W##ç9Ø#</w:t>
        <w:softHyphen/>
        <w:softHyphen/>
        <w:t>µQB#z`sO¢½#`ÉÙÓÉÛhZy±ÜR»</w:t>
        <w:tab/>
        <w:t>·lQC¢öTÕ#Ö#,&amp;mÐs¢Ìû##kqcoñF¬ï,Í½6#,ÓÄØ7KQqî##6#D#í </w:t>
        <w:softHyphen/>
        <w:t xml:space="preserve">È^ÓujÃÙ(b¦¦ßão#Ù\ººo </w:t>
      </w:r>
    </w:p>
    <w:p>
      <w:pPr>
        <w:pStyle w:val="PreformattedText"/>
        <w:bidi w:val="0"/>
        <w:jc w:val="left"/>
        <w:rPr/>
      </w:pPr>
      <w:r>
        <w:rPr/>
        <w:t>#(·#ûÞÉ-8%#HKãèÎ|Çå£²Ú#·6f#£ò_&lt;ÌÈ¤{Ø·s;#¡Ñ#´iYN#dÕB###ý&gt;7éRÞÔ²ó8}SÚv+àâ«FYÞOu'#Ü¾</w:t>
        <w:softHyphen/>
        <w:t>#¡]#àãª7/¤PjÝ#)äÌ²µvk</w:t>
        <w:br/>
        <w:t>¨QÎfÛ)zm9gíÕÈiY¢yÅ#eBÜ¹ÚSlT1,ä¿ÌèTqò³&lt;¿ô)&amp;$N#\à°ãz7Îv?ý¼GÖî%ñ(N#VVYá#½#9ßafwùÓ^V2éõ2#qF{#¨a¨</w:t>
        <w:tab/>
        <w:t>µ¯à###F²®+$e]ãZ)GNohØ</w:t>
        <w:tab/>
        <w:t>Äy6ûO</w:t>
        <w:tab/>
        <w:t>tªQ#)#Ôù§2dN)Ô£?ü(ºûè</w:t>
      </w:r>
    </w:p>
    <w:p>
      <w:pPr>
        <w:pStyle w:val="PreformattedText"/>
        <w:bidi w:val="0"/>
        <w:jc w:val="left"/>
        <w:rPr/>
      </w:pPr>
      <w:r>
        <w:rPr/>
        <w:t>«{#¡×#ËÖ#¬þ¾Y[#£9t#+fV#Û##Q#Ö#òÄ##¾é##f=jñò2##!üÖÄ¡</w:t>
        <w:br/>
        <w:t>Þ¥)HJ</w:t>
        <w:softHyphen/>
        <w:t>Mþ#m\àÒàa#V«#úBI©#ñÃ#r##V3Ì«¸Ùû÷0âRp´yo»&amp;nß#£wí#¾##i#½ÔfB "Ö¨ M\{°îØJ¢&lt;¹«¤x#@Q´«</w:t>
        <w:br/>
        <w:t>#&lt;Õ:G#û2NA_×#)ÖøHvìÕ3#ÁULI¦Ç*Ó!#¬P*mÝ#</w:t>
        <w:softHyphen/>
        <w:t>ë\É/W#¿lUg½$ÉÍ$À|ó?ð3²8 ü!ä# î¸#Õ#½~#Ö#ãn#</w:t>
        <w:tab/>
        <w:t>"n4sv0ïçÙ¹«#E,ÇÇ¢üüÐv#³gF·ÍH3=áSr¥_É#QÈÙ¨h ö±¬#¾}Ö6å¬Ã1¦¥|</w:t>
      </w:r>
    </w:p>
    <w:p>
      <w:pPr>
        <w:pStyle w:val="PreformattedText"/>
        <w:bidi w:val="0"/>
        <w:jc w:val="left"/>
        <w:rPr/>
      </w:pPr>
      <w:r>
        <w:rPr/>
        <w:t>ñV</w:t>
      </w:r>
    </w:p>
    <w:p>
      <w:pPr>
        <w:pStyle w:val="PreformattedText"/>
        <w:bidi w:val="0"/>
        <w:jc w:val="left"/>
        <w:rPr/>
      </w:pPr>
      <w:r>
        <w:rPr/>
        <w:t>ÔN#dÉ¨O&lt;näG8ÐÏ©Kî#´þA§#:Wc:;MÿðºÍû#¥v.¬zÂGÔå%¦yÕ#ýÙ\#¥/#îø|½ÂÉBîß¡âU1&gt;##Fd¿Â¹¦¡)z¸Hí##ªËh°5X+Á¢</w:t>
        <w:tab/>
        <w:t>&amp;Ú;¤?þ5-º;Bf}É</w:t>
        <w:tab/>
        <w:t>*;ò¾LË¨y#ë+#°#~K-#øk&gt;î,sëKÞUI#</w:t>
        <w:br/>
        <w:t>¬ÒfN©¤&gt;##qr #@!-?«b×&amp;?:@P:§«+®ÉÛ:ÖCëÅä$ÆÔÂ²286g&gt;*#81Æ#ù]÷Ú³qã*»q§ÅêÅ±læsÛdÁjDduÚ£@I</w:t>
      </w:r>
    </w:p>
    <w:p>
      <w:pPr>
        <w:pStyle w:val="PreformattedText"/>
        <w:bidi w:val="0"/>
        <w:jc w:val="left"/>
        <w:rPr/>
      </w:pPr>
      <w:r>
        <w:rPr/>
        <w:t>ªa#ü¬¯0ô²L_Ì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íòvu#[Y1Ù}q»Ú¬læìàUõÔF#</w:t>
        <w:softHyphen/>
        <w:t>²¡^õhM#¿x»¯%»Ç¢U#©pT##1F¡W¿#;_Lº¥&amp;¨ëwZ-#Û</w:t>
      </w:r>
    </w:p>
    <w:p>
      <w:pPr>
        <w:pStyle w:val="PreformattedText"/>
        <w:bidi w:val="0"/>
        <w:jc w:val="left"/>
        <w:rPr/>
      </w:pPr>
      <w:r>
        <w:rPr/>
        <w:t>Ç#%#á#æ¸:qáéÇÕg¦ÖE#PBÇ±W¹.W`Éa¹wjYèvâðh¬69î¸Õý#G]N«vZ§ÙÒÖäº^(I¬wÇàoé#ÿðécCT ÕÅâÜdêÂ#+í1´r¸W£¿&lt;ìÈg¾ê#M;</w:t>
        <w:tab/>
        <w:t>#.S1ÉØªg®/á_#èÔ´aý÷óù#£ÖÏT#a9oü</w:t>
        <w:br/>
        <w:t>#ó #ebÃ8#C®#M%ÔTWZ##BVPMq®¤JäÙ:&gt;#Â%xî{F¨.D#â</w:t>
        <w:tab/>
        <w:t>#'m«¶0f#°gâX¿;##»#:Û#¬-&lt;¦#Õâ#¾</w:t>
        <w:tab/>
        <w:t>5u¦³r##Ië.Fc§¶~#4</w:t>
        <w:softHyphen/>
        <w:t>´#«9#ð#aóyñFÈ£v</w:t>
        <w:tab/>
        <w:t>~[SÖ#ÜÜ½î9ªÌ#TmQÏQð=wÉÓ¡DUq£bCcóÚl&lt;Î6fTY+À</w:t>
        <w:br/>
        <w:t>Ë#[°Lø#â¶bÃ#c6à#VÒ#W½ú2±ê'/#iL·#¹&gt;QÓJý¶</w:t>
        <w:softHyphen/>
        <w:t>ªRæï#M'µÔ©,¶e ¼ßl%¦@uÕQ]F¼{÷&gt;g%</w:t>
        <w:softHyphen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Ù@Ý±##éH&lt;wâkõÈI#+#!£¡dY35(èe dB'\*ÝÓý7çÕJ«ög##ÏþÕèg³mÃ lüÓ</w:t>
      </w:r>
    </w:p>
    <w:p>
      <w:pPr>
        <w:pStyle w:val="PreformattedText"/>
        <w:bidi w:val="0"/>
        <w:jc w:val="left"/>
        <w:rPr/>
      </w:pPr>
      <w:r>
        <w:rPr/>
        <w:t>õJ\$öW#KÞÔèTB*ô#Èé6Äòßºð</w:t>
        <w:softHyphen/>
        <w:t>#ÄØÍuÙÉ#-0Âf8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µ´a(Zj4A«´,Éò,(8Ë</w:t>
        <w:br/>
        <w:t>ËZ/4Ó*x:¤/_¾g+õüÄØ|üù:NMÒç/ß¿²éPj~t±4ÃÃµ7Ûß3</w:t>
      </w:r>
    </w:p>
    <w:p>
      <w:pPr>
        <w:pStyle w:val="PreformattedText"/>
        <w:bidi w:val="0"/>
        <w:jc w:val="left"/>
        <w:rPr/>
      </w:pPr>
      <w:r>
        <w:rPr/>
        <w:t>¥#j&gt;¶Ï((ßO,#¦z+£k#ªº#Ø}###8¨[ñè#\#COè</w:t>
        <w:softHyphen/>
        <w:t>ÃlÞª_ýV!#k q´Þ0Â KX´ª##´ò88#s×«(V¢Æ¹TY_ü:0(ÌûðAÁ·Ív¢à#ÀçnnÈAÕº#¸¢þºå#Qi!ÔZ¯Ij·Ì#;ã|ôé#ma75Wø§¿üMu¸#Ç³IÀù´koÙ&lt;j&lt;J#rà#~Tòw"îÓ Q#¬</w:t>
        <w:softHyphen/>
        <w:t>Eç32qiec,Ü^ÏjïtY#UëfQ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8#Gu{_|Iã_£&lt;òÌO&lt;8h\Æ&amp;M}$³Ã#å`ÌÄk#Õ#â#ý##T##y#næK8rM##ã¥#zX[nh#Ã=I#³g#}##Á)ÉW§g#{ü#9û#ælW-##»;Æò#åÀ#½#fÇ¦^#ê*Î\\ÄÜòfæ×#ÔI#ÐK#ÂL¹`ð!qÍBcy9#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¥#èzW72a³</w:t>
      </w:r>
    </w:p>
    <w:p>
      <w:pPr>
        <w:pStyle w:val="PreformattedText"/>
        <w:bidi w:val="0"/>
        <w:jc w:val="left"/>
        <w:rPr/>
      </w:pPr>
      <w:r>
        <w:rPr/>
        <w:t>ãf8uMá4</w:t>
      </w:r>
    </w:p>
    <w:p>
      <w:pPr>
        <w:pStyle w:val="PreformattedText"/>
        <w:bidi w:val="0"/>
        <w:jc w:val="left"/>
        <w:rPr/>
      </w:pPr>
      <w:r>
        <w:rPr/>
        <w:t>=##újµ5X/"L|#kmý!N!#7Õäo#_Ä#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</w:t>
        <w:tab/>
        <w:t>¨vJV&gt;¥GíÖ#©:Ê</w:t>
        <w:br/>
        <w:t>Ëÿ÷ñklÌô?JÜ!Hú÷ÏßR,X%ÄìgoaW»C¿¦æ¤¨h:$¥$#mE c^ð#F´#§,Ãd*¾u2tÍ#³®c</w:t>
        <w:br/>
        <w:t>#Ìçð*ýæñæÃ'¾-µ]f®1nçò7cH49õâëbq¼?s@?YxFrDØ#</w:t>
        <w:tab/>
        <w:t>e¶#eÇÎ5áê}#ï_"#ÙkìUïçOy#pÊ×*³#8ù#Yû_¬Îî©¥#Z</w:t>
        <w:tab/>
        <w:t>&lt;0ò¾zGÌCMÌ'#°£9raÓ b&gt;¤¯6#Ï</w:t>
      </w:r>
    </w:p>
    <w:p>
      <w:pPr>
        <w:pStyle w:val="PreformattedText"/>
        <w:bidi w:val="0"/>
        <w:jc w:val="left"/>
        <w:rPr/>
      </w:pPr>
      <w:r>
        <w:rPr/>
        <w:t>sÔ]F×E°³Qm#L#Þ+±½ËÂÖ ÎmÎx¦)Î##¨¨´×Qï°¢¬ Ì2</w:t>
        <w:tab/>
        <w:t>6ÆÅ\¿Â&lt;#S&gt;Ä¿b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=þd#tWÂÔâ²|^\îÆümÄÇYôî«#®&gt;°kqþ,D3h©5tS~#®Iè#à_s}p#Q)Õ}ó&amp;©Ð¹</w:t>
      </w:r>
    </w:p>
    <w:p>
      <w:pPr>
        <w:pStyle w:val="PreformattedText"/>
        <w:bidi w:val="0"/>
        <w:jc w:val="left"/>
        <w:rPr/>
      </w:pPr>
      <w:r>
        <w:rPr/>
        <w:t>N8#Àp¹v¨Ct=;¡F</w:t>
        <w:br/>
        <w:t>VØ#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 §¼i#ö#¦#íJC</w:t>
        <w:br/>
        <w:t>=k×6zOx¢MÎ$à6"ß¿uWç®U/DGZ1$¹L&lt;Ä#³ð;~l*LN&amp;.u#II##ð' tù(ÞºÁ^meÖWªÃ4)i;&lt;#Ý#ûyXÂÖpdÉãz7þñSÛ|$/ôãçëTw~JýáÇë7ïôJ+##k6##a¿õdºò=#wlkGÎ^ù©ab'WV#.w&amp;ÃÄÃ ²U¿n2#B4y1Ú÷ 0Ä?Ñ¦qØR9sp@f#Ö·ýI#W%#r%#è|ÏÌ#µj#³0¼äR#Õ#8Þ^##f}X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q#I9ãOFÈfè#mè$Âß{ÖuËÚ¬üù¯#.{ä#X½Üm#*Ã"ôç\lDdÈ¢¨á]Ø*-Ô3f#[#ÏÏÏôdD2º#ªÂ:#vÆ6@ß¦µ#×7á*&gt;Ýëîâ#ÙÛ±7×¸ØçÊ®ÞÙ,Yx"èÿË³ö</w:t>
        <w:br/>
        <w:t>ÎÏã¿,2Òæìñªëå_Úü</w:t>
        <w:br/>
        <w:t>ï»¨ºÇ.##ÒÃiÀ³É#Q&lt;4tp&gt;[Ê#×ÄâÕ#Å¢m}èÒÇ`¨J®å#fÊ</w:t>
      </w:r>
    </w:p>
    <w:p>
      <w:pPr>
        <w:pStyle w:val="PreformattedText"/>
        <w:bidi w:val="0"/>
        <w:jc w:val="left"/>
        <w:rPr/>
      </w:pPr>
      <w:r>
        <w:rPr/>
        <w:t>ª##yg¼çÁù8ej#áÖÞ#Ç##âB#kIï²YóZ#Tö|§/a¥T?6iTH</w:t>
      </w:r>
    </w:p>
    <w:p>
      <w:pPr>
        <w:pStyle w:val="PreformattedText"/>
        <w:bidi w:val="0"/>
        <w:jc w:val="left"/>
        <w:rPr/>
      </w:pPr>
      <w:r>
        <w:rPr/>
        <w:t>t¾ÉNJYóø#@#Æt[x#t##Õ#gÌX(f#gÑzõ#ér¹¨¥¹#1sÚS#[T~R9P&amp;#±#þ)?#I¯Â©É'¬#úç/ßþ</w:t>
        <w:softHyphen/>
        <w:t>éÛV¾õí±q³k[ÃYl2#ïiê1Ð#~,</w:t>
        <w:tab/>
        <w:t>ha##1«#\YÊ#D¨á-##B _·ý</w:t>
      </w:r>
    </w:p>
    <w:p>
      <w:pPr>
        <w:pStyle w:val="PreformattedText"/>
        <w:bidi w:val="0"/>
        <w:jc w:val="left"/>
        <w:rPr/>
      </w:pPr>
      <w:r>
        <w:rPr/>
        <w:t>S</w:t>
        <w:softHyphen/>
        <w:t>3Ó?NàÐV¦#®î#CzîåN=#¦ßd\é##ÍÊQRFSx0'</w:t>
      </w:r>
    </w:p>
    <w:p>
      <w:pPr>
        <w:pStyle w:val="PreformattedText"/>
        <w:bidi w:val="0"/>
        <w:jc w:val="left"/>
        <w:rPr/>
      </w:pPr>
      <w:r>
        <w:rPr/>
        <w:t>è0·fÒm</w:t>
        <w:tab/>
        <w:t>&lt;´#²×#Yæ##Xy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(##^#Ò(é##FEFÔ;*</w:t>
        <w:softHyphen/>
        <w:t>G@Vëõ:PO#%#Å#T#I¨Óïÿå_þ¯Â3×½%</w:t>
        <w:softHyphen/>
        <w:t>\8è#VÉ5Dn#vÖ#_e¹\ûð"ç#_N#8·#Ï+M´vÙà</w:t>
        <w:tab/>
        <w:t>èN=-AÜHÚÔ³¿P9Uý}V##ØDSe\#Nfªxye&gt;a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ÐÇ5F$+#ªï3÷}s</w:t>
        <w:tab/>
        <w:t>Ü`\Y©åH§PÙ]#\ÞóIB£mZ#ëOùué¥®#$#æ#î#VÞ×Ë&amp;·p)$ç^¶ÉrÀÚvv#â¥}#ÉI#JÙåÆ'Ëe¹Fo3#u°#ÿùg°P¦]:</w:t>
        <w:br/>
        <w:t>:Mûwo¸.Ë,à#yã</w:t>
        <w:tab/>
        <w:t xml:space="preserve">ÓF¨vh¶A.;ÇRk~XR5ÁÃ#äï^(Y¯n#Ït6Å&amp;.#hw¦Ú#½7wÖfªâ0E°[n#-ëòYN£X½Kg£,NO«ÒT¼?ûüõÛÇOÉ®Çæ{ÝÝ5#³Ãe»+,M##V#¸¬¸m73&amp;ÞkÑa&gt;³Ð##s\úª##Gu¨ëd ~×¬##åJ]W»õV¹qÖ##J#ûI##¹ÅJ.Þ/oC+´s½##ïÓlêÂÆ#`õ²}.ÓÓåÃmøXµ|1£³FØ#ÿHÊ&lt;Ë&lt;ì&lt;#¡þÄû]8 </w:t>
        <w:br/>
        <w:t>_6Y9Í¨#Ãh(ÝÐ?¾#ÿ¡l¬D)ÆÎÞ!ÐyÂ3PÍ#¢þÛå¼##Ë#Ö÷GÝT`D.nÁ]vT7ñÃÚ8L,#vOTçaÆÇ#ç÷#X&amp;ÕJW²#×¹ÃSã&amp;</w:t>
      </w:r>
    </w:p>
    <w:p>
      <w:pPr>
        <w:pStyle w:val="PreformattedText"/>
        <w:bidi w:val="0"/>
        <w:jc w:val="left"/>
        <w:rPr/>
      </w:pPr>
      <w:r>
        <w:rPr/>
        <w:t>´HÐ##NÖÏànx¦ã[1@&lt;aÍ#9Fuc·Îù¶Ôh¯¯'#Þëöc;Ï#}B\¤A\lØ§#º1;</w:t>
        <w:softHyphen/>
        <w:t>=pY°¨</w:t>
      </w:r>
    </w:p>
    <w:p>
      <w:pPr>
        <w:pStyle w:val="PreformattedText"/>
        <w:bidi w:val="0"/>
        <w:jc w:val="left"/>
        <w:rPr/>
      </w:pPr>
      <w:r>
        <w:rPr/>
        <w:t>#Íë7ô#:D#æúVÓW</w:t>
      </w:r>
    </w:p>
    <w:p>
      <w:pPr>
        <w:pStyle w:val="PreformattedText"/>
        <w:bidi w:val="0"/>
        <w:jc w:val="left"/>
        <w:rPr/>
      </w:pPr>
      <w:r>
        <w:rPr/>
        <w:t>§4z{#}hßc+]ÎæÓß#ì±iÈ&lt;×#0Mïpå</w:t>
        <w:br/>
        <w:t>¸Æv##P#Ê-%sÞ-7ÒN©µ÷y;Æä9Û{¨`Êª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s)#MNWyehËKèròEüqÈ#4À«´(¥#|s5)ºÆ¼#)®|-1#jé{6Ïøö#M{cö#Ü QìÊü#6¹T¦ja6û\£M##È"mlÉ2%õúl;À="åC</w:t>
      </w:r>
    </w:p>
    <w:p>
      <w:pPr>
        <w:pStyle w:val="PreformattedText"/>
        <w:bidi w:val="0"/>
        <w:jc w:val="left"/>
        <w:rPr/>
      </w:pPr>
      <w:r>
        <w:rPr/>
        <w:t>gÆaíM##ÌjûJ#Ü:</w:t>
        <w:tab/>
        <w:t>vû#óøä«e¿Ü</w:t>
      </w:r>
    </w:p>
    <w:p>
      <w:pPr>
        <w:pStyle w:val="PreformattedText"/>
        <w:bidi w:val="0"/>
        <w:jc w:val="left"/>
        <w:rPr/>
      </w:pPr>
      <w:r>
        <w:rPr/>
        <w:t>#¨ÿ#ÿô#Óy1#rÉÂ²ß$ùõ0Ûè</w:t>
      </w:r>
    </w:p>
    <w:p>
      <w:pPr>
        <w:pStyle w:val="PreformattedText"/>
        <w:bidi w:val="0"/>
        <w:jc w:val="left"/>
        <w:rPr/>
      </w:pPr>
      <w:r>
        <w:rPr/>
        <w:t>LÐp¸û°¿åÀÃíB²ÈÃýk#wð##ég¨WÕ</w:t>
        <w:softHyphen/>
        <w:t>Ù5ºUÁ#¾×ùõÿ#;åÿ#»À½Þ####IEND®B`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#########6###6###6###6###6###6###6###6###6###v###v###v###v###v###v###v###v###v###6###6###6#######6###6###&gt;###6###6###6###6###6###6###6###6###6###6###6###6###6###6###6###6###6###6###6###6###6###6###6###6###6###6###6###¨###6###6###########6###6###6###6###6###6###6###¸###6###6###6###6###6###6###6###6###6###6#######6###h###H###6###6###6###6###6###6###6###6###6###6###6###6###6###6###6###6###6###6####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1########$##¤ð##¤&lt;#@&amp;###5#CJ #KH #OJ##QJ##\#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2########$##¤ð##¤&lt;#@&amp;#$#5#6#CJ##OJ##QJ##\#]#aJ##mH</w:t>
        <w:tab/>
        <w:t>#sH</w:t>
        <w:tab/>
        <w:t>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3########$#@&amp;#a$####5#CJ##aJ##mH</w:t>
        <w:br/>
        <w:t>#sH</w:t>
        <w:br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4########$#@&amp;#a$####5#aJ##mH</w:t>
        <w:br/>
        <w:t>#sH</w:t>
        <w:br/>
        <w:t>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5###</w:t>
      </w:r>
    </w:p>
    <w:p>
      <w:pPr>
        <w:pStyle w:val="PreformattedText"/>
        <w:bidi w:val="0"/>
        <w:jc w:val="left"/>
        <w:rPr/>
      </w:pPr>
      <w:r>
        <w:rPr/>
        <w:t>####¤ð##¤&lt;#@&amp;####5#6#CJ##\#]#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í#t#u#l#o# #6###</w:t>
      </w:r>
    </w:p>
    <w:p>
      <w:pPr>
        <w:pStyle w:val="PreformattedText"/>
        <w:bidi w:val="0"/>
        <w:jc w:val="left"/>
        <w:rPr/>
      </w:pPr>
      <w:r>
        <w:rPr/>
        <w:t>####¤ð##¤&lt;#@&amp;####5#CJ##\#aJ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/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CJ #KH #OJ##PJ##QJ##\#^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0#5#6#CJ##OJ##PJ##QJ##\#]#^J##aJ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þ/òÿ!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'#5#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þ/òÿ1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0#5#6#CJ##OJ##PJ##QJ##\#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/òÿ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"#5#OJ##P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 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F#B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e#x#t#o# #i#n#d#e#p#e#n#d#i#e#n#t#e########¤x###j#þ/òÿ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T#e#x#t#o# #i#n#d#e#p#e#n#d#i#e#n#t#e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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#8!#####X#þ/òÿ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####E#n#c#a#b#e#z#a#d#o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¢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#8!#####^#þ/òÿ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ã#0###P#i#e# #d#e# #p#á#g#i#n#a# #C#a#r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 ##8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4###7#######f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###&amp;###7###h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ø###£###ú</w:t>
      </w:r>
    </w:p>
    <w:p>
      <w:pPr>
        <w:pStyle w:val="PreformattedText"/>
        <w:bidi w:val="0"/>
        <w:jc w:val="left"/>
        <w:rPr/>
      </w:pPr>
      <w:r>
        <w:rPr/>
        <w:t>##Ä######Ã###K###Þ###â###</w:t>
      </w:r>
    </w:p>
    <w:p>
      <w:pPr>
        <w:pStyle w:val="PreformattedText"/>
        <w:bidi w:val="0"/>
        <w:jc w:val="left"/>
        <w:rPr/>
      </w:pPr>
      <w:r>
        <w:rPr/>
        <w:t>#######################################*###,###7####!#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###²###³###¼###¬###¬###®###¯###¯###±###²###´###µ###·###¸###¾###Ù###à###ã#############################################û#######²###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###B###K###¬###®###¯###±###²###´###µ###·###¸###à###ã#####3###3###3###3###3###########################%###'###########±###²###e###f###|###|#########4###4###Ç###ô###0###0###Ã###Ä###)###*###+###+#######</w:t>
        <w:tab/>
        <w:t>###</w:t>
        <w:tab/>
        <w:t>###</w:t>
        <w:tab/>
        <w:t>##'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gt;</w:t>
        <w:br/>
        <w:t>##T</w:t>
        <w:br/>
        <w:t>##Z</w:t>
        <w:br/>
        <w:t>##\</w:t>
        <w:br/>
        <w:t>##</w:t>
        <w:br/>
        <w:t>##</w:t>
        <w:br/>
        <w:t>##´</w:t>
        <w:br/>
        <w:t>##´</w:t>
        <w:br/>
        <w:t>##²###²###Ø</w:t>
      </w:r>
    </w:p>
    <w:p>
      <w:pPr>
        <w:pStyle w:val="PreformattedText"/>
        <w:bidi w:val="0"/>
        <w:jc w:val="left"/>
        <w:rPr/>
      </w:pPr>
      <w:r>
        <w:rPr/>
        <w:t>##«###¬###¬###®###¯###¯###±###²###´###µ###·###¸###à###ã#########################################################################################################################_#øÒÚ</w:t>
        <w:br/>
        <w:t>ÿ#ÿ#ÿ#ÿ#ÿ#ÿ#ÿ#ÿ#ÿ###sQß</w:t>
        <w:tab/>
        <w:t>6äôÿ#ÿ#ÿ#ÿ#ÿ#ÿ#ÿ#ÿ#ÿ###</w:t>
        <w:softHyphen/>
        <w:t>##</w:t>
      </w:r>
    </w:p>
    <w:p>
      <w:pPr>
        <w:pStyle w:val="PreformattedText"/>
        <w:bidi w:val="0"/>
        <w:jc w:val="left"/>
        <w:rPr/>
      </w:pPr>
      <w:r>
        <w:rPr/>
        <w:t>°Ê2#ÿ#ÿ#ÿ#ÿ#ÿ#ÿ#ÿ#ÿ#ÿ###È$î#^Äd ÿ#ÿ#ÿ#ÿ#ÿ#ÿ#ÿ#ÿ#ÿ###÷#Ñ!Î#ñÿ#ÿ#ÿ#ÿ#ÿ#ÿ#ÿ#ÿ#ÿ###L:ô#ÿ#ÿ#ÿ#ÿ#ÿ#ÿ#ÿ#ÿ#ÿ###lKS=ZÏ~Wÿ#ÿ#ÿ#ÿ#ÿ#ÿ#ÿ#ÿ#ÿ###æ#&gt;M&amp;ùºÿ#ÿ#ÿ#ÿ#ÿ#ÿ#ÿ#ÿ#ÿ###¼ynZ"ÕÆÐÿ#ÿ#ÿ#ÿ#ÿ#ÿ#ÿ#ÿ#ÿ###·_ù]T yÿ#ÿ#ÿ#ÿ#ÿ#ÿ#ÿ#ÿ#ÿ#####8d</w:t>
        <w:br/>
        <w:t>Rÿ#ÿ#ÿ#ÿ#ÿ#ÿ#ÿ#ÿ#ÿ###ÃC#o#~Ðÿ#ÿ#ÿ#ÿ#ÿ#ÿ#ÿ#ÿ#ÿ###Ýx9tòõö3ÿ#ÿ#ÿ#ÿ#ÿ#ÿ#ÿ#ÿ#ÿ###Â#Qx&lt;jª ÿ#ÿ#ÿ#ÿ#ÿ#ÿ#ÿ#ÿ#ÿ###1k~Ð#</w:t>
        <w:br/>
        <w:t>ÿ#ÿ#ÿ#ÿ#ÿ#ÿ#ÿ#ÿ#ÿ###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</w:t>
        <w:tab/>
        <w:t>#þ#Æ###$</w:t>
        <w:tab/>
        <w:t>#^$</w:t>
        <w:tab/>
        <w:t>`þOJ##QJ##o(###§ð############################ô##þ#Æ###ô##^ô#`þOJ##QJ##o(###·ð############################Ä##þ#Æ###Ä##^Ä#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h##þ#Æ###h##^h#`þOJ##QJ##o(###§ð#############################8##þ#Æ###8##^8#`þOJ##QJ##o(###o#Ñ###############################þ#Æ######^##`þOJ##PJ##QJ##^J##o(###-######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#######################x##þ#Æ###x##^x#`þOJ##QJ##o(###§ð############################H##þ#Æ###H##^H#`þOJ##QJ##o(###·ð###############################þ#Æ######^##`þOJ##QJ##o(###o#############################è##þ#Æ###è##^è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###########################þ#Æ#####^#`þOJ##QJ##o(###·ð############################T##þ#Æ###T##^T#`þOJ##QJ##^J##o(###o#############################$##þ#Æ###$##^$#`þOJ##QJ##o(###§ð############################ô</w:t>
        <w:br/>
        <w:t>#þ#Æ###ô</w:t>
        <w:br/>
        <w:t>#^ô</w:t>
        <w:br/>
        <w:t>`þOJ##QJ##o(###·ð########################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##þ#Æ#####^#`þOJ##QJ##o(###§ð############################d##þ#Æ###d##^d#`þOJ##QJ##o(###·ð############################4##þ#Æ###4##^4#`þOJ##QJ##^J##o(###o################################þ#Æ######^##`þOJ##QJ##o(###§ð####Â#Qx############sQß</w:t>
        <w:tab/>
        <w:t>############L:############æ#&gt;M############·_ù]############¼ynZ##############_#############</w:t>
        <w:softHyphen/>
        <w:t>##</w:t>
      </w:r>
    </w:p>
    <w:p>
      <w:pPr>
        <w:pStyle w:val="PreformattedText"/>
        <w:bidi w:val="0"/>
        <w:jc w:val="left"/>
        <w:rPr/>
      </w:pPr>
      <w:r>
        <w:rPr/>
        <w:t>############÷#Ñ!############lKS=############È$î#############Ýx9t############1k~############ÃC#o##############8d############ÿÿÿÿÿÿÿÿÿÿÿÿÿÿÿÿÿÿÿÿÿÿÿÿÿÿÿÿÿÿÿÿÿÿÿÿÿÿÿÿÿÿÿÿÿÿÿÿÿÿÿÿÿÿÿÿÿÿÿÿÿÿ##################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</w:t>
        <w:br/>
        <w:t xml:space="preserve"> 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ötHçfß#þ:lÁ21hnpÉ0¶ÿ\É.¼$xA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#####å#######+###v###y1</w:t>
        <w:br/>
        <w:t>#¼I##ø]##ì2##Áz##^\##&lt;v##&lt;#)#ã(*#kw*#[@,#XC,#+F,#ý2-#su-#Þp1#Ð5;#YL&lt;#+=#-yA#)</w:t>
        <w:br/>
        <w:t>C#ecI#þoJ#E0K#?`M#j#N#}R#Â</w:t>
        <w:tab/>
        <w:t>V#jV#'#X#`#[#?A]#K2b##ac##ef#8#g#©gg#±#h##ni#Ò#r#u]t##u#¥Jv#Nfv#µZw#úbx#¤mx##4|#²z#(##h##«g#qC#ó&gt;# A#æu¤#²d¥#j¥#-6§#²O«#</w:t>
        <w:br/>
        <w:t>N±#+|·#W#»#º#¿#¿#Ä#QyÅ#ÒwÆ#}</w:t>
      </w:r>
    </w:p>
    <w:p>
      <w:pPr>
        <w:pStyle w:val="PreformattedText"/>
        <w:bidi w:val="0"/>
        <w:jc w:val="left"/>
        <w:rPr/>
      </w:pPr>
      <w:r>
        <w:rPr/>
        <w:t>Ê##Ì#9~Ñ#¶MÞ#íPß#z#ã#EJã#P#è#</w:t>
        <w:softHyphen/>
        <w:t>#ì#_sô#u#õ#####¬###®###########ÿ@############################################â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Ö4+Ö4+##########A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####A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#0##############¥###¥##########################################################################BQ#ð####üý##########################HP####</w:t>
        <w:tab/>
        <w:t>ðÿ##</w:t>
        <w:tab/>
        <w:t>$P##ä###ÿÿÿÿÿÿÿÿÿÿÿÿÿÿÿÿÿÿÿÿÿz#ã#####2#####################!#################################x###x########### ###############Ü#######ÿÿ##################L#a#n#d#e#r#X###L#i#s#e#t#t#e# #V#i#l#l#a#m#i#z#a#r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U################# #######¬#######¸#######È#######Ô#######à#######ð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|#######ä###################################LanderX#################################Normal##########Lisette Villamizar##########2###########Microsoft Office Word###@###########@####Ô.îùÏ#@####Ô.îùÏ#############A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###:###:::#¶#:f##¶ÿ¶###:###:::#ÿÿÛf¶ÿÿ¶fÿÿÿ¶¶¶ÛÿÿÛ¶¶#f¶f##¶¶f¶¶Û¶Û#::f##¶¶f¶¶ÿ¶f#::#f###f:##:ff##Ûÿ¶#:Q!#ÿÿ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¶ÿ:###:::###::f##¶f#:f##¶ÿ¶###:###::¶f#Ûÿÿ¶¶ÿÿÛ#f¶###¶:¶¶¶ÿ#ff###:###::f###fff##¶f#:f#ff###:###::f##Ûÿ¶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:##ÿÛÿÿÿÿÿÿÿÿÿf¶ÿÿÿÿÿÿÿÛÿÿ¶ÿÿÿÿÿÿÿÿÿÿÿÿÿÿÿÿÿÿÿÿÿ¶¶¶ÛÿÿÛ¶¶ÿÿÿÿÿÿÿÿÿÿÿÿÿÿÿÿÿÿÿÿÿÿÿÿÿÿÿÛÿÿ¶ÿÿÿ¶¶¶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Ûf¶:¶ff¶fff:ffÿÛff¶ff::ÿÿ¶ÿÿÿÿÿÿ¶¶¶ÿÿÿÿÿÿ¶¶#:f##¶f#::###::f:##:ff##¶¶fÿÿÿÿÿÿÛÿÿ#::###:::##¶:ÿÿÿÿÿÿÿÿÿ#f¶###¶:#:f##¶¶ffÛ#::f##¶¶ff¶#:ff##¶¶f¶¶Û¶¶ÛÛÿ¶#:f##¶¶f¶¶ÿff#:ff##ÿÿ¶Ûÿÿ#:f##Ûÿ¶#:f##ÿÿ¶ÿÿÿ¶¶¶ÛÿÿÛ¶¶¶¶#::#f#:ff##¶¶f¶¶#:f##ÿÿ¶ÿÿÿÛÿÿ#::###::f##ÿÿ¶ÿÿÿÛÿÿ#:f##ÿÿ¶ÿÿÿÿÿÿ¶¶¶Ûÿÿ#::###:::##f:##¶:f¶#:f:###::f##ÿÿ¶ÿÿÿÛÿÿ#::###::f##ÿÿ¶ÿÿÿÿÿÿ:Û###f:##:f##ÿÿ¶¶¶#::#¶#::###:::#ÿÿÛ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fÿÿÛÿÿÿ¶¶¶Û:fff:f¶ÛÛf¶ÛÿÛÿÿÿÿÿÿÿÿÿ#f¶###ÿ¶f#f¶###:##:#::###::f##:f##:ffÿÛÿÿÿÛÿÿ#::###:::##¶:ÿÿÿÿÿÿÿÿÿ¶¶¶ÿÿÿ¶¶#:f###ff:###::f###fff:##:ff###ff###f##Ûÿ¶#:f###ff:##ff:#:ff##ÿÿ¶Ûÿÿ#:f##Ûÿ¶#:f##ÿÿ¶ÿÿÿ#f¶###Û:¶¶#:f#ff#:ff##:ff:#:f##ÿÿ¶ÿÿÿÛÿÿ#::###::f##ÿÿ¶ÿÿÿÛÿÿ#:f##ÿÿ¶ÿÿÿÿÿÿ#f¶:###:::###:::##¶:¶ÿ:ff#:f:###::f##ÿÿ¶ÿÿÿÛÿÿ#::###::f##ÿÿ¶ÿÿÿÛÿÿ¶ÿÿÿ¶¶#:f##ÿÿ¶#f¶###f##¶f#::###::¶f#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Û:ÿÿÿÿÿÿÿÿÿÿÿÿÿÿÿÿÿÿÿÿÿÿÿÿÿÿÿÿÿÿÿÿÿÿÿÿ#f¶###ÿ¶fÿÿÿÿÿÿÿÿÿ:f¶ÿÛÿÿÿÿÿÿÿÿÿÿÿÿÿÿÿÿÿÿÿÿÿÿÿÿÿÿÿÿÿÿ¶¶ÿÿÿ¶Ûÿÿ¶ÿÿÿÿÿÿÿÿÿ#f¶###ÿ¶fÿÿÿÿÿÿÿÿÿÿÿÿÿÿÿÿÿÿÿÿÿ¶¶¶ÿÿÿÿÿÿÿÿÿÿÿÿÿÿÿÿÿÿÿÿÿÿÿÿÿÿÿÿÿÿ¶¶¶ÿÿÿÿÿÿÿÿÿÿÿÿÿÿÿ¶¶ÿÿÿ¶ÿÿÿÿÿÿÿÿÿÿÿÿ¶¶¶ÛÿÿÛ¶¶f¶ÿÿÿÿÿÿÿ¶¶¶ÿÿÿÿÿÿÿÿÿf¶ÿÿÿÿÿÿÿÿÿÿÿÿÿÿÿÿÿÿÿ¶¶ÿÿÿ¶ÿÿÿÿÿÿÿÿÿÛÿÿ¶ÿÿÿÿÿÿÿÿÿÿÿÿÿÿÿ#f¶:##ÿÛÿÿÿÿÿÿÿÿÿÿÿÿÛÿÿ¶¶¶¶ÿÿÿÿÿÿÿÿÿ¶¶ÿÿÿ¶ÿÿÿÿÿÿÿÿÿ¶¶ÿÿÿ¶ÿÿÿÿÿÿÿÿÿÿÿÿ:Û###:::ÿÿÿÿÿÿÿÿÿÿÿÿÿÿÿÿÿÿf¶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¶¶¶Ûÿÿ#:f##f¶¶¶f#¶¶¶¶ÿ#:::#¶#:f##ÿÿ¶ÿÿÿ:Û###Û:¶¶#:f##¶¶f¶¶ÿ¶¶f#f¶:###::X##¶ffÛ#::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:##ÛÛ#::##¶:::f#f:###::f##¶f#:f##ÿÿ¶Ûÿÿ¶ÿÿÿÿÿÿ¶¶#:f###ff:##:¶¶ÿ#::X###:f:###::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ÿ¶fÿÿÿÿÿÿÿÿÿÿÿÿf¶ÿÿÿÿÿÿÿÿÿÿÿÿÿf¶ÿÿÿÿÿÿÿÿÿÿÿÿÿ:Û###Û:f¶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¶ÿÿÛÿÿÿ¶¶ÿÿÿ¶ÿÿÿÿÿÿÿÿÿ¶ÿÿÛÿÿÿÿÿÿÿÿÿÿÿÿÿÿÿÿÿÿÿÿÿÿÿÿÿÿÿÿÿÿÿÿÿÿÿÿÿÿÿÿÿÿÿÿÿÿÿÿÿÿÿÿÿÿÿÿÿÿÿÿÿÿÿÿÿÿ¶ÿÿÛÿÿÿ¶¶ÿÿÿ¶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¶#::##:#:f##¶f#:f##¶¶f¶ÿ#::f##ÛÛÿÿÿÿÿÿ¶¶#::###::f##¶Û¶ÿÛ¶ÿÿÿ¶¶ÛÛÛff#:ff##¶Û¶ÿÛ¶ÿÿÿÛÿÿ#:f###ff:##f:#ÛÿÛÛ¶¶#f¶f:##:ff##ÿÿ¶ÿÿÿÿÿÿÛÿÿ#::###::f##¶Û¶ÿÛ¶ÿÿÿ¶¶ÛÛÛff#:ff##¶Û¶ÿÛ¶ÿÿÿÛÿÿ#:f###ff:##f:#ÛÿÛÛ¶¶#f¶:#ÛÿÛ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¶#::##:f:f:#:f###ff:###::f##¶Û¶ÿÿÿÿÿÿ¶¶¶¶¶¶ÛÛ¶¶f:¶ÛÿÿÛ¶ÿÿÿ¶¶¶:f¶¶:Ûÿ¶f:¶ÛÿÿÛ¶ÿÿÿÿÿÿ¶¶¶fÛÛ¶f¶ÿÛ¶f¶¶ÿ¶¶¶¶fÛ¶¶¶¶ÿ¶¶fÛÿÿ¶Ûÿÿ::ÿÛ¶¶¶ÛÛ¶¶f:¶ÛÿÿÛ¶ÿÿÿ¶¶¶:f¶¶:Ûÿ¶f:¶ÛÿÿÛ¶ÿÿÿÿÿÿ¶¶¶fÛÛ¶f¶ÿÛ¶f¶¶ÿ¶¶Û¶fÿÿÿ¶¶Û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ÿÛÛÿÿ¶¶ÿÿÛ:f¶ÿÛÿÿÿÿÿÿÿÿÿÿÿÿÿÿÿÿÿÿÿÿÿÿÿÿ¶¶ÿ:f###ff:#ÿÿÛÿÿÿ¶¶ÿÛÿ¶¶#f¶:#ÿÿÛÿÿÿÿÿÿ:Ûf###ff:##f:#¶ÿÛÛ#f¶:#:¶f##ÿÿ¶ÿÿÿÿÿÿÿÿÿ:Ûf###ff:#ÿÿÛÿÿÿ¶¶ÿÛÿ¶¶#f¶:#ÿÿÛÿÿÿÿÿÿ:Ûf###ff:##f:#¶ÿÛÛ#f¶:#¶ÿÛ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:¶Û:##fÛÿ¶fffffffffffffÿÛ¶¶ÛÿÛ¶ÿÿÛÛÿÿ¶ff¶fffff::fÿÛf¶¶fff¶fffÿÿ¶:Û###¶:#:f##ÿÿ¶¶¶¶¶¶#:f##ff#:ff##¶f#:f##ÿÿ¶Ûÿÿ#:f##ÿÿ¶¶¶¶¶ÿÿff#::###:::###:::###:::#ÿÿÛ¶¶¶f¶ÿÛ:¶¶¶¶¶Û¶¶ÛfÛÿÛÛÛÛfÿÿÛÿÿÿ:Û###Û:#f¶:###::f##f¶¶Ûÿÿ#:f##ÿÿ¶:Û###¶:#:f##¶¶f¶¶Û¶¶Û¶¶f¶¶¶¶ÿ#:::###:::#ÿÿÛ:Û###Û:¶¶¶ÿÿÿÿÿÿ¶ÛÿÛ#::###::f##Ûÿ¶Û¶¶#f¶:#ÿÿÛ#f¶:#ÿÿÛ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ÛÿÛ¶##fÛÿ¶ff¶f::¶:#f¶ff:ff¶ÛÿÛ¶¶ÛÿÛ¶ÿÿÛÿÿÿ¶¶¶Ûff¶Û:#¶ÛÿÛff¶¶¶fÛfÿÿÛÛÿÿ¶ÿÿÿÛÿÿ#:f##ÿÿ¶:f¶#::###:##ff:#:ff###ff###f##ÿÿ¶Ûÿÿ#:f##ÿÿ¶#f¶###Û¶f#::###:::###:::###::¶f#ÿÿÿ#f¶¶f#ÿÿÿ#f¶###f##ÿÿ¶ÿÿÿ:f¶¶:ÿÿÿÛÿÿ¶ÿÿÿÛÿÿ¶¶ÿ#:::##f::fÛÛ#:f##Ûÿ¶¶ÿÿÿÛÿÿ#:f###ff###f##¶¶f#f¶:###:::###::¶f#Ûÿÿ¶ÿÿÿÿÿÿÿÿÿ#f¶###ÿ¶fÿÿÿÿÿÿ¶¶¶Û¶¶fÛ¶¶¶¶fÛ¶¶¶¶ÿÛÿ¶Û¶¶¶¶ÿÿÿ¶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ÿ¶f¶ÿÿÛÿÿÿÿÿÿÿÿÿÿÿÿÿÿÿÿÿÿ¶¶ÿÛÛÿÿÿÿÿÿÿÿÿÿÿÿ¶ÿÿÛÿÿÿÿÿÿÿÿÿ¶ÿÿÛÿÿÿÿÿÿÿÿÿÿÿÿÿÿÿÿÿÿ¶ÿÿÛÿÿÿ:Û###Û:ÿÿÿÿÿÿÿÿÿÿÿÿÿÿÿÿÿÿÿÿÿ¶¶¶ÿÿÿÿÿÿÿÿÿÿÿÿÿÿÿÿÿÿÿÿÿÿÿÿÿÿÿÿÿÿ#f¶###Û:ÿÿÿÿÿÿÿÿÿ¶¶ÿÿÿ¶ÿÿÿÿÿÿÿÿÿÿÿÿ¶¶¶f¶ÿÛ:ÿÿÿÿÿÿÿÿÿÿÿÿÿÿÿÛÿÿ¶ÿÿÿÿÿÿ:Û###Û:ÿÿÿÿÿÿÿÿÿÿÿÿ¶¶¶ÿÿÿÿÿÿÿÿÿÿÿÿÿÿÿ:Û###Û:ÿÿÿÿÿÿÿÿÿÿÿÿÿÿÿf¶ÿÿÿÿÿÿÿÿÿÿÿÿÿÿÿÿÿÿÿÿÿÿ:Û###Û:ÿÿÿ#f¶###ÿ¶fÿÿÿÿÿÿ:Ûf##:f##¶ÿ¶Û#f¶:#ÿÿÛ#f¶:#ÿÿÛ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Ûf¶:ffff¶Ûf:ÿÿÛff¶fÿÛ¶f¶ÛÛfffÿÿ¶¶ÿÿÛf¶¶fff¶ÿÿ¶ff¶:¶f#ff¶ffffÿÛff¶ÿÿ¶:Û###Û:¶¶¶¶¶ÿ#ffÛ¶f#:f##¶¶fÛÿÿ#:####:ff##Ûÿ¶#::###::f##Ûÿ¶#:f##Ûÿ¶#:f##ÿÿ¶:Û###¶:##:f##ÿÿ¶¶¶¶¶¶ÿ¶¶f#f¶###f##Ûÿ¶¶fÛ#::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fÿÿÛÛÿÿf¶f¶Ûf:ffÛÿ¶f¶ÛÛÛff¶ÛÛf¶ÿÿ¶¶ÿÿÛff¶¶¶fÛÿÿ¶¶¶Û¶:Ûffff¶ÛÿÛÿÿÿÿÿÿ¶¶¶ÛÿÿÛ¶¶#f¶:##f:#f¶#:ff##:ffÛÛ#::###:f##Ûÿ¶#::###::f##Ûÿ¶#:f##Ûÿ¶#:f##Ûÿ¶¶ÿÿÿÛÿÿ##:f##ÿÿ¶#f¶:##:#:f##Ûÿ¶#::###::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Û:ÿÿÿÿÿÿÿÿÿÿÿÿ¶ÿÿÛÿÿÿÿÿÿÿÿÿÿÿÿÿÿÿ¶ÿÿÛÿÿÿÿÿÿÛÿÿ#:###ÿ¶fÿÿÿÿÿÿÿÿÿ¶ÿÿÛÿÿÿÿÿÿ¶ÿÿÛÿÿÿÿÿÿÿÿÿÿÿÿ¶¶¶ÛÿÿÛ¶¶ÿÿÿÿÿÿf¶ÿÿÿÿÿÿÿÿÿÿÿÿÿÿÿÿÿÿÿf¶ÿÿÿÿ¶¶ÿÿÿ¶ÿÿÿÿÿÿÿÿÿ¶¶ÿÿÿ¶ÿÿÿ¶¶ÿÿÿ¶ÿÿÿÿÿÿÿÿÿ:Û###Û:f¶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#f¶Û: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f¶f:ff::#¶f¶¶Û¶f¶:f¶¶:Ûÿÿ¶¶f¶ÿÛ¶:¶:#ffÿÿ¶¶f¶ÿÛff¶::#¶f¶¶:#¶ÛÛÛ¶ff¶fffÿÿ¶#f¶###Û¶f#::#¶¶fÛ#::f##¶¶f¶ÿ#:f:##¶:Ûÿÿ#:f##ÿÿ¶¶¶¶¶ÿ¶:fÛ:#: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¶fff¶ff:fff¶Û:#f¶fÿ¶f¶¶¶fÛ¶:ÿÿÿÛÿÿff¶ÿÛ¶f¶Û:#¶Ûÿ¶ff¶ÛÛff¶Û:#f¶f:#¶ÛÿÛ¶¶¶Ûÿÿ¶ÿÿÿ#f¶###Û¶f#:¶f##f¶:###::f##¶¶f|Û#:f:##¶:Ûÿÿ#:f##ÿÿ¶¶#f:###:::##:f:f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ÿÿÛ¶ÿf:ÿÿÛÿÿÿÿÿÿÿÿÿÿÿÿÿÿÿÿÿÿÿÿÿÿÿÿÿÿÿÿÿÿÿÿÿÿÿÿÿÿÿÿÿÿÿÿÿÿÿÿÿÿÿÿÿÿÿÿÿ¶ÿÿÛÿÿÿÿÿÿÿÿÿÿÿÿÿÿÿ¶ÿÿÛÿÿÿÿÿÿÿÿÿÿÿÿÿÿÿÿÿÿ#f¶:##ÿÛÿÿÿÿÿÿÿÿÿÿÿÿÿÿÿÿÿÿ:Û¶f#ÿÿÿÛÿÿ¶ÿÿÿÿÿÿÿÿÿÿÿÿ¶ÿÿÛÿÿÿÿÿÿÛÿÿ¶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:Û######¶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:¶Û:##fÛÿ¶fffffffffffffÿÛ¶¶ÛÿÛ¶f¶ÛÛfffÿÿ¶¶ÿÿÛÿÿÿÛÿÿf¶f¶¶¶f#ff¶fffÿÿ¶Ûÿÿ##:f##¶¶fÛÿÿ#:f##¶¶f¶¶Û¶¶Û¶¶f¶¶#::###:::#Û¼Û¶¶Û¶¶#f¶:###:::#¶¶f¶#:f:###::f###fff##ff#:f:##f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ÛÿÛ¶##fÛÿ¶ff¶f::¶:#f¶ff:ff¶ÛÿÛ¶¶ÛÛÛff¶ÛÛf¶ÿÿ¶#f¶###ÿ¶fÛÿÿff¶f¶f#ÛfÿÿÛÿÿÿÛÿÿ##:f##:ffÛÛ#:f###ff###f##¶¶f#f¶###f###ff¶f#f¶Û¶¶¶Ûf¶f¶ÿ#:::##¶:Ûÿÿ#::###:::##¶:¶¶ÿÛÿ¶#::##¶: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ÿ¶f¶ÿÿÛÿÿÿÿÿÿÿÿÿÿÿÿÿÿÿÿÿÿ¶¶ÿÛÛÿÿÿÿÿÿÿÿÿÿÿÿÿÿÿ¶ÿÿÛÿÿÿÿÿÿÿÿÿ#f¶###Û:ÿÿÿÿÿÿÿÿÿÿÿÿÿÿÿÿÿÿ¶ÿÿÛÿÿÿÿÿÿ¶¶¶ÿÿÿÿÿÿÿÿÿÿÿÿÿÿÿÿÿÿÿÿÿÿÿÿf¶ÿÿÿÿÿÿÿÿÿÿÿÿÿÿÿÿÛÿ##:###ÿ¶fÿÿÿÿÿÿÿÿÿÿÿÿ:f¶ÿÛ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Ûf¶:¶ff¶fffffffff:fff::fÿÛ¶f¶fff¶ÿÿ¶¶:¶Û:ff¶fÿÛff¶ff:fff¶Ûf:ÛÿÛffffffÿÿ¶¶¶¶ÿÿÿÿÿÿ¶¶#:f##¶f#::###::f:##:ff##¶¶fÛÿÿ#:f##Ûÿ¶¶¶:ff###:#¶#::#f#:ff##¶¶f¶¶ÿff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fÿÿÛÿÿÿ¶¶¶Ûfffff¶f::¶:#¶ÛÿÛff¶f¶¶Ûÿÿ¶¶ÛÿÛf¶ÛÛÛf:¶:#¶f¶Ûf:ÛÿÛf¶ÿÿ¶ÿÿÿ#f¶###ÿ¶f#f¶###:##:#::###::f##:f##:ffÛÛ#:f##ÿÿ¶Û¶¶#::¶f#¶¶#:f#ff#:ff###ff:##ff: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</w:p>
    <w:p>
      <w:pPr>
        <w:pStyle w:val="PreformattedText"/>
        <w:bidi w:val="0"/>
        <w:jc w:val="left"/>
        <w:rPr/>
      </w:pPr>
      <w:r>
        <w:rPr/>
        <w:t>#######ÿÿÿ###ÿÿÿÿÿÿÿÿÿÿÿÿÿÿÿÿÿÿÿÿÿÿÿÿÿÿÿÿÿÿÿÿÿÿÿÿÿÿÿÿÿÿÿÿÿÿÿÿÿÿÿÿÿÿÿÿÿÿÿÿÿÿÿÿÿÿÿÿÿÿÿÿÿÿÿÿÿÿÿÿÿ:Û###Û:ÿÿÿÿÿÿ¶ÿÿÛÿÿÿÿÿÿÿÿÿÿÿÿÿÿÿÿÿÿÿÿÿ¶ÿÿÛÿÿÿÿÿÿ#f¶###ÿ¶fÿÿÿÿÿÿÿÿÿÿÿÿÿÿÿÿÿÿÿÿÿÿÿÿÿÿÿ¶ÿÿÛÿÿÿÿÿÿÿÿÿÿÿÿ#f¶###ÿ¶fÿÿÿÿÿÿÿÿÿ:f¶ÿÛÿÿÿÿÿÿÿÿÿÿÿÿÿÿÿÿÿÿÿÿÿÿÿÿÿÿÿÿÿÿ¶ÿÿ¶ffÿÿÿÿÿÿf¶ÿÿÿÿÿÿÿ¶¶¶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Û:#f¶###f##Ûÿ¶#:f##¶¶f¶ÿ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¶ÿÿÿÛÿÿ¶#:f##Ûÿ¶#:f###ff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Û: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#f¶Û: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f::f¶fff¶ff¶ÿÛff¶fÿÛÿÿÿÿÿÿfÛf:##ffffÿÿ¶¶¶Ûf:ffffffÿÛff¶ÿÿ¶ÿÿÿÿÿÿ¶¶¶ff¶¶¶#:::###:::#f#:ff##¶¶fÿÿÿÿÿÿÛÿÿ#:f##¶¶f¶¶ÿÿÿ¶ÿÿÿ#f¶###Û¶f#::##f:###::f##¶f#::###:::#ÿÿÛÿÿÿ¶¶¶ÛÿÿÛ¶¶¶¶#::#f#:ff##¶¶f¶¶#:f:##:f:###:::#ÿÿÛÿÿÿf¶ÿÿ¶fÿÿÿÛÿÿ¶¶fffÛ¶¶¶¶¶ÿf¶#:f##¶¶fÛÛÿ¶#:######f##Ûÿ¶¶fÛ###f##ÿÿ¶ÿÿÿÿÿÿ#f¶###Û¶f#::###:::#¶#::###:::##f:##:###ff##¶¶fÛÿÿ#::##¶: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ff¶Û:#ff¶¶ffÛf:f¶ÛÛf¶ÛÿÛÿÿÿÛÿÿfÿÿÛf¶ff¶ÿÿ¶¶¶Ûf:fff:¶:#¶ÛÿÛÿÿÿÿÿÿÿÿÿÿÿÿf¶¶¶¶¶f¶f::f#::f#ff#:ff##:ffÿÛÿÿÿÛÿÿ#:f###fff##ÿÿ¶ÿÿÿ#f¶###Û¶f#:f#ff¶f¶ÿ#::f##¶f#::###::¶f#ÿÿÿÿÿÿ#f¶###Û:¶¶#:f#fff:f:ff:#::###:::###::¶f#ÿÿÿÛÿÿ¶¶ÿÿÛÿÿÿÛ¶¶¶ÿÿ¶#f¶:##f:#f###f###fff##Ûÿ¶#:######f##Ûÿ¶#::#####f##ÿÿ¶ÿÿÿÿÿÿf¶ÿf##Ûÿ¶#::###::f##¶f#::###:::##¶:f¶ÿ###¶f¶¶ÿ:ffÛÛ#::##¶: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¶f#ÿÿÿÿÿÿÿÿÿÿÿÿ¶ÿÿÛÿÿÿÿÿÿÿÿÿÿÿÿÿÿÿ:Û###f##ÿÿÛÿÿÿÿÿÿÿÿÿÿÿÿ¶#f:#ÿÿÛÿÿÿÿÿÿÿÿÿÿÿÿÿÿÿÿÿÿÿÿÿÿÿÿff¶ÿÿ¶ff¶¶ÿ¶Ûÿÿÿÿÿÿ¶¶¶ÿÿÿÿÿÿÿÿÿÿÿÿÿÿÿÿÿÿÿÿÿÿÿÿÿÿÿÿÿÿÿÿÿÿÿÿ#f¶:##ÿÛÿÿÿÿÿÿ¶¶¶ÿÿÿÿÿÿÿÿÿ¶¶ÿf¶¶ÿÿÿÿÿÿÿÿÿÿÿÿÿÿÿÿÿÿ¶¶¶ÛÿÿÛ¶¶f¶ÿÿÿÿÿÿÿ¶¶¶¶ÿÿÛÿÿÿf¶ÿÿÿÿÿÿÿÿÿÿÿÿÿÿÿÿÿÿÿÿÿÿÿÿÿÿÿÿÿÿÿÿÿÿÿÿÿ¶ÿÿ¶ffÿÿÿÿÿÿÿÿÿ¶¶¶ÿÿÿÿÿÿÿÿÿÿÿÿÿÿÿÿÿÿÿÿÿÛÿÿ¶ÿÿÿÿÿÿÿÿÿÿÿÿÛÿÿ¶ÿÿÿÿÿÿÿÿÿ#f¶:##ÿÛÿÿÿÿÿÿÿÿÿÿÿÿf¶ÿÿÿÿÿÿÿÿÿÿÿÿÿÿÿÿÛÿÿf::ÿÿÿÿÿÿÿÿÿÿÿÿÿÿÿÛÿÿ¶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ÿÿÛ¶ÿÿÛff¶fff:ffffÛÿ¶¶Ûfffff:¶Ûf::ÿÿ¶ÿÿÿ¶¶¶ÿÿÿ¶¶¶Ûÿÿ#:f##¶f#::###::f:##:ff##¶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f##Ûÿ¶f¶Ûff:ff¶Ûÿ¶¶ÿÿÿf¶ff¶Ûf:¶ÛÿÛÿÿÿÿÿÿ#f¶###:##ÛÛ#::##:#::###::f##:f##: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ÿ¶fÿÿÿÿÿÿÿÿÿ#f¶ÿ¶fÿÿÿÿÿÿÿÿÿÿÿÿ¶¶ÿÛÛÿÿÿÿÿÿÿÿÿÿÿÿÿÿÿ#f¶###ÿ¶f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f¶ÛÛ:#f¶Û:ÛÿÿffffÿÿÛ¶ÿÿÛÿÿÿ¶f¶{ff¶f::Ûÿ¶¶ff¶ffffffff:¶ÛÛÛ¶ff¶fffÿÿ¶#f¶:#¶#:f:##:ff##¶¶f¶ÿ#:::#¶#::###::f##Ûÿ¶#:f##Ûÿ¶#:f##¶¶f¶¶ÿÿÿ¶¶¶¶ÿÿÿ¶¶#::###::f:##:ff##¶¶f¶¶#:f##Ûÿ¶#:f##ÿÿ¶¶¶¶ÛÿÿÛ¶¶¶¶#::#f#:ff##¶¶f¶¶#:f##ÿÿ¶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¶ff:Û##ffffÛÿ¶f¶fÿÿÛ#f¶###Û¶fff¶{ff¶Û:#f¶ÿÛ¶¶¶fÛf:f¶ff:ff¶Ûf:¶ÛÿÛ¶¶¶ÛfÿÿÛÿÿÿ¶¶¶ÿÿÿ¶¶#::###::f###ff:###::f##¶f#::###::f##Ûÿ¶#:f##Ûÿ¶#:f###fff##ÿÿ¶#f¶f##¶f#::###::f##::##¶:¶¶#:f##Ûÿ¶#:f##ÿÿ¶#f¶###Û:¶¶#:f#ff#:ff##:ff: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f¶¶ÿ¶Û¶ÿÿÛÿÿÿÿÿÿÿÿÿ¶ÿÿÛ#f¶###Û:ÿÿÿ¶ÿÿÛÿÿÿÿÿÿÿÿÿÿÿÿÿÿÿÿÿÿÿÿÿÿÿÿ¶ÿÿÛÿÿÿÿÿÿÿÿÿÿÿÿÿÿÿÿÿÿ¶ÿÿÛÿÿÿ¶¶¶ÿÿÿf¶ÿÿÿÿÿÿÿÿÿÿÿÿÿÿÿÿÿÿÿÿÿÿÿÿÿf¶ÿÿÿÿÿÿÿÿÿÿ¶¶ÿÿÿ¶ÿÿÿÿÿÿÿÿÿÿÿÿÿÿÿÿÿÿÿÿÿÿÿÿ#f¶:##:¶ÿÿÿÿÿÿÿÿÿÿÿÿÿÿÿÿÿÿ:f¶ffÿÿ¶ÿÿÿÿÿÿÿÿÿÿÿÿÿÿÿ¶¶¶ÛÿÿÛ¶¶f¶ÿÿÿÿÿÿÿ¶¶¶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f¶ÛÛ:ff¶ff:ÿÿÛfÛf¶:¶ff¶f¶ÛÛÛfffÿÿ¶¶:¶:#ffÿÿ¶¶f¶ÛÛffff¶Ûf:ÿÿÛ##ffÛÛ¶ff¶ff¶Û¼|ÿÿÿÿÿÿ¶¶ÿÿÿ¶#f¶:##ff:##:ff###ff:##f:#ÿÿÛ#f¶f:#ÛÛ¶f#f:##ff###f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¶ff:¶f¶ÛÿÛÛÿÿfÿÿÛÿÿÿ¶¶¶Ûffff¶ÛÛÛf¶Ûÿ¶f:¶:#¶ÿÿ¶f¶fff¶ÛÛf¶f¶Ûf:ÛÿÛ##:fÿÛ¶¶¶fÛf:f¶¶¼ÿÿÿÿÿÿ¶ÿÿÿ¶¶ÿÿÿf¶Û¶¶¶ÿÛ¶¶f:ÿÿÿ¶ÿÿÛ¶ÿÿÛÿÿÿ¶:f:Û¶¶¶ÿf:ff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f¶¶ÿ¶Ûÿÿÿÿÿÿÿÿÿÿÿÿ:Û###Û:ÿÿÿÿÿÿÿÿÿÿÿÿÿÿÿÿÿÿÛÿÿ¶ÿÿÿÿÿÿ¶ÿÿÛÿÿÿÿÿÿ¶ÿÿÛ¶ÿÿÛÿÿÿÿÿÿÿÿÿÿÿÿ¶ÿÿÛ¶¶ÛÿÛÿÿÿÿÿÿÿÿÿ¶ÿÿÛÿÿÿÛÿÿ#:f###ff:##f:##f:##f:##f:#ÿÿÛ#f¶:#ÛÿÛ¶#f¶:#:¶:#: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ÛÿÛ¶ÛfÛÿÛ¶ff¶ff¶f::fÿÛÿÿÿfÛff##f¶ÛÛ:ÿÿÿ¶ffÿÿ¶#f¶###Û¶f#::######:ff##ÿÿ¶¶¶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¶f#ÿÿÿ¶ÿÿÛ¶¶¶fÛf::¶:#¶ÛÿÛÛÿÿfÿÿÛ¶ffÿÿ¶¶ÿÿÛÿÿÿf¶ÿf##Ûÿ¶#:#######:ff##ÿÿ¶#f¶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Û:ÿÿÿ¶ÿÿÛÿÿÿÿÿÿÿÿÿ¶ÿÿÛÿÿÿÿÿÿÿÿÿ:Û###f##ÿÿÛÿÿÿÿÿÿ¶ÿÿÛÿÿÿ#f¶:##ÿÛÿÿÿÛÿÿf: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ÛfÛ:##ffÿÛ¶:¶¶f#ff¶ff¶ÛÛ¶ff¶f¶Ûff:¶fff¶ÿÿ¶ff¶ÿÿ¶:Û###Û:#f¶f###ff:###::f##¶¶f¶ÿ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ÛÿÿfÿÿÛÿÿÿ##f¶¶ÛÛff¶¶:fÛf:f¶ÿÛ¶¶¶Ûf¶Ûf:¶¶Ûÿÿ¶ÿÿÿÛÿÿ¶ÿÿÿÛÿÿ¶¶¶ÿ#ff:###::f###ff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Û###Û:¶ÿÿÛÿÿÿÿÿÿ¶ÿÿÛÿÿÿÿÿÿ¶ÿÿÛÿÿÿÿÿÿÿÿÿÿÿÿ¶ÿÿÛÿÿÿÿÿÿÿÿÿÿÿÿ:Û###Û: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f¶Û¶:¶ff¶ffffffff:¶ÛÛÛ¶ff¶f:¶¶f#ff¶ff¶ÿÛff¶ÿÿ¶:Û###Û:#f¶f###ff:###::f##¶¶f¶ÿ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¶ff:Û¶¶¶fÛf:f¶ff:ff¶Ûf:¶ÛÿÛ¶¶¶Ûfffff¶¶:fÛf:f¶ÿÛÿÿÿÛÿÿ¶ÿÿÿÛÿÿ¶¶¶ÿ#ff:###::f###ff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f¶¶ÿ¶Ûÿÿÿÿÿÿÿÿÿÿÿÿ¶ÿÿÛÿÿÿÿÿÿÿÿÿÿÿÿÿÿÿÿÿÿ¶ÿÿÛ¶ÿÿÛÿÿÿÿÿÿ¶ÿÿÛÿÿÿÿÿÿ:Û###Û: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ÿÿÛ¶f¶f:::ffÛÛ¶ff¶fÿÿÛ¶f¶ÛÛfffÿÿ¶¶f¶Û¶:¶ff¶fffffff¶f¶¶f:#ffffÿÿ¶¶¶Ûf:fffÿÛff¶ÿÿ¶:Û###Û:¶¶#:f##¶¶f¶¶ÿ¶¶f#f¶:###:::##¶:fÛ#::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ÿÿÛ¶f¶Û:#f¶ÿÛ¶¶¶ÛfffÛÿ¶ff¶ÛÛf¶ÿÿ¶:¶ff:Û¶¶¶fÛf:f¶ff:fff¶ff:#ff¶ÿÿ¶¶¶Ûff:ff¶ÛÿÛÿÿÿÛÿÿ¶ÿÿÿÿÿÿ¶¶#:f###ff:##:¶¶ÿ#:::###:::###::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ÿÿÛÿÿÿÿÿÿÿÿÿÿÿÿÿÿÿÿÿÿÿÿÿÿÿÿÿÿÿÿÿÿ¶ÿÿÛÿÿÿÿÿÿÿÿÿff¶¶ÿ¶Ûÿÿÿÿÿÿÿÿÿÿÿÿ¶ÿÿÛÿÿÿÿÿÿ¶ÿÿÛÿÿÿÿÿÿÿÿÿÿÿÿ¶ÿÿÛÿÿÿÿÿÿÿÿÿÿÿÿ:Û###Û:f¶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ÛÿÛfffffff¶ÛÛÛ¶ff¶ÿÿ¶¶:¶:#ffÿÿ¶¶f¶Û¶:¶ff¶fffÿÿ¶f¶ff¶f¶¶f:#fffff¶Ûf:ÿÿÛff¶ff::ÿÿ¶#f¶:#ÿÿÛ#f¶:#ÛÿÛ#::###::f##ÿÿ¶¶¶¶¶¶Û¶Û#::f##¶¶fÛÿÿ#:###f##ÿÿ¶Ûÿÿ#::###::f##ÿÿ¶ÛÿÿÛ¶¶#f¶:#ÿÿÛ¶¶ÿÿÿ¶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:##f:f¶f:f¶f:¶ÛÿÛ¶¶¶ÛÛÿ¶f:¶:#¶ÿÿ¶:¶ff:Û¶¶¶fÛf:f¶ÿÛf¶fff¶ff:#ff¶f¶Ûf:ÛÿÛf¶ÛÿÛÿÿÿÿÿÿ¶ÿÿÛÿÿÿ¶ÛÿÛ#::###::f##ÿÿ¶#f¶###:###::f##:ffÿÛ#f¶###f##ÿÿ¶Ûÿÿ#::###::f##ÿÿ¶¶ÿ¶¶f¶Ûÿÿ¶¶ÿÿÿ¶¶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#f¶###ÿ¶fÿÿÿÿÿÿÿÿÿ¶ÿÿÛÿÿÿÿÿÿÿÿÿÿÿÿÿÿÿ¶ÿÿÛÿÿÿÿÿÿff¶¶ÿ¶Ûÿÿÿÿÿÿÿÿÿÿÿÿÿÿÿ¶ÿÿÛÿÿÿÿÿÿ¶ÿÿÛÿÿÿÿÿÿÿÿÿ¶ÿÿÛÿÿÿÿÿÿÿÿÿÿÿÿ#f¶:#ÿÿÛ#f¶:#ÿÿÛÿÿÿ¶¶ÿÿÿ¶ÿÿÿÿÿÿÿÿÿÿÿÿÿÿÿÿÿÿÿÿÿÿÿÿÿÿÿÿÿÿÿÿÿÿÿÿÿÿÿÿÿÿÿÿÿ¶¶ÿÿÿ¶ÿÿÿÿÿÿ¶ÿÿÛ#f¶:#ÛÿÛ#:f###f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¶f¶ÛÛ:ff¶::#¶f¶¶f##fÿÛf¶fffffffÿÿ¶Ûÿÿ#:f##::###::f:##:ff##Ûÿ¶¶¶fff::¶¶ÿff#:ff##ÿÿ¶¶¶¶:f¶#::f##ÿÿ¶ÿÿÿ¶¶¶¶ÿÿ###f##ÿÿ¶¶¶¶¶¶Û¶¶Ûff#Ûÿÿ#::###:::#ÛÿÛ#:¶f#¶¶¶¶¶¶¶¶Û¶Û#::f##ÿÿ¶¶¶#:f##Ûÿ¶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:¶ff:¶ff¶Û:#f¶f:#¶ÛÿÛ:f¶f:¶ÿÿ¶ÿÿÿÿÿÿÿÿÿ¶¶#::###::f#f:ÿÿ¶Û¶¶¶#ff:##ff:#:ff##ÿÿ¶#f¶####::f##ÿÿ¶ÿÿÿ#f¶######f##ÿÿ¶#f¶###f#####ÛÛ#:f###ff¶f#ÿÿÿÿÿÿ¶¶¶¶¶¶#f¶###:##f::ÿÿ¶#f¶###f##ÿÿ¶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ff¶¶ÿ¶Ûÿÿÿÿÿÿÿÿÿÿÿÿÿÿÿ¶ÿÿÛÿÿÿÿÿÿÿÿÿÿÿÿÿÿÿÿÿÿÿÿÿÿÿÿ¶¶¶ÿÿÿÿÿÿÿÿÿÿÿÿ¶ÿÿÛÿÿÿ¶ÿÿ¶ffÿÿÿÿÿÿ¶¶¶ÿÿÿÿÿÿÿÿÿÿÿÿf¶ÿÿÿÿÿÿÿÿÿÿÿÿÿ#f¶###Û:ÿÿÿÿÿÿÿÿÿÿÿÿÿÿÿÛÿÿ¶ÿÿÿÿÿÿÿÿÿÿÿÿÿÿÿÿÿÿ¶¶¶f¶ÿÿÿÿÿÿÿÿÿÿ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;#:#=#¦B#ªC «B!¦?#§@#§A#8#9#=#;#=#9#4#8%5"5#5#0#/#/#/#5#7#0#7#6#7#8#@#&lt;!8#7(A&lt;lr¤·ÀzÁu¾sºw¶µ¨m}uGLx814$8"3#6#¢:!¦&gt;"¨A$¬D'¦@$¡&gt;!? =#=#A!&lt;#9#;#:"7#7#9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?#9#=#¤B#¥A#¨C §C#¤?#¡&gt;#&lt;#:#&gt;#=#;#8#1#1",#1"0#,#.#0#/#3#0#.#0#3#}6#&lt;#@#=%:*84OT´½yÄwÄsÀs½s¹{¹µ¨myxIHs3(2#4 2#8!¢="¤? ¨B# ? =#&gt;#&gt;#:#;#:#8 :%&lt;'7#7#&lt;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 G A#A# @#¤@#ªE"¦C ¤C ;#@#&lt;#7#6#@ C' A,&lt;,/!+#-#-#*#+#,#/#.#2#1#y0#u3#F*[D¥dSJ@w=?q{±º{ÂzÆzÇzÆwÁt»vº¾· bgs;4~8)5"-#5#;#?#:#:#:#=#=#;#=#&lt;#;#9$6!5#9#&gt;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D#C#D#¥H#¦F#¡B#A#A#&gt;#B#&lt;#:#? £E(¥I.¡E-;(1 .#3"2#/#0#0#-#/#5#/#s.#v;!hS²toea&gt;?iU[¤»ÃÊÍÊ~Æ}Áz¾uºz½~µ</w:t>
        <w:softHyphen/>
        <w:t>|tHHv91}5$.#/#4#6#2#3#4#8#:#9#? ="&lt;$4#1#7 &lt;#&lt;!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&gt;#&gt;#B#¡F#¡D!¡D £G"B#&gt;#@#=#?!¤B(§F,¢E+?)3#+#-#6#@%¢D&amp;¡E'B'&lt;"9#6#~2#v5"m9*xRHc`aKO\KX¢¢»¿~Á}Ç}ÉÊÈÄ{¿r¶tºs´|¯u\cl:7x9+3".#4#4#7#8#4#/#1#2#5#8#8#/#0#=#;!:!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:#?#B!A# A §G&amp;¢D#?#8#9#7#4#¥?'¥C*&lt;#7"/#&amp;</w:t>
      </w:r>
    </w:p>
    <w:p>
      <w:pPr>
        <w:pStyle w:val="PreformattedText"/>
        <w:bidi w:val="0"/>
        <w:jc w:val="left"/>
        <w:rPr/>
      </w:pPr>
      <w:r>
        <w:rPr/>
        <w:t>0#8# B#©L)§L*I(¡K-E*&gt;&amp;;(uA6qRO}kozoznk~ »¾¼v¼u¿s¿uÁ|ÄÄvºn´m³q·r°z¤wttKLr6.x2%x+#|-#/#3#5#1#/#0#0#2#2#1#.#5#?#;"9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B D"¥H&amp;¨G&amp;¢C%@#? &gt; &lt;#;#7#¡="§B*=%9!0#,#.#8#? ¡B ©K'¤I&amp;F$F'D(C0MDqp§°µ·~¸x¹p¸f²g³m·p¶q³n°h</w:t>
        <w:softHyphen/>
        <w:t>c}©e</w:t>
        <w:softHyphen/>
        <w:t>i¬l x}dmu&lt;9r1%}1#|-#v(</w:t>
      </w:r>
    </w:p>
    <w:p>
      <w:pPr>
        <w:pStyle w:val="PreformattedText"/>
        <w:bidi w:val="0"/>
        <w:jc w:val="left"/>
        <w:rPr/>
      </w:pPr>
      <w:r>
        <w:rPr/>
        <w:t>w+#{-#0#2#6#7#:#5#/#0#8#: : &lt;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A#B#A#?#&gt; @#A!=#?#6#/#:# &gt;$:!5#-#+#6#&gt;! A#¤D$¡E F!B"C(|D0^Ux v§x¯y´w¶q´j²b¯]~ª]|©Yy¦`ªd¨f«b¨Yt]x£d©h}¡szsrKNn2+}3!.#0#}/#z-#.#5#8"9"9 /#0#6#; @$?"A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A#?#=#A# A"=#;!;";!6#4#:#;!5#,#+#1#8#C'?#=#A!D&amp;A)wD3c]~u¦m¨o</w:t>
        <w:softHyphen/>
        <w:t>u´rµk°j±b</w:t>
        <w:softHyphen/>
        <w:t>\}ª[z§Wu£PrOrSrZx£Yy£Wr[uZvZsgvuvz[e|=&lt;;,&lt;&amp;&lt;!6#.#+#0#5#:#3#,#7#@"&gt; A"?#=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D#A#D#D#C#@#A%&lt;";!4#:#&gt; 9#-#|)</w:t>
      </w:r>
    </w:p>
    <w:p>
      <w:pPr>
        <w:pStyle w:val="PreformattedText"/>
        <w:bidi w:val="0"/>
        <w:jc w:val="left"/>
        <w:rPr/>
      </w:pPr>
      <w:r>
        <w:rPr/>
        <w:t>0#6#;! @&amp; =$:"&lt;&amp;&gt;-?6~_]y£q¥m¨h¨j¬o±j±d®c</w:t>
        <w:softHyphen/>
        <w:t>_¬Yz¨Wx¤Xw£OrFjFgIkQoUnWnSmSnZnftzmy~FH~@2C,A%&lt;#1#-#,#4#7#.#1#:#A&amp;="&gt;!?";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G#E#E#@#@#B!?!9#4#4#9#&lt; 6#-#/#6#:!&lt;$¦@'£&gt;(:)&lt;/:7SUx¡p§k©hªi®j±g®c®\|ª\{©Y{¨Z{¨^}§[z¤SuLoGh@_DaQiNfIcHeRjcurvvMPE9F/B$; 1#*#0#7#3#/#7#=$:!&lt;"&gt;"&gt;"@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@#B#B#?#@#&gt;#9#8#8#7#8 9 -#.#4#5#:!&lt;# ;&amp;7)7-83|IMty¤s</w:t>
        <w:softHyphen/>
        <w:t>l</w:t>
        <w:softHyphen/>
        <w:t>j¯i°g±e¯b®a</w:t>
        <w:softHyphen/>
        <w:t>[z§[z¦^}§b©d©b~§Yz¤RuKmCc&gt;\I`KaE_EaLfYocskOSB:C/=":#4#.#7#3#-#2#7#9#:#&gt;#&gt;#;#&lt;!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&lt;#;#;#&gt;#@ &gt;#&lt;#;#&lt;#:!;#3#y(#,#7#&gt;!?$¡=$:'9-63vIJynxyzp|m©k®i¯h±f°b¯^~</w:t>
        <w:softHyphen/>
        <w:t>[|¬Zz©Yw¤\x£b|¦g¨e}¥b}¥b~¦XyQrNlE`@UvAVvAYzA]FaTh]kzgQTw?6&gt;*: 8#5#1#2#/#2#9#@$8#9 ?"=!;#;&amp;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;#;#:#8#:#?#&gt;#&gt;#&lt;#2#4#~/#{'#1#: ¡B%¨E)¦A*:)50:?rdmr{mzf~¤e«g°g³f²c®b</w:t>
        <w:softHyphen/>
        <w:t>]|«Uw§Qt¢Tt¡[w¢_y¢by¡e{¡c|¢_yVrRoSkKbAVu9Nn;St9Uy@[MaTbt]DHz:.A*=!: 8 2#1#1#9 &gt;$@%;#&lt;%@'~B)zB,O;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B,&lt;%7!1#7#&lt;#?#9#7#~1#}0#y,#.#8#;#¡?$¥C);'2%12{OYfn}isdxa|¦a</w:t>
        <w:softHyphen/>
        <w:t>d²d³d±c¯`~¬Ww¦Rr¡JlLlRoYrZp\q^sZqSkSjShPeIZy7Ji6Ll6Qs9QsAUqFYnYBB&lt;*@&amp;@!=#8#3#3#7#:#&lt;%&lt;$|B+zJ4YAt]«zÈ«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o`O==)7#4#3#? ?"8#y2#v/#w.#5!=&amp;A( ?%;"9'5-DGsdpak_oZuZz§]~¬^¯a±a®a{ª_y§\w¤QnJjHfHeOgQfUhXlZmVjSfP`}L^zDUr=Nm3Gg4Nn7No;Le?JX^C?|B.?#@#&lt;#5#4#3#:!7"@+YD¡zg¸Îº¦ÛÈ·áÒÄàÔ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Ã´½gTG4|5"{4#~5#}7#v5#r3#x6#}7#&gt;#A%C%?#: =+C=|`ckm`k\r\y¢\z¨b°b±fµc¯ay§]u¡WoQiIeA]D]H_MbObOcH[zI]{IXuLXtGUr@Ol;Lk1Ff-Fg9Oo9JbFDMeE&gt;xB-D"E#A#8#5#9#{&lt;"O9²tÖº¨ÝÊ¼àÒÅÝÓÆ×ÐÃÓÍÂÒÎ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ÞÕÇÞÐÂÔ½®¹iXqD0l8$k4!h2#o8"u9 };#F'F$D"&gt; :#|=1pQPigt\eTgVpYv£_|«e±d´_¯b~</w:t>
        <w:softHyphen/>
        <w:t>]v¤VmTiPcI]G\K`EZzH[zFYwHYwFUuHWwSa~[gVeScJ_~?Ww=Uv=OkEK^REJ`?4xB)F%D!?#;#t8 wD+oXÏ²åÒÂáÖÈÙÒÇÔÐÅÔÑÇÓÒÆÑÐÅÒÐ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ÖÒÈÕÏÆÜÓÉåÕËÛÃ¹»uguRBc@/a:&amp;k=#yB$F$D#B#;!9(sF@_]dU`tI[{MfRpVx¥^</w:t>
        <w:softHyphen/>
        <w:t>a®^®^|«^w¦XpQfNbH[CUzI[~M`I\zH[xDXwG[{QcXicqn{m|hy`v[sTjM\yGM_RAEa:0v?'E$@ {B#}M3aL¨yÖÂ±ÝÒÃÕÐÄÑÐÆÐÐÆÏÎÄÐÏÅÐÐÄÓÑÆÑÐ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ÒÑÈÒÑÆÓÑÇØÓÉÞÔÌàÔÍÜÌÃÊ·</w:t>
        <w:softHyphen/>
        <w:t>¬jXvR9vH)B#I D#=#=.oUQWclHXpD\MiRpTt¢[|«]}¬_}¬]x§XpQfL`FYBUyFWyJYzQbM_{K[wI[yOdYmcwq¥x</w:t>
        <w:softHyphen/>
        <w:t>r©n¦l¨h¦^uapW]pXEKe&lt;6xA/B*w?&amp;hSÄ£ØÄµÜÐÃØÑÅÔÑÇÐÐÆÎÏÅÎÏÅÏÏÆÎÎÄÎÍÂÐÏÅÎÎ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ÒÒÈÔÒÉÖÔÊÖÓÉÕÏÆÔÎÆ×ÒÉÜÕÍÝÔÊÂ¶§ p~X&lt;wD"F ?#8!y90]OQRdq?Tp&lt;Y~GgMnTw¤Xzª\}«\y§Xt UnNf?U}9Ou?TwJ]QcReQdN`~RgXo`vh~¢w²½¼w´t±m¯g~¦euhkfU`kHHrD9q?/gWØ»°æÕËÝÕÍÓÐÈÐÏÆÑÏÆÑÐÈÏÏÆÒÐÈÐÑÆÎÏÅÌÌÁÍÎÃÍÎ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ÔÌ×ÔÌ×ÕÌ×ÔËÓÏÇÓÏÈÓÑÈÔÒÉÖÔËÍÊ½²¢q[uK.D'}8 w3$k52WGOMTfARo9VzAcMqSy§UzªX{ªUu ToMfF]9Qx8QvB\OhXlUjPfSiUmVp`{¡k¬r´{¼ÂÁ{¼q³k®gyfng`rgOVfFC{ZRÌ²¨ãÔÊÖÏÇÔÑÉÏÎÆÓÑËÒÐÊÒÏÊÐÑÉÐÑÈÍÐÅÎÑÆÎÏÅÎÏÆÏÐ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ÖÎ×ÔÌÙ×Í×ÕÌÔÑÊÑÏÉÑÑÊÒÒÊÕÖÍÓÒÈÀ·¨tuS&lt;uB+v8%t5*h32P4&gt;HFXBOj?Y{GgEjPt¢Ux§Tu¢SrOkF`=W}&gt;V|HaNiToYpXmVlZnZpXsa¨f±m¸qº{¿Á~»s´i¬byap_d|XR_dW[®¡ÚÏÉØÔÌÐÑÉÑÒÊÑÒÊÓÒÌÓÐÊÑÏÈÏÐÇÍÏÅÍÑÆÍÑÆÎÏÅÏÐÆÍÐ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ÓÉÕÔÊÕÔÉÕÕÉÔÓÊÐÑÉÒÔÌÑÒÊÒÔÊÓÔÊÒÍÂµ¤hXoB1v&gt;.q5,f2/P*0E8GGPeCZyGf?cLoTu¤Rr OnCb;Z6T}@ZMhTq^wZtXoWo_t_v_{¢b</w:t>
        <w:softHyphen/>
        <w:t>d´h¹m»x¿~Áz»m²c«Yx£YsRdNWlÏÑÓÏÏËÎÐÊÌÐÊÐÒÍÐÑÌÑÐËÒÑÊÔÑÉÓÑÉÐÏÆÏÎÅÎÐÅÎÍÄÏÐÆÐÓ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ÓÑÇÖÔÊÖÖÊÓÓÈÒÒÉÑÓÊÑÓÊÒÓÊÐÐÈÑÐÈÖÒÉÐÄ¹«yRFl7,p0)p2/d.2J2&lt;DK\J[vEbGgMmPoOoDd:Z/R~0R}EdPoWw£^z¥^x¡\vZtbze~¥c«c²h¹nÁqÃtÀtºn´h°`¬Vw¤RqKfOa{¨ÅÎÓËÑÎÌÑËÌÐÊÎÏÊÐÒÌÓÓÍÒÑÊÒÏÈÓÐÈÒÐÇÒÑÉÏÐÆÏÐÅÏÐÆÐÑ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ÓÊ×ÔÊ×ÖËÔÕÉÑÒÈÏÓÉÏÓÊÑÒÉÒÑÈÑÐÈÔÑÉÜÔÌÕ¿¸umk82k,&amp;o.*i-/O2:?DRJYqKcGdHgNlJi9[3V0U/V?dRu£Wz¨[}ª_}©`{¥`|£d¦g«e¯`±j»qÃrÄlºd¯Zw¥Yw¤Xx¥OpKiPmRjgx°½ÄÉÒÑËÒËÍÑÉÍÑÊÎÏÉÐÑÉÒÒÊÒÐÈÐÏÆÐÐÇÐÐÇÎÐÆÍÒÆÎÑÆÏÐ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</w:t>
      </w:r>
    </w:p>
    <w:p>
      <w:pPr>
        <w:pStyle w:val="PreformattedText"/>
        <w:bidi w:val="0"/>
        <w:jc w:val="left"/>
        <w:rPr/>
      </w:pPr>
      <w:r>
        <w:rPr/>
        <w:t>#ÿÿÿ###ÿÿÿÿÿÿÿÿÿÿÿÿÿÿÿÿÿÿÿÿÿÿÿÿÿÿÿÿÿÿÿÿÿÿÿÿÿÿÿÿÿÿÿÿÿÿÿÿÿÿÿÿÿÿÿÿÿÿÿÿÿÿÿÿÿÿÿÿÿÿÿÿÿÿÿÿÿÿÿÿÿØÔÌÔÒÈÔÓÈÑÒÇÎÒÇÍÑÆÐÔËÐÓÉÓÔËÒÒÉÑÐÈÔÐÉßÒÌÃ¬¥_Xm;3d0'a+*F-1?FOL]rI`~EbFdCa=]9]3W1X4\?fSy©[°Z¯]®b</w:t>
        <w:softHyphen/>
        <w:t>e</w:t>
        <w:softHyphen/>
        <w:t>j°i®f¯gµj¹h¶f³c~</w:t>
        <w:softHyphen/>
        <w:t>`}¬Xu¤Xs¢TpMkKhSpVrSk «ÂÐÔËÑÎÍÐÉÐÑËÐÎÈÒÑËÒÒÊÓÑÊÑÑÉÑÓÉÑÒÈÏÑÆÎÑÇÎÒÇÎÏ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×ÔÌÓÒÈÒÑÈÒÓÉÒÓÉÐÓÉÒÔÊÐÒÉÔÓÊÕÓÊÒÑÉÒÐÉÛÒËÝÐÇ¿«¢rhlNBYB:J==LNWQ_sG_{B^C`&lt;Z;Y&lt;\6Z6_?hGp£Ox«W³V}°]³c³hµm¸o¶l¶jµjµl·r»l¶f±`yª^w§[t£UoSlXt]yVpi´ÂÌËÏÑÏÐËÑÑÊÒÎÉÏÌÈÑÐÊÒÐÊÐÐÉÍÐÇÏÒÉÏÑÆÑÑÈÑÑÈÑÑ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ÖÒÊ×ÔÊ×ÕË×ÖËÕÔËÓÔËÓÔËÑÓÊÔÔËÔÒÊÓÑÉÑÐÈÔÓÉ×ÔÉÜÔÉÖË½«}twsrafnQatD[x;Vz8W~:Y?\Aa;_@fGpJt¨S~³WµX´_¹gºjºo»l¶j´h±j²k²l±i</w:t>
        <w:softHyphen/>
        <w:t>au¤YlVhWjYmWl\vi«e Um«»ÍÎÕÑÏÌÒÏÉÒÍÈÑÍÈÑÏÊÑÐÊÐÑÊËÐÇÌÒÈÌÑÆÎÐÆÎÏÆÒÑ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ÕËÖÕÊÕÔÊ×ÕÍÕÕËÒÓËÓÔÌÒÕËÔÕÌÓÒËÓÒÊÒÐÈÔÓÉÓÔÉÖÕÊÕÔÈ»¼¯bq{H\rAZz9Y6Y:\@`GiBhBjDnFs¨Q~µT}´W¶_¹i½n¿q¾m·g°Xv QkWoZm^pViRcN`J\J\Ui`ytµt¯]p{ÄÆÐÏÍÍÓÎÉÕÏÈÑÏÇÑÎÉÑÎÉÑÑËÏÔËÍÓÈÌÑÆÍÑÆÌÑÅÎÑ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ÎÑÅÑÑÇÕÓÊÕÓËÔÓËÓÔÎÓÔÍÒÓÊÔÔÌÔÑÉÓÑÉÒÓÉÓÓÉÒÔÉÓ×ÊÐÖÉ±¹¬yUhrEZp&lt;Wx8X9[;\?^EeAh@iDo Hw</w:t>
        <w:softHyphen/>
        <w:t>Mz³Uz´Y~µc»oÁnºo·k±_|§Sr\x¢m±³Ø°ÖÊ¿u°^q=PvDY}_xr²x¸dybo«°½ÎÎÒÔÐÌÔÐÈÒÏÈÏÍÈÏÏÉÎÏÉÍÑÉÏÔÊÏÓÈÍÒÆÍÑÅÏÒ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ÑÔÆÐÐÅÕÕËÕÔËÖÔÌÕÔÌÕÓÌ×ÖÎÖÔÌ×ÓËÕÒÊÕÔÊÑÓÈÐÔÈÓ×ËÌÓÇ§°¢zM^mBWp&gt;Z~6W4X8[@aEgDiDlGp¡Kw</w:t>
        <w:softHyphen/>
        <w:t>Nx±Wz´_¶i¼p¼m²]vp³Ãn´vºÅ·Ý Éz½f~¨\v VpB[7QvPnc§m°b{ Wh§ÅÌÔÌÎÍÒÐÉÓÐËÑÑËÒÑËÐÐÊÎÑÈËÐÆÌÐÅÌÐÆÍÒÇÎÓ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ÖËÔÔÊÔÖËÔÔËÖÖÍÕÕÌÓÒÊÕÓËÖÔËÖÓËÕÓËÖÖÌÒÕÉÐÔÈÑÖÊ»Â´¡tMbtBZy&lt;^0W*S1Y&lt;dDjFlFnGp¢Hs©Kt</w:t>
        <w:softHyphen/>
        <w:t>Tv±Z|³c¶e°^x£Sld|¢e¥`}¡c£e}£j«h«b{¦Zu¡PpJjCbGfEeLiWsUtNgk²ÁÌÉÐÐÑÑËÔÑËÒÏËÒÐËÑÎÉÑÑÈÏÒÈÌÐÄÏÓÉÌÒÇÊÑ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ÒÒÉÔÔÊÓÕÊÐÔÉÔÖÌÓÖÌÒÓÉÕÔÉÔÓÉÕÓÊÖÕÌÕÖÌÔ×ÌÒÖÉËÐÄ¥¬ gwCZpHb?b7_-V2Z=dEiHlJp¡Kt§Kv¬Kv®Qv®Xz±^}±[u¤]t cz£bwbvn«u°t®}¹y»k°`z©]~¬Rr&lt;bCfAcHgNmMpIhIi¯»ÊÒÔÎÐËÑÑÉÎÏÇÎÎÈÍÍÆÓÓÊÐÓÊÍÒÇÐÕÉÌÒÇÌÐ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ÖÓË×ÕÍÔÔËÐÓÉÑÓÉÓÕÊÓÕÊÖÕËÕÔËÖÕÌÓÔËÔÖÌ×ÙÏÌÐÆ</w:t>
        <w:softHyphen/>
        <w:t>±¦BRdG]y_{Di4](R4\BgHjKkKnLu¨KtªLu</w:t>
        <w:softHyphen/>
        <w:t>Qv¯Z{²`~³[u§bx¨i¬e|¨cu bt m~§qªo©j~¨aw£Zq Ys¡PiE_C^IgNlMn Ko JiIc¥ÅÐÕÍÑÎÐÑÈÐÑÇÌÎÄÍÏÅÎÐÇÍÑÈÏÒÈÑÔÊÐÓÊÍÐ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ÔÐØÕÍÕÕÍÔÕÌÒÓÊÓÔÊÓÓÉÖÔÊÔÔËÔÖÍÒÔËÓÖÍÓÕË²´</w:t>
        <w:softHyphen/>
        <w:t>n{Oc~r</w:t>
        <w:softHyphen/>
        <w:t>u¹Bh(Q~1\7aBgLkKiMn Kq¦Em£Eo§Mv¯Uy±`¶`~²Rp¢]{¬e~¯aw§`s jv kwl{¢m¦`rWnSkI`CZIbSoUt¨Vv</w:t>
        <w:softHyphen/>
        <w:t>Pq¦MkKdl¹ÆÌËÐÎÐÑÇÐÑÇÎÐÇÍÎÅÎÐÈÎÓÉÎÒÈÐÓÉÎÑÈÍÏ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ÙÕÑ×ÕÎÓÕËÕÖÍ××ÎÕÖÌÓÕÊÖÖÍÓÕËÔ×ÎÓ×ÍÔ×Í¼¾¶¦z¥z³{»e©?c0T8_&lt;dBhDfAcFl Ep§Ao§?n¨It®V|¶`½b»Nq¨Lp¦Zz®_y¬bx¨hv¡itiwhy¤]nSiTkRgLbOhYu§_~´^}´Zx®Xt¦Zoet¯¾ÃÈÐÍÍÎÅÏÐÆÏÏÇÏÒÉÏÓÊÎÒÉÎÑÈÏÑÈÏÑÇÎÐ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ÕÐ×ÖÏÔÕÌÔÕËÖÖÌÕÕËÔÕËÔÕÌÓÖÌÔ×ÎÔØÐÌÐÉ§¨£ ª|¨q¬p³j¯Vs=_4W5Y&lt;aAf=`:`=f@l£Bq©Cr¬Nx²X~·b½c½W~¶Io¨Gm¤Wx®a{®ct¡\k\mcx¥]s£[r¡f¯l³e}«Yr¡Vr¥^{²`~¶]{³b~³`s¢bq¥µ¼ËÔÐÍÏÆÐÐÇÏÏÇÓÔÎÐÒËÎÒÉÍÑÈÑÓÉÒÓÉÏÏ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×ÔÐÖÖÎÓÖÍÔÕÊÖÕÌ×ÖÌ×ÖÍÕÖÍÓÕÌÑÔÌÎÒÌ½Á»¥{§mªj²n¸k·Om&gt;]?_&lt;]9[9^&lt;`;a@hGq¨Lx®Q{´Yºa½jÀqÇiÃZ|µLm¥St¬_x®Zlapi|¬g°d~°h¹xÌ|Êr½_~¬No¢[{±a¸]}·a~µdz©ct£³»ÈÒÎÏÏÈÏÏÆÍÎÅÐÑÊÐÒÊÎÑÈÐÓÉÐÑÇÑÒÈÎÎ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ØØÐÔÖÌÑÕÊÓÖÌÕÖÌÓÔÊÒÓÉÓÓÊÒÔËÑÔËÏÔË·½µ¡¦n¢e¬Wv¦\zªWs£EbD_B_=]8[6[5[4\Dm¢Ju«O{²Z»\ºb½tÉÓ¡×vÍ`³Ss§JfPcfv§cxªbz¯f¹g½lÂwÊvÃ`¯Wx¨c´fºd»aµbx©cs¬¶ÇÐÍÐÐÊÎÏÅÏÏÈÐÐÉÓÓËÑÒÉÑÓÉÑÑÈÑÑÇÎÐ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×ÚÑÒÖËÐÔÊÓ×ÌÔÖÌÓÔÊÓÔËÓÔËÓÓËÒÔËÐÓÊµ»²£x¤d¢`¯Oq¥No¢FeB_C^&gt;Y=[8[1X1[5`?n¡Ht¨R{°X¶^ºmÄ¡×¢×ÓÓÍk¸Xt¦Tk[p¡\t©[x¯`¸_¸hÀsÆu¿h±e¯k¶k»h¼d¶e|«dt¦´ÈÑÐÎÏËÏÎÇÐÏÊÐÏÉÑÑËÐÑÉÒÓÉÓÒÈÓÓÈÑÑ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ÒÖÍÒÕÍÐÔËÒÖÍÔ×ÍÔÕÌÒÓÊÔÓËÒÑÈÒÔÊÏÒÉ®³«©n _z£Wx¬Tu¬b·Mm?^A]?Z?\2U/U9b@kDp¢Ku¨S}¯Yµf¿vÍ¡ÕÒ}É|É~Ê~ÍwÉg·]z</w:t>
        <w:softHyphen/>
        <w:t>Yx®Vv°Uy²[¸iÃsÅt»h</w:t>
        <w:softHyphen/>
        <w:t>j±o·n½kÀg¹h«du¤´ÊÑÕÐÑÍÑÑËÏÏÉÎÎÈÐÐÊÒÒÊÐÐÇÒÓÈÑÑÇÑÒ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ÕÐÖ×ÏÔÕÍÓÔÌÕÖÍÔÖÌÕÔËÕÓËÔÒÊÖÖÍÑÓÉ©</w:t>
        <w:softHyphen/>
        <w:t>¦¦dz\v¢Zy®_´]{®NlFbAZD]@_5Y1Y7d:jDr¤KwªQ|±Y·gÀrÊwÊ|ÈzÅzÂs½pÁqÅh»_µ^·^¸[}µ`¹i¿pÁj´^w¥h°pºo¼p¾m¹i¨fw«»ÇÎÓÐÒÎÑÒÌÎÐÉÐÐÊÑÑÉÓÔËÐÑÈÔÔÊÔÒÉÓ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ÔÎÖÖÎÔÕÌÓÓÊÕÖÍÓÔÌÔÔÍ×ÕÍÖÕÌÕÖÌÏÑÇ«±ª¨cyf¬gºoÁiºPlHb@YB\=[9]2\5e&lt;o Ct¥O{®T²_»gÁnÅrÇuÈ}ÍÊuÃoÂf½Y~²U|²U{³_ºd½cºg¹oº_w¦[s l²p¸n¸l·o¶n¦o}©³ÁÌÑÕÍÐÌÌÐÊÍÐËÐÒÌÑÒÊÒÒÊÑÑÉÒÒÊÒÒÊÒ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ÖÖÑÕÕÎÔÔË×ÖÎÕÔÌÒÓÊÓÓÍÔÔÍÓÔËÒÓÊÍÑÆª±ª®h~¢o¹mÂmÀyÇYs¡CZ&gt;V}CZD_&gt;a6`6f=oAr¤NxªX³aºe»j¿nÃsÈ|ÐyËtÆqÊhÄX¶Oy®Qz²\¹b·i¼p¿o¸Xp`x£i</w:t>
        <w:softHyphen/>
        <w:t>d}ªa|§\w£bz£l|y·ÁÌËÐÒÊÎÉËÐÉÎÑÊÑÓÌÏÑÊÑÒÊÓÔËÑÒÉÐÑÇÑ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ÕÎÕÖÍÕÕÌÕÓËÖÔËÕÖÍØÖÐÖÖÏÕÖÌÑÔÊÑÖÊª³¬¢±d{¢Vp£gºf~¶lµ]pFW@PtASxF^Ed&lt;`;f=kEp¡Ot¤[±h¼kºc´d¶h·d´cµg·c»dÁ\»R|±T|³[}µ`~³jºwÅl´]u¡b{¥ay£dy¤`w¡[rZm`m¢ÂËÓÊÎÏÊÌÇÊÎÈÍÑÈÓÓËÑÓÊÏÑÆÐÐÆÐÑÇÑÒÇÑÒ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ÖÍÔÖÌÖÖÌÖÔÊÖÔË×ÖÎÙ×Ð×ØÐÓÖÌÔØÌÒÖÌ´½¸¤²t´JfPj£\t¬^u¦\nHWz1@]7FcIYyH_LiFkEmIq¡Oq¡Rr£Zw§]x¦Vq Xt¤Wr Yu¤Vw¦Uu¤Ty§V~¯R{®Pw¬Ry¯Wz±`³i»rÁc}©Xq[ucvj{¢ewdt\iOWnÉÎÔÎÑÐÏÐÊÏÒËÑÓÊÕÔÌÒÓÊÐÑÇÒÑÇÐÐÅÑÒÈÒÒ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ÑÒÈÑÒÈÓÔÊ×ÖÍÕÒËÖÕÍÖÖÐÔÔÏÒÕÍÒÖËÑÔË¿ÇÃ¢¨²}½So MfVo¦XpXj6Cc+6O4@XALjL\~SjQnOnLmPmMhE]DYLbXobw§^x¥^|¨UsKlEjEjDiJn¤Vw</w:t>
        <w:softHyphen/>
        <w:t>a³l¿o½WrTo]tYjWd[hZdJRq@E]ÊÏÕÍÐÎÑÒÊÐÓËÐÒÉÓÓËÑÑÈÑÑÈÒÑÇÑÑÇÐÒÇÐÑ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ÓÔËÔÕËÔÕÌÔÕÌÔÑÌÖÕÏÖÕÎÕÕÐÓÕÎÑÔÊÐÓËÃËÇ§</w:t>
        <w:softHyphen/>
        <w:t></w:t>
        <w:softHyphen/>
        <w:t>y³az¨Tm¡Up¢Xq@Pr'2L-7J7@UCLhSbWkQkMiMiRmToPfDU~FWXjfv¡[mRh[sYvGh?`?aCeXv¬k¼wÊkºEcTn?W}FVx)4TT`~R\z17TBH[ËÎÕÐÐÑÒÐÊÒÒÌÒÓÌÒÔÊÑÒÉÔÕÊÔÔÉÐÐÅÑÑÇÑ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×ÍÕÕÌÔÕÌÔÖÍÔÔÎ×ÕÐÕÓÎÖÖÐÖÖÎÔÕÊÒÖÎÁÉÄ¥§¦v¥dyTiUhH[~*6S'.B/8G&lt;DUFPiM]|QdOgOjTlYqWoSgQb;Jr7Fl/?eEW|5Jol§lª:U}8THeMj_}®uÂyÈg³HcD]AV|]k;Dd@LgGRkHOfKRc|ÌÏÔÓÑÑÒÏÉÓÑËÓÓÌÔÔÌÒÒÊÓÑÉÔÒÉÕÓËÓÑÉÎÏ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ÖÌÔÔËÕÕÌÖØÑÔÔÎÕÓÎÖÕÐÔÕÏÕÕÍÔÖÌÓ×ÏÂÉÁ£ jyO_zJYy9Ff -H#-B-4D,4A6&gt;NFOfLZxOaQgSkUmWoJ`BVyVgM\&gt;Jn(6YAPr6GiH]}H]J_OeWoby¨n³É|Åf~©UlVl`pcngobl]i\ezFN]txÍÎÓÔÒÏÔÒËÔÒÌÓÓÌÑÑËÒÒÌÑÐÊÓÒÊ×ÕÍÔÒÊÎÐ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ÖÖÍ×ØÎÔÕÌÑÔÌÓÔÎÔÔÏÔÖÏÑÓÌÓÖÍÔØÎÐÖÌÂÊ¿£Ucl-9I)5J#&amp;;#$5(/=6:F16B17H@JbJXwL^QgSjTkWlMa?QsM\|Td]j_k\gbobq]n_sg{¡lªq°{¹Ç{½h|¥av^pZeWaR[xZd|[hLXm8@NÑÒÕÕÒÏÕÑÌÕÒÍÐÑÊÏÏÊÒÑÍÒÒÌÒÓÌÔÓËÓÒÉÍÏ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×ÙÎ×ØÏÔÕÍÑÕËÒÕÌÒÔÌÔ×ÍÒÕÌÒÖÌÓØÍÐÖË¾Æ»¤Q\_)2;&amp;-9',7,0911;&lt;;D::E48JDLgN\|L`NeKeTj\p[nQcMZyN\yXeiu}¤kx]jRcUiatk~£t®»¾x·n®h~¦`tYiNY{&lt;Hg&gt;Kd&gt;Ld7DW=EQ ÔÔÖØÓÑÔÏËÓÏËÓÑËÓÑÌÒÑÌÒÓÍÒÓÍÒÒËÒÑÊÎÐ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ÕÕËÕÖÍÔÔËÓÕÌÔÕÍÔÔÏÔÔÍÔÖÍÕ×ÍÒÕÌÒØÏºÃ¸¢QYY+01.36.2513523687=87A=@PIQjM\{J`HbNgTj[qcudu]kZi]kergrVb}P^xM]zPcZll}¡v¯¼Å¿w¹n°n¬pªj{brWhPb|Wf{dlz¦¬³ÎÐÒÖÒÎÔÐËÒÏÊÕÒÍÖÓÏÕÓÏÒÒÌÑÒÌÒÓËÐÒÉÎÐ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ÕËÔÕËÓÕËÑÔÊÓÔË×ÕÐÕÓÍÕÕÍÕÖÍÔÖÍÑÖÍºÂ¶ IPO#*).4648:044456;9=97@?@PHPfJXxH`JfOjRkZqbuizp¢o n|mymzz£²µ³z¯¾ÂÆ ÉÇ~Áz¾xº{º|·|´r¨m¡qo{¨±»ÍÐÔÒÑÍÔÒÌÓÑËÔÒÌÔÐÌÔÑÌÒÓËÒÔÊÐÑÈÏÒÈÐ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ÕÊÔÖÌÕ×ÍÓÕËÒÓÊÖÔÌÖÔÎÖÔÍÖÕÍÖØÏÑÖÌ¸Áµ¥&gt;EB &amp;&amp;*0159:/23103@&lt;@&lt;:C&lt;&gt;LLSiL[wF^HdJgMhWqWn^so¨}³}±xª¯º£Ã©Ë</w:t>
        <w:softHyphen/>
        <w:t>Ò</w:t>
        <w:softHyphen/>
        <w:t>Ò®Ô§Ï¤Ï ÌËÊyÇ|ÈvÀt»uºn±d¤d|cs¨³ÉÐÓÔÓÑÔÔÎÑÓÌÑÑÌÒÐÊÒÓÊÑÒÉÑÓÊÑÒÊÍÑÆÏÒ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×ÙÍÔÖÊÔÖËÖ×ÌÕÔËØÖÎÕÕÍÕÕÌÓÕÌÓÖÍÎÕË´½±¢3:6####'(,01.12/-/&gt;;??&gt;D&gt;@LDN_IZrB]~IgKkMlSqZu¡d|§k«q</w:t>
        <w:softHyphen/>
        <w:t>x±|µ}·|¶À¦ËªÑ¯Ö¬Ô¡ÌËÊËwÇwÈxÉqÁl½lºg±^£]vYk~ ÈÏÑÔÔÐÓÓÌÐÒÉÐÑÊÒÑËÔÔÌÒÓÊÑÒÈÑÒÈÏÒÈÏ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×ËÔÖÊÖ×ÍØ×ÌÙ×ÎÛÙÑ××ÎÕ×ÍÒÕÌÒÖÍÒØÏ²»°065### $'),.034234&lt;9;=&lt;?:=FAJXEUlC\{GhGhIkNrVu¤]y¨h²o´rµv¹zÀw¿|Ä¤Í§Ñ¦Ð¤Î£Î Í{ÊwÈsÄuÆoÀo¿iºfµc</w:t>
        <w:softHyphen/>
        <w:t>YzYpUex ËÑÕÑÒÏÒÒÊÓÔËÓÔËÓÓÊÑÒÉÑÒÉÑÓÈÐÓÇÏÓÈÐÔ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×ÌÓ×ÌÔÖÌÖÖÌØ×ÍÙØÎ××ÍÔÕËÔ×ÍÑÔÌÐ×Í´½³279##&amp;&amp;+.-13256678637;&lt;@=?HCIXJZnA[wCaFdGiMr Rs£Wv¦e²i¶o¹p½qÀvÇwÉzÊ¡Î¥Ñ§Ó¨Ó¥ÓyÌrÅsÇpÄj¾j¼h¹c±^¦]{]sRatÊÑÔÑÓÎÐÑÇÐÒÈÑÔËÒÓÊÐÑÈÏÒÇÎÒÇÑÒÇÑÔÉÒÕ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ÒÖËÒÕÊÔÕËÔÖËÖÖËÙØÎ××ÍÕÖÌÓÖÌÓÖÍÎÕÌµ½µ¡~5;&gt;#$(%*-%*-'++9::5468:=ADK;BOBPdD[vA^D`HhMpRt¥Uv¨^¯c¶i¹k¼j¼mÂrÆyÊ~ Ï¥Ñ¨Ó¥Ò~£ÑyÎsËnÈkÅe¾c¹c·c²^§_{_sS`o§ÑÔÕÓÒÌÓÒÉÑÑÉÐÒÉÓÕÌÑÓÊÐÓÉÐÒÈÓÓÉÓÓÈÓÔÉ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×ÍÔ×Ì××ÍØ×ÍØ×ÍØ×ÌÙÙÎ×ØÍÕÕËÓÖÍÍÑÊ®³</w:t>
        <w:softHyphen/>
        <w:t>¡7:?#',"%*#!$#!#+.+665=??FLPGOYDQeG[uA\|GbMlQv£Sx¨Rw¦X°b»g¾f¼hÂmÇsÉyË¢Ð§Ó¥ÒzËvÌtÌpÌkÉgÆ`½\¶_µ`°]~¥az\mYdr</w:t>
        <w:softHyphen/>
        <w:t>²¹ÓÓÔÒÏÉÕÒÉÔÒÊÑÒÉÑÒÉÐÒÉÐÒÈÓÔÊÔÔÉÑÐÆÑÐ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ÑÖËÕ×Í×ÖÌ×ÖÌÖÖÌØ×ÌÙØÌ×ÖËØ×ÍÕ×ÍÊÏÆª¯§ 6&lt;&gt;!%)%(-&amp;(+(+*&amp;+%-0,;?=KQTNT]KTfHZqI`~LeQnMrRx¨Qw§V°]ºc¾`¾_ÁjËt Ïz Î¤Ñ¥Ñ} ÍyÊuÌpÊnËkÊeÈ]¾[¹[²[«^¦[uUg|Xbn´¸¾ÓÓÓÓÐËÔÑËÔÒÊÑÒÉÏÑÉÎÒÈÏÒÇÑÓÈÓÔÊÓÓÉÓÓ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ÐÒÇÒÔÉÕÓÊÕÔËÓÔÌÕÕÍÓÕÍÔ×ÐÑØÑÐÖÐÉÓÌ¨±</w:t>
        <w:softHyphen/>
        <w:t>x068# $$'*')*(+)(*&amp;*+(=?=SVWW[aU\iO[oL^yOeQnPsOu£Ow¦T}®W³[¹W¹Y¾aÄmÊwÍ| Í~£Ï§Ò¤ÒuÍtÏrÎjÉfÈ_ÀZ¸W°X«Z}¤QnBWkZeq¹½ÂÕÔÓÖÓÍÔÐÌÔÒËÍÐÆÎÑÈÌÑÆÍÑÇÏÑÈÓÕËÓÔÉÑÑ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Ô×ÌÖ×ÎÙÚÐ×ÚÑÓ×ÑËÐÊ»Ã½³¼¸³¾»µÀ½®¹¶issT\\&amp;-.## ####### #$&amp;#220CDCTWV^`fadoV`pO^vQfSoPsLs¡Pw¨T~°T~±U³V¹]ÂdÄmÊuÎ~£Ð¥Ò¦Ò| ÎrÉpÉoÈfÃbÀa¾_¹[³W~¨SuB\x)=M]hqÀÃÆÕÓÒÒÐËÓÐËÓÒËÐÓÉÏÓÊËÑÈÌÑÈÎÒÊÏÒÉÒÔÊÏÑ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¾Ã¸¾Â¶º¾³µ»¯©°¨nwrUbaGTW?KNFSUAPS4@C,58#')#############!#+,+::9HIJRSXXZdV`pRawMbPlOpOu¢Tz«R{¯Q{®Q{¯P}²W»^¿dÄiÆqÈwËzËyÊuËlÆfÂc¿]º\¶bµ^®WxGd3Mc$6C]gl¿ÄÄÒÓÐÓÑÌÔÒÍÔÓÍÑÓÊÎÒÊÎÓÉÌÒÉÌÒÊÎÑÈÐÕÊÏÔ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}{v}syus|pdmeeojXca&lt;HK&lt;JR&lt;HQ7FN7FN.:B%16#&amp;*#"%# "############.--546&gt;=APOWW[iQ]pPc~RjOlLoOv¦Px¬Nx«Oy¬Mv</w:t>
        <w:softHyphen/>
        <w:t>Oy°U·[¾`ÁiÄqÆvÇzËpÂg½d¼_¹W²Z¯c</w:t>
        <w:softHyphen/>
        <w:t>]|¢E_7Mf+&gt;O&amp;5&gt;^jj»Ã¿ÌÏËÓÑÌÓÑÌÓÒÍÐÒÊÐÔÊÎÓÊÎÓËÍÑÈÐÓÊÑÕÊÏÓ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s~vjunlwpjuncpm\kjKYZ9GO-=H-&lt;I9GV7ER0&lt;H.8B$+2$*-%*+%'(#########'%&amp;/-/769MNSQS]IP`ESkE[{GcLkKp Kr¦Nv©Qw«Ou«KrªLs©T~µXº^»g½k¼j¹c²\¯^³T~«X®`®d¥Pg0C]+:N!1&lt;$13kwuºÃ¾ÌÑÊÐÐÈÒÐËÒÒÌÐÒËÏÑÈÏÒÊÎÒÉÌÐÈÏÓÉÍÓÇÍÔ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rq}n~zjywl|{[lmM\aR^gER^DO]BM\0&lt;I)4?08C',5%(-*+-**+$$%$$#)))%%%&amp;&amp;&amp;///BCDFHN@FQ+7H2C\E[}MkKnImNt¦U{®Sy®Kt¨Js§Nw</w:t>
        <w:softHyphen/>
        <w:t>P|±T²X®_°\~ªWy¥Tw¤X~ªT{¦U|¢WxVlLZs3&gt;P#+9#"+)./ÄÊÆÒÔÍÒÑÉÔÒËÓÒËÒÒÊÑÑËÒÑËÏÑÈÌÑÆÐÔÊÌÒÇÌÔ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zpm}apuZhpUak;DR3=K7COFR^6@J,5&gt;&amp;,3$%*.,/5134012-./+++'(*&amp;&amp;/.-776ACFHKR28E5?RBRnPgQmQoRqQr¡Qt¤Qw§Ov¦Ow¨Kt¥Lt£LsRu RsTuRuNrLoJiOjJYq?G[+4A##*## 158ÊÎËÒÒËÕÒÊÔÑÉÔÒÊÔÔËÔÔËÑÑÉÏÒÉÎÒÇÏÔÉÍÓÈÌÒ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~yuyxk{P^h8EO/&lt;G8ERGT`COY9CL4=F/4:$%*($(0).2,/2,.5/04./833:64B@?IIJCBH8:E59I=F\ERnK^~McPhPjKjLnPsOrFkBdEgIhHeKhJeC\};Tq;Og;J^.8H%+8##&amp;##### 9=?¡¡ÎÎËÔÒËÔÒÊÔÑÉÕÒÊÕÒÊÔÓËÒÑÉÐÑÈÐÓÉÏÓÈÏÕÊÐÕ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[pvexi|moj|K[dL\eQ`kDQ^6?M5&gt;IHPZ9?H35=%',%!&amp;)#'.'*/'+0().'(500964@?=GFGDCF64=42A88K=AVCLdBMhJXuKZxEYxI`~KbF_~C\|=Uv6Po9Qp4Ji0Ec2Ea'8Q)6L)3D##0##%## #####!# 'NRU«</w:t>
        <w:softHyphen/>
        <w:t>¯ÒÒÐÔÓÌÔÒÊÖÔÌÕÓËÖÔÌÕÒÊÓÒÊÏÑÇÎÒÇÐÔÉÏÖÊÎÖ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\qwbw|NcfBVYCY\DV]ET]UdnXen/:D-3?IN[BHSEJT68A+-3/.3*$()"$+#&amp;/'(0')*#%-)),,+11487&lt;0.50,82.&lt;31A25F37I39M/8K1&gt;Q3BV0?U5DZ=Lb.&lt;T!0H&amp;3J'4J$/E#-B##5#!/##.##"###########$''.oru»¾¾ÑÑÌÒÓÊÑÐÇÔÑÉÔÒÉÓÓÊÖÔËÒÑÉÏÑÈÎÑÈÎÑÈÏÓÊÐÕ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ZmrPceEVXBTU=PR6FK&gt;NUM]d=KS&gt;JSENW&gt;FQ3;F&gt;DO15?.3;(+0,*.# #(#%,&amp;'0*,-&amp;)-(()'('&amp;*)(+-+0+&amp;/0*5.+7''3+-7+.8&amp;)3&amp;(4'+7'+7-1&gt;9&gt;L,1?%*8#(6#&amp;5##-##(##$#####"##" #! ##!#!# ';9&gt;ÁÁÀÏÎÈÓÓÊÔÔÊÒÒÉÓÔÊÐÒÈÒÒÈÒÓÉÓÔËÔÔÌÐÓÊÐÒÉÒÔ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`orRacBQS6II-AB4GMI[cN_gEU\YfnENV4&lt;D@GR17B5:D/7@$*1%*/"&amp;)#&amp;'#$#!!!#"#$#$)(*%%)$"'0-30+2,'.,)/(%-)(/..3'', #&amp;! '#")'&amp;,76;87&gt;&gt;;D.-4! '########!# %#$'#"&amp;!#"&amp;!$("(.'-^Y\¥£¢ÇÆÃÖÔÍÓÒÈÓÓÉÕÖËÒÕÊÑÔÊÐÒÇÒÓÈÔÕËÔÕËÓÓÊÑÓÉÐ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scruO^b7JL5KNRhoPdm6JQ=OVKX_BJQPV]&lt;CK.6&gt;9@I0&lt;B0&lt;C$05#.1#*)#!##### ###### ##!""$+*-*&amp;*)&amp;)-)-(&amp;)%#$%$%"!"###### #!'$&amp;-+,/+./+-)$) #######"#!&amp;&amp;*.(.0 $' #!)#(1*0MFK¹¸³ÎÎÇÖÖÍÓÔÉÒÔÈÑÓÈÐÕÈÓØËÐÓÉÐÓÈÒÔÉÓÔÉÓÔÊÑÒÈÑ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V`hO[bIV\7HNK_eeyAT]!4;AT\YioWch^gm1:@;CJ+3&lt;6CJ/?F&amp;4;%27#+,#&amp;%#%$#$##!#############(''&amp;%%#""###!!!###############&amp;!"+&amp;'(#$##!$ ### #### %!&amp;+).1).1%*-++-4.0PKLÆÂ¾ÎÌÄÒÑÇÒÒÇÔÔÇÏÑÄÏÒÅÌÑÄÎÒÆÐÓÈÎÑÇÒÓÉÑÒÈÓÓÉÓÒÈÓÒ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S^fKV^KX`PafVioDX`/BJ5FMDU\O^dNY\ENRFOSOZ^AMUKYc-@IFX`=KS$34#**#*(#%"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###!# ## #%%%*))#""### ##$%% #$!#$%$&amp;&amp;"%%#"*%(*%("# ########  #'(/0-34056/45899URRÊÇÃÖÓÌÒÒÈÒÑÅÔÓÆÕÕÉÒÔÈÐÒÆÌÒÅÏÔÇÎÓÈÍÒÇÒÔÊÒÒÉÐÑÈÔÓÊÕÓ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bpv\kpUelI[b&gt;RZ3GO9LSIX_M\bGRVNXZZbcOWXENOU`fN]eAQXXjn_ouJ[[!1-#"##%##"##$#%)(),+*++#"#!##"##!#####(((+--*-.*,-.+/(%)&amp;#(&amp;!'!#"######## $(,-236:;9&gt;&lt;9&gt;&lt;bda¸¸´ÏÐÊÖÔÌÖÔÊ×ÖËÔÒÇÕÔÉÖÖÊÒÔÊÐÔÉÑÕÊÏÓÉÎÓÉÒÕÊÔÖÌÔÖÍÔÕËÓÔ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R``VdgQ`c@RV;MSARVIX]N\aO^bKY[Q_`[hgZec^ihO\^TcfK\\Qa`|k|y@RK3D&lt;'6.#*"#'# &amp;"#)&amp;'*)%&amp;&amp;&amp;#%&amp;"$%!$# #####!!######%$'('*('+++/$%(#""#!"#$&amp;+135;:@EB]a[±´</w:t>
        <w:softHyphen/>
        <w:t>ÉÊÂÌÌÆÓÒËÖÓËÔÒÈ×ÕÊÖÔÊÔÒÈÕÔÊÓÔËÑÔÉÐÔÊÏÒÈÏÒÉÑÓÊÐÔËÒÔËÔÕËÓÓ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Yc]R\XLXUBMMGQSR\_S^bUcfN\`P_bYhjTddZijaqpSccj{|\ml]njjzwfwu\ngTg_@RL*;3%1)$,%(/+$*(+.-222*)*)&amp;(('(%&amp;&amp; $$#%######!  #(*,.02#&amp;'%*+!'($)*,21X_Z¶»²ËÒÇÑÖËÐÓÊÑÔËÕÖÍÕÓËÔÑÈ×ÔÊØÕËÕÓÉÖÕÌÕÕÌÒÖÌÑÔËÏÑÉÑÔÊÒÓÉÏÑÇÏÒÈÒÓÉÒ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ah_X_YS[XOWVV\^agjeouiv|antiynbsuctu^ppWki`ts`rp[miXif^pk_skZnfUibJ\W?LF/73175%+('*)..//./20/.--+-**.*,1/*0/&amp;()-/0045/22,/..43.63HNLy{³»²ÊÑÇÐÕÊÎÕÈÎÕÉÒÕËÕ×ÎÒÓÊÔÒÊÖÓËÖÓÊÕÓÉÕÔÊÕÔËÑÓÊÑÕÌÐÔËÔ×ÎÓÖÍÓÕÌÔÕÌÑÒÈÑÒÈÒÔ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{uytuzyzx}x~lv}gs{o~vwttlj}}m~j|yizwhwvk}zn~h{xfxwbus_nmV_^X__NTQ&gt;@=9;8&lt;;:8525325836;47;6:&gt;;ADA@C@INKKPMOTPY_[{|«²«ÍÒÊÐÖÌÑÖÊÐÔÈÒÖÉÐÔÉÒÕÊÔÕÌÔÔËÖÔËÖÔÌ×ÕÌÔÓÉÔÓÉÒÓÉÔÖÌÓÖÌÏÓËÐÓÊÑÓÊÐÒÉÓÔËÔÔËÑÒÈÔÓ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w}|~y~insS^fR`hl|z{||wxwttl}~qufxxk}j}fvyjuxs}~{txufgfhifYYVPPMSXRLPJEICPTNTUQJMGZ`Xfkenql£©¢ÎÔÌÒÖÍÒÕÊÑÖÉÒÖÊÔÖËÒÔÊÐÓÉÐÕÉÔÕËÓÕËÔÖËÕÖË×ÖÌÖÕËÒÑÈÓÔÊÕÖÌÑÕÊÎÑÇÓÕÌÕÕÌÑÒÉ×ÕÍ×ÖÍÖÔÊÓÒ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ÿÿÿÿÿÿÿÿÿÿÿÿÿÿÿÿÿÿÿÿÿÿÿÿÿÿÿÿÿÿÿÿÿÿÿÿÿÿÿÿÿÿÿÿÿÿÿÿÿÿÿÿÿÿÿÿÿÿÿÿÿÿÿÿÿÿ########ÿÿÿ###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ss.ss.sRsÌ¯RRÌÌ¯ss.s¯ssRR.RRRÌRÌÌÌssÌÌ¯ssÌÌ¯ÌÌÌsss¯¯¯sRRRRÌR.s¯ssR.##R¯s.sRsÌ¯RRssÌÌ¯ssÌÌ¯ÌÌÌRRRÌR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ss¯Ì¯ssRs¯RssÌRÌÌsssRsÌÌ¯RR.ss.##Ì¯sÌÌÌ#R#########ÌR#R###ÌR.s¯.##¯¯ssRsÌÌ¯##RRR#¯ssRs¯RssÌRssÌÌ¯#R###ÌR.s¯.##Ì¯s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R###ÌRÌÌs.R¯Ì¯#.s###...###R##R###ÌRÌÌÌ#R#########¯s.#R###¯s.#R###ÌR.s¯######Ì¯ssÌÌs.RÌÌ¯ssÌÌ¯#R###¯s.#R###ÌR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\Å\###\Å3£ÅÅÅ\£ÅÅÅ\£\£\Å33\£\Å3£ååÅ3\£\Å3£\\åå£Åå33ååÅ££åÅ£\£åÅ£\\£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\ååÅ££åÅÅ#\£###å£\#\£###å£\\£\\ååÅååå££åÅÅ£ååÅ££åÅÅ3£\\\3\åå£\ÅåÅ££åÅÅ\Å\å£\#\£###å£\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3Å###\##£åÅÅ#\£###Å3#\£###Å3£3£###Å3££åÅÅ£ååÅ££åÅÅ#\£Å£\\3Åå£££ååÅ\£#3\###££\3\ååÅ#\£###Å3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å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landerxtremo.s5.com#####################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þÿÿÿ2###3###4###5###6###7###8###9###:###;###&lt;###=###&gt;###?###@###A###B###C###D###E###F###G###H###I###J###K###L###M###N###O###P###Q###R###S###T###U###V###W###X###þÿÿÿ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þÿÿÿ#####################þÿÿÿýÿÿÿýÿÿÿýÿÿÿýÿÿÿýÿÿÿýÿÿÿýÿÿÿýÿÿÿ######þÿÿÿþÿÿÿ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ØÒ®îùÏ############D#a#t#a#########################################################</w:t>
        <w:br/>
        <w:t>###ÿÿÿÿÿÿÿÿÿÿÿÿ########################################&lt;'######1#T#a#b#l#e#############################################################ÿÿÿÿÿÿÿÿ####################################1###úN######W#o#r#d#D#o#c#u#m#e#n#t#############################################</w:t>
        <w:br/>
        <w:t>#######ÿÿÿÿ########################################88########S#u#m#m#a#r#y#I#n#f#o#r#m#a#t#i#o#n###########################(###ÿÿÿÿÿÿÿÿÿÿÿÿ####################################Y###(V########D#o#c#u#m#e#n#t#S#u#m#m#a#r#y#I#n#f#o#r#m#a#t#i#o#n###########8#######ÿÿÿÿÿÿÿÿ###############################################M#s#o#D#a#t#a#S#t#o#r#e#############################################ÿÿÿÿÿÿÿÿ########################Ð§Ä®îùÏ#°Ð®îùÏ#############Ç#O#Y#W#Î#J#5#Õ#Ó#Ä#C#Ú#J#Ë#Û#Ë#Ð#A#Ø#Ý#À#Ð#=#=#################2###ÿÿÿÿÿÿÿÿ########################Ð§Ä®îùÏ#°Ð®îùÏ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816E69C-F597-40CE-BA26-BEEBC00E3D8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