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##################þÿÿÿ#######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¡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&gt;####/\##/\¡###############################ÿÿ##########ÿÿ##########ÿÿ##################·#####ð#######ð###w#######w#######w#######w#######w###############ÿÿÿÿ############################$###¯#############"5##â###;#######;#######;#######;#######;###########&gt;###T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¡4######£4######£4######£4######£4######£4######£4##$####7##¶###º9##v###Ç4######################w####### ####################################### ####### #######Ç4##############w#######w#######;###############;###Û###Ü4######Ð#######Ð#######Ð####### ###^###w#######;#######w#######;#######¡4##############Ð####################################################### #######¡4##############Ð#######Ð###þ###¹1##¸###########################################################################å3######;#######ÿÿÿÿ#####Ú¨bßùÏ#########ÿÿÿÿ####þ#######q2##############4######ò4##0###"5######2##\###0:##########²###0:##0###å3##############################################################################0:##############w#######å3##¨###t###0###¤###"###Ð#######Æ#######â###¾###################################t#######t#######t#######Ç4######Ç4######################################Æ###</w:t>
        <w:br/>
        <w:t>###################################t#######t#######t#######"5###### ####### ####### ####### ###############ÿÿÿÿ####ÿÿÿÿ####ÿÿÿÿ############ÿÿÿÿ####ÿÿÿÿ####ÿÿÿÿ####ÿÿÿÿ####ÿÿÿÿ####ÿÿÿÿ####ÿÿÿÿ####ÿÿÿÿ####ÿÿÿÿ####ÿÿÿÿ####ÿÿÿÿ####ÿÿÿÿ####ÿÿÿÿ####ÿÿÿÿ####0:######t#######t#######t#######t#######t#######t###############################################################t#######t#######t#######ð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ombre y apellidos: Happy Salas Fuente</w:t>
      </w:r>
    </w:p>
    <w:p>
      <w:pPr>
        <w:pStyle w:val="PreformattedText"/>
        <w:bidi w:val="0"/>
        <w:jc w:val="left"/>
        <w:rPr/>
      </w:pPr>
      <w:r>
        <w:rPr/>
        <w:t>E-mail: happy@fce.cug.co.cu#Fecha de nacimiento:</w:t>
      </w:r>
    </w:p>
    <w:p>
      <w:pPr>
        <w:pStyle w:val="PreformattedText"/>
        <w:bidi w:val="0"/>
        <w:jc w:val="left"/>
        <w:rPr/>
      </w:pPr>
      <w:r>
        <w:rPr/>
        <w:t>13 de febrero de 1980##Graduado de: Licenciado en Contabilidad y Finanzas#Fecha#Lugar###2004#Universidad Guantánamo##Otros títulos###############Grado científico#####Categoría docente#Profesora Asistente#2007#Universidad Guantánamo##Categoría científica#####Labor que desempeña#Vice Decano Docente Facultad de Ciencias Económicas##CES/ECIT#Universidad de Guantánamo.##Líneas de investigación que desarrolla y las tres investigaciones más importantes realizadas, o actividad profesional, desempeñada en los últimos cinco años.</w:t>
      </w:r>
    </w:p>
    <w:p>
      <w:pPr>
        <w:pStyle w:val="PreformattedText"/>
        <w:bidi w:val="0"/>
        <w:jc w:val="left"/>
        <w:rPr/>
      </w:pPr>
      <w:r>
        <w:rPr/>
        <w:t>Diagnóstico estratégico territorial del Municipio Piloto El Salvador. (2010-2011)</w:t>
      </w:r>
    </w:p>
    <w:p>
      <w:pPr>
        <w:pStyle w:val="PreformattedText"/>
        <w:bidi w:val="0"/>
        <w:jc w:val="left"/>
        <w:rPr/>
      </w:pPr>
      <w:r>
        <w:rPr/>
        <w:t>Perfeccionamiento de los Sistemas de Gestión Ambiental (2009-2010)</w:t>
      </w:r>
    </w:p>
    <w:p>
      <w:pPr>
        <w:pStyle w:val="PreformattedText"/>
        <w:bidi w:val="0"/>
        <w:jc w:val="left"/>
        <w:rPr/>
      </w:pPr>
      <w:r>
        <w:rPr/>
        <w:t xml:space="preserve">Diseño de indicadores para la evaluación del impacto empresarial en el medio ambiente (2009).##Cursos que habitualmente imparte##Pregrado: </w:t>
      </w:r>
    </w:p>
    <w:p>
      <w:pPr>
        <w:pStyle w:val="PreformattedText"/>
        <w:bidi w:val="0"/>
        <w:jc w:val="left"/>
        <w:rPr/>
      </w:pPr>
      <w:r>
        <w:rPr/>
        <w:t>Contabilidad General I y II.</w:t>
      </w:r>
    </w:p>
    <w:p>
      <w:pPr>
        <w:pStyle w:val="PreformattedText"/>
        <w:bidi w:val="0"/>
        <w:jc w:val="left"/>
        <w:rPr/>
      </w:pPr>
      <w:r>
        <w:rPr/>
        <w:t>Contabilidad Avanzada.</w:t>
      </w:r>
    </w:p>
    <w:p>
      <w:pPr>
        <w:pStyle w:val="PreformattedText"/>
        <w:bidi w:val="0"/>
        <w:jc w:val="left"/>
        <w:rPr/>
      </w:pPr>
      <w:r>
        <w:rPr/>
        <w:t>Estudio y análisis de los estados financieros.</w:t>
      </w:r>
    </w:p>
    <w:p>
      <w:pPr>
        <w:pStyle w:val="PreformattedText"/>
        <w:bidi w:val="0"/>
        <w:jc w:val="left"/>
        <w:rPr/>
      </w:pPr>
      <w:r>
        <w:rPr/>
        <w:t>Contabilidad Ambiental.</w:t>
      </w:r>
    </w:p>
    <w:p>
      <w:pPr>
        <w:pStyle w:val="PreformattedText"/>
        <w:bidi w:val="0"/>
        <w:jc w:val="left"/>
        <w:rPr/>
      </w:pPr>
      <w:r>
        <w:rPr/>
        <w:t>Gestión Económica y Financiera. #Postrado:</w:t>
      </w:r>
    </w:p>
    <w:p>
      <w:pPr>
        <w:pStyle w:val="PreformattedText"/>
        <w:bidi w:val="0"/>
        <w:jc w:val="left"/>
        <w:rPr/>
      </w:pPr>
      <w:r>
        <w:rPr/>
        <w:t>Contabilidad Básica.</w:t>
      </w:r>
    </w:p>
    <w:p>
      <w:pPr>
        <w:pStyle w:val="PreformattedText"/>
        <w:bidi w:val="0"/>
        <w:jc w:val="left"/>
        <w:rPr/>
      </w:pPr>
      <w:r>
        <w:rPr/>
        <w:t>Contabilidad Financiera.</w:t>
      </w:r>
    </w:p>
    <w:p>
      <w:pPr>
        <w:pStyle w:val="PreformattedText"/>
        <w:bidi w:val="0"/>
        <w:jc w:val="left"/>
        <w:rPr/>
      </w:pPr>
      <w:r>
        <w:rPr/>
        <w:t>Estudio y análisis de los estados financieros.</w:t>
      </w:r>
    </w:p>
    <w:p>
      <w:pPr>
        <w:pStyle w:val="PreformattedText"/>
        <w:bidi w:val="0"/>
        <w:jc w:val="left"/>
        <w:rPr/>
      </w:pPr>
      <w:r>
        <w:rPr/>
        <w:t>Contabilidad Ambiental.</w:t>
      </w:r>
    </w:p>
    <w:p>
      <w:pPr>
        <w:pStyle w:val="PreformattedText"/>
        <w:bidi w:val="0"/>
        <w:jc w:val="left"/>
        <w:rPr/>
      </w:pPr>
      <w:r>
        <w:rPr/>
        <w:t>Gestión Económica y Financiera.</w:t>
      </w:r>
    </w:p>
    <w:p>
      <w:pPr>
        <w:pStyle w:val="PreformattedText"/>
        <w:bidi w:val="0"/>
        <w:jc w:val="left"/>
        <w:rPr/>
      </w:pPr>
      <w:r>
        <w:rPr/>
        <w:t>Medición del desarrollo local.</w:t>
      </w:r>
    </w:p>
    <w:p>
      <w:pPr>
        <w:pStyle w:val="PreformattedText"/>
        <w:bidi w:val="0"/>
        <w:jc w:val="left"/>
        <w:rPr/>
      </w:pPr>
      <w:r>
        <w:rPr/>
        <w:t>Técnicas de Análisis Regional.##Últimas tres publicaciones, patentes y/o trabajos relevantes presentados en eventos (en orden cronológico descendente). Título del trabajo, revista o evento, editorial, año, paí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Sitio WEB gestiopolis.com, artículo Capital de Trabajo consideraciones teóricas. (2007)</w:t>
      </w:r>
    </w:p>
    <w:p>
      <w:pPr>
        <w:pStyle w:val="PreformattedText"/>
        <w:bidi w:val="0"/>
        <w:jc w:val="left"/>
        <w:rPr/>
      </w:pPr>
      <w:r>
        <w:rPr/>
        <w:t>Sitio WEB gestiopolis.com, artículo Consideraciones teóricas relacionadas con el efectivo. (2007)</w:t>
      </w:r>
    </w:p>
    <w:p>
      <w:pPr>
        <w:pStyle w:val="PreformattedText"/>
        <w:bidi w:val="0"/>
        <w:jc w:val="left"/>
        <w:rPr/>
      </w:pPr>
      <w:r>
        <w:rPr/>
        <w:t>Sitio WEB ilustrado.com, artículo El efectivo. Su administración, (2008)</w:t>
      </w:r>
    </w:p>
    <w:p>
      <w:pPr>
        <w:pStyle w:val="PreformattedText"/>
        <w:bidi w:val="0"/>
        <w:jc w:val="left"/>
        <w:rPr/>
      </w:pPr>
      <w:r>
        <w:rPr/>
        <w:t>Sitio WEB ilustrado.com, artículo Las cuentas por cobrar, consideraciones teóricas, (2008)</w:t>
      </w:r>
    </w:p>
    <w:p>
      <w:pPr>
        <w:pStyle w:val="PreformattedText"/>
        <w:bidi w:val="0"/>
        <w:jc w:val="left"/>
        <w:rPr/>
      </w:pPr>
      <w:r>
        <w:rPr/>
        <w:t>CD ROM, Memorias del VIII Encuentro Internacional de Globalización y Problemas del Desarrollo, con el artículo  Influencia de las políticas Neoliberales en la Educación de los pueblos latinoamericanos, 2006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ventos:</w:t>
      </w:r>
    </w:p>
    <w:p>
      <w:pPr>
        <w:pStyle w:val="PreformattedText"/>
        <w:bidi w:val="0"/>
        <w:jc w:val="left"/>
        <w:rPr/>
      </w:pPr>
      <w:r>
        <w:rPr/>
        <w:t xml:space="preserve">1- Participa en el FORUM Regional de Economía, realizado en Moa, Holguín obteniendo la categoría de Premio (junio 2010). </w:t>
      </w:r>
    </w:p>
    <w:p>
      <w:pPr>
        <w:pStyle w:val="PreformattedText"/>
        <w:bidi w:val="0"/>
        <w:jc w:val="left"/>
        <w:rPr/>
      </w:pPr>
      <w:r>
        <w:rPr/>
        <w:t>2- Participa en el FORUM Provincial de Economía obteniendo la categoría de Relevante (mayo 2010).</w:t>
      </w:r>
    </w:p>
    <w:p>
      <w:pPr>
        <w:pStyle w:val="PreformattedText"/>
        <w:bidi w:val="0"/>
        <w:jc w:val="left"/>
        <w:rPr/>
      </w:pPr>
      <w:r>
        <w:rPr/>
        <w:t>3- Participa en el Taller Regional Patriótico Militar, realizado en Moa, Holguín (marzo 2010).</w:t>
      </w:r>
    </w:p>
    <w:p>
      <w:pPr>
        <w:pStyle w:val="PreformattedText"/>
        <w:bidi w:val="0"/>
        <w:jc w:val="left"/>
        <w:rPr/>
      </w:pPr>
      <w:r>
        <w:rPr/>
        <w:t>4- Participa en el Taller Patriótico Militar de la Universidad obteniendo la categoría de Destacado (febrero 2010).</w:t>
      </w:r>
    </w:p>
    <w:p>
      <w:pPr>
        <w:pStyle w:val="PreformattedText"/>
        <w:bidi w:val="0"/>
        <w:jc w:val="left"/>
        <w:rPr/>
      </w:pPr>
      <w:r>
        <w:rPr/>
        <w:t>5- Participa en el Taller Patriótico Militar de la Facultad obteniendo la categoría de Relevante (diciembre 2009).##Reconocimientos y distinciones de que ha sido obje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ociado Destacado en actividades científicas a nivel Municipal y Provincial en el 1er trimestre de 2010 (octubre 2010).</w:t>
      </w:r>
    </w:p>
    <w:p>
      <w:pPr>
        <w:pStyle w:val="PreformattedText"/>
        <w:bidi w:val="0"/>
        <w:jc w:val="left"/>
        <w:rPr/>
      </w:pPr>
      <w:r>
        <w:rPr/>
        <w:t>Asociado Destacado en actividades científicas a nivel Municipal en el 4to trimestre de 2010 (julio 2010).</w:t>
      </w:r>
    </w:p>
    <w:p>
      <w:pPr>
        <w:pStyle w:val="PreformattedText"/>
        <w:bidi w:val="0"/>
        <w:jc w:val="left"/>
        <w:rPr/>
      </w:pPr>
      <w:r>
        <w:rPr/>
        <w:t>Asociado Destacado en actividades científicas a nivel Provincial en el año 2009 (diciembre 2009)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'###(###/###5###8###:###;###&lt;###=###&gt;###@###D###Y###[###_###f###l###m###n###p###|######¢###£###±###µ###¶###Ì####</w:t>
        <w:tab/>
        <w:t>##$</w:t>
        <w:tab/>
        <w:t>##*</w:t>
        <w:tab/>
        <w:t>##@</w:t>
        <w:tab/>
        <w:t>##o</w:t>
        <w:tab/>
        <w:t>##¢</w:t>
        <w:tab/>
        <w:t xml:space="preserve">##íÛÌÛ¶£¶¶¶¶{Ì{Ì{lÌ{Û]ÌÛ{l{Ì{l{Ì{Ì####hk&gt;#CJ##OJ##QJ##\#^J##aJ####hÏCË#CJ##OJ##QJ##\#^J##aJ####h§####hk&gt;#CJ##OJ##QJ##\#^J##aJ##+#hù####h60x#CJ##OJ##QJ##\#^J##aJ##mH##sH##%#hMª#CJ##OJ##QJ##\#^J##aJ##mH##sH##+#hù####hk&gt;#CJ##OJ##QJ##\#^J##aJ##mH##sH####hMª#CJ##OJ##QJ##\#^J##aJ####h@?w##hk&gt;#CJ##OJ##QJ##\#^J##aJ####hMª##hk&gt;#5#CJ##OJ##QJ##^J##aJ###$########(###D###Y###o###p###£###©###¯###ñ############è############è############è############è############r############è############è############è###################################################################################v##kd#####$##$#If#####F##4##Ö##########################Ö0##ºÿð#|)#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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Ö####ÿ###ÿ#Ö####ÿ###ÿ#Ö####ÿ###ÿ4Ö###</w:t>
        <w:br/>
        <w:t>#F#aö###f4#</w:t>
        <w:tab/>
        <w:t>###$#If####gdk&gt;#####Åÿ###@&amp;#]Åÿ^##gdMª##</w:t>
        <w:tab/>
        <w:t>¯###°###±###¶###Í###v############m############m############m##############################################################################################################################################################</w:t>
        <w:tab/>
        <w:t xml:space="preserve">###$#If####gdk&gt;###kd¢####$##$#If#####F##4##Ö##########################ÖF##ºÿð#k$|)`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f4###Í###Î###Ü###Ý###Þ###ß###v############m############m############m############m#############################################################################################################################################</w:t>
        <w:tab/>
        <w:t xml:space="preserve">###$#If####gdk&gt;###kd####$##$#If#####F##4##Ö##########################ÖF##ºÿð#k$|) 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##f4###ß###à###á###â###ã###ä###c############Z############Z############Z############Z#######################################################################################################</w:t>
        <w:tab/>
        <w:t>###$#If####gdk&gt;###kd|####$##$#If#####F##4##Ö##########################Ö\##ºÿ!</w:t>
        <w:tab/>
        <w:t>ð#k$|)`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##ÿ###ÿ#Ö####ÿ###ÿ###ÿ###ÿ#Ö####ÿ###ÿ###ÿ###ÿ#Ö####ÿ###ÿ###ÿ###ÿ4Ö###</w:t>
        <w:br/>
        <w:t>#F#aö###f4###ä###å###æ###ç###è###é###c############Z############Z############Z############Z#######################################################################################################</w:t>
        <w:tab/>
        <w:t>###$#If####gdk&gt;###kdw####$##$#If#####F##4##Ö##########################Ö\##ºÿ!</w:t>
        <w:tab/>
        <w:t>ð#k$|) 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##ÿ###ÿ#Ö####ÿ###ÿ###ÿ###ÿ#Ö####ÿ###ÿ###ÿ###ÿ#Ö####ÿ###ÿ###ÿ###ÿ4Ö###</w:t>
        <w:br/>
        <w:t>#F#aö###f4###é###ê###û###ü###ý###þ###c############Z############Z############Z############Z#######################################################################################################</w:t>
        <w:tab/>
        <w:t>###$#If####gdk&gt;###kdd####$##$#If#####F##4##Ö##########################Ö\##ºÿ!</w:t>
        <w:tab/>
        <w:t>ð#k$|) 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##ÿ###ÿ#Ö####ÿ###ÿ###ÿ###ÿ#Ö####ÿ###ÿ###ÿ###ÿ#Ö####ÿ###ÿ###ÿ###ÿ4Ö###</w:t>
        <w:br/>
        <w:t>#F#aö###f4###þ###ÿ####</w:t>
        <w:tab/>
        <w:t>##%</w:t>
        <w:tab/>
        <w:t>##*</w:t>
        <w:tab/>
        <w:t>##A</w:t>
        <w:tab/>
        <w:t>##c############Z############Z############Z############Z#######################################################################################################</w:t>
        <w:tab/>
        <w:t>###$#If####gdk&gt;###kd_####$##$#If#####F##4##Ö##########################Ö\##ºÿ!</w:t>
        <w:tab/>
        <w:t>ð#k$|)#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##ÿ###ÿ#Ö####ÿ###ÿ###ÿ###ÿ#Ö#ÿÿÿÿ###ÿ###ÿ###ÿ#Ö####ÿ###ÿ###ÿ###ÿ4Ö###</w:t>
        <w:br/>
        <w:t>#F#aö###f4###A</w:t>
        <w:tab/>
        <w:t>##B</w:t>
        <w:tab/>
        <w:t>##W</w:t>
        <w:tab/>
        <w:t>##X</w:t>
        <w:tab/>
        <w:t>##Y</w:t>
        <w:tab/>
        <w:t>##Z</w:t>
        <w:tab/>
        <w:t>##c############Z############Z############Z############Z#######################################################################################################</w:t>
        <w:tab/>
        <w:t>###$#If####gdk&gt;###kdU####$##$#If#####F##4##Ö##########################Ö\##ºÿ!</w:t>
        <w:tab/>
        <w:t>ð#k$|)##g</w:t>
        <w:tab/>
        <w:t>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ÿÿÿÿ###ÿ###ÿ###ÿ#Ö####ÿ###ÿ###ÿ###ÿ#Ö#ÿÿÿÿ###ÿ###ÿ###ÿ#Ö####ÿ###ÿ###ÿ###ÿ4Ö###</w:t>
        <w:br/>
        <w:t>#F#aö###f4###Z</w:t>
        <w:tab/>
        <w:t>##[</w:t>
        <w:tab/>
        <w:t>##o</w:t>
        <w:tab/>
        <w:t>##£</w:t>
        <w:tab/>
        <w:t>##c############Z############Z#########################################################################################################################################</w:t>
        <w:tab/>
        <w:t>###$#If####gdk&gt;###kd=####$##$#If#####F##4##Ö##########################Ö\##ºÿ!</w:t>
        <w:tab/>
        <w:t>ð#k$|)##g</w:t>
        <w:tab/>
        <w:t>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{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ÿÿÿÿ###ÿ###ÿ###ÿ#Ö####ÿ###ÿ###ÿ###ÿ#Ö####ÿ###ÿ###ÿ###ÿ#Ö####ÿ###ÿ###ÿ###ÿ4Ö###</w:t>
        <w:br/>
        <w:t>#F#aö###f4###£</w:t>
        <w:tab/>
        <w:t>##¤</w:t>
        <w:tab/>
        <w:t>##</w:t>
        <w:softHyphen/>
        <w:tab/>
        <w:t>##È</w:t>
        <w:tab/>
        <w:t>###############################################################################################################################################################################################################################################</w:t>
        <w:tab/>
        <w:t>###$#If####gdk&gt;#v##kd3####$##$#If#####F##4##Ö##########################Ö0##ºÿ!</w:t>
        <w:tab/>
        <w:t>|)#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Ö####ÿ###ÿ#Ö####ÿ###ÿ#Ö####ÿ###ÿ4Ö###</w:t>
        <w:br/>
        <w:t>#F#aö###f4###¢</w:t>
        <w:tab/>
        <w:t>##¼</w:t>
        <w:tab/>
        <w:t>##Æ</w:t>
        <w:tab/>
        <w:t>##Ç</w:t>
        <w:tab/>
        <w:t>##g</w:t>
        <w:br/>
        <w:t>##¸</w:t>
        <w:br/>
        <w:t>##¹</w:t>
        <w:br/>
        <w:t>##Y###Z###}###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íÞÏíÀ±Àí|íh|Y|Gí6#### #h60x#5#CJ##OJ##QJ##\#^J##aJ#####h§####hMª#CJ##OJ##QJ##\#^J##aJ####hk&gt;#CJ##OJ##QJ##\#^J##aJ##&amp;#h§####hu##5#CJ##OJ##QJ##\#^J##aJ#####hMª#CJ##OJ##QJ##\#^J##aJ##&amp;#h§####hk&gt;#5#CJ##OJ##QJ##\#^J##aJ#####h§####hkã#CJ##OJ##QJ##\#^J##aJ####hu##CJ##OJ##QJ##\#^J##aJ####hkã#CJ##OJ##QJ##\#^J##aJ####h60x#CJ##OJ##QJ##\#^J##aJ####hÏCË#CJ##OJ##QJ##\#^J##aJ####h§####hk&gt;#CJ##OJ##QJ##\#^J##aJ####È</w:t>
        <w:tab/>
        <w:t>##É</w:t>
        <w:tab/>
        <w:t>##g</w:t>
        <w:br/>
        <w:t>##¹</w:t>
        <w:br/>
        <w:t>##ü</w:t>
        <w:br/>
        <w:t>##Z###########################s############s############s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If####gdkã#</w:t>
        <w:tab/>
        <w:t>###$#If####gdk&gt;#v##kdÕ####$##$#If#####F##4##Ö##########################Ö0##ºÿ!</w:t>
        <w:tab/>
        <w:t>|)#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Ö####ÿ###ÿ#Ö####ÿ###ÿ#Ö####ÿ###ÿ4Ö###</w:t>
        <w:br/>
        <w:t>#F#aö###f4###Z###[###|###}##############################0################################################c##kd#</w:t>
        <w:br/>
        <w:t>###$##$#If#####F##4##Ö##########################Ö###ºÿ|)#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Ö####ÿ#Ö####ÿ#Ö####ÿ4Ö###</w:t>
        <w:br/>
        <w:t>#F#aö###f4#</w:t>
        <w:tab/>
        <w:t>###$#If####gdk&gt;#c##kdw</w:t>
        <w:tab/>
        <w:t>###$##$#If#####F##4##Ö##########################Ö###ºÿ|)#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Ö####ÿ#Ö####ÿ#Ö####ÿ4Ö###</w:t>
        <w:br/>
        <w:t>#F#aö###f4######¥###¼###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é############ò############ò############ò############ò############ò############ò############ò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k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Mª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###############{############{############r############Y############&lt;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´###´##Lÿ#$#If####^´#`Lÿa$#gdkã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´###0ý#$#If####`0ýa$#gdkã#</w:t>
        <w:tab/>
        <w:t>###$#If####gdk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0x#x##kd</w:t>
        <w:br/>
        <w:t>###$##$#If#####F##4##Ö############################Ö0##ºÿÕ#|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##ÿ#Ö####ÿ###ÿ#Ö####ÿ###ÿ#Ö####ÿ###ÿ4Ö###</w:t>
        <w:br/>
        <w:t>#F#aö###f4###·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####(###7###u############¤###È###Ó###à###ü#######$###*###Í###ó###ô###õ###ö###þ###ÿ#######c###v###ìÛÊ¶Ê¨Ê¶Ê¨Ê¶Ê¨Ê¶Ê¨ÊÊ¨ÊrìÛ¨aO######h~dz##hkã#5#CJ##OJ##QJ##^J##aJ## #h~dz##hkã#CJ##OJ##QJ##^J##aJ#####h§####hµ#Ì#CJ##OJ##QJ##\#^J##aJ####h§####hkã#CJ##OJ##QJ##\#^J##aJ####h&gt;t###hkã#5#CJ##OJ##QJ##^J##aJ####hkã#CJ##OJ##QJ##^J##aJ###&amp;#h&gt;t###hkã#5#&gt;*#CJ##OJ##QJ##^J##aJ### #h&gt;t###hkã#CJ##OJ##QJ##^J##aJ### #hkã#5#CJ##OJ##QJ##\#^J##aJ###&amp;#h§####hk&gt;#5#CJ##OJ##QJ##\#^J##aJ######É###$###ô###ö###ÿ###y###Û###:###®###!###æ############æ############É############¼############ª############ª############ª############ª############ª############¡################################################################################################################################################################</w:t>
        <w:tab/>
        <w:t>###$#If####gdkã#####$##$#1$#7$#8$#H$#If####a$#gdkã#</w:t>
      </w:r>
    </w:p>
    <w:p>
      <w:pPr>
        <w:pStyle w:val="PreformattedText"/>
        <w:bidi w:val="0"/>
        <w:jc w:val="left"/>
        <w:rPr/>
      </w:pPr>
      <w:r>
        <w:rPr/>
        <w:t>###h##$#If####^h#gdÞR÷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´###´##Lÿ#$#If####^´#`Lÿa$#gdkã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´###0ý#$#If####`0ýa$#gdkã##</w:t>
        <w:br/>
        <w:t>v###Ä###Ù#######9######¬########### ###"###X###Y######Á###Ã###Ï###Ñ###Ò#######-###/###9###;###&lt;######### ###¡###ïÝïÝïÝïÝïË·¥qËm############################################################################h##á##(#h60x##hk&gt;#CJ##OJ##QJ##^J##aJ##mH</w:t>
        <w:br/>
        <w:t>#sH</w:t>
        <w:br/>
        <w:t>####hkã#CJ##OJ##QJ##^J##aJ### #hmkñ##hkã#CJ##OJ##QJ##^J##aJ#####h§####h60x#CJ##OJ##QJ##\#^J##aJ##&amp;#h60x##hk&gt;#5#CJ##OJ##QJ##\#^J##aJ#####h§####hk&gt;#CJ##OJ##QJ##\#^J##aJ####h~dz##hkã#5#CJ##OJ##QJ##^J##aJ## #h~dz##hkã#CJ##OJ##QJ##^J##aJ###!###"###X###Y###Ò###&lt;##################################################################n###################################################################################################################################$#</w:t>
        <w:br/>
        <w:t>&amp;##F###dh####$#If####a$#gd60x######$#</w:t>
        <w:br/>
        <w:t>&amp;##F###$#If####a$#gdkã#</w:t>
        <w:tab/>
        <w:t>###$#If####gdk&gt;#e##kdo####$##$#If#####F##4##Ö############################Ö###ºÿ|)#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Ö####ÿ#Ö####ÿ#Ö####ÿ4Ö###</w:t>
        <w:br/>
        <w:t>#F#aö###f4######### ###¡##############################################################################################################################################################################################################################################################################################gdk&gt;#e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4##Ö##########################²##Ö###ºÿ|)#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Â)#6##ö####ö####Ö####ÿ#Ö####ÿ#Ö####ÿ#Ö####ÿ4Ö###</w:t>
        <w:br/>
        <w:t>#F#aö###f4###2#1h#:pk&gt;##°Ð/ °à=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#$##$#If#######!v##h##v##6 #v##</w:t>
        <w:tab/>
        <w:t>:V###F##4##Ö0###ÿ#######ÿ#######ÿ#######ÿ#######ÿ#######ÿ#####ö#Â)#6##ö###5Ö####6 5Ö####</w:t>
        <w:tab/>
        <w:t>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ë##$##$#If#######!v##h##v##6 #v##{##v####:V###F##4##Ö0###ÿ#######ÿ#######ÿ#######ÿ#######ÿ#######ÿ#####ö#Â)#6##ö###+Ö###5Ö####6 5Ö####{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ë##$##$#If#######!v##h##v##6 #v##{##v####:V###F##4##Ö0###ÿ#######ÿ#######ÿ#######ÿ#######ÿ#######ÿ#####ö#Â)#6##ö###+Ö###5Ö####6 5Ö####{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ù##$##$#If#######!v##h##v##g</w:t>
        <w:tab/>
        <w:t>#v##Ï##v##{##v####:V###F##4##Ö0###ÿ#######ÿ#######ÿ#######ÿ#######ÿ#######ÿ#####ö#Â)#6##ö###+Ö###5Ö####g</w:t>
        <w:tab/>
        <w:t>5Ö####Ï#5Ö####{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ë##$##$#If#######!v##h##v##g</w:t>
        <w:tab/>
        <w:t>#v##Ï##v##{##v####:V###F##4##Ö0###ÿ#######ÿ#######ÿ#######ÿ#######ÿ#######ÿ#####ö#Â)#6##ö###+Ö###5Ö####g</w:t>
        <w:tab/>
        <w:t>5Ö####Ï#5Ö####{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ù##$##$#If#######!v##h##v##g</w:t>
        <w:tab/>
        <w:t>#v##Ï##v##{##v####:V###F##4##Ö0###ÿ#######ÿ#######ÿ#######ÿ#######ÿ#######ÿ#####ö#Â)#6##ö###+Ö###5Ö####g</w:t>
        <w:tab/>
        <w:t>5Ö####Ï#5Ö####{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ô##$##$#If#######!v##h##v##g</w:t>
        <w:tab/>
        <w:t>#v##Ï##v##{##v####:V###F##4##Ö0###ÿ#######ÿ#######ÿ#######ÿ#######ÿ#######ÿ#####ö#Â)#6##ö###5Ö####g</w:t>
        <w:tab/>
        <w:t>5Ö####Ï#5Ö####{#5Ö#####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æ##$##$#If#######!v##h##v##g</w:t>
        <w:tab/>
        <w:t>#v##Ï##v##{##v####:V###F##4##Ö0###ÿ#######ÿ#######ÿ#######ÿ#######ÿ#######ÿ#####ö#Â)#6##ö###5Ö####g</w:t>
        <w:tab/>
        <w:t>5Ö####Ï#5Ö####{#5Ö######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ô##$##$#If#######!v##h##v##g</w:t>
        <w:tab/>
        <w:t>#v##Ï##v##{##v####:V###F##4##Ö0###ÿ#######ÿ#######ÿ#######ÿ#######ÿ#######ÿ#####ö#Â)#6##ö###5Ö####g</w:t>
        <w:tab/>
        <w:t>5Ö####Ï#5Ö####{#5Ö#####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 ##$##$#If#######!v##h##v##g</w:t>
        <w:tab/>
        <w:t>#v##[ :V###F##4##Ö0###ÿ#######ÿ#######ÿ#######ÿ#######ÿ#######ÿ#####ö#Â)#6##ö###5Ö####g</w:t>
        <w:tab/>
        <w:t>5Ö####[ 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 ##$##$#If#######!v##h##v##g</w:t>
        <w:tab/>
        <w:t>#v##[ :V###F##4##Ö0###ÿ#######ÿ#######ÿ#######ÿ#######ÿ#######ÿ#####ö#Â)#6##ö###5Ö####g</w:t>
        <w:tab/>
        <w:t>5Ö####[ 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##$##$#If#######!v##h##v##Â):V###F##4##Ö0###ÿ#######ÿ#######ÿ#######ÿ#######ÿ#######ÿ#####ö#Â)#6##ö###5Ö####Â)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##$##$#If#######!v##h##v##Â):V###F##4##Ö0###ÿ#######ÿ#######ÿ#######ÿ#######ÿ#######ÿ#####ö#Â)#6##ö###5Ö####Â)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Î##$##$#If#######!v##h##v#####v##§#:V###F##4####Ö0###ÿ#######ÿ#######ÿ#######ÿ#######ÿ#######ÿ#####ö#Â)#6##ö###5Ö######5Ö####§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##$##$#If#######!v##h##v##Â):V###F##4####Ö0###ÿ#######ÿ#######ÿ#######ÿ#######ÿ#######ÿ#####ö#Â)#6##ö###5Ö####Â)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##$##$#If#######!v##h##v##Â):V###F##4##²##Ö0###ÿ#######ÿ#######ÿ#######ÿ#######ÿ#######ÿ#####ö#Â)#6##ö###5Ö####Â)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k&gt;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S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k&gt;#####S#a#n#g#r#í#a# #3# #d#e# #t#.# #i#n#d#e#p#e#n#d#i#e#n#t#e###########¤x#^####CJ##aJ##mH</w:t>
        <w:br/>
        <w:t>#sH</w:t>
        <w:br/>
        <w:t>#tH</w:t>
        <w:br/>
        <w:t>#L#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¡######&gt;####ÿÿÿÿ####¢</w:t>
        <w:tab/>
        <w:t>##·</w:t>
      </w:r>
    </w:p>
    <w:p>
      <w:pPr>
        <w:pStyle w:val="PreformattedText"/>
        <w:bidi w:val="0"/>
        <w:jc w:val="left"/>
        <w:rPr/>
      </w:pPr>
      <w:r>
        <w:rPr/>
        <w:t>##v###¡###</w:t>
        <w:br/>
        <w:t>###################¯###Í###ß###ä###é###þ###A</w:t>
        <w:tab/>
        <w:t>##Z</w:t>
        <w:tab/>
        <w:t>##£</w:t>
        <w:tab/>
        <w:t>##È</w:t>
        <w:tab/>
        <w:t>##Z#######</w:t>
      </w:r>
    </w:p>
    <w:p>
      <w:pPr>
        <w:pStyle w:val="PreformattedText"/>
        <w:bidi w:val="0"/>
        <w:jc w:val="left"/>
        <w:rPr/>
      </w:pPr>
      <w:r>
        <w:rPr/>
        <w:t>#####!######¡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T#o#c#1#5#6#7#1#9#5#7#7#</w:t>
      </w:r>
    </w:p>
    <w:p>
      <w:pPr>
        <w:pStyle w:val="PreformattedText"/>
        <w:bidi w:val="0"/>
        <w:jc w:val="left"/>
        <w:rPr/>
      </w:pPr>
      <w:r>
        <w:rPr/>
        <w:t>#_#T#o#c#1#5#6#7#1#9#5#7#8#####p###£###############|###£###ÿÿ######E4Ñ#</w:t>
        <w:br/>
        <w:t>#########F4Ñ#</w:t>
        <w:br/>
        <w:t>#########G4Ñ#</w:t>
        <w:br/>
        <w:t>#######À###j</w:t>
        <w:tab/>
        <w:t>##Þ</w:t>
        <w:tab/>
        <w:t>##£#####################Ì###x</w:t>
        <w:tab/>
        <w:t>##é</w:t>
        <w:tab/>
        <w:t>##£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la Facultad#la Universidad</w:t>
        <w:tab/>
        <w:t>ProductID##############################################(###/###0###5###6###=###&gt;###@###A###D###;###&gt;####</w:t>
        <w:tab/>
        <w:t>##"</w:t>
        <w:tab/>
        <w:t>##£###########################################£#####3#######Y###p###£###Ü###ê###É###</w:t>
        <w:softHyphen/>
        <w:t>###¹###[######ë###########$###.###[######Â###Ã#######·#######y######¯###$###ö###ÿ###£#################################################################£#####</w:t>
        <w:tab/>
        <w:t>#éMV</w:t>
        <w:tab/>
        <w:t>4N~4ÿ#ÿ#ÿ#ÿ#ÿ#ÿ#ÿ#ÿ#ÿ###ÔEo"xAî#ÿ#ÿ#ÿ#ÿ#ÿ#ÿ#ÿ#ÿ#ÿ###ýyì)ä#¸Bÿ#ÿ#ÿ#ÿ#ÿ#ÿ#ÿ#ÿ#ÿ###¹Qü-z#Âãÿ#ÿ#ÿ#ÿ#ÿ#ÿ#ÿ#ÿ#ÿ###´=:1ÚDÿ#ÿ#ÿ#ÿ#ÿ#ÿ#ÿ#ÿ#ÿ###ª</w:t>
        <w:br/>
        <w:t>*Xú,åÿ#ÿ#ÿ#ÿ#ÿ#ÿ#ÿ#ÿ#ÿ###â?´XpPËÿ#ÿ#ÿ#ÿ#ÿ#ÿ#ÿ#ÿ#ÿ###¬r«cHOÓÿ#ÿ#ÿ#ÿ#ÿ#ÿ#ÿ#ÿ#ÿ###ë#7gòÿr´ÿ#ÿ#ÿ#ÿ#ÿ#ÿ#ÿ#ÿ#ÿ##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#####h##þ#Æ###h##^h#`þOJ##QJ##o(#h####H####¬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</w:t>
      </w:r>
    </w:p>
    <w:p>
      <w:pPr>
        <w:pStyle w:val="PreformattedText"/>
        <w:bidi w:val="0"/>
        <w:jc w:val="left"/>
        <w:rPr/>
      </w:pPr>
      <w:r>
        <w:rPr/>
        <w:t>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</w:t>
        <w:tab/>
        <w:t>###¹Qü-############ýyì)############ª</w:t>
        <w:br/>
        <w:t>*X############´=:1############éMV</w:t>
        <w:tab/>
        <w:t>############¬r«c############â?´X############ÔEo"############ë#7g############ÿÿÿÿÿÿÿÿÿÿÿÿÿÿÿÿÿÿÿÿÿÿÿÿÿÿÿÿÿÿÿÿÿÿÿÿÿÿ</w:t>
        <w:tab/>
        <w:t>#####################ÿÿ</w:t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_úÕ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@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þ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&amp;D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å###########~}##Ò\##B.##R&gt;##ù###\|##¤#&amp;##+###,##N:###&lt;#k&gt;#ð}F#¥#H#60x#ä|#¶/#u##z##í##Mª###¯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V´#ý0Â#[1Å###È#ÏCË#µ#Ì#?#Þ###á#ëKá#I#ã#kã##4í#ÞR÷#####¡###£###########ÿ@############################################¡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a4+a4+/ãë#######Ê###×</w:t>
        <w:tab/>
        <w:t>################Ê###×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24##########################################################################################</w:t>
        <w:tab/>
        <w:t>3q#ð####üý##########################HP####)ðÿ####?##ä###ÿÿÿÿÿÿÿÿÿÿÿÿÿÿÿÿÿÿÿÿÿk&gt;#####2#####################!#################################x###x########### ###############Ü#######ÿÿ##########A#n#e#x#o# #2#######</w:t>
      </w:r>
    </w:p>
    <w:p>
      <w:pPr>
        <w:pStyle w:val="PreformattedText"/>
        <w:bidi w:val="0"/>
        <w:jc w:val="left"/>
        <w:rPr/>
      </w:pPr>
      <w:r>
        <w:rPr/>
        <w:t>#Y#u#d#i#r#k#a# #M#a#t#o#s###L#i#s#e#t#t#e# #V#i#l#l#a#m#i#z#a#r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########## #######¨#######¸#######Ä#######Ü#######è#######ô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############################ä###########Anexo 2#####################Yudirka Matos###################################Normal##########Lisette Villamizar##########2###########Microsoft Office Word###@###########@####s÷ñË#@#####</w:t>
        <w:br/>
        <w:t>TßùÏ#@#####</w:t>
        <w:br/>
        <w:t>TßùÏ#############Ê#######×</w:t>
        <w:tab/>
        <w:t>##########G###À##ÿÿÿÿ######VT$mp0##</w:t>
        <w:tab/>
        <w:t>###O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1#####.#######û#óÿ######¼######@#"Verdan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p#########0# # #</w:t>
        <w:tab/>
        <w:t>#####</w:t>
        <w:tab/>
        <w:t>##################l#f#H#####û#óÿ############@#"Arial###############################-#######-#######-###############</w:t>
        <w:tab/>
        <w:t>#####)###2</w:t>
        <w:br/>
        <w:t xml:space="preserve">r#L#####H#f#l##Nombre y apellidos: </w:t>
        <w:tab/>
        <w:t>###########################################</w:t>
        <w:tab/>
        <w:t>#####&amp;###2</w:t>
        <w:br/>
        <w:t>r#Æ#####H#f#l##Happy Salas Fuente</w:t>
        <w:tab/>
        <w:t>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=#####H#f#l#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L#####H#f#l#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U#####H#f#l##-#######</w:t>
        <w:tab/>
        <w:t>#########2</w:t>
        <w:br/>
        <w:t>#Y#####H#f#l##mail: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u#####H#f#l## #######</w:t>
        <w:tab/>
        <w:t>#########2</w:t>
        <w:br/>
        <w:t>#y#####H#f#l##happy###############</w:t>
        <w:tab/>
        <w:t>#########2</w:t>
        <w:br/>
        <w:t>######H#f#l##@fc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#³#####H#f#l##e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¾#####H#f#l#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Å#####H#f#l##u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Ì#####H#f#l##g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Ó#####H#f#l##.#######</w:t>
        <w:tab/>
        <w:t>#########2</w:t>
        <w:br/>
        <w:t>#×#####H#f#l##co########</w:t>
        <w:tab/>
        <w:t>#########2</w:t>
        <w:br/>
        <w:t>#å#####H#f#l##.cu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÷#####H#f#l## #######</w:t>
        <w:tab/>
        <w:t>#########'#ÿÿ###############f#n#############-#######-#######-#######</w:t>
        <w:tab/>
        <w:t>#####)###2</w:t>
        <w:br/>
        <w:t>r#q#####n#f####Fecha de nacimiento: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ï#####n#f#### #######</w:t>
        <w:tab/>
        <w:t>#################</w:t>
        <w:tab/>
        <w:t>#########2</w:t>
        <w:br/>
        <w:t>#q#####n#f####13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#####n#f#### #######</w:t>
        <w:tab/>
        <w:t>#########2</w:t>
        <w:br/>
        <w:t>######n#f####de ###########</w:t>
        <w:tab/>
        <w:t>#########2</w:t>
        <w:br/>
        <w:t>######n#f####febrer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½#####n#f#### #######</w:t>
        <w:tab/>
        <w:t>#########2</w:t>
        <w:br/>
        <w:t>#Ä#####n#f####de 19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å#####n#f####8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ì#####n#f###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ó#####n#f#### ##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F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$#d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¡#d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d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######-#######</w:t>
        <w:tab/>
        <w:t>###########ÿÿÿ#############¶#l##H#####-#######-#######-###############</w:t>
        <w:tab/>
        <w:t>#########2</w:t>
        <w:br/>
        <w:t>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#l#¶#Graduado de: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#####H##l#¶# #######</w:t>
        <w:tab/>
        <w:t>#########2</w:t>
        <w:br/>
        <w:t>#¡#####H##l#¶#Lic###########</w:t>
        <w:tab/>
        <w:t>#####&gt;###2</w:t>
        <w:br/>
        <w:t>#²#"###H##l#¶#enciado en Contabilidad y Finanzas#######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#####H##l#¶# #######</w:t>
        <w:tab/>
        <w:t>#########'#ÿÿ#############¹##n#############-#######-#######-#######</w:t>
        <w:tab/>
        <w:t>#########2</w:t>
        <w:br/>
        <w:t>#q#####n##¹#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#####n##¹## #######</w:t>
        <w:tab/>
        <w:t>#########'#ÿÿ################¹#############-#######-#######-#######</w:t>
        <w:tab/>
        <w:t>#########2</w:t>
        <w:br/>
        <w:t>#¾#####¹#####Luga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Þ#####¹####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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$#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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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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#»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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######-#######</w:t>
        <w:tab/>
        <w:t>###########ÿÿÿ#############¶#¹##n#####-#######-#######-###############</w:t>
        <w:tab/>
        <w:t>#########2</w:t>
        <w:br/>
        <w:t>¤#q#####n##¹#¶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#####n##¹#¶# #######</w:t>
        <w:tab/>
        <w:t>#########'#ÿÿ############¶####¹#####-#######-#######-###############</w:t>
        <w:tab/>
        <w:t>#########2</w:t>
        <w:br/>
        <w:t>¤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¹####¶#Universidad </w:t>
        <w:tab/>
        <w:t>###########################</w:t>
        <w:tab/>
        <w:t>#################</w:t>
        <w:tab/>
        <w:t>#########2</w:t>
        <w:br/>
        <w:t>³#¾#</w:t>
        <w:br/>
        <w:t>###¹####¶#Guantánamo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######¹####¶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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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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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#»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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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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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#######-#######</w:t>
        <w:tab/>
        <w:t>###########ÿÿÿ#############ê#æ#¸#H#####-#######-#######-###############</w:t>
        <w:tab/>
        <w:t>#########2</w:t>
        <w:br/>
        <w:t>Ä#L#</w:t>
      </w:r>
    </w:p>
    <w:p>
      <w:pPr>
        <w:pStyle w:val="PreformattedText"/>
        <w:bidi w:val="0"/>
        <w:jc w:val="left"/>
        <w:rPr/>
      </w:pPr>
      <w:r>
        <w:rPr/>
        <w:t>###H#¸#æ#ê#Otros títulos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#####H#¸#æ#ê# #######</w:t>
        <w:tab/>
        <w:t>#########'#ÿÿ############È#l#¸#è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ì#####è#¸#l#È# #######</w:t>
        <w:tab/>
        <w:t>#########'#ÿÿ############È#¹#¸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n#¸#¹#È# #######</w:t>
        <w:tab/>
        <w:t>#########'#ÿÿ############È###¸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¾#####¹#¸###È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#¶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¶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¶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¶#»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¶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¸#######-#######</w:t>
        <w:tab/>
        <w:t>###########ÿÿÿ#############Ù#l#Ê#è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ì#####è#Ê#l#Ù# #######</w:t>
        <w:tab/>
        <w:t>#########'#ÿÿ############Ù#¹#Ê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n#Ê#¹#Ù# #######</w:t>
        <w:tab/>
        <w:t>#########'#ÿÿ############Ù###Ê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¾#####¹#Ê###Ù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È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È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È#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######-#######</w:t>
        <w:tab/>
        <w:t>###########ÿÿÿ#############ê#l#Û#è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ì#####è#Û#l#ê# #######</w:t>
        <w:tab/>
        <w:t>#########'#ÿÿ############ê#¹#Û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n#Û#¹#ê# #######</w:t>
        <w:tab/>
        <w:t>#########'#ÿÿ############ê###Û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¾#####¹#Û###ê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Ù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Ù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Ù#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Ù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Û#######-#######</w:t>
        <w:tab/>
        <w:t>###########ÿÿÿ#############ü#æ#ì#H#############-#######-#######-#######</w:t>
        <w:tab/>
        <w:t>#########2</w:t>
        <w:br/>
        <w:t>ø#L#####H#ì#æ#ü#Grado científico</w:t>
        <w:b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¨#####H#ì#æ#ü# #######</w:t>
        <w:tab/>
        <w:t>#########'#ÿÿ############ü#l#ì#è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ì#####è#ì#l#ü# #######</w:t>
        <w:tab/>
        <w:t>#########'#ÿÿ############ü#¹#ì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n#ì#¹#ü# #######</w:t>
        <w:tab/>
        <w:t>#########'#ÿÿ############ü###ì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¾#####¹#ì###ü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#ê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ê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ê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ê#»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ê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ì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ì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ì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ì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ì#######-#######</w:t>
        <w:tab/>
        <w:t>###########ÿÿÿ###############æ#ü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H#ü#æ###C#</w:t>
        <w:tab/>
        <w:t>#####</w:t>
        <w:tab/>
        <w:t>#########2</w:t>
        <w:br/>
        <w:t>##U#####H#ü#æ###ategoría docente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H#ü#æ### #######</w:t>
        <w:tab/>
        <w:t>#########'#ÿÿ##############l#ü#è#####-#######-#######-###############</w:t>
        <w:tab/>
        <w:t>#########2</w:t>
        <w:br/>
        <w:t>##ì#</w:t>
        <w:br/>
        <w:t xml:space="preserve">###è#ü#l###Profesora </w:t>
        <w:tab/>
        <w:t>#######################</w:t>
        <w:tab/>
        <w:t>#########2</w:t>
        <w:br/>
        <w:t>##*#</w:t>
        <w:tab/>
        <w:t>###è#ü#l###Asistente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è#ü#l### #######</w:t>
        <w:tab/>
        <w:t>#########'#ÿÿ##############¹#ü#n#####-#######-#######-###############</w:t>
        <w:tab/>
        <w:t>#########2</w:t>
        <w:br/>
        <w:t>##q#####n#ü#¹###200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n#ü#¹### #######</w:t>
        <w:tab/>
        <w:t>#########'#ÿÿ################ü#¹#############-#######-#######-#######</w:t>
        <w:tab/>
        <w:t>#########2</w:t>
        <w:br/>
        <w:t>#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¹#ü#####Universidad </w:t>
        <w:tab/>
        <w:t>###########################</w:t>
        <w:tab/>
        <w:t>#################</w:t>
        <w:tab/>
        <w:t>#########2</w:t>
        <w:br/>
        <w:t>##¾#</w:t>
        <w:br/>
        <w:t>###¹#ü#####Guantánamo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¹#ü##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ü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ü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ü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ü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ü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ü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ü#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ü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ý#######-#######</w:t>
        <w:tab/>
        <w:t>###########ÿÿÿ#############+#æ###H#############-#######-#######-#######</w:t>
        <w:tab/>
        <w:t>#####)###2</w:t>
        <w:br/>
        <w:t>(#L#####H###æ#+#Categoría científica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½#####H###æ#+# #######</w:t>
        <w:tab/>
        <w:t>#########'#ÿÿ############+#l###è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ì#####è###l#+# #######</w:t>
        <w:tab/>
        <w:t>#########'#ÿÿ############+#¹##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q#####n###¹#+# #######</w:t>
        <w:tab/>
        <w:t>#########'#ÿÿ############+#####¹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¾#####¹#####+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#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#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##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######-#######</w:t>
        <w:tab/>
        <w:t>###########ÿÿÿ#############&lt;#æ#-#H#####-#######-#######-###############</w:t>
        <w:tab/>
        <w:t>#####(###2</w:t>
        <w:br/>
        <w:t>9#L#####H#-#æ#&lt;#Labor que desempeña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Ï#####H#-#æ#&lt;# #######</w:t>
        <w:tab/>
        <w:t>#########'#ÿÿ############&lt;###-#è#####-#######-#######-###############</w:t>
        <w:tab/>
        <w:t>#####X###2</w:t>
        <w:br/>
        <w:t>9#ì#3###è#-###&lt;#Vice Decano Docente Facultad de Ciencias Económicas#</w:t>
        <w:tab/>
        <w:t>#########</w:t>
        <w:tab/>
        <w:t>#############</w:t>
        <w:tab/>
        <w:t>#######################################</w:t>
        <w:tab/>
        <w:t>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9#####è#-###&lt;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#+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+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K#+#n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+#»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-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-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-#######-#######</w:t>
        <w:tab/>
        <w:t>###########ÿÿÿ#############N#æ#&gt;#H#####-#######-#######-###############</w:t>
        <w:tab/>
        <w:t>#########2</w:t>
        <w:br/>
        <w:t>J#L#####H#&gt;#æ#N#CES/ECIT</w:t>
        <w:tab/>
        <w:t>#</w:t>
        <w:tab/>
        <w:t>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#####H#&gt;#æ#N# #######</w:t>
        <w:tab/>
        <w:t>#########'#ÿÿ############N###&gt;#è#############-#######-#######-#######</w:t>
        <w:tab/>
        <w:t>#####"###2</w:t>
        <w:br/>
        <w:t>J#ì#####è#&gt;###N#Universidad de #</w:t>
        <w:tab/>
        <w:t>#################################</w:t>
        <w:tab/>
        <w:t>#########2</w:t>
        <w:br/>
        <w:t>J#I#</w:t>
        <w:br/>
        <w:t>###è#&gt;###N#Guantánamo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#####è#&gt;###N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#####è#&gt;###N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#&lt;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amp;#&lt;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ç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######-#######</w:t>
        <w:tab/>
        <w:t>###########ÿÿÿ################P#H#####-#######-#######-###############</w:t>
        <w:tab/>
        <w:t>#####^###2</w:t>
        <w:br/>
        <w:t>\#L#7###H#P####Líneas de investigación que desarrolla y las tres inves###################################################################################################################</w:t>
        <w:tab/>
        <w:t>#####k###2</w:t>
        <w:br/>
        <w:t>\##@###H#P####tigaciones más importantes realizadas, o actividad profesional, ####################################################################################################################################</w:t>
        <w:tab/>
        <w:t>#################</w:t>
        <w:tab/>
        <w:t>#####D###2</w:t>
        <w:br/>
        <w:t>k#L#&amp;###H#P####desempeñada en los últimos cinco años.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&lt;#####H#P#### #######</w:t>
        <w:tab/>
        <w:t>#########û#óÿ############@#"Arial###############################-#######-#######-#######-#######-#######-###############</w:t>
        <w:tab/>
        <w:t>#########2</w:t>
        <w:br/>
        <w:t>z#d#####H#P####1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o#####H#P###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|###2</w:t>
        <w:br/>
        <w:t>z#|#K###H#P####Diagnóstico estratégico territorial del Municipio Piloto El Salvador. (2010#</w:t>
        <w:tab/>
        <w:t>###################################################################################################</w:t>
        <w:tab/>
        <w:t>#############</w:t>
        <w:tab/>
        <w:t>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$#####H#P####-#######</w:t>
        <w:tab/>
        <w:t>#########2</w:t>
        <w:br/>
        <w:t>z#(#####H#P###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H#####H#P#### #######</w:t>
        <w:tab/>
        <w:t>##########################P#H#####'#ÿÿ####'#ÿÿ############-#######-#######-#######</w:t>
        <w:tab/>
        <w:t>#########2</w:t>
        <w:br/>
        <w:t>#d#####H#P####2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o#####H#P###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e###2</w:t>
        <w:br/>
        <w:t>#|#&lt;###H#P####Perfeccionamiento de los Sistemas de Gestión Ambiental (2009</w:t>
        <w:tab/>
        <w:t>#################################################</w:t>
        <w:tab/>
        <w:t>#######################</w:t>
        <w:br/>
        <w:t>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ó#####H#P####-#######</w:t>
        <w:tab/>
        <w:t>#########2</w:t>
        <w:br/>
        <w:t>#÷#####H#P####2010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H#P#### #######</w:t>
        <w:tab/>
        <w:t>##########################P#H#####'#ÿÿ####'#ÿÿ############-#######-#######-#######</w:t>
        <w:tab/>
        <w:t>#########2</w:t>
        <w:br/>
        <w:t>#d#####H#P####3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o#####H#P###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#|#####H#P####Dise</w:t>
        <w:tab/>
        <w:t>###########</w:t>
        <w:tab/>
        <w:t>########2</w:t>
        <w:br/>
        <w:t>##Y###H#P####ño de indicadores para la evaluación del impacto empresarial en el medio ambiente (2009).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°#####H#P#### #######</w:t>
        <w:tab/>
        <w:t>##########################P#H#####'#ÿÿ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#N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ç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amp;#N#é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L###P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L###P#######-#######</w:t>
        <w:tab/>
        <w:t>###########ÿÿÿ#############®####H#############-#######-#######-#######</w:t>
        <w:tab/>
        <w:t>#####;###2</w:t>
        <w:br/>
        <w:t>ª#L# ###H####®#Cursos que habitualmente imparte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######H####®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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######-#######</w:t>
        <w:tab/>
        <w:t>###########ÿÿÿ#############*#k#°#H#####û#óÿ######¼######@#"Arial###############################-#######-#######-###############</w:t>
        <w:tab/>
        <w:t>#########2</w:t>
        <w:br/>
        <w:t>¼#L#</w:t>
        <w:br/>
        <w:t xml:space="preserve">###H#°#k#*#Pregrado: 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#####H#°#k#*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d#####H#°#k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h#####H#°#k#*# #######-#######-#######-#######</w:t>
        <w:tab/>
        <w:t>#####5###2</w:t>
        <w:br/>
        <w:t>Ë#|#####H#°#k#*#Contabilidad General I y II.</w:t>
        <w:tab/>
        <w:t>#########################</w:t>
        <w:b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H#°#k#*# #######</w:t>
        <w:tab/>
        <w:t>#######################*#k#°#H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d#####H#°#k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h#####H#°#k#*# #######-#######-#######-#######</w:t>
        <w:tab/>
        <w:t>#####,###2</w:t>
        <w:br/>
        <w:t>Ú#|#####H#°#k#*#Contabilidad Avanzada.</w:t>
        <w:tab/>
        <w:t>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H#°#k#*# #######</w:t>
        <w:tab/>
        <w:t>#######################*#k#°#H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d#####H#°#k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h#####H#°#k#*# #######-#######-#######-#######</w:t>
        <w:tab/>
        <w:t>#####&gt;###2</w:t>
        <w:br/>
        <w:t xml:space="preserve">ê#|#"###H#°#k#*#Estudio y análisis de los estados </w:t>
        <w:tab/>
        <w:t>#######################################################################</w:t>
        <w:tab/>
        <w:t>#######################*#k#°#H#####'#ÿÿ####'#ÿÿ############</w:t>
        <w:tab/>
        <w:t>#########2</w:t>
        <w:br/>
        <w:t>ù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°#k#*#financieros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¾#####H#°#k#*# #######</w:t>
        <w:tab/>
        <w:t>#######################*#k#°#H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H#°#k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H#°#k#*# #######-#######-#######-#######</w:t>
        <w:tab/>
        <w:t>#####+###2</w:t>
        <w:br/>
        <w:t>##|#####H#°#k#*#Contabilidad Ambienta#</w:t>
        <w:tab/>
        <w:t>#########################</w:t>
        <w:tab/>
        <w:t>###################</w:t>
        <w:tab/>
        <w:t>#########2</w:t>
        <w:br/>
        <w:t>########H#°#k#*#l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H#°#k#*# #######</w:t>
        <w:tab/>
        <w:t>#######################*#k#°#H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H#°#k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H#°#k#*# #######-#######-#######-#######</w:t>
        <w:tab/>
        <w:t>#####;###2</w:t>
        <w:br/>
        <w:t xml:space="preserve">##|# ###H#°#k#*#Gestión Económica y Financiera. </w:t>
        <w:br/>
        <w:t>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H#°#k#*# #######</w:t>
        <w:tab/>
        <w:t>#######################*#k#°#H#####'#ÿÿ####'#ÿÿ####'#ÿÿ############*###°#k#####-#######-#######-###############</w:t>
        <w:tab/>
        <w:t>#########2</w:t>
        <w:br/>
        <w:t>¼#p#####k#°###*#Postrado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¨#####k#°###*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¬#####k#°###*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#####k#°###*# #######-#######-#######-#######</w:t>
        <w:tab/>
        <w:t>#####)###2</w:t>
        <w:br/>
        <w:t>Ë# #####k#°###*#Contabilidad Básica.</w:t>
        <w:tab/>
        <w:t>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k#°###*# #######</w:t>
        <w:tab/>
        <w:t>#######################*###°#k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#####k#°###*# #######-#######-#######-#######</w:t>
        <w:tab/>
        <w:t>#####/###2</w:t>
        <w:br/>
        <w:t>Ú# #####k#°###*#Contabilidad Financiera.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.#####k#°###*# #######</w:t>
        <w:tab/>
        <w:t>#######################*###°#k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#####k#°###*# #######-#######-#######-#######</w:t>
        <w:tab/>
        <w:t>#####P###2</w:t>
        <w:br/>
        <w:t>ê# #.###k#°###*#Estudio y análisis de los estados financieros.</w:t>
        <w:tab/>
        <w:t>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§#####k#°###*# #######</w:t>
        <w:tab/>
        <w:t>#######################*###°#k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#####k#°###*# #######-#######-#######-#######</w:t>
        <w:tab/>
        <w:t>#####.###2</w:t>
        <w:br/>
        <w:t>ù# #####k#°###*#Contabilidad Ambiental.#</w:t>
        <w:tab/>
        <w:t>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,#####k#°###*# #######</w:t>
        <w:tab/>
        <w:t>#######################*###°#k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k#°###*# #######-#######-#######-#######</w:t>
        <w:tab/>
        <w:t>#####:###2</w:t>
        <w:br/>
        <w:t>## #####k#°###*#Gestión Económica y Financiera.#</w:t>
        <w:br/>
        <w:t>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k#°###*# #######</w:t>
        <w:tab/>
        <w:t>#######################*###°#k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k#°###*# #######-#######-#######-#######</w:t>
        <w:tab/>
        <w:t>#####8###2</w:t>
        <w:br/>
        <w:t>## #####k#°###*#Medición del desarrollo local.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k#°###*# #######</w:t>
        <w:tab/>
        <w:t>#######################*###°#k#####'#ÿÿ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#####k#°###*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#####k#°###*# #######-#######-#######-#######</w:t>
        <w:tab/>
        <w:t>#####8###2</w:t>
        <w:br/>
        <w:t>'# #####k#°###*#Técnicas de Análisis Regional.########################</w:t>
        <w:tab/>
        <w:t>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S#####k#°###*# #######</w:t>
        <w:tab/>
        <w:t>#######################*###°#k#####'#ÿÿ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"#®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®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z###°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z###°#j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z###°#######-#######</w:t>
        <w:tab/>
        <w:t>###########ÿÿÿ#############u###,#H#####-#######-#######-###############</w:t>
        <w:tab/>
        <w:t>#####ª###2</w:t>
        <w:br/>
        <w:t xml:space="preserve">8#L#j###H#,###u#Últimas tres publicaciones, patentes y/o trabajos relevantes presentados en eventos (en orden cronológico 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</w:t>
        <w:tab/>
        <w:t>#################</w:t>
        <w:tab/>
        <w:t>#####y###2</w:t>
        <w:br/>
        <w:t>H#L#I###H#,###u#descendente). Título del trabajo, revista o evento, editorial, año, país.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ä#####H#,###u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L#####H#,###u# #######</w:t>
        <w:tab/>
        <w:t>#################</w:t>
        <w:tab/>
        <w:t>##### ###2</w:t>
        <w:br/>
        <w:t>f#L#####H#,###u#Publicaciones: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©#####H#,###u# #######</w:t>
        <w:tab/>
        <w:t>#########û#ñÿ############@##Times New Roman#####################-#######-#######-#######û#ñÿ############@#"Arial###############################-#######-#######-#######û#ñÿ############@#"Arial###############################-#######-#######-#######û#ñÿ######¼######@#"Arial###############################-#</w:t>
        <w:tab/>
        <w:t>#####-#</w:t>
        <w:tab/>
        <w:t>#####-#</w:t>
        <w:tab/>
        <w:t>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L#####H#,###u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Q#####H#,###u# #######-#######-#######-#######</w:t>
        <w:tab/>
        <w:t>#########2</w:t>
        <w:br/>
        <w:t>v#X#</w:t>
        <w:br/>
        <w:t xml:space="preserve">###H#,###u#Sitio WEB </w:t>
        <w:br/>
        <w:t>#############</w:t>
        <w:br/>
        <w:t>#</w:t>
        <w:br/>
        <w:t>#######-#</w:t>
        <w:tab/>
        <w:t>#####-#</w:t>
        <w:tab/>
        <w:t>#####-#</w:t>
        <w:tab/>
        <w:t>#####</w:t>
        <w:tab/>
        <w:t>#####"###2</w:t>
        <w:br/>
        <w:t>v# #####H#,###u#gestiopolis.com#</w:t>
        <w:tab/>
        <w:t>#</w:t>
        <w:tab/>
        <w:t>#######</w:t>
        <w:tab/>
        <w:t>#</w:t>
        <w:tab/>
        <w:t>#</w:t>
        <w:tab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.###2</w:t>
        <w:br/>
        <w:t>v#######H#,###u#, artículo Capital de T#############################################</w:t>
        <w:tab/>
        <w:t>#####</w:t>
        <w:tab/>
        <w:t>#########2</w:t>
        <w:br/>
        <w:t>v##</w:t>
        <w:br/>
        <w:t>###H#,###u#rabajo con########################</w:t>
        <w:tab/>
        <w:t>#####7###2</w:t>
        <w:br/>
        <w:t>v#Þ#####H#,###u#sideraciones teóricas. (2007)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#####H#,###u# #######û#ñÿ######¼######@# Arial###############################-#</w:t>
        <w:br/>
        <w:t>#####-#</w:t>
        <w:br/>
        <w:t>#####-#</w:t>
        <w:br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x# #####-#######ð#######</w:t>
        <w:tab/>
        <w:t>#######################u###,#H#####'#ÿÿ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L#####H#,###u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Q#####H#,###u# #######-#######-#######-#######</w:t>
        <w:tab/>
        <w:t>#########2</w:t>
        <w:br/>
        <w:t>#X#</w:t>
        <w:br/>
        <w:t xml:space="preserve">###H#,###u#Sitio WEB </w:t>
        <w:br/>
        <w:t>#############</w:t>
        <w:br/>
        <w:t>#</w:t>
        <w:br/>
        <w:t>#######-#</w:t>
        <w:tab/>
        <w:t>#####-#</w:t>
        <w:tab/>
        <w:t>#####-#</w:t>
        <w:tab/>
        <w:t>#####</w:t>
        <w:tab/>
        <w:t>#####"###2</w:t>
        <w:br/>
        <w:t># #####H#,###u#gestiopolis.com#</w:t>
        <w:tab/>
        <w:t>#</w:t>
        <w:tab/>
        <w:t>#######</w:t>
        <w:tab/>
        <w:t>#</w:t>
        <w:tab/>
        <w:t>#</w:t>
        <w:tab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h###2</w:t>
        <w:br/>
        <w:t>###&gt;###H#,###u#, artículo Consideraciones teóricas relacionadas con el efecti################################################################################################################################</w:t>
        <w:tab/>
        <w:t>#########2</w:t>
        <w:br/>
        <w:t>##</w:t>
        <w:br/>
        <w:t>###H#,###u#vo. (2007)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Ú#####H#,###u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# #####-#######ð#######</w:t>
        <w:tab/>
        <w:t>#######################u###,#H#####'#ÿÿ####'#ÿÿ####-#</w:t>
        <w:tab/>
        <w:t>#####-#</w:t>
        <w:tab/>
        <w:t>#####-#</w:t>
        <w:tab/>
        <w:t>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L#####H#,###u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H#,###u# #######-#######-#######-#######</w:t>
        <w:tab/>
        <w:t>#########2</w:t>
        <w:br/>
        <w:t>#X#</w:t>
        <w:br/>
        <w:t xml:space="preserve">###H#,###u#Sitio WEB </w:t>
        <w:br/>
        <w:t>#############</w:t>
        <w:br/>
        <w:t>#</w:t>
        <w:br/>
        <w:t>#######-#</w:t>
        <w:tab/>
        <w:t>#####-#</w:t>
        <w:tab/>
        <w:t>#####-#</w:t>
        <w:tab/>
        <w:t>#####</w:t>
        <w:tab/>
        <w:t>#########2</w:t>
        <w:br/>
        <w:t># #</w:t>
      </w:r>
    </w:p>
    <w:p>
      <w:pPr>
        <w:pStyle w:val="PreformattedText"/>
        <w:bidi w:val="0"/>
        <w:jc w:val="left"/>
        <w:rPr/>
      </w:pPr>
      <w:r>
        <w:rPr/>
        <w:t>###H#,###u#ilustrado.com#####</w:t>
        <w:tab/>
        <w:t>######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#ÿ#</w:t>
      </w:r>
    </w:p>
    <w:p>
      <w:pPr>
        <w:pStyle w:val="PreformattedText"/>
        <w:bidi w:val="0"/>
        <w:jc w:val="left"/>
        <w:rPr/>
      </w:pPr>
      <w:r>
        <w:rPr/>
        <w:t>###H#,###u#, artículo El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H#####H#,###u# #######</w:t>
        <w:tab/>
        <w:t>#####@###2</w:t>
        <w:br/>
        <w:t>#L#####H#,###u#efectivo. Su administración, (2008)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.#####H#,###u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_## #####-#######ð#######</w:t>
        <w:tab/>
        <w:t>#######################u###,#H#####'#ÿÿ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L#####H#,###u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H#,###u# #######-#######-#######-#######</w:t>
        <w:tab/>
        <w:t>#########2</w:t>
        <w:br/>
        <w:t>¨#X#</w:t>
        <w:br/>
        <w:t xml:space="preserve">###H#,###u#Sitio WEB </w:t>
        <w:br/>
        <w:t>#############</w:t>
        <w:br/>
        <w:t>#</w:t>
        <w:br/>
        <w:t>#######-#</w:t>
        <w:tab/>
        <w:t>#####-#</w:t>
        <w:tab/>
        <w:t>#####-#</w:t>
        <w:tab/>
        <w:t>#####</w:t>
        <w:tab/>
        <w:t>#########2</w:t>
        <w:br/>
        <w:t>¨# #</w:t>
      </w:r>
    </w:p>
    <w:p>
      <w:pPr>
        <w:pStyle w:val="PreformattedText"/>
        <w:bidi w:val="0"/>
        <w:jc w:val="left"/>
        <w:rPr/>
      </w:pPr>
      <w:r>
        <w:rPr/>
        <w:t>###H#,###u#ilustrado.com#####</w:t>
        <w:tab/>
        <w:t>#########</w:t>
        <w:tab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5###2</w:t>
        <w:br/>
        <w:t>¨#ÿ#####H#,###u#, artículo Las cuentas por c############################################################</w:t>
        <w:tab/>
        <w:t>#########2</w:t>
        <w:br/>
        <w:t>¨#°#####H#,###u#obra############</w:t>
        <w:tab/>
        <w:t>#####@###2</w:t>
        <w:br/>
        <w:t>¨#Í#####H#,###u#r, consideraciones teóricas, (2008)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¯#####H#,###u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_#ª# #####-#######ð#######</w:t>
        <w:tab/>
        <w:t>#######################u###,#H#####'#ÿÿ####'#ÿÿ####-#</w:t>
        <w:tab/>
        <w:t>#####-#</w:t>
        <w:tab/>
        <w:t>#####-#</w:t>
        <w:tab/>
        <w:t>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L#####H#,###u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H#,###u# #######-#</w:t>
        <w:tab/>
        <w:t>#####-#</w:t>
        <w:tab/>
        <w:t>#####-#</w:t>
        <w:tab/>
        <w:t>#####</w:t>
        <w:tab/>
        <w:t>#########2</w:t>
        <w:br/>
        <w:t>¹#X#####H#,###u#CD ROM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###2</w:t>
        <w:br/>
        <w:t>¹##`###H#,###u#, Memorias del VIII Encuentro Internacional de Globalización y Problemas del Desarrollo, con el 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</w:t>
        <w:br/>
        <w:t>##############################################################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##################u###,#H#####'#ÿÿ####'#ÿÿ############</w:t>
        <w:tab/>
        <w:t>#####p###2</w:t>
        <w:br/>
        <w:t>Ë#X#C###H#,###u#artículo  Influencia de las políticas Neoliberales en la Educación #############################################################################</w:t>
        <w:br/>
        <w:t>#####################################</w:t>
        <w:br/>
        <w:t>#######################</w:t>
        <w:tab/>
        <w:t>#####D###2</w:t>
        <w:br/>
        <w:t>Ë#û#&amp;###H#,###u#de los pueblos latinoamericanos, 2006.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ø#####H#,###u# #######</w:t>
        <w:tab/>
        <w:t>#######################u###,#H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d#####H#,###u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h#####H#,###u# #######</w:t>
        <w:tab/>
        <w:t>#########-#######-#######-###############</w:t>
        <w:tab/>
        <w:t>#########2</w:t>
        <w:br/>
        <w:t>ê#L#####H#,###u#Eventos: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#####H#,###u# #######</w:t>
        <w:tab/>
        <w:t>#########-#######-#######-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L#####H#,###u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T#####H#,###u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Y#####H#,###u# #######</w:t>
        <w:tab/>
        <w:t>########2</w:t>
        <w:br/>
        <w:t>û#`#a###H#,###u#Participa en el FORUM Regional de Economía, realizado en Moa, Holguín obteniendo la categoría de #</w:t>
        <w:br/>
        <w:t>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######################################################################</w:t>
        <w:tab/>
        <w:t>#########-#</w:t>
        <w:tab/>
        <w:t>#####-#</w:t>
        <w:tab/>
        <w:t>#####-#</w:t>
        <w:tab/>
        <w:t>#############-#</w:t>
        <w:tab/>
        <w:t>#####-#</w:t>
        <w:tab/>
        <w:t>#####-#</w:t>
        <w:tab/>
        <w:t>#####</w:t>
        <w:tab/>
        <w:t>#####(###2</w:t>
        <w:br/>
        <w:br/>
        <w:t>#L#####H#,###u#Premio (junio 2010)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  <w:tab/>
        <w:t>###</w:t>
        <w:tab/>
        <w:t>#################-#######-#######-#######</w:t>
        <w:tab/>
        <w:t>#########2</w:t>
        <w:br/>
        <w:br/>
        <w:t>#Ó#####H#,###u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Ü#####H#,###u# #######</w:t>
        <w:tab/>
        <w:t>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H#,###u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H#,###u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H#,###u# #######</w:t>
        <w:tab/>
        <w:t>#####w###2</w:t>
        <w:br/>
        <w:t xml:space="preserve">##]#H###H#,###u#Participa en el FORUM Provincial de Economía obteniendo la categoría de </w:t>
        <w:br/>
        <w:t>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-#</w:t>
        <w:tab/>
        <w:t>#####-#</w:t>
        <w:tab/>
        <w:t>#####-#</w:t>
        <w:tab/>
        <w:t>#####</w:t>
        <w:tab/>
        <w:t>#####+###2</w:t>
        <w:br/>
        <w:t>##H#####H#,###u#Relevante (mayo 2010)###</w:t>
        <w:tab/>
        <w:t>###</w:t>
        <w:tab/>
        <w:t>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H#,###u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H#,###u# #######</w:t>
        <w:tab/>
        <w:t>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L#####H#,###u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T#####H#,###u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Y#####H#,###u# #######</w:t>
        <w:tab/>
        <w:t>#####&gt;###2</w:t>
        <w:br/>
        <w:t>,#]#"###H#,###u#Participa en el Taller Regional Pa</w:t>
        <w:br/>
        <w:t>###############################</w:t>
        <w:tab/>
        <w:t>###############################</w:t>
        <w:br/>
        <w:t>#######</w:t>
        <w:tab/>
        <w:t>#####&amp;###2</w:t>
        <w:br/>
        <w:t>,#7#####H#,###u#triótico Militar, ########################################-#</w:t>
        <w:tab/>
        <w:t>#####-#</w:t>
        <w:tab/>
        <w:t>#####-#</w:t>
        <w:tab/>
        <w:t>#####</w:t>
        <w:tab/>
        <w:t>#####F###2</w:t>
        <w:br/>
        <w:t>,##'###H#,###u#realizado en Moa, Holguín (marzo 2010).###</w:t>
        <w:tab/>
        <w:t>########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®#####H#,###u# #######</w:t>
        <w:tab/>
        <w:t>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L#####H#,###u#4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T#####H#,###u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Y#####H#,###u# #######</w:t>
        <w:tab/>
        <w:t>########2</w:t>
        <w:br/>
        <w:t>=#_#W###H#,###u#Participa en el Taller Patriótico Militar de la Universidad obteniendo la categoría de #</w:t>
        <w:br/>
        <w:t>###############################</w:t>
        <w:tab/>
        <w:t>#############</w:t>
        <w:br/>
        <w:t>#################################################</w:t>
        <w:br/>
        <w:t>#################################################################################-#</w:t>
        <w:tab/>
        <w:t>#####-#</w:t>
        <w:tab/>
        <w:t>#####-#</w:t>
        <w:tab/>
        <w:t>#####</w:t>
        <w:tab/>
        <w:t>#####(###2</w:t>
        <w:br/>
        <w:t>=######H#,###u#Destacado (febrero ###</w:t>
        <w:tab/>
        <w:t>###########</w:t>
        <w:tab/>
        <w:t>#</w:t>
        <w:tab/>
        <w:t>#######</w:t>
        <w:tab/>
        <w:t>#</w:t>
        <w:tab/>
        <w:t>###</w:t>
        <w:tab/>
        <w:t>###</w:t>
        <w:tab/>
        <w:t>#######</w:t>
        <w:tab/>
        <w:t>#################-#</w:t>
        <w:tab/>
        <w:t>#####-#</w:t>
        <w:tab/>
        <w:t>#####-#</w:t>
        <w:tab/>
        <w:t>#####</w:t>
        <w:tab/>
        <w:t>#########2</w:t>
        <w:br/>
        <w:t>N#L#####H#,###u#2010)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H#,###u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u#####H#,###u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L#####H#,###u#5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T#####H#,###u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Y#####H#,###u# #######</w:t>
        <w:tab/>
        <w:t>########2</w:t>
        <w:br/>
        <w:t>_#]#O###H#,###u#Participa en el Taller Patriótico Militar de la Facultad obteniendo la categorí#</w:t>
        <w:br/>
        <w:t>###############################</w:t>
        <w:tab/>
        <w:t>#############</w:t>
        <w:br/>
        <w:t>#################################################</w:t>
        <w:tab/>
        <w:t>#################################################################</w:t>
        <w:tab/>
        <w:t>#########2</w:t>
        <w:br/>
        <w:t>_#D#####H#,###u#a de ###############-#</w:t>
        <w:tab/>
        <w:t>#####-#</w:t>
        <w:tab/>
        <w:t>#####-#</w:t>
        <w:tab/>
        <w:t>#####</w:t>
        <w:tab/>
        <w:t>#####+###2</w:t>
        <w:br/>
        <w:t>_#f#####H#,###u#Relevante (diciembre ###</w:t>
        <w:tab/>
        <w:t>###</w:t>
        <w:tab/>
        <w:t>#</w:t>
        <w:tab/>
        <w:t>###</w:t>
        <w:tab/>
        <w:t>########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##########-#</w:t>
        <w:tab/>
        <w:t>#####-#</w:t>
        <w:tab/>
        <w:t>#####-#</w:t>
        <w:tab/>
        <w:t>#####</w:t>
        <w:tab/>
        <w:t>#########2</w:t>
        <w:br/>
        <w:t>p#L#####H#,###u#2009)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q#####H#,###u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u#####H#,###u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"#*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j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£#*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I###,#F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Ç#u#H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I###,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######-#######</w:t>
        <w:tab/>
        <w:t>###########ÿÿÿ#####û#########¼########"System#p¢#F##k{#²^wå##õSw²^w####-#######-#######ð################### ######### #0#########0#######################################/#########/#######################################.#########.#########################?ö##ð^°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CUG############################################################################Anexo 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0###1###2###3###4###5###6###7###8###9###:###;###&lt;###=###&gt;###?###@###A###B###C###D###E###þÿÿÿG###H###I###J###K###L###M###N###O###P###Q###R###S###T###U###V###W###X###Y###Z###[###\###]###^###_###`###a###b###c###d###e###f###g###h###i###j###k###l###m###n###o###p###q###r###s###t###u###v###w###x###y###z###{###|###}###~##############################þÿÿÿ#####################þÿÿÿýÿÿÿýÿÿÿ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µbßùÏ###########D#a#t#a#########################################################</w:t>
        <w:br/>
        <w:t>###ÿÿÿÿÿÿÿÿÿÿÿÿ#################################### ###########1#T#a#b#l#e#################################################################ÿÿÿÿ####################################(###`:######W#o#r#d#D#o#c#u#m#e#n#t#####################################################ÿÿÿÿ########################################4&gt;########S#u#m#m#a#r#y#I#n#f#o#r#m#a#t#i#o#n###########################(###ÿÿÿÿÿÿÿÿÿÿÿÿ####################################F###########D#o#c#u#m#e#n#t#S#u#m#m#a#r#y#I#n#f#o#r#m#a#t#i#o#n###########8#######ÿÿÿÿÿÿÿÿ####################################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