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##################þÿÿÿ#######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]à</w:t>
        <w:tab/>
        <w:t>###ð#¿###############t#####bjbjzqzq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N####/\##/\t</w:t>
        <w:br/>
        <w:t>##############################ÿÿ##########ÿÿ##########ÿÿ##################·#####ª#######ª###1#######1#######1#######1#######1###############ÿÿÿÿ####E#######E#######E#######E###D######¬###E#######u###ø###5#######5#######5#######5#######5###########2###B#####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ô#######ö#######ö#######ö#######ö#######ö#######ö###$###m###¶#######v###########################1#######*#######################################*#######*#######################1#######1#######5###############5###Û###/#######Ü#######Ü#######Ü#######*###</w:t>
        <w:br/>
        <w:t>###1#######5#######1#######5#######ô###############Ü#######################################################*#######ô###############Ü###############Ü###############################################################################Ü#######5#######ÿÿÿÿ####°¯ñÞ½ùÏ#########ÿÿÿÿ####4###.###Ü###############à#######E###0###u#######Ü##############b###p##########Ü##############################################################################################1#######Ü#######b###&gt;### ###,###Ü#######Ì###$###ð###:###################################b#######b#######b#######################################################Ò###</w:t>
        <w:br/>
        <w:t>###################################b#######b#######b#######u#######*#######*#######*#######*###############ÿÿÿÿ####ÿÿÿÿ####ÿÿÿÿ############ÿÿÿÿ####ÿÿÿÿ####ÿÿÿÿ####ÿÿÿÿ####ÿÿÿÿ####ÿÿÿÿ####ÿÿÿÿ####ÿÿÿÿ####ÿÿÿÿ####ÿÿÿÿ####ÿÿÿÿ####ÿÿÿÿ####ÿÿÿÿ####ÿÿÿÿ###########b#######b#######b#######b#######b#######b###############################################################b#######b#######b#######ª#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÷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CURRÍCULUM VITAE  Autora Principal</w:t>
      </w:r>
    </w:p>
    <w:p>
      <w:pPr>
        <w:pStyle w:val="PreformattedText"/>
        <w:bidi w:val="0"/>
        <w:jc w:val="left"/>
        <w:rPr/>
      </w:pPr>
      <w:r>
        <w:rPr/>
        <w:t>Nombre y apellidos: MSc. Lisbé Fleites Suárez</w:t>
      </w:r>
    </w:p>
    <w:p>
      <w:pPr>
        <w:pStyle w:val="PreformattedText"/>
        <w:bidi w:val="0"/>
        <w:jc w:val="left"/>
        <w:rPr/>
      </w:pPr>
      <w:r>
        <w:rPr/>
        <w:t>E-mail: lisbe.fs@ssp.sld.cu#Fecha de nacimiento###9#mayo#1974###Fecha#Lugar##Graduado de: #Licenciada en Educación. Especialidad Primaria.#13 de Julio 1997#ISP Sancti Spíritus##Otros títulos:#Master en Ciencias de la Educación Superior. Mención Docencia Universitaria#7/ 6/2013#Centro Universitario José Martí</w:t>
      </w:r>
    </w:p>
    <w:p>
      <w:pPr>
        <w:pStyle w:val="PreformattedText"/>
        <w:bidi w:val="0"/>
        <w:jc w:val="left"/>
        <w:rPr/>
      </w:pPr>
      <w:r>
        <w:rPr/>
        <w:t>Sancti Spíritus</w:t>
      </w:r>
    </w:p>
    <w:p>
      <w:pPr>
        <w:pStyle w:val="PreformattedText"/>
        <w:bidi w:val="0"/>
        <w:jc w:val="left"/>
        <w:rPr/>
      </w:pPr>
      <w:r>
        <w:rPr/>
        <w:t>##Grado científico:#####Categoría Docente:#Profesor Asistente#10/ 12 / 2012#Filial Universitaria de Salud Yaguajay##Labor que desempeña:#Metodóloga de Investigación-Docente##CES/UCT:# ###Postgrados recibidos</w:t>
      </w:r>
    </w:p>
    <w:p>
      <w:pPr>
        <w:pStyle w:val="PreformattedText"/>
        <w:bidi w:val="0"/>
        <w:jc w:val="left"/>
        <w:rPr/>
      </w:pPr>
      <w:r>
        <w:rPr/>
        <w:t>-Postgrados de :Gestión de programas, proyectos, eventos culturales en la contemporaneidad. Trabajo Metodológico de la enseñanza superior.</w:t>
      </w:r>
    </w:p>
    <w:p>
      <w:pPr>
        <w:pStyle w:val="PreformattedText"/>
        <w:bidi w:val="0"/>
        <w:jc w:val="left"/>
        <w:rPr/>
      </w:pPr>
      <w:r>
        <w:rPr/>
        <w:t xml:space="preserve">-Diplomados y Maestría en Ciencias de la Educación-Metodología de Investigación Científica-Publicación. </w:t>
      </w:r>
    </w:p>
    <w:p>
      <w:pPr>
        <w:pStyle w:val="PreformattedText"/>
        <w:bidi w:val="0"/>
        <w:jc w:val="left"/>
        <w:rPr/>
      </w:pPr>
      <w:r>
        <w:rPr/>
        <w:t>-Política y sociedad contemporánea.</w:t>
      </w:r>
    </w:p>
    <w:p>
      <w:pPr>
        <w:pStyle w:val="PreformattedText"/>
        <w:bidi w:val="0"/>
        <w:jc w:val="left"/>
        <w:rPr/>
      </w:pPr>
      <w:r>
        <w:rPr/>
        <w:t xml:space="preserve">-Tecnologías de la información y las comunicaciones en la Educación Superior Cubana. </w:t>
      </w:r>
    </w:p>
    <w:p>
      <w:pPr>
        <w:pStyle w:val="PreformattedText"/>
        <w:bidi w:val="0"/>
        <w:jc w:val="left"/>
        <w:rPr/>
      </w:pPr>
      <w:r>
        <w:rPr/>
        <w:t>-Problemas sociales de la ciencia, tecnología y sociedad</w:t>
      </w:r>
    </w:p>
    <w:p>
      <w:pPr>
        <w:pStyle w:val="PreformattedText"/>
        <w:bidi w:val="0"/>
        <w:jc w:val="left"/>
        <w:rPr/>
      </w:pPr>
      <w:r>
        <w:rPr/>
        <w:t>-Cursos de Informática</w:t>
      </w:r>
    </w:p>
    <w:p>
      <w:pPr>
        <w:pStyle w:val="PreformattedText"/>
        <w:bidi w:val="0"/>
        <w:jc w:val="left"/>
        <w:rPr/>
      </w:pPr>
      <w:r>
        <w:rPr/>
        <w:t xml:space="preserve">-Preparación Política. </w:t>
      </w:r>
    </w:p>
    <w:p>
      <w:pPr>
        <w:pStyle w:val="PreformattedText"/>
        <w:bidi w:val="0"/>
        <w:jc w:val="left"/>
        <w:rPr/>
      </w:pPr>
      <w:r>
        <w:rPr/>
        <w:t>###Experiencia profesional</w:t>
      </w:r>
    </w:p>
    <w:p>
      <w:pPr>
        <w:pStyle w:val="PreformattedText"/>
        <w:bidi w:val="0"/>
        <w:jc w:val="left"/>
        <w:rPr/>
      </w:pPr>
      <w:r>
        <w:rPr/>
        <w:t>16 años de experiencia profesional##Línea de Investigación que desarrolla:##Actividades Metodológicas para la preparación de los docentes de la carrera de Medicina en la educación del valor responsabilidad entre otras.##Investigaciones realizadas:##-La comprensión de textos en 4. Grado.1997</w:t>
      </w:r>
    </w:p>
    <w:p>
      <w:pPr>
        <w:pStyle w:val="PreformattedText"/>
        <w:bidi w:val="0"/>
        <w:jc w:val="left"/>
        <w:rPr/>
      </w:pPr>
      <w:r>
        <w:rPr/>
        <w:t>-El caballo utilizado por Camilo Cienfuegos en la  Caballería Agraria el 15 de julio del 1959. 2002</w:t>
      </w:r>
    </w:p>
    <w:p>
      <w:pPr>
        <w:pStyle w:val="PreformattedText"/>
        <w:bidi w:val="0"/>
        <w:jc w:val="left"/>
        <w:rPr/>
      </w:pPr>
      <w:r>
        <w:rPr/>
        <w:t>-Narcisa y su Historia.2003</w:t>
      </w:r>
    </w:p>
    <w:p>
      <w:pPr>
        <w:pStyle w:val="PreformattedText"/>
        <w:bidi w:val="0"/>
        <w:jc w:val="left"/>
        <w:rPr/>
      </w:pPr>
      <w:r>
        <w:rPr/>
        <w:t>-El bastón en la indumentaria.2004</w:t>
      </w:r>
    </w:p>
    <w:p>
      <w:pPr>
        <w:pStyle w:val="PreformattedText"/>
        <w:bidi w:val="0"/>
        <w:jc w:val="left"/>
        <w:rPr/>
      </w:pPr>
      <w:r>
        <w:rPr/>
        <w:t>-Estudios etnográficos, matrimonios de blancos y proceso de criollización en  Yaguajay.2005</w:t>
      </w:r>
    </w:p>
    <w:p>
      <w:pPr>
        <w:pStyle w:val="PreformattedText"/>
        <w:bidi w:val="0"/>
        <w:jc w:val="left"/>
        <w:rPr/>
      </w:pPr>
      <w:r>
        <w:rPr/>
        <w:t>-El trabajo Político Ideológico en Estudios Socioculturales a través de los Instructores de Arte.2008</w:t>
      </w:r>
    </w:p>
    <w:p>
      <w:pPr>
        <w:pStyle w:val="PreformattedText"/>
        <w:bidi w:val="0"/>
        <w:jc w:val="left"/>
        <w:rPr/>
      </w:pPr>
      <w:r>
        <w:rPr/>
        <w:t>-El adulto mayor en la familia. Su relación con los más jóvenes.2009</w:t>
      </w:r>
    </w:p>
    <w:p>
      <w:pPr>
        <w:pStyle w:val="PreformattedText"/>
        <w:bidi w:val="0"/>
        <w:jc w:val="left"/>
        <w:rPr/>
      </w:pPr>
      <w:r>
        <w:rPr/>
        <w:t>-Propuesta de talleres metodológicos para la preparación de los instructores de música de las Secundarias Básicas.2009.</w:t>
      </w:r>
    </w:p>
    <w:p>
      <w:pPr>
        <w:pStyle w:val="PreformattedText"/>
        <w:bidi w:val="0"/>
        <w:jc w:val="left"/>
        <w:rPr/>
      </w:pPr>
      <w:r>
        <w:rPr/>
        <w:t>-Comportamiento epidemiológico del Condiloma Acuminado. 2012</w:t>
      </w:r>
    </w:p>
    <w:p>
      <w:pPr>
        <w:pStyle w:val="PreformattedText"/>
        <w:bidi w:val="0"/>
        <w:jc w:val="left"/>
        <w:rPr/>
      </w:pPr>
      <w:r>
        <w:rPr/>
        <w:t>-El Museo General y la Filial Universitaria Simón Bolívar en Yaguajay.2013##Asignaturas que imparte de Pregrado actualmente:##-Pedagogía</w:t>
      </w:r>
    </w:p>
    <w:p>
      <w:pPr>
        <w:pStyle w:val="PreformattedText"/>
        <w:bidi w:val="0"/>
        <w:jc w:val="left"/>
        <w:rPr/>
      </w:pPr>
      <w:r>
        <w:rPr/>
        <w:t>-Temas de Ortografía.</w:t>
      </w:r>
    </w:p>
    <w:p>
      <w:pPr>
        <w:pStyle w:val="PreformattedText"/>
        <w:bidi w:val="0"/>
        <w:jc w:val="left"/>
        <w:rPr/>
      </w:pPr>
      <w:r>
        <w:rPr/>
        <w:t>-Promoción de Salud</w:t>
      </w:r>
    </w:p>
    <w:p>
      <w:pPr>
        <w:pStyle w:val="PreformattedText"/>
        <w:bidi w:val="0"/>
        <w:jc w:val="left"/>
        <w:rPr/>
      </w:pPr>
      <w:r>
        <w:rPr/>
        <w:t>-Turnos de Reflexión y Debate.##Asignaturas que imparte de Postgrado actualmente:##-Temas de Didáctica.</w:t>
      </w:r>
    </w:p>
    <w:p>
      <w:pPr>
        <w:pStyle w:val="PreformattedText"/>
        <w:bidi w:val="0"/>
        <w:jc w:val="left"/>
        <w:rPr/>
      </w:pPr>
      <w:r>
        <w:rPr/>
        <w:t>-Curso de Expresión Oral##Reconocimientos y distinciones de que ha sido objeto:##-2009 Reconocimiento en Evento:XII Jornada Científica Provincial. Medicina Familiar Ciencias Médicas. Sancti- Spíritus.</w:t>
      </w:r>
    </w:p>
    <w:p>
      <w:pPr>
        <w:pStyle w:val="PreformattedText"/>
        <w:bidi w:val="0"/>
        <w:jc w:val="left"/>
        <w:rPr/>
      </w:pPr>
      <w:r>
        <w:rPr/>
        <w:t>Reconocimientos en FORUM ciencia  técnica (2008-2009- 2012- 2013)</w:t>
      </w:r>
    </w:p>
    <w:p>
      <w:pPr>
        <w:pStyle w:val="PreformattedText"/>
        <w:bidi w:val="0"/>
        <w:jc w:val="left"/>
        <w:rPr/>
      </w:pPr>
      <w:r>
        <w:rPr/>
        <w:t>Reconocimientos en eventos científicos Universidad 2012.</w:t>
      </w:r>
    </w:p>
    <w:p>
      <w:pPr>
        <w:pStyle w:val="PreformattedText"/>
        <w:bidi w:val="0"/>
        <w:jc w:val="left"/>
        <w:rPr/>
      </w:pPr>
      <w:r>
        <w:rPr/>
        <w:t>Reconocimientos en eventos docentes-pedagógicos.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##7###8###;###&lt;###=###Q###R###b###m###########################</w:t>
        <w:softHyphen/>
        <w:t>###Ü###Ý###ß###õêõæÕÇ¶¥ÇÇ¶ÕÇÕÇÕnÇÕ]ÕL####################### #h</w:t>
      </w:r>
    </w:p>
    <w:p>
      <w:pPr>
        <w:pStyle w:val="PreformattedText"/>
        <w:bidi w:val="0"/>
        <w:jc w:val="left"/>
        <w:rPr/>
      </w:pPr>
      <w:r>
        <w:rPr/>
        <w:t>c¼##hÁSQ#CJ##OJ##QJ##^J##aJ### #hh#8##hj#µ#CJ##OJ##QJ##^J##aJ### #h</w:t>
      </w:r>
    </w:p>
    <w:p>
      <w:pPr>
        <w:pStyle w:val="PreformattedText"/>
        <w:bidi w:val="0"/>
        <w:jc w:val="left"/>
        <w:rPr/>
      </w:pPr>
      <w:r>
        <w:rPr/>
        <w:t>c¼##hÐ{¹#CJ##OJ##QJ##^J##aJ### #h</w:t>
      </w:r>
    </w:p>
    <w:p>
      <w:pPr>
        <w:pStyle w:val="PreformattedText"/>
        <w:bidi w:val="0"/>
        <w:jc w:val="left"/>
        <w:rPr/>
      </w:pPr>
      <w:r>
        <w:rPr/>
        <w:t>c¼##h@m#CJ##OJ##QJ##^J##a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½f9##h#3ª####h##</w:t>
        <w:softHyphen/>
        <w:t>#CJ##OJ##QJ##^J##aJ### #h</w:t>
      </w:r>
    </w:p>
    <w:p>
      <w:pPr>
        <w:pStyle w:val="PreformattedText"/>
        <w:bidi w:val="0"/>
        <w:jc w:val="left"/>
        <w:rPr/>
      </w:pPr>
      <w:r>
        <w:rPr/>
        <w:t>c¼##h\h#CJ##OJ##QJ##^J##aJ### #h</w:t>
      </w:r>
    </w:p>
    <w:p>
      <w:pPr>
        <w:pStyle w:val="PreformattedText"/>
        <w:bidi w:val="0"/>
        <w:jc w:val="left"/>
        <w:rPr/>
      </w:pPr>
      <w:r>
        <w:rPr/>
        <w:t>c¼##hÅ###CJ##OJ##QJ##^J##aJ#####h¡d##CJ##OJ##QJ##^J##aJ### #h</w:t>
      </w:r>
    </w:p>
    <w:p>
      <w:pPr>
        <w:pStyle w:val="PreformattedText"/>
        <w:bidi w:val="0"/>
        <w:jc w:val="left"/>
        <w:rPr/>
      </w:pPr>
      <w:r>
        <w:rPr/>
        <w:t>c¼##h#3ª#CJ##OJ##QJ##^J##aJ#####h#3ª####h[&amp;³##h#3ª#CJ##aJ#####h[&amp;³##h###CJ##aJ#######$###R###n############÷############ë############â############Ö############H############â####################################################kd#####$##$#If#####T###l##4##Ö##########################äþ#Ö0##Çÿ,#n%`&amp;e#################&amp;B</w:t>
        <w:br/>
        <w:t>################</w:t>
        <w:br/>
        <w:t>t##à##Ö0###ÿ#######ÿ#######ÿ#######ÿ#######ÿ#######ÿ#####ö#§%#ö####Ö####ÿ###ÿ#Ö####ÿ###ÿ#Ö####ÿ###ÿ#Ö####ÿ###ÿ2Ö#####9#4Ö#######4Ö###</w:t>
        <w:br/>
        <w:t>#l#aö###pÖ####ÿ###ÿ#####ÿ###ÿ##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</w:t>
        <w:tab/>
        <w:t>###$#If####gd#3ª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#####$#a$#gd#3ª##################ó############ç############ç############)######################¾##kdü####$##$#If#####T###l##4##Ö##########################Ðý#Ö\##Çÿ,#À#U"n% &amp;e#################&amp;######################################################</w:t>
        <w:br/>
        <w:t>t##à##Ö0###ÿ#######ÿ#######ÿ#######ÿ#######ÿ#######ÿ#####ö#§%#ö####Ö####ÿ###ÿ###ÿ###ÿ#Ö####ÿ###ÿ###ÿ###ÿ#Ö####ÿ###ÿ###ÿ###ÿ#Ö####ÿ###ÿ###ÿ###ÿ2Ö#####9#4Ö#######4Ö###</w:t>
        <w:br/>
        <w:t>#l#aö###pÖ(###ÿ###ÿ#####ÿ###ÿ#####ÿ###ÿ#####ÿ###ÿ##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0}##################</w:t>
        <w:softHyphen/>
        <w:t>###Ý###î###ö############ê############ê############D############ö############ö############ê#########################¦##kd`####$##$#If#####T###l##4##Ö##########################äþ#ÖF##Çÿ,# n% &amp;e#################&amp;_##################ã#################</w:t>
        <w:br/>
        <w:t>t##à##Ö0###ÿ#######ÿ#######ÿ#######ÿ#######ÿ#######ÿ#####ö#§%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2Ö#####9#4Ö#######4Ö###</w:t>
        <w:br/>
        <w:t>#l#aö###pÖ####ÿ###ÿ#####ÿ###ÿ#####ÿ###ÿ##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</w:t>
        <w:tab/>
        <w:t>###$#If####gd#3ª###ß###à###ã###è###ë###ì###í###î###ñ####</w:t>
        <w:tab/>
        <w:t>###</w:t>
        <w:tab/>
        <w:t>###</w:t>
        <w:tab/>
        <w:t>###</w:t>
        <w:tab/>
        <w:t>##4</w:t>
        <w:tab/>
        <w:t>##=</w:t>
        <w:tab/>
        <w:t>##]</w:t>
        <w:tab/>
        <w:t>##^</w:t>
        <w:tab/>
        <w:t>##b</w:t>
        <w:tab/>
        <w:t>##f</w:t>
        <w:tab/>
        <w:t>##g</w:t>
        <w:tab/>
        <w:t>##h</w:t>
        <w:tab/>
        <w:t>##</w:t>
        <w:tab/>
        <w:t>##</w:t>
        <w:tab/>
        <w:t>##</w:t>
        <w:tab/>
        <w:t>##</w:t>
        <w:tab/>
        <w:t>##</w:t>
        <w:tab/>
        <w:t>##</w:t>
        <w:tab/>
        <w:t>##Å</w:t>
        <w:tab/>
        <w:t>##Ï</w:t>
        <w:tab/>
        <w:t>##×</w:t>
        <w:tab/>
        <w:t>##Ø</w:t>
        <w:tab/>
        <w:t>##ïÞÍÞÍ¿®¿®~p¿pÞ~_~Þ~N~Þ®Þ®Í~®## #h</w:t>
      </w:r>
    </w:p>
    <w:p>
      <w:pPr>
        <w:pStyle w:val="PreformattedText"/>
        <w:bidi w:val="0"/>
        <w:jc w:val="left"/>
        <w:rPr/>
      </w:pPr>
      <w:r>
        <w:rPr/>
        <w:t>c¼##h\h#CJ##OJ##QJ##^J##aJ### #hj#µ##h6B/#CJ##OJ##QJ##^J##aJ#####hs(W#CJ##OJ##QJ##^J##aJ#####hj#µ#CJ##OJ##QJ##^J##aJ### #h</w:t>
      </w:r>
    </w:p>
    <w:p>
      <w:pPr>
        <w:pStyle w:val="PreformattedText"/>
        <w:bidi w:val="0"/>
        <w:jc w:val="left"/>
        <w:rPr/>
      </w:pPr>
      <w:r>
        <w:rPr/>
        <w:t>c¼##hj#µ#CJ##OJ##QJ##^J##aJ### #h</w:t>
      </w:r>
    </w:p>
    <w:p>
      <w:pPr>
        <w:pStyle w:val="PreformattedText"/>
        <w:bidi w:val="0"/>
        <w:jc w:val="left"/>
        <w:rPr/>
      </w:pPr>
      <w:r>
        <w:rPr/>
        <w:t>c¼##hRYQ#CJ##OJ##QJ##^J##aJ### #h</w:t>
      </w:r>
    </w:p>
    <w:p>
      <w:pPr>
        <w:pStyle w:val="PreformattedText"/>
        <w:bidi w:val="0"/>
        <w:jc w:val="left"/>
        <w:rPr/>
      </w:pPr>
      <w:r>
        <w:rPr/>
        <w:t>c¼##h#3ª#CJ##OJ##QJ##^J##aJ#####h}#</w:t>
        <w:br/>
        <w:t>#CJ##OJ##QJ##^J##aJ### #h</w:t>
      </w:r>
    </w:p>
    <w:p>
      <w:pPr>
        <w:pStyle w:val="PreformattedText"/>
        <w:bidi w:val="0"/>
        <w:jc w:val="left"/>
        <w:rPr/>
      </w:pPr>
      <w:r>
        <w:rPr/>
        <w:t>c¼##hÁSQ#CJ##OJ##QJ##^J##aJ### #h</w:t>
      </w:r>
    </w:p>
    <w:p>
      <w:pPr>
        <w:pStyle w:val="PreformattedText"/>
        <w:bidi w:val="0"/>
        <w:jc w:val="left"/>
        <w:rPr/>
      </w:pPr>
      <w:r>
        <w:rPr/>
        <w:t>c¼##h@m#CJ##OJ##QJ##^J##aJ### #h</w:t>
      </w:r>
    </w:p>
    <w:p>
      <w:pPr>
        <w:pStyle w:val="PreformattedText"/>
        <w:bidi w:val="0"/>
        <w:jc w:val="left"/>
        <w:rPr/>
      </w:pPr>
      <w:r>
        <w:rPr/>
        <w:t>c¼##h/##CJ##OJ##QJ##^J##aJ###î####</w:t>
        <w:tab/>
        <w:t>###</w:t>
        <w:tab/>
        <w:t>###</w:t>
        <w:tab/>
        <w:t>##^</w:t>
        <w:tab/>
        <w:t>##h</w:t>
        <w:tab/>
        <w:t>##ó############6############-############-############ó#############</w:t>
        <w:tab/>
        <w:t>###$#If####gd#3ª##¼##kd####$##$#If#####T###l##Ö#############################Ö\##Çÿ#,# n%#&amp;Ç###################################&amp;_#################&amp;ã#################</w:t>
        <w:br/>
        <w:t>t##à##Ö0###ÿ#######ÿ#######ÿ#######ÿ#######ÿ#######ÿ#####ö#§%#ö####Ö####ÿ###ÿ###ÿ###ÿ#Ö####ÿ###ÿ###ÿ###ÿ#Ö####ÿ###ÿ###ÿ###ÿ#Ö####ÿ###ÿ###ÿ###ÿ2Ö#####9#4Ö#######4Ö###</w:t>
        <w:br/>
        <w:t>#l#aö###pÖ(###ÿ###ÿ#####ÿ###ÿ#####ÿ###ÿ#####ÿ###ÿ##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##h</w:t>
        <w:tab/>
        <w:t>##</w:t>
        <w:tab/>
        <w:t>##</w:t>
        <w:tab/>
        <w:t>##</w:t>
        <w:tab/>
        <w:t>##</w:t>
        <w:tab/>
        <w:t>##®</w:t>
        <w:tab/>
        <w:t>##ó############ó############ó############6############-#############</w:t>
        <w:tab/>
        <w:t>###$#If####gd#3ª##¼##kdº####$##$#If#####T###l##Ö#############################Ö\##Çÿ+#,# n%&amp;d####################################&amp;_#################&amp;ã#################</w:t>
        <w:br/>
        <w:t>t##à##Ö0###ÿ#######ÿ#######ÿ#######ÿ#######ÿ#######ÿ#####ö#§%#ö####Ö####ÿ###ÿ###ÿ###ÿ#Ö####ÿ###ÿ###ÿ###ÿ#Ö####ÿ###ÿ###ÿ###ÿ#Ö####ÿ###ÿ###ÿ###ÿ2Ö#####9#4Ö#######4Ö###</w:t>
        <w:br/>
        <w:t>#l#aö###pÖ(###ÿ###ÿ#####ÿ###ÿ#####ÿ###ÿ#####ÿ###ÿ##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##®</w:t>
        <w:tab/>
        <w:t>##¯</w:t>
        <w:tab/>
        <w:t>##°</w:t>
        <w:tab/>
        <w:t>##±</w:t>
        <w:tab/>
        <w:t>##²</w:t>
        <w:tab/>
        <w:t>##Å</w:t>
        <w:tab/>
        <w:t>##ö############ê############ê############-############ö##############¼##kdä####$##$#If#####T###l##Ö#############################Ö\##Çÿ+#,# n%&amp;d####################################&amp;_#################&amp;ã#################</w:t>
        <w:br/>
        <w:t>t##à##Ö0###ÿ#######ÿ#######ÿ#######ÿ#######ÿ#######ÿ#####ö#§%#ö####Ö####ÿ###ÿ###ÿ###ÿ#Ö####ÿ###ÿ###ÿ###ÿ#Ö####ÿ###ÿ###ÿ###ÿ#Ö####ÿ###ÿ###ÿ###ÿ2Ö#####9#4Ö#######4Ö###</w:t>
        <w:br/>
        <w:t>#l#aö###pÖ(###ÿ###ÿ#####ÿ###ÿ#####ÿ###ÿ#####ÿ###ÿ##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</w:t>
        <w:tab/>
        <w:t>###$#If####gd#3ª###Å</w:t>
        <w:tab/>
        <w:t>##Ø</w:t>
        <w:tab/>
        <w:t>##æ</w:t>
        <w:tab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ö############ê############ê############-############ö##############¼##kd#####$##$#If#####T###l##Ö#############################Ö\##Çÿ+#,# n%&amp;d####################################&amp;_#################&amp;ã#################</w:t>
        <w:br/>
        <w:t>t##à##Ö0###ÿ#######ÿ#######ÿ#######ÿ#######ÿ#######ÿ#####ö#§%#ö####Ö####ÿ###ÿ###ÿ###ÿ#Ö####ÿ###ÿ###ÿ###ÿ#Ö####ÿ###ÿ###ÿ###ÿ#Ö####ÿ###ÿ###ÿ###ÿ2Ö#####9#4Ö#######4Ö###</w:t>
        <w:br/>
        <w:t>#l#aö###pÖ(###ÿ###ÿ#####ÿ###ÿ#####ÿ###ÿ#####ÿ###ÿ##T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</w:t>
        <w:tab/>
        <w:t>###$#If####gd#3ª###Ø</w:t>
        <w:tab/>
        <w:t>##Ù</w:t>
        <w:tab/>
        <w:t>##Û</w:t>
        <w:tab/>
        <w:t>##ß</w:t>
        <w:tab/>
        <w:t>##à</w:t>
        <w:tab/>
        <w:t>##á</w:t>
        <w:tab/>
        <w:t>##å</w:t>
        <w:tab/>
        <w:t>##æ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F</w:t>
        <w:br/>
        <w:t>##j</w:t>
        <w:br/>
        <w:t>##k</w:t>
        <w:br/>
        <w:t>##u</w:t>
        <w:br/>
        <w:t>##z</w:t>
        <w:br/>
        <w:t>##Ä</w:t>
        <w:br/>
        <w:t>##Å</w:t>
        <w:br/>
        <w:t>##Æ</w:t>
        <w:br/>
        <w:t>##ô</w:t>
        <w:br/>
        <w:t>##õ</w:t>
        <w:br/>
        <w:t>##ö</w:t>
        <w:br/>
        <w:t>##òáòáòáÐòÐ¿Ð± qcQ?±########################h#wr##hj#µ#CJ##OJ##QJ##\#^J##aJ####h#wr##h#wr#CJ##OJ##QJ##\#^J##aJ####hh#8##h#wr#OJ##QJ##\#^J####hh#8##hj#µ#OJ##QJ##\#^J####hj#µ##hj#µ#CJ##OJ##QJ##\#^J##aJ####hLô#CJ##OJ##QJ##\#^J##aJ## #h</w:t>
      </w:r>
    </w:p>
    <w:p>
      <w:pPr>
        <w:pStyle w:val="PreformattedText"/>
        <w:bidi w:val="0"/>
        <w:jc w:val="left"/>
        <w:rPr/>
      </w:pPr>
      <w:r>
        <w:rPr/>
        <w:t>c¼##hLô#CJ##OJ##QJ##^J##aJ#####hLô#CJ##OJ##QJ##^J##aJ### #h</w:t>
      </w:r>
    </w:p>
    <w:p>
      <w:pPr>
        <w:pStyle w:val="PreformattedText"/>
        <w:bidi w:val="0"/>
        <w:jc w:val="left"/>
        <w:rPr/>
      </w:pPr>
      <w:r>
        <w:rPr/>
        <w:t>c¼##hÁSQ#CJ##OJ##QJ##^J##aJ### #h</w:t>
      </w:r>
    </w:p>
    <w:p>
      <w:pPr>
        <w:pStyle w:val="PreformattedText"/>
        <w:bidi w:val="0"/>
        <w:jc w:val="left"/>
        <w:rPr/>
      </w:pPr>
      <w:r>
        <w:rPr/>
        <w:t>c¼##h#3ª#CJ##OJ##QJ##^J##aJ### #h</w:t>
      </w:r>
    </w:p>
    <w:p>
      <w:pPr>
        <w:pStyle w:val="PreformattedText"/>
        <w:bidi w:val="0"/>
        <w:jc w:val="left"/>
        <w:rPr/>
      </w:pPr>
      <w:r>
        <w:rPr/>
        <w:t>c¼##hRYQ#CJ##OJ##QJ##^J##aJ#####hj#µ#CJ##OJ##QJ##^J##aJ####</w:t>
        <w:br/>
        <w:t>##G</w:t>
        <w:br/>
        <w:t>##H</w:t>
        <w:br/>
        <w:t>##Q</w:t>
        <w:br/>
        <w:t>##S</w:t>
        <w:br/>
        <w:t>##ö############n############ö############ö##################################################################################################################################################################kd8####$##$#If#####T###l##Ö#############################Ö0##Çÿ+#n%&amp;d##################C#################</w:t>
        <w:br/>
        <w:t>t##à##Ö0###ÿ#######ÿ#######ÿ#######ÿ#######ÿ#######ÿ#####ö#§%#ö####Ö####ÿ###ÿ#Ö####ÿ###ÿ#Ö####ÿ###ÿ#Ö####ÿ###ÿ4Ö#######4Ö###</w:t>
        <w:br/>
        <w:t>#l#aö###pÖ####ÿ###ÿ#####ÿ###ÿ##T##</w:t>
        <w:tab/>
        <w:t>###$#If####gd#3ª###S</w:t>
        <w:br/>
        <w:t>##T</w:t>
        <w:br/>
        <w:t>##U</w:t>
        <w:br/>
        <w:t>##j</w:t>
        <w:br/>
        <w:t>##õ</w:t>
        <w:br/>
        <w:t>##^######Ø###t############k############_############S############J############J############A###################</w:t>
        <w:tab/>
        <w:t>###$#If####gdLô#</w:t>
        <w:tab/>
        <w:t>###$#If####gd#w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j#µ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</w:t>
        <w:tab/>
        <w:t>###$#If####gd#3ª####kd#</w:t>
        <w:tab/>
        <w:t>###$##$#If#####T###l##Ö##########################Ö0##Çÿä#n%#&amp;#################### ################</w:t>
        <w:br/>
        <w:t>t##à##Ö0###ÿ#######ÿ#######ÿ#######ÿ#######ÿ#######ÿ#####ö#§%#ö####Ö####ÿ###ÿ#Ö####ÿ###ÿ#Ö####ÿ###ÿ#Ö####ÿ###ÿ2Ö#####9#4Ö#######4Ö###</w:t>
        <w:br/>
        <w:t>#l#aö###pÖ####ÿ###ÿ#####ÿ###ÿ##T####ö</w:t>
        <w:br/>
        <w:t>######'###[###\###]###_############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ïáïÓÂÓÂÓ´ÓÂÓ¦áÓsbQ@¦######### #h</w:t>
      </w:r>
    </w:p>
    <w:p>
      <w:pPr>
        <w:pStyle w:val="PreformattedText"/>
        <w:bidi w:val="0"/>
        <w:jc w:val="left"/>
        <w:rPr/>
      </w:pPr>
      <w:r>
        <w:rPr/>
        <w:t>c¼##hÁSQ#CJ##OJ##QJ##^J##aJ### #h</w:t>
      </w:r>
    </w:p>
    <w:p>
      <w:pPr>
        <w:pStyle w:val="PreformattedText"/>
        <w:bidi w:val="0"/>
        <w:jc w:val="left"/>
        <w:rPr/>
      </w:pPr>
      <w:r>
        <w:rPr/>
        <w:t>c¼##h#3ª#CJ##OJ##QJ##^J##aJ### #h</w:t>
      </w:r>
    </w:p>
    <w:p>
      <w:pPr>
        <w:pStyle w:val="PreformattedText"/>
        <w:bidi w:val="0"/>
        <w:jc w:val="left"/>
        <w:rPr/>
      </w:pPr>
      <w:r>
        <w:rPr/>
        <w:t>c¼##hûy##CJ##OJ##QJ##^J##aJ### #h#wr##hwF#CJ##OJ##QJ##^J##aJ### #h#wr##hj#µ#CJ##OJ##QJ##^J##aJ### #h</w:t>
      </w:r>
    </w:p>
    <w:p>
      <w:pPr>
        <w:pStyle w:val="PreformattedText"/>
        <w:bidi w:val="0"/>
        <w:jc w:val="left"/>
        <w:rPr/>
      </w:pPr>
      <w:r>
        <w:rPr/>
        <w:t>c¼##hwF#CJ##OJ##QJ##^J##aJ#####h(</w:t>
        <w:tab/>
        <w:t>Ç#CJ##OJ##QJ##^J##aJ#####h#wr#CJ##OJ##QJ##^J##aJ### #h#wr##hLô#CJ##OJ##QJ##^J##aJ#####hLô#CJ##OJ##QJ##^J##aJ#####hj#µ#CJ##OJ##QJ##^J##aJ### #h</w:t>
      </w:r>
    </w:p>
    <w:p>
      <w:pPr>
        <w:pStyle w:val="PreformattedText"/>
        <w:bidi w:val="0"/>
        <w:jc w:val="left"/>
        <w:rPr/>
      </w:pPr>
      <w:r>
        <w:rPr/>
        <w:t>c¼##h#ç#CJ##OJ##QJ##^J##aJ###Ø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#########í############í############í############b############Y############M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</w:t>
        <w:tab/>
        <w:t>###$#If####gd#3ª####kdñ</w:t>
        <w:tab/>
        <w:t>###$##$#If#####T###l##Ö##########################Ö0##Çÿ´#n%#&amp;í###################º$################</w:t>
        <w:br/>
        <w:t>t##à##Ö0###ÿ#######ÿ#######ÿ#######ÿ#######ÿ#######ÿ#####ö#§%#ö####Ö####ÿ###ÿ#Ö####ÿ###ÿ#Ö####ÿ###ÿ#Ö####ÿ###ÿ2Ö#####9#4Ö#######4Ö###</w:t>
        <w:br/>
        <w:t>#l#aö###pÖ####ÿ###ÿ#####ÿ###ÿ##T##</w:t>
        <w:tab/>
        <w:t>###$#If####gd#wr#</w:t>
        <w:tab/>
        <w:t>###$#If####gdLô#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)</w:t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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</w:t>
      </w:r>
    </w:p>
    <w:p>
      <w:pPr>
        <w:pStyle w:val="PreformattedText"/>
        <w:bidi w:val="0"/>
        <w:jc w:val="left"/>
        <w:rPr/>
      </w:pPr>
      <w:r>
        <w:rPr/>
        <w:t>##Þ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ÿ</w:t>
      </w:r>
    </w:p>
    <w:p>
      <w:pPr>
        <w:pStyle w:val="PreformattedText"/>
        <w:bidi w:val="0"/>
        <w:jc w:val="left"/>
        <w:rPr/>
      </w:pPr>
      <w:r>
        <w:rPr/>
        <w:t>##############"#######$###y###ïÞÌ»ªÞxgVxxGxxGxx#########################hm"é#CJ##OJ##QJ##\#^J##aJ## #h/xr##h#3ª#CJ##OJ##QJ##^J##aJ### #h/xr##h/xr#CJ##OJ##QJ##^J##aJ#####h/xr##h/xr#CJ##OJ##QJ##\#^J##aJ####h/xr#CJ##OJ##QJ##\#^J##aJ## #hä`Ã##h#3ª#CJ##OJ##QJ##^J##aJ### #hä`Ã##hØQø#CJ##OJ##QJ##^J##aJ### #hä`Ã##hä`Ã#CJ##OJ##QJ##^J##aJ#####hä`Ã##hä`Ã#CJ##OJ##QJ##\#^J##aJ## #h</w:t>
      </w:r>
    </w:p>
    <w:p>
      <w:pPr>
        <w:pStyle w:val="PreformattedText"/>
        <w:bidi w:val="0"/>
        <w:jc w:val="left"/>
        <w:rPr/>
      </w:pPr>
      <w:r>
        <w:rPr/>
        <w:t>c¼##h#3ª#CJ##OJ##QJ##^J##aJ### #h</w:t>
      </w:r>
    </w:p>
    <w:p>
      <w:pPr>
        <w:pStyle w:val="PreformattedText"/>
        <w:bidi w:val="0"/>
        <w:jc w:val="left"/>
        <w:rPr/>
      </w:pPr>
      <w:r>
        <w:rPr/>
        <w:t>c¼##h]m#CJ##OJ##QJ##^J##aJ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############k############_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###kdÍ</w:t>
        <w:br/>
        <w:t>###$##$#If#####T###l##Ö##########################Ö0##Çÿ´#n%#&amp;í###################º$################</w:t>
        <w:br/>
        <w:t>t##à##Ö0###ÿ#######ÿ#######ÿ#######ÿ#######ÿ#######ÿ#####ö#§%#ö####Ö####ÿ###ÿ#Ö####ÿ###ÿ#Ö####ÿ###ÿ#Ö####ÿ###ÿ2Ö#####9#4Ö#######4Ö###</w:t>
        <w:br/>
        <w:t>#l#aö###pÖ####ÿ###ÿ#####ÿ###ÿ##T##</w:t>
        <w:tab/>
        <w:t>###$#If####gd]m#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########################################################################################################################################################################################################################################################</w:t>
        <w:tab/>
        <w:t>###$#If####gd#3ª##r##kd©####$##$#If#####T###l##Ö##########################Ö###Çÿn%#&amp;§%########ÿÿÿÿ####</w:t>
        <w:br/>
        <w:t>t##à##Ö0###ÿ#######ÿ#######ÿ#######ÿ#######ÿ#######ÿ#####ö#§%#ö####Ö####ÿ#Ö####ÿ#Ö#ÿÿÿÿ#Ö####ÿ2Ö#####9#4Ö#######4Ö###</w:t>
        <w:br/>
        <w:t>#l#aö###pÖ</w:t>
        <w:br/>
        <w:t>###ÿ###ÿ##T####6</w:t>
      </w:r>
    </w:p>
    <w:p>
      <w:pPr>
        <w:pStyle w:val="PreformattedText"/>
        <w:bidi w:val="0"/>
        <w:jc w:val="left"/>
        <w:rPr/>
      </w:pPr>
      <w:r>
        <w:rPr/>
        <w:t>##7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############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#r##kd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l##Ö##########################Ö###Çÿn%&amp;§%ÿÿÿÿ############</w:t>
        <w:br/>
        <w:t>t##à##Ö0###ÿ#######ÿ#######ÿ#######ÿ#######ÿ#######ÿ#####ö#§%#ö####Ö#ÿÿÿÿ#Ö####ÿ#Ö####ÿ#Ö####ÿ2Ö#####9#4Ö#######4Ö###</w:t>
        <w:br/>
        <w:t>#l#aö###pÖ</w:t>
        <w:br/>
        <w:t>###ÿ###ÿ##T####S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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###########å###*###¢###ß###*###########################w############w############w############w############w############w############g############g############g###############################$##ª##$#If####]ª#a$#gdKC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/xr#</w:t>
        <w:tab/>
        <w:t>###$#If####gd#3ª##r##kd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T###l##Ö##########################Ö###Çÿn%#&amp;§%########ÿÿÿÿ####</w:t>
        <w:br/>
        <w:t>t##à##Ö0###ÿ#######ÿ#######ÿ#######ÿ#######ÿ#######ÿ#####ö#§%#ö####Ö####ÿ#Ö####ÿ#Ö#ÿÿÿÿ#Ö####ÿ2Ö#####9#4Ö#######4Ö###</w:t>
        <w:br/>
        <w:t>#l#aö###pÖ</w:t>
        <w:br/>
        <w:t>###ÿ###ÿ##T####y###z###~######*###+######### ###¢###)###*###]###^###g###i###ðáðÒðÄ² |gVH7H############################### #h #Ç##h #Ç#CJ##OJ##QJ##^J##aJ#####h #Ç#CJ##OJ##QJ##^J##aJ### #h</w:t>
      </w:r>
    </w:p>
    <w:p>
      <w:pPr>
        <w:pStyle w:val="PreformattedText"/>
        <w:bidi w:val="0"/>
        <w:jc w:val="left"/>
        <w:rPr/>
      </w:pPr>
      <w:r>
        <w:rPr/>
        <w:t>c¼##h#3ª#CJ##OJ##QJ##^J##aJ###(#hfRá##hºa£#CJ##OJ##QJ##^J##aJ##mH</w:t>
        <w:br/>
        <w:t>#sH</w:t>
        <w:br/>
        <w:t>##"#hºa£#CJ##OJ##QJ##^J##aJ##mH</w:t>
        <w:br/>
        <w:t>#sH</w:t>
        <w:br/>
        <w:t>##"#hfRá#CJ##OJ##QJ##^J##aJ##mH</w:t>
        <w:br/>
        <w:t>#sH</w:t>
        <w:br/>
        <w:t>##"#hm"é#CJ##OJ##QJ##^J##aJ##mH</w:t>
        <w:br/>
        <w:t>#sH</w:t>
        <w:br/>
        <w:t>##"#h?U#CJ##OJ##QJ##^J##aJ##mH</w:t>
        <w:br/>
        <w:t>#sH</w:t>
        <w:br/>
        <w:t>####h?U#CJ##OJ##QJ##^J##aJ#####h###CJ##OJ##QJ##\#^J##aJ####hm"é#CJ##OJ##QJ##\#^J##aJ####hKC#CJ##OJ##QJ##\#^J##aJ####*###+###\###############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#r##kd§</w:t>
      </w:r>
    </w:p>
    <w:p>
      <w:pPr>
        <w:pStyle w:val="PreformattedText"/>
        <w:bidi w:val="0"/>
        <w:jc w:val="left"/>
        <w:rPr/>
      </w:pPr>
      <w:r>
        <w:rPr/>
        <w:t>###$##$#If#####T###l##Ö##########################Ö###Çÿn%#&amp;§%ÿÿÿÿ############</w:t>
        <w:br/>
        <w:t>t##à##Ö0###ÿ#######ÿ#######ÿ#######ÿ#######ÿ#######ÿ#####ö#§%#ö####Ö#ÿÿÿÿ#Ö####ÿ#Ö####ÿ#Ö####ÿ2Ö#####9#4Ö#######4Ö###</w:t>
        <w:br/>
        <w:t>#l#aö###pÖ</w:t>
        <w:br/>
        <w:t>###ÿ###ÿ##T####\###]###h###~######±############################################################################################################################################################################################################################################</w:t>
        <w:tab/>
        <w:t>###$#If####gd#3ª##r##kdO####$##$#If#####T###l##Ö##########################Ö###Çÿn%#&amp;§%ÿÿÿÿ####ÿÿÿÿ####</w:t>
        <w:br/>
        <w:t>t##à##Ö0###ÿ#######ÿ#######ÿ#######ÿ#######ÿ#######ÿ#####ö#§%#ö####Ö#ÿÿÿÿ#Ö####ÿ#Ö#ÿÿÿÿ#Ö####ÿ2Ö#####9#4Ö#######4Ö###</w:t>
        <w:br/>
        <w:t>#l#aö###pÖ</w:t>
        <w:br/>
        <w:t>###ÿ###ÿ##T####i###}###~############°###±###å###æ###ú###û###########K###b###Ä###Å###ï###############.###@###A###p###q###òäÖÅÖÅ´£ÖÅÖÅ£sb£QbCbQ##hß8#CJ##OJ##QJ##^J##aJ### #h</w:t>
      </w:r>
    </w:p>
    <w:p>
      <w:pPr>
        <w:pStyle w:val="PreformattedText"/>
        <w:bidi w:val="0"/>
        <w:jc w:val="left"/>
        <w:rPr/>
      </w:pPr>
      <w:r>
        <w:rPr/>
        <w:t>c¼##h8#¥#CJ##OJ##QJ##^J##aJ### #h</w:t>
      </w:r>
    </w:p>
    <w:p>
      <w:pPr>
        <w:pStyle w:val="PreformattedText"/>
        <w:bidi w:val="0"/>
        <w:jc w:val="left"/>
        <w:rPr/>
      </w:pPr>
      <w:r>
        <w:rPr/>
        <w:t>c¼##hj&lt;Å#CJ##OJ##QJ##^J##aJ### #h2#p##h!5F#CJ##OJ##QJ##^J##aJ#####h!5F#CJ##OJ##QJ##^J##aJ### #h</w:t>
      </w:r>
    </w:p>
    <w:p>
      <w:pPr>
        <w:pStyle w:val="PreformattedText"/>
        <w:bidi w:val="0"/>
        <w:jc w:val="left"/>
        <w:rPr/>
      </w:pPr>
      <w:r>
        <w:rPr/>
        <w:t>c¼##huI#CJ##OJ##QJ##^J##aJ### #h</w:t>
      </w:r>
    </w:p>
    <w:p>
      <w:pPr>
        <w:pStyle w:val="PreformattedText"/>
        <w:bidi w:val="0"/>
        <w:jc w:val="left"/>
        <w:rPr/>
      </w:pPr>
      <w:r>
        <w:rPr/>
        <w:t>c¼##h#3ª#CJ##OJ##QJ##^J##aJ### #h #Ç##h@H#CJ##OJ##QJ##^J##aJ### #h #Ç##h #Ç#CJ##OJ##QJ##^J##aJ#####h #Ç#CJ##OJ##QJ##^J##aJ#####h#3ª#CJ##OJ##QJ##^J##aJ#####h@H#CJ##OJ##QJ##^J##aJ###±###²###ä###############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#r##kdé####$##$#If#####T###l##Ö##########################Ö###Çÿn%#&amp;§%ÿÿÿÿ############</w:t>
        <w:br/>
        <w:t>t##à##Ö0###ÿ#######ÿ#######ÿ#######ÿ#######ÿ#######ÿ#####ö#§%#ö####Ö#ÿÿÿÿ#Ö####ÿ#Ö####ÿ#Ö####ÿ2Ö#####9#4Ö#######4Ö###</w:t>
        <w:br/>
        <w:t>#l#aö###pÖ</w:t>
        <w:br/>
        <w:t>###ÿ###ÿ##T####ä###å###ú##########################################################################################################################################################################################################################################################</w:t>
        <w:tab/>
        <w:t>###$#If####gdHù##r##kd####$##$#If#####T###l##Ö##########################Ö###Çÿn%#&amp;§%################</w:t>
        <w:br/>
        <w:t>t##à##Ö0###ÿ#######ÿ#######ÿ#######ÿ#######ÿ#######ÿ#####ö#§%#ö####Ö####ÿ#Ö####ÿ#Ö####ÿ#Ö####ÿ2Ö#####9#4Ö#######4Ö###</w:t>
        <w:br/>
        <w:t>#l#aö###pÖ</w:t>
        <w:br/>
        <w:t>###ÿ###ÿ##T############J###############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</w:t>
      </w:r>
    </w:p>
    <w:p>
      <w:pPr>
        <w:pStyle w:val="PreformattedText"/>
        <w:bidi w:val="0"/>
        <w:jc w:val="left"/>
        <w:rPr/>
      </w:pPr>
      <w:r>
        <w:rPr/>
        <w:t>c¼##r##kd9####$##$#If#####T###l##Ö##########################Ö###Çÿn%#&amp;§%################</w:t>
        <w:br/>
        <w:t>t##à##Ö0###ÿ#######ÿ#######ÿ#######ÿ#######ÿ#######ÿ#####ö#§%#ö####Ö####ÿ#Ö####ÿ#Ö####ÿ#Ö####ÿ2Ö#####9#4Ö#######4Ö###</w:t>
        <w:br/>
        <w:t>#l#aö###pÖ</w:t>
        <w:br/>
        <w:t>###ÿ###ÿ##T####J###K###Å#######A###r########################################################################################################################################################################################################################################</w:t>
        <w:tab/>
        <w:t>###$#If####gd#3ª##t##kdá####$##$#If#####T###l##Ö############################Ö###Çÿn%#&amp;§%################</w:t>
        <w:br/>
        <w:t>t##à##Ö0###ÿ#######ÿ#######ÿ#######ÿ#######ÿ#######ÿ#####ö#§%#ö####Ö####ÿ#Ö####ÿ#Ö####ÿ#Ö####ÿ2Ö#####9#4Ö#######4Ö###</w:t>
        <w:br/>
        <w:t>#l#aö###pÖ</w:t>
        <w:br/>
        <w:t>###ÿ###ÿ##T####q###r###s###t###ïÞ×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bs##h#3ª## #h</w:t>
      </w:r>
    </w:p>
    <w:p>
      <w:pPr>
        <w:pStyle w:val="PreformattedText"/>
        <w:bidi w:val="0"/>
        <w:jc w:val="left"/>
        <w:rPr/>
      </w:pPr>
      <w:r>
        <w:rPr/>
        <w:t>c¼##h#3ª#CJ##OJ##QJ##^J##aJ### #h2#p##hGv##CJ##OJ##QJ##^J##aJ###r###s###t###################################################################################################################################################################################################################################################################gdßjý##t##kd####$##$#If#####T###l##Ö##########################É##Ö###Çÿn%#&amp;§%################</w:t>
        <w:br/>
        <w:t>t##à##Ö0###ÿ#######ÿ#######ÿ#######ÿ#######ÿ#######ÿ#####ö#§%#ö####Ö####ÿ#Ö####ÿ#Ö####ÿ#Ö####ÿ2Ö#####9#4Ö#######4Ö###</w:t>
        <w:br/>
        <w:t>#l#aö###pÖ</w:t>
        <w:br/>
        <w:t>###ÿ###ÿ##T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ú##$##$#If#####3#!v##h##v##e##v##B</w:t>
        <w:br/>
        <w:t>:V###l##4##äþ</w:t>
        <w:br/>
        <w:t>t##à##Ö0###ÿ#######ÿ#######ÿ#######ÿ#######ÿ#######ÿ#####ö#§%+Ö###,Ö####5Ö####e#5Ö####B</w:t>
        <w:br/>
        <w:t>9Ö####/Ö#######ÿ####/Ö#######ÿ####/Ö#######ÿ####/Ö#######ÿ####/Ö#######ÿ####2Ö#####9#pÖ####ÿ###ÿ#####ÿ###ÿ##T##b##$##$#If#####3#!v##h##v##e##v####v####v####:V###l##4##Ðý</w:t>
        <w:br/>
        <w:t>t##à##Ö0###ÿ#######ÿ#######ÿ#######ÿ#######ÿ#######ÿ#####ö#§%+Ö###,Ö####5Ö####e#5Ö#####5Ö#####5Ö######9Ö####/Ö#######ÿ####/Ö#######ÿ####/Ö#######ÿ####/Ö#######ÿ####/Ö#######ÿ####/Ö#######ÿ####/Ö#######ÿ####/Ö#######ÿ####/Ö#######ÿ####2Ö#####9#pÖ(###ÿ###ÿ#####ÿ###ÿ#####ÿ###ÿ#####ÿ###ÿ##T##.##$##$#If#####3#!v##h##v##e##v##_##v##ã#:V###l##4##äþ</w:t>
        <w:br/>
        <w:t>t##à##Ö0###ÿ#######ÿ#######ÿ#######ÿ#######ÿ#######ÿ#####ö#§%+Ö###,Ö####5Ö####e#5Ö####_#5Ö####ã#9Ö####/Ö#######ÿ####/Ö#######ÿ####/Ö#######ÿ####/Ö#######ÿ####/Ö#######ÿ####/Ö#######ÿ####/Ö#######ÿ####2Ö#####9#pÖ####ÿ###ÿ#####ÿ###ÿ#####ÿ###ÿ##T##(##$##$#If#####3#!v##h##v##Ç##v####v##_##v##ã#:V###l####</w:t>
        <w:br/>
        <w:t>t##à##Ö0###ÿ#######ÿ#######ÿ#######ÿ#######ÿ#######ÿ#####ö#§%,Ö####5Ö####Ç#5Ö#####5Ö####_#5Ö####ã#9Ö####9Ö####/Ö#######ÿ####/Ö#######ÿ####/Ö#######ÿ####/Ö#######ÿ####/Ö#######ÿ####2Ö#####9#pÖ(###ÿ###ÿ#####ÿ###ÿ#####ÿ###ÿ#####ÿ###ÿ##T##(##$##$#If#####3#!v##h##v##d##v#####v##_##v##ã#:V###l####</w:t>
        <w:br/>
        <w:t>t##à##Ö0###ÿ#######ÿ#######ÿ#######ÿ#######ÿ#######ÿ#####ö#§%,Ö####5Ö####d#5Ö######5Ö####_#5Ö####ã#9Ö####9Ö####/Ö#######ÿ####/Ö#######ÿ####/Ö#######ÿ####/Ö#######ÿ####/Ö#######ÿ####2Ö#####9#pÖ(###ÿ###ÿ#####ÿ###ÿ#####ÿ###ÿ#####ÿ###ÿ##T##(##$##$#If#####3#!v##h##v##d##v#####v##_##v##ã#:V###l####</w:t>
        <w:br/>
        <w:t>t##à##Ö0###ÿ#######ÿ#######ÿ#######ÿ#######ÿ#######ÿ#####ö#§%,Ö####5Ö####d#5Ö######5Ö####_#5Ö####ã#9Ö####9Ö####/Ö#######ÿ####/Ö#######ÿ####/Ö#######ÿ####/Ö#######ÿ####/Ö#######ÿ####2Ö#####9#pÖ(###ÿ###ÿ#####ÿ###ÿ#####ÿ###ÿ#####ÿ###ÿ##T##(##$##$#If#####3#!v##h##v##d##v#####v##_##v##ã#:V###l####</w:t>
        <w:br/>
        <w:t>t##à##Ö0###ÿ#######ÿ#######ÿ#######ÿ#######ÿ#######ÿ#####ö#§%,Ö####5Ö####d#5Ö######5Ö####_#5Ö####ã#9Ö####9Ö####/Ö#######ÿ####/Ö#######ÿ####/Ö#######ÿ####/Ö#######ÿ####/Ö#######ÿ####2Ö#####9#pÖ(###ÿ###ÿ#####ÿ###ÿ#####ÿ###ÿ#####ÿ###ÿ##T##Û##$##$#If#####3#!v##h##v##d##v##C#:V###l####</w:t>
        <w:br/>
        <w:t>t##à##Ö0###ÿ#######ÿ#######ÿ#######ÿ#######ÿ#######ÿ#####ö#§%,Ö####5Ö####d#5Ö####C#9Ö####/Ö#######ÿ####/Ö#######ÿ####/Ö#######ÿ####/Ö#######ÿ####pÖ####ÿ###ÿ#####ÿ###ÿ##T##Ú##$##$#If#####3#!v##h##v#####v## :V###l#</w:t>
        <w:br/>
        <w:t>t##à##Ö0###ÿ#######ÿ#######ÿ#######ÿ#######ÿ#######ÿ#####ö#§%5Ö######5Ö#### 9Ö####/Ö#######ÿ####/Ö#######ÿ####/Ö#######ÿ####/Ö#######ÿ####2Ö#####9#pÖ####ÿ###ÿ#####ÿ###ÿ##T##Ú##$##$#If#####3#!v##h##v##í##v##º$:V###l#</w:t>
        <w:br/>
        <w:t>t##à##Ö0###ÿ#######ÿ#######ÿ#######ÿ#######ÿ#######ÿ#####ö#§%5Ö####í#5Ö####º$9Ö####/Ö#######ÿ####/Ö#######ÿ####/Ö#######ÿ####/Ö#######ÿ####2Ö#####9#pÖ####ÿ###ÿ#####ÿ###ÿ##T##Ú##$##$#If#####3#!v##h##v##í##v##º$:V###l#</w:t>
        <w:br/>
        <w:t>t##à##Ö0###ÿ#######ÿ#######ÿ#######ÿ#######ÿ#######ÿ#####ö#§%5Ö####í#5Ö####º$9Ö####/Ö#######ÿ####/Ö#######ÿ####/Ö#######ÿ####/Ö#######ÿ####2Ö#####9#pÖ####ÿ###ÿ#####ÿ###ÿ##T##¦##$##$#If#####3#!v##h##v##§%:V###l#</w:t>
        <w:br/>
        <w:t>t##à##Ö0###ÿ#######ÿ#######ÿ#######ÿ#######ÿ#######ÿ#####ö#§%5Ö####§%9Ö####/Ö#######ÿ####/Ö####ÿÿÿÿÿÿÿÿ2Ö#####9#pÖ</w:t>
        <w:br/>
        <w:t>###ÿ###ÿ##T##¬##$##$#If#####3#!v##h##v##§%:V###l#</w:t>
        <w:br/>
        <w:t>t##à##Ö0###ÿ#######ÿ#######ÿ#######ÿ#######ÿ#######ÿ#####ö#§%,Ö####5Ö####§%9Ö####/Ö####ÿÿÿÿÿÿÿÿ/Ö#######ÿ####2Ö#####9#pÖ</w:t>
        <w:br/>
        <w:t>###ÿ###ÿ##T##¦##$##$#If#####3#!v##h##v##§%:V###l#</w:t>
        <w:br/>
        <w:t>t##à##Ö0###ÿ#######ÿ#######ÿ#######ÿ#######ÿ#######ÿ#####ö#§%5Ö####§%9Ö####/Ö#######ÿ####/Ö####ÿÿÿÿÿÿÿÿ2Ö#####9#pÖ</w:t>
        <w:br/>
        <w:t>###ÿ###ÿ##T##¦##$##$#If#####3#!v##h##v##§%:V###l#</w:t>
        <w:br/>
        <w:t>t##à##Ö0###ÿ#######ÿ#######ÿ#######ÿ#######ÿ#######ÿ#####ö#§%5Ö####§%9Ö####/Ö####ÿÿÿÿÿÿÿÿ/Ö#######ÿ####2Ö#####9#pÖ</w:t>
        <w:br/>
        <w:t>###ÿ###ÿ##T####$##$#If#####3#!v##h##v##§%:V###l#</w:t>
        <w:br/>
        <w:t>t##à##Ö0###ÿ#######ÿ#######ÿ#######ÿ#######ÿ#######ÿ#####ö#§%5Ö####§%9Ö####/Ö####ÿÿÿÿÿÿÿÿ2Ö#####9#pÖ</w:t>
        <w:br/>
        <w:t>###ÿ###ÿ##T##¦##$##$#If#####3#!v##h##v##§%:V###l#</w:t>
        <w:br/>
        <w:t>t##à##Ö0###ÿ#######ÿ#######ÿ#######ÿ#######ÿ#######ÿ#####ö#§%5Ö####§%9Ö####/Ö####ÿÿÿÿÿÿÿÿ/Ö#######ÿ####2Ö#####9#pÖ</w:t>
        <w:br/>
        <w:t>###ÿ###ÿ##T##¦##$##$#If#####3#!v##h##v##§%:V###l#</w:t>
        <w:br/>
        <w:t>t##à##Ö0###ÿ#######ÿ#######ÿ#######ÿ#######ÿ#######ÿ#####ö#§%5Ö####§%9Ö####/Ö#######ÿ####/Ö#######ÿ####2Ö#####9#pÖ</w:t>
        <w:br/>
        <w:t>###ÿ###ÿ##T##¦##$##$#If#####3#!v##h##v##§%:V###l#</w:t>
        <w:br/>
        <w:t>t##à##Ö0###ÿ#######ÿ#######ÿ#######ÿ#######ÿ#######ÿ#####ö#§%5Ö####§%9Ö####/Ö#######ÿ####/Ö#######ÿ####2Ö#####9#pÖ</w:t>
        <w:br/>
        <w:t>###ÿ###ÿ##T##ª##$##$#If#####3#!v##h##v##§%:V###l###</w:t>
        <w:br/>
        <w:t>t##à##Ö0###ÿ#######ÿ#######ÿ#######ÿ#######ÿ#######ÿ#####ö#§%5Ö####§%9Ö####/Ö#######ÿ####/Ö#######ÿ####2Ö#####9#pÖ</w:t>
        <w:br/>
        <w:t>###ÿ###ÿ##T##ª##$##$#If#####3#!v##h##v##§%:V###l##É#</w:t>
        <w:br/>
        <w:t>t##à##Ö0###ÿ#######ÿ#######ÿ#######ÿ#######ÿ#######ÿ#####ö#§%5Ö####§%9Ö####/Ö#######ÿ####/Ö#######ÿ####2Ö#####9#pÖ</w:t>
        <w:br/>
        <w:t>###ÿ###ÿ##T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#######s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p###6###2#######Æ###Ö###æ###ö###########&amp;###6###F###V###f###v#########Æ###Ö###æ###ö###########2###(###Ø###è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Æ###Ö###æ###ö###########&amp;###6###F###V###f###v#########8###X###ø###########V###~###### ###°###À###Ð###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à###ð########### ###0###@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@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~##³#ó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3ª#####T#a#b#l#a# #c#o#n# #c#u#a#d#r#í#c#u#l#a###7#:V###Ö0###ÿ#######ÿ#######ÿ#######ÿ#######ÿ#######ÿ######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8##3Õ##########theme/theme/theme1.xmlìY]#7#}/ô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îøkÆ#K¼Á#ÛIÝ$ÄNJ#µ¶ìQV32#y7&amp;#JòX(¦¥#</w:t>
      </w:r>
    </w:p>
    <w:p>
      <w:pPr>
        <w:pStyle w:val="PreformattedText"/>
        <w:bidi w:val="0"/>
        <w:jc w:val="left"/>
        <w:rPr/>
      </w:pPr>
      <w:r>
        <w:rPr/>
        <w:t>ô</w:t>
        <w:softHyphen/>
        <w:t>#¥m ¾¤¿fÛ6ü^iÆcÉ»ÉÂR²eFsîÕÑ½Ò¹ÑÅK÷"ê#á##·ÜòëàxÄÆ$¶Ü[Ã~¡á:\ x(qË]`î^ÚýðhG8Â#ØÇ|#µÜPÙN±ÈGÐø#6Ã1&lt;°$B#niq cð#Ñb¥Tª##Db×Q#n`ã±s}2!#ìî.Ý÷(ô##.#F4#Hç8³Ñ°ãÃ²Dð##hâ#!Úr¡§1;#â{Âu(â##´Üús»#h'3¢b</w:t>
        <w:softHyphen/>
        <w:t>f×W]f0&gt;¬¨&gt;éAÞ©çù^</w:t>
        <w:softHyphen/>
        <w:t>ûW#*6q½z¯Ö«åþ##F0ÒîÓï4;]?Ãj ôÒâ»[ïVË#^ó_ÝàÜöåÏÀ+PêßÛÀ÷û#DÑÀ+P÷7ðW¯#W #_ÛÀ×Kí®W7ð</w:t>
        <w:br/>
        <w:t>#R##n K~</w:t>
        <w:softHyphen/>
        <w:t>#,GC&amp;^±Â¾×¯W2ç+#Ì|vÉ.&amp;,#ÛæZî²¤##</w:t>
        <w:tab/>
        <w:t>¤HØ## #Ìã#Qr#gLCx3#3#Í¥J©_ªÂùóÔ#ÚÁH³¼</w:t>
        <w:tab/>
        <w:t>ßh|#&gt;JÈL´ÜÁ««A^¿øñõgÎÉÃç'#9yôèäáÏ©#Ãê</w:t>
        <w:br/>
        <w:t>§ºÕ«ï¿øûÉ§Î_Ï¾{õø+;ëøßúì·_¿´#a¤«#¼üúé#Ï¾üæó?xl·#t Ã$ÂÜ¹,©#ÌñAòv#Ã##Ý¢#O9ìÅâ¿'B#}m(²à:Øàí#$Æ#¼&lt;¿k##É\#Ç«ad#÷#£#X£pUö¥y8§öÎ¹»Ð</w:t>
        <w:softHyphen/>
        <w:t>ï#ÅF~{ó#h+±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Ð¼AQ,Ð#ÇX8ò#;ÄØ2º;#qÝ'£q6#Î#ât#±dH#Ù´2ºB"ÈËÂF#òmÄfÿ¶ÓaÔ6ê.&gt;2°*#µ#bjñ2##Ù\#QDõï!#ÚH##ÉHÇõ¸LO1eNo9·Ù\O`¼ZÒ¯¼ØÓ¾O#L#9´ùÜCéÈ.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#ÍlØ#C#û#?)#LØàûÌ\!ò#òâ</w:t>
        <w:softHyphen/>
        <w:t>é¾M°îÓÕà#(«Ni5AäybÉåeÌù;XÐ</w:t>
        <w:tab/>
        <w:t>ÂJj@ø</w:t>
      </w:r>
    </w:p>
    <w:p>
      <w:pPr>
        <w:pStyle w:val="PreformattedText"/>
        <w:bidi w:val="0"/>
        <w:jc w:val="left"/>
        <w:rPr/>
      </w:pPr>
      <w:r>
        <w:rPr/>
        <w:t>=H|ª¸¯ÉºÿßÊ:#éËoXFu^#½#ëº²&amp;ãÛpëâ#°dLÎ¿vwÑ&lt;¾a¹l#°÷Òý^ºÝÿ½to[Ïï^°W#</w:t>
      </w:r>
    </w:p>
    <w:p>
      <w:pPr>
        <w:pStyle w:val="PreformattedText"/>
        <w:bidi w:val="0"/>
        <w:jc w:val="left"/>
        <w:rPr/>
      </w:pPr>
      <w:r>
        <w:rPr/>
        <w:t>ò-·éV]mÜ£</w:t>
        <w:softHyphen/>
        <w:t>ûö</w:t>
        <w:tab/>
        <w:t>¡t ##ïqµuçPÆ}hvê</w:t>
        <w:softHyphen/>
        <w:t>#çïq³#.åJ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Ü4AÊÆIøp#¢#ìïË®t2åë)wfÃ¶_5[}K&lt;Gûl¾®ËòÕ4##Äª½äçíðª!Rt</w:t>
        <w:softHyphen/>
        <w:t>¾z#ËÝ+¶Sõª¼$ mßÖI¢j!Q_6Ê ©#s##Ù;aÑ´°hH÷ËTm°#jyV`ëäÀ«åú##¼Q!Ç2OiªÙUÉ|Þ#Lc#À&gt;b9#VnJ®['GNµ7È´ABn&amp;</w:t>
        <w:tab/>
        <w:t>##UÃxàú¥0[##Q^ÑxÛ\7W)5èÉP,WÃF½ñoÁ8k®Án]#h¬+#ã[«ú0eFhÖr'ðÚ#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æ#[^D§ðõl$tÁEYf</w:t>
        <w:tab/>
        <w:t>#]ÄÃ4àJtR5ÀCIÔråðóÙ@c¥![¹#pnÉ5AVÎ#9Hºd&lt;àÐÓ®µÈH§· ðé*°&gt;Uæg#KK6t#Âñ±s@çÉM#SÌ¯e#ÇÃ×r#Í1Ï¹</w:t>
        <w:softHyphen/>
        <w:t>æßZaÊdWÿ¨æPÚè,DYEÑÅ&lt;+)Ïé¨»&lt;#Ú]6f#¨#¬##LeÕjTÓ¼j¤#¶VÝÓdä4Ñ\ÕLCUdÕ´©ÑÃ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¬ÅòlE^c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K½Â§Ò½.¹Í¥Ö</w:t>
        <w:softHyphen/>
        <w:t>í#ò*##Ïãg©ºoP#4j«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ñ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ÍÎZÍÚ±#à)ÔÞ¤HhÅ§¶t»#·¼FX»Æ3U~°[µÐ4Yî+U¤ÕÉ~4Á#îxtá#ð</w:t>
        <w:br/>
        <w:t>®R</w:t>
        <w:tab/>
        <w:t>##</w:t>
        <w:tab/>
        <w:t></w:t>
      </w:r>
    </w:p>
    <w:p>
      <w:pPr>
        <w:pStyle w:val="PreformattedText"/>
        <w:bidi w:val="0"/>
        <w:jc w:val="left"/>
        <w:rPr/>
      </w:pPr>
      <w:r>
        <w:rPr/>
        <w:t>Ñ@UËT6`Ü#ÙÒ+g{¿ä·½ â#RÃï#¼ªW*4üvµÐöýj¹çKÝNå####Fe?=uéÃ§(ºÈÎ^TûÆùK´üÚvaÄ¢"Sç*EE\¿+ÆùKz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ñë##ûµJ¿YmvjfµÝ/xÝN£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B·#Ô»ýnà7ý#®s¤À^»#xµ^£P+#AÁ«$ýF³P÷*¶Wo7z^ûA¶§òÅ#Â«xíþ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8##3Õ###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ß</w:t>
        <w:tab/>
        <w:t>##theme/theme/_rels/themeManager.xml.relsPK##########]###Ú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t</w:t>
        <w:br/>
        <w:t>##"##N####ÿÿÿÿ####ß###Ø</w:t>
        <w:tab/>
        <w:t>##ö</w:t>
        <w:br/>
        <w:t>##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i###q###t###</w:t>
        <w:br/>
        <w:t>####################### ###%#############î###h</w:t>
        <w:tab/>
        <w:t>##®</w:t>
        <w:tab/>
        <w:t>##Å</w:t>
        <w:tab/>
        <w:t>###</w:t>
        <w:br/>
        <w:t>##S</w:t>
        <w:br/>
        <w:t>##Ø#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*###\###±###ä#######J###r###t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!###"#######$###&amp;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br/>
        <w:t>#O#L#E#_#L#I#N#K#4#6#</w:t>
        <w:br/>
        <w:t>#O#L#E#_#L#I#N#K#4#7#Z###æ###v</w:t>
        <w:br/>
        <w:t>##########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v</w:t>
        <w:br/>
        <w:t>##ÿÿ######E1Ñ#</w:t>
        <w:br/>
        <w:t>#########F1Ñ#</w:t>
        <w:br/>
        <w:t>#########G1Ñ#</w:t>
        <w:br/>
        <w:t>#########H1Ñ#</w:t>
        <w:br/>
        <w:t>###########¹###¯###ó###v</w:t>
        <w:br/>
        <w:t>##########################3###Î###Å###</w:t>
        <w:br/>
        <w:t>###v</w:t>
        <w:br/>
        <w:t>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######l#a# # #C#a#b#a#l#l#e#r#íÿa# #A#g#r#a#r#i#a###l#a# #E#d#u#c#a#c#i#óÿn# #S#u#p#e#r#i#o#r###l#a# #E#d#u#c#a#c#i#óÿn#-#M#e#t#o#d#o#l#o#g#íÿa##la Filial Universitaria</w:t>
        <w:tab/>
        <w:t>ProductID############################################################v</w:t>
        <w:br/>
        <w:t>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v######¯###½###v</w:t>
        <w:br/>
        <w:t>####3###3###3#######$###R###n#########Ý#######?###æ#######H#######(###[######7###T###v</w:t>
        <w:br/>
        <w:t>##########################################v</w:t>
        <w:br/>
        <w:t>####;###########å#######:###¡d##ûy##Å###Gv##}#</w:t>
        <w:br/>
        <w:t>#¸y##/##ÏU'#6B/#W#;# ^&gt;#!5F#wF#uI#ÁSQ#RYQ#?U#s(W##JW##e#2#p##wr#/xr##0}##y#KC####\h#@m#@H#¸V#]m####ß8#.s #ºa£#8#¥##i¥##3ª###</w:t>
        <w:softHyphen/>
        <w:t>#[&amp;³#j#µ#Ð{¹#</w:t>
      </w:r>
    </w:p>
    <w:p>
      <w:pPr>
        <w:pStyle w:val="PreformattedText"/>
        <w:bidi w:val="0"/>
        <w:jc w:val="left"/>
        <w:rPr/>
      </w:pPr>
      <w:r>
        <w:rPr/>
        <w:t>c¼#E1¿#ä`Ã#j&lt;Å#(</w:t>
        <w:tab/>
        <w:t>Ç# #Ç#ù*Î#)#Ø#øoÞ#fRá##ç#m"é#Lô#ØQø#Hù#ßjý#####t</w:t>
        <w:br/>
        <w:t>##v</w:t>
        <w:br/>
        <w:t>##########ÿ@####æ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æ#######æ################t</w:t>
        <w:br/>
        <w:t>#######@##ÿÿ######U#n#k#n#o#w#n#ÿÿ##############ÿÿ######ÿÿ####ÿÿ####ÿÿ####ÿÿ########G##############ÿ.#àCx#À</w:t>
        <w:tab/>
        <w:t>#######ÿ#######T#i#m#e#s# #N#e#w# #R#o#m#a#n###5#####################################S#y#m#b#o#l###3.#############ÿ*#àCx#À</w:t>
        <w:tab/>
        <w:t>#######ÿ#######A#r#i#a#l###A##############ÿ##àÿ$#B###############C#a#m#b#r#i#a# #M#a#t#h###"###ñ###ðÄ###©#####a3+a3+#############Ù####################Ù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o</w:t>
        <w:br/>
        <w:t>##o</w:t>
        <w:br/>
        <w:t>########################################################################</w:t>
        <w:tab/>
        <w:t>3q#ð####ÿý##########################HP####)ðÿ####?##ä###ÿÿÿÿÿÿÿÿÿÿÿÿÿÿÿÿÿÿÿÿÿ#3ª#####2#####################!#################################x###x########### ###############Ü#######ÿÿ##########C#U#R#R#Í#C#U#L#U#M# #V#I#T#A#E#########A#b#e#l###L#i#s#e#t#t#e# #V#i#l#l#a#m#i#z#a#r############################################################################################################################þÿ##########################àòùOh#«##+'³Ù0###`################# #######¼#######È#######Ø#######ä#######ð###########</w:t>
        <w:tab/>
        <w:t>###########(###</w:t>
        <w:br/>
        <w:t>#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T###</w:t>
      </w:r>
    </w:p>
    <w:p>
      <w:pPr>
        <w:pStyle w:val="PreformattedText"/>
        <w:bidi w:val="0"/>
        <w:jc w:val="left"/>
        <w:rPr/>
      </w:pPr>
      <w:r>
        <w:rPr/>
        <w:t>###`#######l#######t#######|#####################ä###########CURRÍCULUM VITAE########################Abel####################################Normal##########Lisette Villamizar##########2###########Microsoft Office Word###@###########@####føÌ½ùÏ#@####føÌ½ùÏ####################Ù###########G###Ì##ÿÿÿÿ######</w:t>
        <w:tab/>
        <w:t>R#t¯'##</w:t>
        <w:tab/>
        <w:t>###VN####³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######.#######û#óÿ############@##Times New Roman#####################-#######-#######-#######û#ðÿ############@##Times New Roman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############c# #######</w:t>
        <w:tab/>
        <w:t>#####"###2</w:t>
        <w:br/>
        <w:t>j#############c#CURRÍCULUM VITA###</w:t>
        <w:tab/>
        <w:t>#######</w:t>
        <w:tab/>
        <w:t>#</w:t>
        <w:b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br/>
        <w:t>#####</w:t>
        <w:tab/>
        <w:t>#####(###2</w:t>
        <w:br/>
        <w:t>j############c#E  Autora Principal#######</w:t>
        <w:br/>
        <w:t>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ÿ###########c# #######</w:t>
        <w:tab/>
        <w:t>#################Á###t#M#####û#õÿ############@#"Arial###############################-#######-#######-###############-#######-#######-#######</w:t>
        <w:tab/>
        <w:t>#####(###2</w:t>
        <w:br/>
        <w:t>}#O#####M#t###Á#Nombre y apellidos: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®#####M#t###Á# #######</w:t>
        <w:tab/>
        <w:t>#########2</w:t>
        <w:br/>
        <w:t>}#±#####M#t###Á#MSc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Æ#####M#t###Á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É#####M#t###Á# #######</w:t>
        <w:tab/>
        <w:t>#####)###2</w:t>
        <w:br/>
        <w:t>}#Ì#####M#t###Á#Lisbé Fleites Suárez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.#####M#t###Á# #######</w:t>
        <w:tab/>
        <w:t>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O#####M#t###Á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U#####M#t###Á#-#######</w:t>
        <w:tab/>
        <w:t>##### ###2</w:t>
        <w:br/>
        <w:t>#Y#####M#t###Á#mail: lisbe.fs################################</w:t>
        <w:tab/>
        <w:t>#########2</w:t>
        <w:br/>
        <w:t>######M#t###Á#@ssp.sld.cu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Ò#####M#t###Á# #######</w:t>
        <w:tab/>
        <w:t>#########'#ÿÿ#############Í#t# #####-#######-#######-###############</w:t>
        <w:tab/>
        <w:t>#####(###2</w:t>
        <w:br/>
        <w:t>}#E##### #t#Í##Fecha de nacimiento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}#¨##### #t#Í## #######</w:t>
        <w:tab/>
        <w:t>#########'#ÿÿ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I#####ü###ÿÿÿ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Ñ#n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Ñ#p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q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q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¬#n# 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¬#p# 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n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p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Ì#####-#######</w:t>
        <w:tab/>
        <w:t>###########ÿÿÿ#############ª#\## 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:##### ##\#ª#9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@##### ##\#ª# #######</w:t>
        <w:tab/>
        <w:t>#########'#ÿÿ############ª###\#############-#######-#######-#######</w:t>
        <w:tab/>
        <w:t>#########2</w:t>
        <w:br/>
        <w:t>#m#####\###ª#mayo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#####\###ª# #######</w:t>
        <w:tab/>
        <w:t>#########'#ÿÿ############ª#Í#######-#######-#######-###############</w:t>
        <w:tab/>
        <w:t>#########2</w:t>
        <w:br/>
        <w:t>#§#######Í#ª#19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³#######Í#ª#7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¹#######Í#ª#4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#¿#######Í#ª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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#K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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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# 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#[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#[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&lt;##\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#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#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3##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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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"###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"###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"###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"###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"####[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"####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"###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"####Ì#####-#######</w:t>
        <w:tab/>
        <w:t>###########ÿÿÿ#############Á#z#³# #############-#######-#######-#######</w:t>
        <w:tab/>
        <w:t>#########2</w:t>
        <w:br/>
        <w:t>½#&gt;##### #³#z#Á#Fech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\##### #³#z#Á# #######</w:t>
        <w:tab/>
        <w:t>#########'#ÿÿ############Á#Í#³#{#####-#######-#######-###############</w:t>
        <w:tab/>
        <w:t>#########2</w:t>
        <w:br/>
        <w:t>½######{#³#Í#Á#Lugar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²#####{#³#Í#Á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K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±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±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®# 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;#°# 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[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[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^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^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±#y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|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|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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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®#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1#°#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±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±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°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®#Î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µ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µ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µ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µ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µ#y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µ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µ#Ì#####-#######</w:t>
        <w:tab/>
        <w:t>###########ÿÿÿ#############ã#®#Ê#M#####-#######-#######-###############</w:t>
        <w:tab/>
        <w:t>#########2</w:t>
        <w:br/>
        <w:t>Ó#S#</w:t>
      </w:r>
    </w:p>
    <w:p>
      <w:pPr>
        <w:pStyle w:val="PreformattedText"/>
        <w:bidi w:val="0"/>
        <w:jc w:val="left"/>
        <w:rPr/>
      </w:pPr>
      <w:r>
        <w:rPr/>
        <w:t>###M#Ê#®#ã#Graduado de: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#####M#Ê#®#ã# #######</w:t>
        <w:tab/>
        <w:t>#########'#ÿÿ############ã###Ê#®#####-#######-#######-###############</w:t>
        <w:tab/>
        <w:t>#####R###2</w:t>
        <w:br/>
        <w:t>Ù#µ#/###®#Ê###ã#Licenciada en Educación. Especialidad Primaria.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#####®#Ê###ã# #######</w:t>
        <w:tab/>
        <w:t>#########'#ÿÿ############ã#z#Ê#######-#######-#######-###############</w:t>
        <w:tab/>
        <w:t>#########2</w:t>
        <w:br/>
        <w:t>Ù#%#######Ê#z#ã#13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1#######Ê#z#ã# #######</w:t>
        <w:tab/>
        <w:t>#########2</w:t>
        <w:br/>
        <w:t>Ù#4#######Ê#z#ã#de ###########</w:t>
        <w:tab/>
        <w:t>#########2</w:t>
        <w:br/>
        <w:t>Ù#C#######Ê#z#ã#Juli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X#######Ê#z#ã# #######</w:t>
        <w:tab/>
        <w:t>#########2</w:t>
        <w:br/>
        <w:t>Ù#\#######Ê#z#ã#19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h#######Ê#z#ã#9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n#######Ê#z#ã#7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t#######Ê#z#ã# #######</w:t>
        <w:tab/>
        <w:t>#########'#ÿÿ############ã#Í#Ê#{#####-#######-#######-###############</w:t>
        <w:tab/>
        <w:t>#########2</w:t>
        <w:br/>
        <w:t>Ó######{#Ê#Í#ã#ISP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#####{#Ê#Í#ã# #######</w:t>
        <w:tab/>
        <w:t>#########2</w:t>
        <w:br/>
        <w:t>Ó# #####{#Ê#Í#ã#Sancti ###################</w:t>
        <w:tab/>
        <w:t>#################</w:t>
        <w:tab/>
        <w:t>#########2</w:t>
        <w:br/>
        <w:t>ß######{#Ê#Í#ã#Spíritu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±#####{#Ê#Í#ã#s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·#####{#Ê#Í#ã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a#Ä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a#Æ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</w:t>
        <w:softHyphen/>
        <w:t>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</w:t>
        <w:softHyphen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</w:t>
        <w:softHyphen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m#Ä#°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m#Æ#°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 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 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V#Ä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V#Æ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y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P#Ä#|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P#Æ#|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Æ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Ä#Î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</w:t>
        <w:softHyphen/>
        <w:t>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y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Ë#Ì#####-#######</w:t>
        <w:tab/>
        <w:t>###########ÿÿÿ#############(#Ú#ë#M#####-#######-#######-###############</w:t>
        <w:tab/>
        <w:t>##### ###2</w:t>
        <w:br/>
      </w:r>
    </w:p>
    <w:p>
      <w:pPr>
        <w:pStyle w:val="PreformattedText"/>
        <w:bidi w:val="0"/>
        <w:jc w:val="left"/>
        <w:rPr/>
      </w:pPr>
      <w:r>
        <w:rPr/>
        <w:t>#S#####M#ë#Ú#(#Otros títulos: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#####M#ë#Ú#(# #######</w:t>
        <w:tab/>
        <w:t>#########'#ÿÿ############(###ë#Û#####-#######-#######-###############</w:t>
        <w:tab/>
        <w:t>#########2</w:t>
        <w:br/>
        <w:t>##â#####Û#ë###(#Master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Û#ë###(# #######</w:t>
        <w:tab/>
        <w:t>#####4###2</w:t>
        <w:br/>
        <w:t>########Û#ë###(#en Ciencias de la Educación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#####Û#ë###(# #######</w:t>
        <w:tab/>
        <w:t>#########2</w:t>
        <w:br/>
        <w:t>#######Û#ë###(#Superior####################</w:t>
        <w:tab/>
        <w:t>#####(###2</w:t>
        <w:br/>
        <w:t>##¸#####Û#ë###(#. Mención Docencia ###########################################</w:t>
        <w:tab/>
        <w:t>#################</w:t>
        <w:tab/>
        <w:t>#########2</w:t>
        <w:br/>
        <w:t>##â#</w:t>
      </w:r>
    </w:p>
    <w:p>
      <w:pPr>
        <w:pStyle w:val="PreformattedText"/>
        <w:bidi w:val="0"/>
        <w:jc w:val="left"/>
        <w:rPr/>
      </w:pPr>
      <w:r>
        <w:rPr/>
        <w:t>###Û#ë###(#Universitaria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Û#ë###(# #######</w:t>
        <w:tab/>
        <w:t>#########'#ÿÿ############(#z#ë#######-#######-#######-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6#######ë#z#(#7/ 6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H#######ë#z#(#/201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]#######ë#z#(#3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c#######ë#z#(# #######</w:t>
        <w:tab/>
        <w:t>#########'#ÿÿ############(#Í#ë#{#############-#######-#######-#######</w:t>
        <w:tab/>
        <w:t>#########2</w:t>
        <w:br/>
        <w:t>ô######{#ë#Í#(#Centro ###################</w:t>
        <w:tab/>
        <w:t>#################</w:t>
        <w:tab/>
        <w:t>##### ###2</w:t>
        <w:br/>
        <w:t>#######{#ë#Í#(#Universitario ################################</w:t>
        <w:tab/>
        <w:t>##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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ë#Í#(#José Martí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Á#####{#ë#Í#(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#####{#ë#Í#(#S#######</w:t>
        <w:tab/>
        <w:t>##### ###2</w:t>
        <w:br/>
        <w:t>#######{#ë#Í#(#ancti Spíritus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Ç#####{#ë#Í#(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¥#####{#ë#Í#(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a#ç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</w:t>
        <w:softHyphen/>
        <w:t>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+#ç#®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è#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ç#Ú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Z#ç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R#ç#z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@###ì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@###ì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@###ì#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@###ì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@###ì#y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@###ì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@###ì#Ì#####-#######</w:t>
        <w:tab/>
        <w:t>###########ÿÿÿ#############C#Ú#1#M#############-#######-#######-#######</w:t>
        <w:tab/>
        <w:t>#####%###2</w:t>
        <w:br/>
        <w:t>=#S#####M#1#Ú#C#Grado científico: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¢#####M#1#Ú#C# #######</w:t>
        <w:tab/>
        <w:t>#########'#ÿÿ############C###1#Û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â#####Û#1###C# #######</w:t>
        <w:tab/>
        <w:t>#########'#ÿÿ############C#z#1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M#######1#z#C# #######</w:t>
        <w:tab/>
        <w:t>#########'#ÿÿ############C#Í#1#{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=#¥#####{#1#Í#C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,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,#Ú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Z#,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R#,#z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,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y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1#Ì#####-#######</w:t>
        <w:tab/>
        <w:t>###########ÿÿÿ#############p#Ú#K#M#############-#######-#######-#######</w:t>
        <w:tab/>
        <w:t>#####&amp;###2</w:t>
        <w:br/>
        <w:t>a#S#####M#K#Ú#p#Categoría Docente: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°#####M#K#Ú#p# #######</w:t>
        <w:tab/>
        <w:t>#########'#ÿÿ############p###K#Û#####-#######-#######-###############</w:t>
        <w:tab/>
        <w:t>#########2</w:t>
        <w:br/>
        <w:t>a#â#</w:t>
        <w:br/>
        <w:t>###Û#K###p#Profesor A########################</w:t>
        <w:tab/>
        <w:t>#########2</w:t>
        <w:br/>
        <w:t>a#######Û#K###p#sistente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&lt;#####Û#K###p# #######</w:t>
        <w:tab/>
        <w:t>#########'#ÿÿ############p#z#K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-#######K#z#p#1#######</w:t>
        <w:tab/>
        <w:t>#########2</w:t>
        <w:br/>
        <w:t>a#3#######K#z#p#0/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&lt;#######K#z#p# #######</w:t>
        <w:tab/>
        <w:t>#########2</w:t>
        <w:br/>
        <w:t>a#?#######K#z#p#12 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N#######K#z#p#/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Q#######K#z#p# #######</w:t>
        <w:tab/>
        <w:t>#########2</w:t>
        <w:br/>
        <w:t>a#T#######K#z#p#201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l#######K#z#p# #######</w:t>
        <w:tab/>
        <w:t>#########'#ÿÿ############p#Í#K#{#############-#######-#######-#######</w:t>
        <w:tab/>
        <w:t>#########2</w:t>
        <w:br/>
        <w:t>T######{#K#Í#p#Filial ###################</w:t>
        <w:tab/>
        <w:t>#################</w:t>
        <w:tab/>
        <w:t>#####%###2</w:t>
        <w:br/>
        <w:t>a######{#K#Í#p#Universitaria de #######################################</w:t>
        <w:tab/>
        <w:t>#################</w:t>
        <w:tab/>
        <w:t>#########2</w:t>
        <w:br/>
        <w:t>m######{#K#Í#p#Sa########</w:t>
        <w:tab/>
        <w:t>#########2</w:t>
        <w:br/>
        <w:t>m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{#K#Í#p#lud Yaguajay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Ë#####{#K#Í#p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G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G#Ú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Z#G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R#G#z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(###L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(###L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(###L#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(###L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(###L#y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(###L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(###L#Ì#####-#######</w:t>
        <w:tab/>
        <w:t>###########ÿÿÿ##############Ú#u#M#####-#######-#######-###############</w:t>
        <w:tab/>
        <w:t>#####)###2</w:t>
        <w:br/>
        <w:t>#S#####M#u#Ú##Labor que desempeña: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Á#####M#u#Ú## #######</w:t>
        <w:tab/>
        <w:t>#########'#ÿÿ#############Í#u#Û#############-#######-#######-#######</w:t>
        <w:tab/>
        <w:t>#####4###2</w:t>
        <w:br/>
        <w:t>#â#####Û#u#Í##Metodóloga de Investigación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k#####Û#u#Í##-#######</w:t>
        <w:tab/>
        <w:t>#########2</w:t>
        <w:br/>
        <w:t>#o#####Û#u#Í##Docente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######Û#u#Í#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#t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t#Ú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#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Z#t##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y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R#t#z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t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Ù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u#Ì#####-#######</w:t>
        <w:tab/>
        <w:t>###########ÿÿÿ##############¢##M#####-#######-#######-###############</w:t>
        <w:tab/>
        <w:t>#########2</w:t>
        <w:br/>
        <w:t>#O#####M##¢##CES/UCT: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}#####M##¢## #######</w:t>
        <w:tab/>
        <w:t>#########'#ÿÿ#############Í##£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ª#####£##Í#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</w:t>
        <w:softHyphen/>
        <w:t>#####£##Í#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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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U#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#¡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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7##¢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#Ù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ò##Ú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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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¡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#Ì#####-#######</w:t>
        <w:tab/>
        <w:t>###########ÿÿÿ#############!#[# #M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O#####M# #[#!# #######</w:t>
        <w:tab/>
        <w:t>#########'#ÿÿ############!#Í# #\#############-#######-#######-#######</w:t>
        <w:tab/>
        <w:t>#####)###2</w:t>
        <w:br/>
        <w:t>©#b#####\# #Í#!#Postgrados recibidos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È#####\# #Í#!# #######</w:t>
        <w:tab/>
        <w:t>#########û#ðÿ############@#"Arial########################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c#####\# #Í#!#-#######</w:t>
        <w:tab/>
        <w:t>#########2</w:t>
        <w:br/>
        <w:t>¼#g#</w:t>
        <w:br/>
        <w:t>###\# #Í#!#Postgrados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#####\# #Í#!# #######</w:t>
        <w:tab/>
        <w:t>#########2</w:t>
        <w:br/>
        <w:t>¼#£#####\# #Í#!#de :############</w:t>
        <w:tab/>
        <w:t>#####z###2</w:t>
        <w:br/>
        <w:t>¼#·#J###\# #Í#!#Gestión de programas, proyectos, eventos culturales en la contemporaneidad############################################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;#####\# #Í#!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¼#?#####\# #Í#!# #######-#######-#######-#######</w:t>
        <w:tab/>
        <w:t>#####4###2</w:t>
        <w:br/>
        <w:t>¼#D#####\# #Í#!#Trabajo Metodológico de la ###########################################################</w:t>
        <w:tab/>
        <w:t>#################</w:t>
        <w:tab/>
        <w:t>#####(###2</w:t>
        <w:br/>
        <w:t>È#c#####\# #Í#!#enseñanza superior.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Ç#####\# #Í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c#####\# #Í#!#-#######</w:t>
        <w:tab/>
        <w:t>#########2</w:t>
        <w:br/>
        <w:t>Ô#g#</w:t>
        <w:br/>
        <w:t>###\# #Í#!#Diplomados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#####\# #Í#!# #######</w:t>
        <w:tab/>
        <w:t>#########2</w:t>
        <w:br/>
        <w:t>Ô#¢#####\# #Í#!#y Maest###################</w:t>
        <w:tab/>
        <w:t>#####:###2</w:t>
        <w:br/>
        <w:t>Ô#Ç#####\# #Í#!#ría en Ciencias de la Educación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]#####\# #Í#!#-#######</w:t>
        <w:tab/>
        <w:t>#####F###2</w:t>
        <w:br/>
        <w:t>Ô#a#'###\# #Í#!#Metodología de Investigación Científica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######\# #Í#!#-#######</w:t>
        <w:tab/>
        <w:t>#########2</w:t>
        <w:br/>
        <w:t>Ô#######\# #Í#!#Publicación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U#####\# #Í#!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X#####\# #Í#!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[#####\# #Í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c#####\# #Í#!#-#######</w:t>
        <w:tab/>
        <w:t>#####=###2</w:t>
        <w:br/>
        <w:t>á#g#!###\# #Í#!#Política y sociedad contemporánea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\# #Í#!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á#######\# #Í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c#####\# #Í#!#-#######</w:t>
        <w:tab/>
        <w:t>########2</w:t>
        <w:br/>
        <w:t>í#g#T###\# #Í#!#Tecnologías de la información y las comunicaciones en la Educación Superior Cubana. 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í#######\# #Í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c#####\# #Í#!#-#######</w:t>
        <w:tab/>
        <w:t>#####F###2</w:t>
        <w:br/>
        <w:t>ù#g#'###\# #Í#!#Problemas sociales de la ciencia, tecno###################################################################################</w:t>
        <w:tab/>
        <w:t>#########2</w:t>
        <w:br/>
        <w:t>ù#"#####\# #Í#!#logía y sociedad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p#####\# #Í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c#####\# #Í#!#-#######</w:t>
        <w:tab/>
        <w:t>#####+###2</w:t>
        <w:br/>
        <w:t>##g#####\# #Í#!#Cursos de Informática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Ï#####\# #Í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c#####\# #Í#!#-#######</w:t>
        <w:tab/>
        <w:t>#########2</w:t>
        <w:br/>
        <w:t>##g#####\# #Í#!#Preparación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¡#####\# #Í#!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£#####\# #Í#!#P#######</w:t>
        <w:tab/>
        <w:t>#########2</w:t>
        <w:br/>
        <w:t>##©#####\# #Í#!#olític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Ä#####\# #Í#!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Ç#####\# #Í#!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Ì#####\# #Í#!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c#####\# #Í#!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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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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Z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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#]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D##]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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¡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(##¤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(##¤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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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#Î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###¡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###¡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###¡#Z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###¡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###¡#Ì#####-#######</w:t>
        <w:tab/>
        <w:t>###########ÿÿÿ#############B#[#)#M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O#####M#)#[#B# #######</w:t>
        <w:tab/>
        <w:t>#########'#ÿÿ############B#Í#)#\#####-#######-#######-###############</w:t>
        <w:tab/>
        <w:t>#####.###2</w:t>
        <w:br/>
        <w:t>2#\#####\#)#Í#B#Experiencia profesional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Í#####\#)#Í#B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c#####\#)#Í#B#1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i#####\#)#Í#B#6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o#####\#)#Í#B# #######</w:t>
        <w:tab/>
        <w:t>#####:###2</w:t>
        <w:br/>
        <w:t>?#r#####\#)#Í#B#años de experiencia profesional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?#######\#)#Í#B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%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%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%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Z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%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%#]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'#]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%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'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%#Î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*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*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*#Z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*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*#Ì#####-#######</w:t>
        <w:tab/>
        <w:t>###########ÿÿÿ#############X#Í#L#M#############-#######-#######-#######</w:t>
        <w:tab/>
        <w:t>#####D###2</w:t>
        <w:br/>
        <w:t>U#1#&amp;###M#L#Í#X#Línea de Investigación que desarrolla: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è#####M#L#Í#X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Z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F#]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o#H#]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I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H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F#Î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M#Ì#####-#######</w:t>
        <w:tab/>
        <w:t>###########ÿÿÿ#############x#Í#_#M#############-#######-#######-#######</w:t>
        <w:tab/>
        <w:t>########2</w:t>
        <w:br/>
        <w:t>h#O#Y###M#_#Í#x#Actividades Metodológicas para la preparación de los docentes de la carrera de Medicina e#######################################################################################################################################################################################</w:t>
        <w:tab/>
        <w:t>#####G###2</w:t>
        <w:br/>
        <w:t>h#þ#(###M#_#Í#x#n la educación del valor responsabilidad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h#½#####M#_#Í#x# #######</w:t>
        <w:tab/>
        <w:t>#################</w:t>
        <w:tab/>
        <w:t>#########2</w:t>
        <w:br/>
        <w:t>u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#_#Í#x#entre otras.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#####M#_#Í#x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\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\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\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\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Ì#####-#######</w:t>
        <w:tab/>
        <w:t>###########ÿÿÿ##############Í##M#############-#######-#######-#######</w:t>
        <w:tab/>
        <w:t>#####4###2</w:t>
        <w:br/>
        <w:t>#K#####M##Í##Investigaciones realizadas: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#Î#####M##Í#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|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~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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~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|#Î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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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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#Ì#####-#######</w:t>
        <w:tab/>
        <w:t>###########ÿÿÿ###############Í##M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O#####M##Í###-#######</w:t>
        <w:tab/>
        <w:t>#####C###2</w:t>
        <w:br/>
        <w:t>#S#%###M##Í###La comprensión de textos en 4. Grado###############################################################################</w:t>
        <w:tab/>
        <w:t>#########2</w:t>
        <w:br/>
        <w:t>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M##Í###.1997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'#####M##Í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O#####M##Í###-#######</w:t>
        <w:tab/>
        <w:t>########2</w:t>
        <w:br/>
        <w:t>«#S#]###M##Í###El caballo utilizado por Camilo Cienfuegos en la  Caballería Agraria el 15 de julio del 1959.####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ÿ#####M##Í### #######</w:t>
        <w:tab/>
        <w:t>#########2</w:t>
        <w:br/>
        <w:t>«#######M##Í###200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######M##Í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O#####M##Í###-#######</w:t>
        <w:tab/>
        <w:t>#####,###2</w:t>
        <w:br/>
        <w:t>·#S#####M##Í###Narcisa y su Historia.################################################</w:t>
        <w:tab/>
        <w:t>#########2</w:t>
        <w:br/>
        <w:t>·#º#####M##Í###2003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Ò#####M##Í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O#####M##Í###-#######</w:t>
        <w:tab/>
        <w:t>#####7###2</w:t>
        <w:br/>
        <w:t>Ã#S#####M##Í###El bastón en la indumentaria.###############################################################</w:t>
        <w:tab/>
        <w:t>#########2</w:t>
        <w:br/>
        <w:t>Ã#Ý#####M##Í###2004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õ#####M##Í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O#####M##Í###-#######</w:t>
        <w:tab/>
        <w:t>########2</w:t>
        <w:br/>
        <w:t>Ï#S#U###M##Í###Estudios etnográficos, matrimonios de blancos y proceso de criollización en  Yaguajay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ô#####M##Í###.#######</w:t>
        <w:tab/>
        <w:t>#########2</w:t>
        <w:br/>
        <w:t>Ï#÷#####M##Í###2005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######M##Í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O#####M##Í###-#######</w:t>
        <w:tab/>
        <w:t>#####¡###2</w:t>
        <w:br/>
        <w:t>Ü#S#d###M##Í###El trabajo Político Ideológico en Estudios Socioculturales a través de los Instructores de Arte.2008#################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+#####M##Í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O#####M##Í###-#######</w:t>
        <w:tab/>
        <w:t>#####2###2</w:t>
        <w:br/>
        <w:t>è#S#####M##Í###El adulto mayor en la fami########################################################</w:t>
        <w:tab/>
        <w:t>#####I###2</w:t>
        <w:br/>
        <w:t>è#Î#)###M##Í###lia. Su relación con los más jóvenes.2009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#####M##Í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O#####M##Í###-#######</w:t>
        <w:tab/>
        <w:t>#####³###2</w:t>
        <w:br/>
        <w:t>ô#S#p###M##Í###Propuesta de talleres metodológicos para la preparación de los instructores de música de las Secundarias Básicas#########################################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}#####M##Í###.#######</w:t>
        <w:tab/>
        <w:t>#########2</w:t>
        <w:br/>
        <w:t>ô######M##Í###200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#####M##Í##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ô######M##Í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O#####M##Í###-#######</w:t>
        <w:tab/>
        <w:t>#####d###2</w:t>
        <w:br/>
        <w:t>##S#;###M##Í###Comportamiento epidemiológico del Condiloma Acuminado. 2012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#####M##Í##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O#####M##Í###-#######</w:t>
        <w:tab/>
        <w:t>#####;###2</w:t>
        <w:br/>
      </w:r>
    </w:p>
    <w:p>
      <w:pPr>
        <w:pStyle w:val="PreformattedText"/>
        <w:bidi w:val="0"/>
        <w:jc w:val="left"/>
        <w:rPr/>
      </w:pPr>
      <w:r>
        <w:rPr/>
        <w:t>#S# ###M##Í###El Museo General y la Filial Uni####################################################################</w:t>
        <w:tab/>
        <w:t>#####I###2</w:t>
        <w:br/>
      </w:r>
    </w:p>
    <w:p>
      <w:pPr>
        <w:pStyle w:val="PreformattedText"/>
        <w:bidi w:val="0"/>
        <w:jc w:val="left"/>
        <w:rPr/>
      </w:pPr>
      <w:r>
        <w:rPr/>
        <w:t>#æ#)###M##Í###versitaria Simón Bolívar en Yaguajay.2013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³#####M##Í##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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~###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~###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~###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~####Ì#####-#######</w:t>
        <w:tab/>
        <w:t>###########ÿÿÿ#############$#Í###M#############-#######-#######-#######</w:t>
        <w:tab/>
        <w:t>#####S###2</w:t>
        <w:br/>
        <w:t>!###0###M###Í#$#Asignaturas que imparte de Pregrado actualmente: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!#######M###Í#$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#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#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Î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##Ì#####-#######</w:t>
        <w:tab/>
        <w:t>###########ÿÿÿ#############]#Í#+#M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O#####M#+#Í#]#-#######</w:t>
        <w:tab/>
        <w:t>#########2</w:t>
        <w:br/>
        <w:t>4#S#</w:t>
        <w:tab/>
        <w:t>###M#+#Í#]#Pedagogía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4######M#+#Í#]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O#####M#+#Í#]#-#######</w:t>
        <w:tab/>
        <w:t>#####)###2</w:t>
        <w:br/>
        <w:t>A#S#####M#+#Í#]#Temas de Ortografía.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¹#####M#+#Í#]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O#####M#+#Í#]#-#######</w:t>
        <w:tab/>
        <w:t>#####&amp;###2</w:t>
        <w:br/>
        <w:t>M#S#####M#+#Í#]#Promoción de Salud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M#²#####M#+#Í#]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O#####M#+#Í#]#-#######</w:t>
        <w:tab/>
        <w:t>#####7###2</w:t>
        <w:br/>
        <w:t>Y#S#####M#+#Í#]#Turnos de Reflexión y Debate.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â#####M#+#Í#]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(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4###,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4###,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4###,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4###,#Ì#####-#######</w:t>
        <w:tab/>
        <w:t>###########ÿÿÿ#############r#Í#f#M#############-#######-#######-#######</w:t>
        <w:tab/>
        <w:t>#####U###2</w:t>
        <w:br/>
        <w:t>o###1###M#f#Í#r#Asignaturas que imparte de Postgrado actualmente: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o#</w:t>
        <w:tab/>
        <w:t>#####M#f#Í#r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b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`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b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c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b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`#Î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g#Ì#####-#######</w:t>
        <w:tab/>
        <w:t>###########ÿÿÿ##############Í#{#M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O#####M#{#Í##-#######</w:t>
        <w:tab/>
        <w:t>#####(###2</w:t>
        <w:br/>
        <w:t>#S#####M#{#Í##Temas de Didáctica.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´#####M#{#Í#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O#####M#{#Í##-#######</w:t>
        <w:tab/>
        <w:t>#########2</w:t>
        <w:br/>
        <w:t>#S#####M#{#Í##Curso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p#####M#{#Í## #######</w:t>
        <w:tab/>
        <w:t>#####%###2</w:t>
        <w:br/>
        <w:t>#r#####M#{#Í##de Expresión Oral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#Ç#####M#{#Í#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v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v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{#Ì#####-#######</w:t>
        <w:tab/>
        <w:t>###########ÿÿÿ#############©#Í##M#############-#######-#######-#######</w:t>
        <w:tab/>
        <w:t>#####[###2</w:t>
        <w:br/>
        <w:t>¦#</w:t>
        <w:br/>
        <w:t>#5###M##Í#©#Reconocimientos y distinciones de que ha sido objeto: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######M##Í#©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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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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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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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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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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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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#Î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#Ì#####-#######</w:t>
        <w:tab/>
        <w:t>###########ÿÿÿ#############â#Í#±#M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O#####M#±#Í#â#-#######</w:t>
        <w:tab/>
        <w:t>#####,###2</w:t>
        <w:br/>
        <w:t>º#S#####M#±#Í#â#2009 Reconocimiento en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É#####M#±#Í#â# #######</w:t>
        <w:tab/>
        <w:t>########2</w:t>
        <w:br/>
        <w:t>º#Ì#V###M#±#Í#â#Evento:XII Jornada Científica Provincial. Medicina Familiar Ciencias Médicas. Sancti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b#####M#±#Í#â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f#####M#±#Í#â# #######</w:t>
        <w:tab/>
        <w:t>#########2</w:t>
        <w:br/>
        <w:t>º#h#</w:t>
        <w:tab/>
        <w:t>###M#±#Í#â#Spíritus.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#####M#±#Í#â# #######</w:t>
        <w:tab/>
        <w:t>#################</w:t>
        <w:tab/>
        <w:t>#####=###2</w:t>
        <w:br/>
        <w:t>Ç#O#!###M#±#Í#â#Reconocimientos en FORUM ciencia 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######M#±#Í#â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######M#±#Í#â# #######</w:t>
        <w:tab/>
        <w:t>#########2</w:t>
        <w:br/>
        <w:t>Ç#</w:t>
        <w:br/>
        <w:t>#####M#±#Í#â#técnic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-#####M#±#Í#â# #######</w:t>
        <w:tab/>
        <w:t>#########2</w:t>
        <w:br/>
        <w:t>Ç#/#####M#±#Í#â#(2008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K#####M#±#Í#â#-#######</w:t>
        <w:tab/>
        <w:t>#########2</w:t>
        <w:br/>
        <w:t>Ç#O#####M#±#Í#â#2009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g#####M#±#Í#â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k#####M#±#Í#â# #######</w:t>
        <w:tab/>
        <w:t>#########2</w:t>
        <w:br/>
        <w:t>Ç#m#####M#±#Í#â#2012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#####M#±#Í#â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#####M#±#Í#â# #######</w:t>
        <w:tab/>
        <w:t>#########2</w:t>
        <w:br/>
        <w:t>Ç######M#±#Í#â#2013)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§#####M#±#Í#â# #######</w:t>
        <w:tab/>
        <w:t>#################</w:t>
        <w:tab/>
        <w:t>#####"###2</w:t>
        <w:br/>
        <w:t>Ó#O#####M#±#Í#â#Reconocimientos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¡#####M#±#Í#â# #######</w:t>
        <w:tab/>
        <w:t>#####,###2</w:t>
        <w:br/>
        <w:t>Ó#¤#####M#±#Í#â#en eventos científicos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</w:t>
      </w:r>
    </w:p>
    <w:p>
      <w:pPr>
        <w:pStyle w:val="PreformattedText"/>
        <w:bidi w:val="0"/>
        <w:jc w:val="left"/>
        <w:rPr/>
      </w:pPr>
      <w:r>
        <w:rPr/>
        <w:t>#####M#±#Í#â# #######</w:t>
        <w:tab/>
        <w:t>#####%###2</w:t>
        <w:br/>
        <w:t>Ó#######M#±#Í#â#Universidad 2012.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Ó#e#####M#±#Í#â# #######</w:t>
        <w:tab/>
        <w:t>#################</w:t>
        <w:tab/>
        <w:t>#####@###2</w:t>
        <w:br/>
        <w:t>ß#O#####M#±#Í#â#Reconocimientos en eventos docentes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</w:t>
        <w:tab/>
        <w:t>#####M#±#Í#â#-#######</w:t>
        <w:tab/>
        <w:t>#########2</w:t>
        <w:br/>
        <w:t>ß#</w:t>
      </w:r>
    </w:p>
    <w:p>
      <w:pPr>
        <w:pStyle w:val="PreformattedText"/>
        <w:bidi w:val="0"/>
        <w:jc w:val="left"/>
        <w:rPr/>
      </w:pPr>
      <w:r>
        <w:rPr/>
        <w:t>#####M#±#Í#â#pedagógicos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I#####M#±#Í#â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L#####M#±#Í#â# #######</w:t>
        <w:tab/>
        <w:t>#########'#ÿÿ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</w:t>
        <w:softHyphen/>
        <w:t>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</w:t>
        <w:softHyphen/>
        <w:t>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3###²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3###²#I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å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I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å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å#K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ç#L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#å#L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3###²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3###²#Ì#####-#######</w:t>
        <w:tab/>
        <w:t>###########ÿÿÿ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å#Î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ç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å#Ì#####-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##å#Ì#####-#######</w:t>
        <w:tab/>
        <w:t>###########ÿÿÿ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ö#q###########c# #######</w:t>
        <w:tab/>
        <w:t>#########û#########¼########"System##÷</w:t>
      </w:r>
    </w:p>
    <w:p>
      <w:pPr>
        <w:pStyle w:val="PreformattedText"/>
        <w:bidi w:val="0"/>
        <w:jc w:val="left"/>
        <w:rPr/>
      </w:pPr>
      <w:r>
        <w:rPr/>
        <w:t>FAè¨#²^w¼ã</w:t>
        <w:tab/>
        <w:t>õSw²^w####-#######-#######ð###################c#########c#######################################b#########b#######################################a#########a###############################ÈA##ÈAS###Ï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Windows uE######################o</w:t>
        <w:br/>
        <w:t>######################################################CURRÍ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þÿÿÿ)###*###+###,###-###.###/###0###1###þÿÿÿ3###4###5###6###7###8###9###:###;###&lt;###=###&gt;###?###@###A###þÿÿÿC###D###E###F###G###H###I###J###K###L###M###N###O###P###Q###R###S###T###U###V###W###X###Y###Z###[###\###]###^###_###`###a###b###c###d###e###f###g###h###i###j###k###l###m###n###o###p###q###r###s###t###u###v###w###x###y###z###{###|###}###~############################################################þÿÿÿ#####################þÿÿÿýÿÿÿýÿÿÿ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%ûÞ½ùÏ###########D#a#t#a#########################################################</w:t>
        <w:br/>
        <w:t>###ÿÿÿÿÿÿÿÿÿÿÿÿ####################################(###9#######1#T#a#b#l#e#################################################################ÿÿÿÿ####################################2##########W#o#r#d#D#o#c#u#m#e#n#t#####################################################ÿÿÿÿ########################################.N########S#u#m#m#a#r#y#I#n#f#o#r#m#a#t#i#o#n###########################(###ÿÿÿÿÿÿÿÿÿÿÿÿ####################################B###########D#o#c#u#m#e#n#t#S#u#m#m#a#r#y#I#n#f#o#r#m#a#t#i#o#n###########8#######ÿÿÿÿÿÿÿÿ####################################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