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µ</w:t>
        <w:tab/>
        <w:t>####bjbj11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ø[,\ø[,\µ###############################ÿÿ##########ÿÿ##########ÿÿ##################·#####B#######B###É#######É#######É#######É#######É###############ÿÿÿÿ####Ý#######Ý#######Ý####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¥###0###õ#######õ#######õ#######õ#######õ#######Ð#######Ð#######Ð#######$#######&amp;#######&amp;#######&amp;#######&amp;#######&amp;#######&amp;###$###Õ###¶######r###J#######################É#######Ð#######################Ð#######Ð#######Ð#######Ð#######J###############É#######É#######õ###############õ###Û###_#######ð#######ð#######ð#######Ð#######É#######õ#######É#######õ#######$###############ð#######################################################Ð#######$###############ð###############ð###############################################################################ð#######õ#######ÿÿÿÿ#### iû×»Ï#########ÿÿÿÿ####æ###</w:t>
        <w:br/>
        <w:t>###ð#######################u###0###¥#######ð#######ý#######ð#######ý#######ð###############################################################################ý###############É#######ð### ###Ð#######Ð#######ð#######Ð#######Ð#######################################Ð#######Ð#######Ð#######J#######J#######################################ð#######################################Ð#######Ð#######Ð#######¥#######Ð#######Ð#######Ð#######Ð###############ÿÿÿÿ####ÿÿÿÿ####ÿÿÿÿ############ÿÿÿÿ####ÿÿÿÿ####ÿÿÿÿ####ÿÿÿÿ####ÿÿÿÿ####ÿÿÿÿ####ÿÿÿÿ####ÿÿÿÿ####ÿÿÿÿ####ÿÿÿÿ####ÿÿÿÿ####ÿÿÿÿ####ÿÿÿÿ####ÿÿÿÿ####ý#######Ð#######Ð#######Ð#######Ð#######Ð#######Ð###############################################################Ð#######Ð#######Ð#######B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. José Antonio Blanco Anes.</w:t>
      </w:r>
    </w:p>
    <w:p>
      <w:pPr>
        <w:pStyle w:val="PreformattedText"/>
        <w:bidi w:val="0"/>
        <w:jc w:val="left"/>
        <w:rPr/>
      </w:pPr>
      <w:r>
        <w:rPr/>
        <w:t>j.ant.blanco@g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erteneciente al Cuerpo Superior Jurídico de Secretarios Judiciales.</w:t>
      </w:r>
    </w:p>
    <w:p>
      <w:pPr>
        <w:pStyle w:val="PreformattedText"/>
        <w:bidi w:val="0"/>
        <w:jc w:val="left"/>
        <w:rPr/>
      </w:pPr>
      <w:r>
        <w:rPr/>
        <w:t>- Licenciado en Derecho por la Universidad Complutense de Madrid.</w:t>
      </w:r>
    </w:p>
    <w:p>
      <w:pPr>
        <w:pStyle w:val="PreformattedText"/>
        <w:bidi w:val="0"/>
        <w:jc w:val="left"/>
        <w:rPr/>
      </w:pPr>
      <w:r>
        <w:rPr/>
        <w:t>- Doctorando en Derecho Constitucional.</w:t>
      </w:r>
    </w:p>
    <w:p>
      <w:pPr>
        <w:pStyle w:val="PreformattedText"/>
        <w:bidi w:val="0"/>
        <w:jc w:val="left"/>
        <w:rPr/>
      </w:pPr>
      <w:r>
        <w:rPr/>
        <w:t>- Suficiencia Investigadora.</w:t>
      </w:r>
    </w:p>
    <w:p>
      <w:pPr>
        <w:pStyle w:val="PreformattedText"/>
        <w:bidi w:val="0"/>
        <w:jc w:val="left"/>
        <w:rPr/>
      </w:pPr>
      <w:r>
        <w:rPr/>
        <w:t>- Master en Violencia de Género.</w:t>
      </w:r>
    </w:p>
    <w:p>
      <w:pPr>
        <w:pStyle w:val="PreformattedText"/>
        <w:bidi w:val="0"/>
        <w:jc w:val="left"/>
        <w:rPr/>
      </w:pPr>
      <w:r>
        <w:rPr/>
        <w:t>- Master en Delincuencia Económica.</w:t>
      </w:r>
    </w:p>
    <w:p>
      <w:pPr>
        <w:pStyle w:val="PreformattedText"/>
        <w:bidi w:val="0"/>
        <w:jc w:val="left"/>
        <w:rPr/>
      </w:pPr>
      <w:r>
        <w:rPr/>
        <w:t>- Colaborador en revistas de corte jurídico.#- Participación como profesor en cursos de formación juríd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I</w:t>
        <w:tab/>
        <w:t>##J</w:t>
        <w:tab/>
        <w:t>##U</w:t>
        <w:tab/>
        <w:t>##u</w:t>
        <w:tab/>
        <w:t>##w</w:t>
        <w:tab/>
        <w:t>##³</w:t>
        <w:tab/>
        <w:t>##´</w:t>
        <w:tab/>
        <w:t>##µ</w:t>
        <w:tab/>
        <w:t>##üíüæüæü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ôP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¾y§##h¾KÕ####h¾y§##h¾KÕ#B*#CJ##aJ##ph######h¾KÕ##########4###5###|###¾###æ####</w:t>
        <w:tab/>
        <w:t>##$</w:t>
        <w:tab/>
        <w:t>##H</w:t>
        <w:tab/>
        <w:t>##´</w:t>
        <w:tab/>
        <w:t>##µ</w:t>
        <w:tab/>
        <w:t>##ú############ú############ú############ú############ú############ú############ú############ú############ú############ú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¾KÕ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¾KÕ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µ###########ÿÿÿÿ####µ</w:t>
        <w:tab/>
        <w:t>##########µ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·#############·#################å###########ôP#¾KÕ#####µ###·###########ÿ@###´###´###########´#######´################µ###ð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º(G»(G##########C###r################C###r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´###´##########################################################################K##ð####üý##########################HP####</w:t>
        <w:tab/>
        <w:t>ðÿ##</w:t>
        <w:tab/>
        <w:t>$P##ä###ÿÿÿÿÿÿÿÿÿÿÿÿÿÿÿÿÿÿÿÿÿ¾KÕ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FÃ#####@####\V</w:t>
        <w:softHyphen/>
        <w:t>»Ï#@####¢#Ñ»Ï#############C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´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É#Ø»Ï#*##########1#T#a#b#l#e#########################################################ÿÿÿÿ####ÿÿÿÿ########################################ý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