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S</w:t>
        <w:tab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XÕ*\XÕ*\S###############################ÿÿ##########ÿÿ##########ÿÿ##################·###############################################################ÿÿÿÿ####)#######)#######)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#å###¾###A#######A#######A#######A#######A###############################d#######f#######f#######f#######f#######f#######f###$###£###¶###Y###h#########################################################################################################################A###############A###Û##########0#######0#######0###########</w:t>
        <w:br/>
        <w:t>###########A###############A#######d###############0###############################################################d###############0###############0###############################################################################0#######A#######ÿÿÿÿ####0ËS[#·Ï#########ÿÿÿÿ####&amp;###</w:t>
        <w:br/>
        <w:t>###0###############P#######µ###0###å#######0#######Á#######0#######Á#######0###############################################################################Á#######################0### ###################0#############################################################################################################################0###############################################################å###############################################ÿÿÿÿ####ÿÿÿÿ####ÿÿÿÿ############ÿÿÿÿ####ÿÿÿÿ####ÿÿÿÿ####ÿÿÿÿ####ÿÿÿÿ####ÿÿÿÿ####ÿÿÿÿ####ÿÿÿÿ####ÿÿÿÿ####ÿÿÿÿ####ÿÿÿÿ####ÿÿÿÿ####ÿÿÿÿ####ÿÿÿÿ####Á#######################################################################################################################################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lfo de Paz (Madrid, 1973) cursó estudios de Filosofía en la Universidad Complutense de Madrid. Ha publicado numerosas obras sobre política, estética y filosofía. A partir de un pensamiento comprometido con la historia y la actualidad, La desintegración de las sociedades es una obra fundamental para entender las claves del present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ð####</w:t>
        <w:tab/>
        <w:t>##S</w:t>
        <w:tab/>
        <w:t>##üõüî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#6#6#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#6#5#\####hÇ#6##############S</w:t>
        <w:tab/>
        <w:t>##ú############ø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(##°. °ÆA!°n#"°n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$#CJ##KH##PJ##^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þ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OJ##QJ##CJ##PJ##^J##aJ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¤###¤x###*#/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^J##J#þ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0#þ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 #######ÿÿÿÿ####S</w:t>
        <w:tab/>
        <w:t>##########S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U#########U#################å###########Ç#6#~#Ã#####S###U###########ÿ@###R###R###########R#######R################S########@##ÿÿ######U#n#k#n#o#w#n#ÿÿ##############ÿÿ######ÿÿ####ÿÿ####ÿÿ####ÿÿ########G##############ÿ*#àCx#À</w:t>
        <w:tab/>
        <w:t>#######ÿ#######T#i#m#e#s# #N#e#w# #R#o#m#a#n###5#####################################S#y#m#b#o#l###?.#############ÿ*#àCx#À</w:t>
        <w:tab/>
        <w:t>#######ÿ#######A#r#i#a#l###A#r#i#a#l###;###################(################S#i#m#S#u#n###[SO##5#####################################M#a#n#g#a#l###G.##############R&lt;Ï(################M#i#c#r#o#s#o#f#t# #Y#a#H#e#i###A##############ÿ##àÿ$#B###############C#a#m#b#r#i#a# #M#a#t#h###"###Á### Å###h#####Âl(gÂl(g##########4###################4#####################!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0##############R###R##########################################################################K## ####ÿý###########################P#####0###</w:t>
        <w:tab/>
        <w:t>########ÿÿÿÿÿÿÿÿÿÿÿÿÿÿÿÿÿÿÿÿÿ~#Ã#####²#####################!#################################x###x########### ###############Ü#######ÿÿ################</w:t>
      </w:r>
    </w:p>
    <w:p>
      <w:pPr>
        <w:pStyle w:val="PreformattedText"/>
        <w:bidi w:val="0"/>
        <w:jc w:val="left"/>
        <w:rPr/>
      </w:pPr>
      <w:r>
        <w:rPr/>
        <w:t>#A#d#o#l#f#o# #d#e# #P#a#z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##############¤#######°#######È#######Ô#######ä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########################Adolfo de Paz#######################Normal##########Lisette Villamizar##########2###########Microsoft Office Word###@###########@###########@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·Ï#@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·Ï######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R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åY[#·Ï#+##########1#T#a#b#l#e#########################################################ÿÿÿÿ####ÿÿÿÿ########################################Á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